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0586261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3094435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5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Identify the needs of a follower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9-6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s 7-11, Figure 7-1, Pages 3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0/PT-001 CIL School Leadership</w:t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5, Articles 6-10, Pages 2-4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Guided Discussion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Motivation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Needs of a Follo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Basic Psychological Need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Safety Need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Social need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Self-esteem Needs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Self-realization Need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5090536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8885783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5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Identify the needs of a follower 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the wants of a follow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</w:t>
        <w:tab/>
        <w:t>Review the weaknesses of the previous EOs performance check; and/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Answer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Identify the wants of a follower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Good Leadership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To know What is Expected of Them;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To Be Recognized for Good Performance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>To Be Treated with Dignity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>To Have Opportunities for Promotions;</w:t>
      </w:r>
    </w:p>
    <w:p>
      <w:pPr>
        <w:pStyle w:val="Heading5"/>
        <w:pBdr>
          <w:left w:val="nil"/>
          <w:right w:val="nil"/>
        </w:pBdr>
        <w:ind w:left="2160" w:right="0" w:firstLine="720"/>
        <w:rPr/>
      </w:pPr>
      <w:r>
        <w:rPr/>
        <w:t>(vi)</w:t>
        <w:tab/>
        <w:t>To Enjoy a Certain Freedom of Action;</w:t>
      </w:r>
    </w:p>
    <w:p>
      <w:pPr>
        <w:pStyle w:val="Normal"/>
        <w:ind w:left="72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i)</w:t>
        <w:tab/>
        <w:t>To Engage in Social Activities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ii)</w:t>
        <w:tab/>
        <w:t>To Receive an Explanation for Changes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x)</w:t>
        <w:tab/>
        <w:t>To Be Assigned Stimulating Work;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)</w:t>
        <w:tab/>
        <w:t>To Be Treated Equally; and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i)</w:t>
        <w:tab/>
        <w:t>High-Contribution Opportunity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needs of a follow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As junior leaders, you should have a good understanding of what will motivate yo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bordinates to follow order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exposed to these qualities when placed in positions of responsibility at the </w:t>
        <w:tab/>
        <w:tab/>
        <w:tab/>
        <w:t>local headquarters and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</w:rPr>
        <w:t>a.</w:t>
        <w:tab/>
        <w:t xml:space="preserve">Recognition has been given to the fact that needs are organized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 xml:space="preserve">a priority basis. As basic needs become relatively satisfied,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>higher needs dominate and become effective as motivators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importance granted to the satisfaction of various needs vari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rom one person to another. A person’s needs vary according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ime, place and, often to great extent, on the person’s attitud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wards superio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Motiva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Perhaps your most important task will be to motivate your cadet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Motivation simply put, is the degree of willingness of an individual to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perform a specific task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o motivate your cadets, you must </w:t>
      </w:r>
      <w:r>
        <w:rPr>
          <w:rFonts w:cs="Arial" w:ascii="Arial" w:hAnsi="Arial"/>
          <w:i/>
          <w:sz w:val="24"/>
          <w:u w:val="single"/>
        </w:rPr>
        <w:t>determine</w:t>
      </w:r>
      <w:r>
        <w:rPr>
          <w:rFonts w:cs="Arial" w:ascii="Arial" w:hAnsi="Arial"/>
          <w:sz w:val="24"/>
        </w:rPr>
        <w:t xml:space="preserve"> their need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esires and </w:t>
      </w:r>
      <w:r>
        <w:rPr>
          <w:rFonts w:cs="Arial" w:ascii="Arial" w:hAnsi="Arial"/>
          <w:i/>
          <w:sz w:val="24"/>
          <w:u w:val="single"/>
        </w:rPr>
        <w:t>influence</w:t>
      </w:r>
      <w:r>
        <w:rPr>
          <w:rFonts w:cs="Arial" w:ascii="Arial" w:hAnsi="Arial"/>
          <w:sz w:val="24"/>
        </w:rPr>
        <w:t xml:space="preserve"> them in a constructive manner so that the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n achieve your objective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Needs of a Follower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Needs can be arranged in order of </w:t>
      </w:r>
      <w:r>
        <w:rPr>
          <w:rFonts w:cs="Arial" w:ascii="Arial" w:hAnsi="Arial"/>
          <w:i/>
          <w:sz w:val="24"/>
          <w:u w:val="single"/>
        </w:rPr>
        <w:t>priority</w:t>
      </w:r>
      <w:r>
        <w:rPr>
          <w:rFonts w:cs="Arial" w:ascii="Arial" w:hAnsi="Arial"/>
          <w:sz w:val="24"/>
        </w:rPr>
        <w:t>. As soon as basic need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satisfied, the more advanced needs occupy more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dividual’s attention and become motivating agents. Therefore,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eds of the second category do not become important until thos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f the first category have been satisfied. This is known as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iority of needs, developed by A. H. Maslow, and is made up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llowing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26365</wp:posOffset>
                </wp:positionV>
                <wp:extent cx="100584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9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b w:val="false"/>
          <w:i/>
          <w:sz w:val="24"/>
          <w:u w:val="single"/>
        </w:rPr>
        <w:t>Basic Physiological Needs</w:t>
      </w:r>
      <w:r>
        <w:rPr>
          <w:rFonts w:cs="Arial" w:ascii="Arial" w:hAnsi="Arial"/>
          <w:sz w:val="24"/>
        </w:rPr>
        <w:t>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e:</w:t>
        <w:tab/>
        <w:t>hunger, thirst, sleep, etc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Safety Needs</w:t>
      </w:r>
      <w:r>
        <w:rPr>
          <w:rFonts w:cs="Arial" w:ascii="Arial" w:hAnsi="Arial"/>
          <w:sz w:val="24"/>
        </w:rPr>
        <w:t>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e:</w:t>
        <w:tab/>
        <w:t>security, protection from danger, etc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Social Needs</w:t>
      </w:r>
      <w:r>
        <w:rPr>
          <w:rFonts w:cs="Arial" w:ascii="Arial" w:hAnsi="Arial"/>
          <w:sz w:val="24"/>
        </w:rPr>
        <w:t>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e:</w:t>
        <w:tab/>
        <w:t>belonging, social activity, love, etc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Self-esteem Needs</w:t>
      </w:r>
      <w:r>
        <w:rPr>
          <w:rFonts w:cs="Arial" w:ascii="Arial" w:hAnsi="Arial"/>
          <w:sz w:val="24"/>
        </w:rPr>
        <w:t>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e:</w:t>
        <w:tab/>
        <w:t>self-respect, status, recognition, etc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Self-realization Needs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e:</w:t>
        <w:tab/>
        <w:t>growth, personal development, accomplishment, etc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A satisfied need is </w:t>
      </w:r>
      <w:r>
        <w:rPr>
          <w:rFonts w:cs="Arial" w:ascii="Arial" w:hAnsi="Arial"/>
          <w:i/>
          <w:sz w:val="24"/>
          <w:u w:val="single"/>
        </w:rPr>
        <w:t>no longer</w:t>
      </w:r>
      <w:r>
        <w:rPr>
          <w:rFonts w:cs="Arial" w:ascii="Arial" w:hAnsi="Arial"/>
          <w:sz w:val="24"/>
        </w:rPr>
        <w:t xml:space="preserve"> motivating. Therefore, it is the leade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sponsibility to determine which needs remain unsatisfied and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rganize efforts in relation to those needs to stimulate performanc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An effective leader could use the fact that the cadets 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822960" cy="1280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 the cadets come up with another examp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 the cadets come up with another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rsty to get them to pick up the pace when they are hik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y mentioning that a source of drinking water is nearby.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rategy would not work, however, if each cadet was carry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 bottle of fresh water. The need would not be present. I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 case, the leader would have to appeal to another need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e, the safety and warmth of the cam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Ensure that you do not intentionally keep the cadets in a stat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ed in the hope of achieving still higher performance. Be awa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t, after a certain point, if the need is not satisfied, the cadet’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action may be the opposite of what you expected. There is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anger of the cadets becoming discouraged or uninterested,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hich case the objective will become secondary in their minds. You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ust, therefore, be well aware of the needs of your cadets, w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otivates them and what will push them to surpass themselv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Each cadet will be required to participate actively in a group discussion.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ttached, as Annex A, is a mini-quiz where the cadets will have to correctly identify th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centives to performance and the needs of a follower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For the last part of the period, the cadets will participate in a group discussion on what motivates them to follow orders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needs of a follow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junior leaders, you should have a good understanding of what will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tivate your subordinates to follow orders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6, the principles of supervision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3:45:00Z</dcterms:created>
  <dc:creator>David Lind</dc:creator>
  <dc:description/>
  <dc:language>en-US</dc:language>
  <cp:lastModifiedBy>dnd</cp:lastModifiedBy>
  <cp:lastPrinted>1999-02-23T13:22:00Z</cp:lastPrinted>
  <dcterms:modified xsi:type="dcterms:W3CDTF">1999-03-29T20:02:00Z</dcterms:modified>
  <cp:revision>16</cp:revision>
  <dc:subject/>
  <dc:title>LEVEL ONE</dc:title>
</cp:coreProperties>
</file>