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ADET  ____________________________</w:t>
        <w:tab/>
        <w:tab/>
        <w:t>DATE: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sz w:val="24"/>
        </w:rPr>
        <w:t>Answer the following questions: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Integrity is made up of four ingredients. What are they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>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  <w:t>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right="-3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.</w:t>
        <w:tab/>
        <w:t>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A cadet who can give orders effectively and be able to take orders, displays what quality of a leader? </w:t>
        <w:tab/>
        <w:tab/>
        <w:tab/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-360" w:hanging="720"/>
        <w:rPr/>
      </w:pPr>
      <w:r>
        <w:rPr>
          <w:rFonts w:cs="Arial" w:ascii="Arial" w:hAnsi="Arial"/>
          <w:sz w:val="24"/>
        </w:rPr>
        <w:t>3.</w:t>
        <w:tab/>
        <w:t>A leader should have a sound knowledge of his/her job as well as a general understanding of the jobs of his/her cadets. This leader has what quality of leader?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A leader who can take responsibility for his/her mistakes without blaming others has what quality of a leader? 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sz w:val="24"/>
        </w:rPr>
        <w:tab/>
        <w:t>Answer:</w:t>
        <w:tab/>
        <w:t>__________________</w:t>
        <w:tab/>
        <w:tab/>
        <w:tab/>
        <w:tab/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440" w:right="1080" w:gutter="0" w:header="36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structions to Cadet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You have 5 minutes to complete the mini quiz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Begin by filling in your name and the date at the top of the she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3.</w:t>
        <w:tab/>
        <w:t>Mark your answers in the blanks provided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type w:val="nextPage"/>
      <w:pgSz w:w="12240" w:h="15840"/>
      <w:pgMar w:left="1440" w:right="108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</w:rPr>
      <w:t xml:space="preserve">PO 408.04 Level Three 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nnex A – Mini Qui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</w:rPr>
      <w:t xml:space="preserve">PO 408.04 Level Three 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nnex A – Mini Qu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360" w:hanging="0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13:37:00Z</dcterms:created>
  <dc:creator>Valued Customer</dc:creator>
  <dc:description/>
  <dc:language>en-US</dc:language>
  <cp:lastModifiedBy>dnd</cp:lastModifiedBy>
  <cp:lastPrinted>1999-02-18T15:23:00Z</cp:lastPrinted>
  <dcterms:modified xsi:type="dcterms:W3CDTF">1999-02-23T14:01:00Z</dcterms:modified>
  <cp:revision>6</cp:revision>
  <dc:subject/>
  <dc:title> </dc:title>
</cp:coreProperties>
</file>