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4851958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50936312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qualities of a leader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8/PH-001 Level Thre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7-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7, Article 19, Pages 12-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CR-CCP-910/PT-001 CIL School Leadershi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Articles 12-16, Pages 3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8/PT-001 Level Thre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 Quiz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Qualities of a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) </w:t>
        <w:tab/>
        <w:t>Integrity;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(1)</w:t>
        <w:tab/>
        <w:t>Respect for One’s Wor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(2)</w:t>
        <w:tab/>
        <w:t>Respect for Other’s Prop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3)</w:t>
        <w:tab/>
        <w:t>Financial Hones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(4)</w:t>
        <w:tab/>
        <w:t>Personal Dignity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(ii) </w:t>
        <w:tab/>
        <w:t>Professional Ability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Self-discipline;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>Sense of Responsibility;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773719445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258435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HRE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the qualities of a leader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 Level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scribe the qualities of a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1.</w:t>
        <w:tab/>
        <w:t>Review the weaknesses of the previous EOs performance check; and/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nswer the following review ques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are the qualities of a leader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(i)</w:t>
        <w:tab/>
        <w:t>Honesty;</w:t>
      </w:r>
    </w:p>
    <w:p>
      <w:pPr>
        <w:pStyle w:val="Normal"/>
        <w:ind w:left="720" w:right="1440" w:hanging="0"/>
        <w:rPr/>
      </w:pPr>
      <w:r>
        <w:rPr/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(ii)</w:t>
        <w:tab/>
        <w:t>A Sense of Responsibility;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Confidence;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v)</w:t>
        <w:tab/>
        <w:t>Enthusiasm;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Dependability;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)</w:t>
        <w:tab/>
        <w:t>Patience;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vii)</w:t>
        <w:tab/>
        <w:t>Decisiveness;</w:t>
      </w:r>
    </w:p>
    <w:p>
      <w:pPr>
        <w:pStyle w:val="Normal"/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iii)</w:t>
        <w:tab/>
        <w:t>Determination;</w:t>
        <w:tab/>
      </w:r>
    </w:p>
    <w:p>
      <w:pPr>
        <w:pStyle w:val="Normal"/>
        <w:ind w:left="720" w:right="1440" w:firstLine="1440"/>
        <w:rPr/>
      </w:pPr>
      <w:r>
        <w:rPr/>
        <w:tab/>
      </w:r>
      <w:r>
        <w:rPr>
          <w:rFonts w:cs="Arial" w:ascii="Arial" w:hAnsi="Arial"/>
          <w:sz w:val="24"/>
        </w:rPr>
        <w:t>(ix)</w:t>
        <w:tab/>
        <w:t xml:space="preserve">Loyalty; and </w:t>
      </w:r>
    </w:p>
    <w:p>
      <w:pPr>
        <w:pStyle w:val="Normal"/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x)</w:t>
        <w:tab/>
        <w:t>Courage.</w:t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are the mistaken qualities of a leader?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nswer:</w:t>
        <w:tab/>
        <w:t>(i)</w:t>
        <w:tab/>
        <w:t>Physical Stature;</w:t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  <w:t>Toughness;</w:t>
        <w:tab/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i)</w:t>
        <w:tab/>
        <w:t>Drinking;</w:t>
        <w:tab/>
        <w:tab/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v)</w:t>
        <w:tab/>
        <w:t>Quick decisions;</w:t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)</w:t>
        <w:tab/>
        <w:t>Aloof (distant);</w:t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)</w:t>
        <w:tab/>
        <w:t>Genius;</w:t>
        <w:tab/>
        <w:tab/>
        <w:tab/>
      </w:r>
    </w:p>
    <w:p>
      <w:pPr>
        <w:pStyle w:val="Normal"/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vii)</w:t>
        <w:tab/>
        <w:t>Independence; and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viii)</w:t>
        <w:tab/>
        <w:t>Human Qualitie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learn about the qualities of a lea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It is important to know the qualities that contribute to successful leadership. To lea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ets effectively you must have their respect. As a leader, there are certain qualities you must possess if you are to earn the respect of the cadets you le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Having a basic understanding of the qualities of a leader will enable you to become 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more effective leader at the squadron as well as at a summer training centre.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46990</wp:posOffset>
                </wp:positionV>
                <wp:extent cx="1005840" cy="589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89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the cad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give so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ample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o in their squadr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uld possess these qualities and why they should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64.4pt;mso-wrap-distance-left:9.05pt;mso-wrap-distance-right:9.05pt;mso-wrap-distance-top:0pt;mso-wrap-distance-bottom:0pt;margin-top:3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k the cad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give som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amples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o in their squadr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uld possess these qualities and why they should.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ets all have their own image of the ideal leader. In movies, the new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in daily life, adolescents search for role models, and when they fi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m, they will often imitate their main character traits. There is a chanc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at you are precisely the role model some cadets are trying to copy.</w:t>
        <w:tab/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Qualities of a Leader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To set a good example you must develop certain character traits, o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qualities. The four most important traits, or qualities, are as follow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.</w:t>
        <w:tab/>
      </w:r>
      <w:r>
        <w:rPr>
          <w:rFonts w:cs="Arial" w:ascii="Arial" w:hAnsi="Arial"/>
          <w:i/>
          <w:sz w:val="24"/>
          <w:u w:val="single"/>
          <w:lang w:val="en-GB"/>
        </w:rPr>
        <w:t>Integr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Integrity is a quality all leaders must possess, whether or no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you understand its definition, which is: “moral soundnes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honesty, freedom from corrupting influence or practice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trictness in the fulfilment of contracts and trustworthiness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discharging responsibilities.</w:t>
      </w:r>
      <w:r>
        <w:rPr>
          <w:rFonts w:cs="Arial" w:ascii="Arial" w:hAnsi="Arial"/>
          <w:i/>
          <w:sz w:val="24"/>
          <w:lang w:val="en-GB"/>
        </w:rPr>
        <w:t>”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Now, what does integrity mean in simple language? Integr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can best be explained by considering the </w:t>
      </w:r>
      <w:r>
        <w:rPr>
          <w:rFonts w:cs="Arial" w:ascii="Arial" w:hAnsi="Arial"/>
          <w:i/>
          <w:sz w:val="24"/>
          <w:u w:val="single"/>
          <w:lang w:val="en-GB"/>
        </w:rPr>
        <w:t>ingredients</w:t>
      </w:r>
      <w:r>
        <w:rPr>
          <w:rFonts w:cs="Arial" w:ascii="Arial" w:hAnsi="Arial"/>
          <w:sz w:val="24"/>
          <w:lang w:val="en-GB"/>
        </w:rPr>
        <w:t xml:space="preserve"> which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make it up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1)</w:t>
        <w:tab/>
      </w:r>
      <w:r>
        <w:rPr>
          <w:rFonts w:cs="Arial" w:ascii="Arial" w:hAnsi="Arial"/>
          <w:i/>
          <w:sz w:val="24"/>
          <w:u w:val="single"/>
          <w:lang w:val="en-GB"/>
        </w:rPr>
        <w:t>Respect for One’s Word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Persons with integrity have a word which is their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bond. Their word must be more than just good, it mu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be so sincere as to be beyond doubt or question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 leader’s word is sacred. Never make a promis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unless you are certain of your ability to keep it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2)</w:t>
        <w:tab/>
      </w:r>
      <w:r>
        <w:rPr>
          <w:rFonts w:cs="Arial" w:ascii="Arial" w:hAnsi="Arial"/>
          <w:i/>
          <w:sz w:val="24"/>
          <w:u w:val="single"/>
          <w:lang w:val="en-GB"/>
        </w:rPr>
        <w:t>Respect for Other’s Proper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Persons with integrity have the greatest respect for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other people’s property. </w:t>
      </w:r>
      <w:r>
        <w:rPr>
          <w:rFonts w:cs="Arial"/>
          <w:sz w:val="24"/>
          <w:lang w:val="en-GB"/>
        </w:rPr>
        <w:t>They must also ensure that</w:t>
      </w:r>
      <w:r>
        <w:rPr>
          <w:lang w:val="en-GB"/>
        </w:rPr>
        <w:t xml:space="preserve"> </w:t>
      </w:r>
    </w:p>
    <w:p>
      <w:pPr>
        <w:pStyle w:val="Heading5"/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ab/>
        <w:t xml:space="preserve">other people </w:t>
      </w:r>
      <w:r>
        <w:rPr>
          <w:rFonts w:cs="Arial"/>
          <w:sz w:val="24"/>
          <w:lang w:val="en-GB"/>
        </w:rPr>
        <w:t xml:space="preserve">observe property rights. </w:t>
      </w:r>
      <w:r>
        <w:rPr>
          <w:lang w:val="en-GB"/>
        </w:rPr>
        <w:t xml:space="preserve">They must </w:t>
      </w:r>
    </w:p>
    <w:p>
      <w:pPr>
        <w:pStyle w:val="Heading5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</w:r>
      <w:r>
        <w:rPr>
          <w:rFonts w:cs="Arial"/>
          <w:sz w:val="24"/>
          <w:lang w:val="en-GB"/>
        </w:rPr>
        <w:t>never tolerate even the smallest theft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3)</w:t>
        <w:tab/>
      </w:r>
      <w:r>
        <w:rPr>
          <w:rFonts w:cs="Arial" w:ascii="Arial" w:hAnsi="Arial"/>
          <w:i/>
          <w:sz w:val="24"/>
          <w:u w:val="single"/>
          <w:lang w:val="en-GB"/>
        </w:rPr>
        <w:t>Financial Hones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Persons who have integrity have absolute honesty in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relation to financial obligations of any kind. This i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particularly true of military lead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(4)</w:t>
        <w:tab/>
      </w:r>
      <w:r>
        <w:rPr>
          <w:rFonts w:cs="Arial" w:ascii="Arial" w:hAnsi="Arial"/>
          <w:i/>
          <w:sz w:val="24"/>
          <w:u w:val="single"/>
          <w:lang w:val="en-GB"/>
        </w:rPr>
        <w:t>Personal Dign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Leaders with integrity have a sense of persona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dignity of others as well as of themselves. They mu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always behave/act in accordance with the highest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standards of personal behaviour. Personal dignity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involves a demonstrated respect for the positions,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ab/>
        <w:t>jobs or situations of other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67640</wp:posOffset>
                </wp:positionV>
                <wp:extent cx="1005840" cy="283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the cad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give so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ample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o in their squadr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ould possess these qualities and why they should.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23.2pt;mso-wrap-distance-left:9.05pt;mso-wrap-distance-right:9.05pt;mso-wrap-distance-top:0pt;mso-wrap-distance-bottom:0pt;margin-top:13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k the cad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give som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amples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o in their squadr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ould possess these qualities and why they should.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b.</w:t>
        <w:tab/>
      </w:r>
      <w:r>
        <w:rPr>
          <w:rFonts w:cs="Arial" w:ascii="Arial" w:hAnsi="Arial"/>
          <w:i/>
          <w:sz w:val="24"/>
          <w:u w:val="single"/>
          <w:lang w:val="en-GB"/>
        </w:rPr>
        <w:t>Professional Abil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Leaders must have good, sound knowledge of their job,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should excel in some part of their work; and 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They must also have a general understanding of the work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ir subordinates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>c.</w:t>
        <w:tab/>
      </w:r>
      <w:r>
        <w:rPr>
          <w:rFonts w:cs="Arial" w:ascii="Arial" w:hAnsi="Arial"/>
          <w:i/>
          <w:sz w:val="24"/>
          <w:u w:val="single"/>
          <w:lang w:val="en-GB"/>
        </w:rPr>
        <w:t>Self-Discipline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Good leaders are good disciplinarians. They must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able to make a group of persons observe the principles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good discipline. To do so, they themselves must b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disciplined.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Leaders will never obtain total obedience to their order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unless they themselves obey orders. In other words, befor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giving orders, a leader must be able to take them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ab/>
        <w:t>d.</w:t>
        <w:tab/>
      </w:r>
      <w:r>
        <w:rPr>
          <w:rFonts w:cs="Arial" w:ascii="Arial" w:hAnsi="Arial"/>
          <w:i/>
          <w:sz w:val="24"/>
          <w:u w:val="single"/>
          <w:lang w:val="en-GB"/>
        </w:rPr>
        <w:t>Sense of Responsibility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i/>
          <w:i/>
          <w:sz w:val="24"/>
          <w:u w:val="single"/>
          <w:lang w:val="en-GB"/>
        </w:rPr>
      </w:pPr>
      <w:r>
        <w:rPr>
          <w:rFonts w:cs="Arial" w:ascii="Arial" w:hAnsi="Arial"/>
          <w:i/>
          <w:sz w:val="24"/>
          <w:u w:val="single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)</w:t>
        <w:tab/>
        <w:t xml:space="preserve">Leaders must have a highly developed sense of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responsibility. This sense of responsibility must extend from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e largest job they have been given right down to the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smallest detail they may be called on to carry out later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>(ii)</w:t>
        <w:tab/>
        <w:t xml:space="preserve">Leaders must be able to accept responsibility for mistakes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that they make, and not look for an opportunity to blam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either superiors or subordinates for their shortcomings.</w:t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will be required to respond to questioning on the subject matter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-1440" w:leader="none"/>
        </w:tabs>
        <w:rPr/>
      </w:pPr>
      <w:r>
        <w:rPr/>
        <w:t>1.</w:t>
        <w:tab/>
        <w:t xml:space="preserve">Attached as Annex A is a mini-quiz where each cadet will be required to identify, from memory, </w:t>
      </w:r>
    </w:p>
    <w:p>
      <w:pPr>
        <w:pStyle w:val="TextBody"/>
        <w:tabs>
          <w:tab w:val="clear" w:pos="720"/>
          <w:tab w:val="left" w:pos="-1440" w:leader="none"/>
        </w:tabs>
        <w:rPr>
          <w:lang w:val="en-GB"/>
        </w:rPr>
      </w:pPr>
      <w:r>
        <w:rPr>
          <w:rFonts w:eastAsia="Arial"/>
        </w:rPr>
        <w:t xml:space="preserve"> </w:t>
      </w:r>
      <w:r>
        <w:rPr/>
        <w:tab/>
        <w:t>the qualities of a leader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the qualities of a lead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t is important to know the qualities that contribute to successful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adership. To lead cadets effectively you must have their respect. As a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eader, there are certain qualities you must possess if you are to earn the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spect of the cadets you lead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5, the incentives to performance and the needs of a follower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1" w:color="000000"/>
        <w:right w:val="single" w:sz="4" w:space="0" w:color="000000"/>
      </w:pBd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01:21:00Z</dcterms:created>
  <dc:creator>David Lind</dc:creator>
  <dc:description/>
  <dc:language>en-US</dc:language>
  <cp:lastModifiedBy>dnd</cp:lastModifiedBy>
  <cp:lastPrinted>1999-02-23T09:28:00Z</cp:lastPrinted>
  <dcterms:modified xsi:type="dcterms:W3CDTF">1999-03-29T20:02:00Z</dcterms:modified>
  <cp:revision>14</cp:revision>
  <dc:subject/>
  <dc:title>LEVEL ONE</dc:title>
</cp:coreProperties>
</file>