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712946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3816369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order-giving proces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3-5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20-23, Pages 13-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2 CIL School Leadership</w:t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9, Article 908, Pages 13-1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Crossword Puzzle on the Order-Giving Proc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ypes of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Direc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Implie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Request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Call for Volunte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Order-Giving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Planning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Preparati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Deliver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Confirmati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Follow-up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i)</w:t>
        <w:tab/>
        <w:t>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Written and Verbal Order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7257411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6245370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order-giving proces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approaches to leade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</w:t>
        <w:tab/>
        <w:t>Review the weaknesses of the previous EOs performance check; and/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nswer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are the three approaches to leadership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Autocratic Approach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Democratic Approac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Free-Rein Approac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What types of people should the autocratic approach be used on? Democratic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pproach? Free-rein approa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(i)</w:t>
        <w:tab/>
        <w:t>Hostile and dependant persons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Co-operative and group-minded individual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The Individualist and the social isolationis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order giving proc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In the completion of your duties, you, as a leader, will be required many times to gi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al and/or written orders.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use this information whenever you are placed in a leadership role at the ho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quadron,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 many young leaders, giving orders automatically means using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thoritarian approach and talking in a loud voice. Once again reme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</wp:posOffset>
                </wp:positionV>
                <wp:extent cx="100584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ess th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int to the cad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4pt;mso-wrap-distance-left:9.05pt;mso-wrap-distance-right:9.05pt;mso-wrap-distance-top:0pt;mso-wrap-distance-bottom:0pt;margin-top:0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ress th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int to the cad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at respect can not be commanded, nor can it be imposed. An intelligen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ader knows that when giving orders, the </w:t>
      </w:r>
      <w:r>
        <w:rPr>
          <w:rFonts w:cs="Arial" w:ascii="Arial" w:hAnsi="Arial"/>
          <w:b/>
          <w:i/>
          <w:sz w:val="24"/>
          <w:u w:val="single"/>
        </w:rPr>
        <w:t>way</w:t>
      </w:r>
      <w:r>
        <w:rPr>
          <w:rFonts w:cs="Arial" w:ascii="Arial" w:hAnsi="Arial"/>
          <w:sz w:val="24"/>
        </w:rPr>
        <w:t xml:space="preserve"> the results are obtained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just as important as the </w:t>
      </w:r>
      <w:r>
        <w:rPr>
          <w:rFonts w:cs="Arial" w:ascii="Arial" w:hAnsi="Arial"/>
          <w:b/>
          <w:i/>
          <w:sz w:val="24"/>
          <w:u w:val="single"/>
        </w:rPr>
        <w:t>results</w:t>
      </w:r>
      <w:r>
        <w:rPr>
          <w:rFonts w:cs="Arial" w:ascii="Arial" w:hAnsi="Arial"/>
          <w:sz w:val="24"/>
        </w:rPr>
        <w:t xml:space="preserve"> themselves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s of Order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en orders are given in the appropriate manner, the cadets kno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xactly what is expected of them and, as a result, their task is great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mplified. You can give four different types of order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  <w:lang w:val="en-GB"/>
        </w:rPr>
        <w:t xml:space="preserve">a. </w:t>
        <w:tab/>
      </w:r>
      <w:r>
        <w:rPr>
          <w:rFonts w:cs="Arial" w:ascii="Arial" w:hAnsi="Arial"/>
          <w:i/>
          <w:sz w:val="24"/>
          <w:u w:val="single"/>
          <w:lang w:val="en-GB"/>
        </w:rPr>
        <w:t>Direct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 direct order is specific, concise and definite. It does not allo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hesitation, indecision or any degree of disobedien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Ie: "John, sweep the floor now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Implied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An implied order leaves a great deal to the imagination, experienc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nd intelligence of the individual. The leader implies what is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done, and the recipient uses his/her judgement and discretion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carrying out the order. </w:t>
      </w:r>
      <w:r>
        <w:rPr>
          <w:rFonts w:cs="Arial" w:ascii="Arial" w:hAnsi="Arial"/>
          <w:i/>
          <w:sz w:val="24"/>
          <w:u w:val="single"/>
          <w:lang w:val="en-GB"/>
        </w:rPr>
        <w:t>This type of order is generally inadvisable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Ie: "Jane this floor needs sweeping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Request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request is a softened direct order where such expression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uch as "Will you", "Can you", "Would you like to", or "Please" ma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be used to qualify the or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 xml:space="preserve">Ie: </w:t>
        <w:tab/>
        <w:t>"John would you please sweep the floor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  <w:lang w:val="en-GB"/>
        </w:rPr>
        <w:t>d.</w:t>
      </w: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i/>
          <w:sz w:val="24"/>
          <w:u w:val="single"/>
          <w:lang w:val="en-GB"/>
        </w:rPr>
        <w:t>Call for Volunteers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firstLine="144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call for volunteers may or may not compel a person to perfor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task. This type of order should not be overworked. Some lead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void responsibility by constantly asking for volunte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Ie: "Will anyone volunteer to sweep the floor?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1005840" cy="541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2.6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Order Giving Proces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any given situation, you must decide what type of order is appropriat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what form the order should take. No matter what type of order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iven, it is imperative that the following steps be observ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  <w:lang w:val="en-GB"/>
        </w:rPr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Plan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In planning orders, ask the questions: </w:t>
      </w:r>
      <w:r>
        <w:rPr>
          <w:rFonts w:cs="Arial" w:ascii="Arial" w:hAnsi="Arial"/>
          <w:i/>
          <w:sz w:val="24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? </w:t>
      </w:r>
      <w:r>
        <w:rPr>
          <w:rFonts w:cs="Arial" w:ascii="Arial" w:hAnsi="Arial"/>
          <w:i/>
          <w:sz w:val="24"/>
          <w:lang w:val="en-GB"/>
        </w:rPr>
        <w:t>When</w:t>
      </w:r>
      <w:r>
        <w:rPr>
          <w:rFonts w:cs="Arial" w:ascii="Arial" w:hAnsi="Arial"/>
          <w:sz w:val="24"/>
          <w:lang w:val="en-GB"/>
        </w:rPr>
        <w:t xml:space="preserve">? </w:t>
      </w:r>
      <w:r>
        <w:rPr>
          <w:rFonts w:cs="Arial" w:ascii="Arial" w:hAnsi="Arial"/>
          <w:i/>
          <w:sz w:val="24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? Where?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lang w:val="en-GB"/>
        </w:rPr>
        <w:t>Who</w:t>
      </w:r>
      <w:r>
        <w:rPr>
          <w:rFonts w:cs="Arial" w:ascii="Arial" w:hAnsi="Arial"/>
          <w:sz w:val="24"/>
          <w:lang w:val="en-GB"/>
        </w:rPr>
        <w:t xml:space="preserve">? and </w:t>
      </w:r>
      <w:r>
        <w:rPr>
          <w:rFonts w:cs="Arial" w:ascii="Arial" w:hAnsi="Arial"/>
          <w:i/>
          <w:sz w:val="24"/>
          <w:lang w:val="en-GB"/>
        </w:rPr>
        <w:t>How?</w:t>
      </w:r>
      <w:r>
        <w:rPr>
          <w:rFonts w:cs="Arial" w:ascii="Arial" w:hAnsi="Arial"/>
          <w:sz w:val="24"/>
          <w:lang w:val="en-GB"/>
        </w:rPr>
        <w:t xml:space="preserve"> Ensure that compliance is both reasonable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ab/>
        <w:tab/>
      </w:r>
      <w:r>
        <w:rPr>
          <w:rFonts w:cs="Arial" w:ascii="Arial" w:hAnsi="Arial"/>
          <w:sz w:val="24"/>
          <w:lang w:val="en-GB"/>
        </w:rPr>
        <w:t xml:space="preserve">possible. Avoid unnecessary orders. Have in your mind a clear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well-defined idea of the order to be given. Know the "</w:t>
      </w:r>
      <w:r>
        <w:rPr>
          <w:rFonts w:cs="Arial" w:ascii="Arial" w:hAnsi="Arial"/>
          <w:i/>
          <w:sz w:val="24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"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or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Prepar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During the preparation, remember that all orders must be complet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nd clear. They should not be ambiguous. Adapt the order to i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ecipient, taking into account competence, strength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weaknesses, attitudes and the best method of motivating the cade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lways keep in mind the precise reason for the order. Know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"</w:t>
      </w:r>
      <w:r>
        <w:rPr>
          <w:rFonts w:cs="Arial" w:ascii="Arial" w:hAnsi="Arial"/>
          <w:i/>
          <w:sz w:val="24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" of the ord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Delivery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delivery must be </w:t>
      </w:r>
      <w:r>
        <w:rPr>
          <w:rFonts w:cs="Arial" w:ascii="Arial" w:hAnsi="Arial"/>
          <w:i/>
          <w:sz w:val="24"/>
          <w:lang w:val="en-GB"/>
        </w:rPr>
        <w:t>clear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oncise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orrect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i/>
          <w:sz w:val="24"/>
          <w:lang w:val="en-GB"/>
        </w:rPr>
        <w:t>coherent</w:t>
      </w:r>
      <w:r>
        <w:rPr>
          <w:rFonts w:cs="Arial" w:ascii="Arial" w:hAnsi="Arial"/>
          <w:sz w:val="24"/>
          <w:lang w:val="en-GB"/>
        </w:rPr>
        <w:t xml:space="preserve">.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legitimate order is given by a superior and directed to the cade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tate the order in concrete terms; if necessary, use example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id understanding. Make the recipient aware of your expectation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regarding the quantity and quality of the work to be carried ou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Confirm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Ensure that the recipient fully understands the order. One way to d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o is to have the recipient repeat the order back to you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method is particularly useful for orders involving a precis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equence or complex detail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Follow-up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Perform a spot check while the order is being executed. If the task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is not being carried out correctly due to a misunderstanding, identif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nd rectify the probl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f.</w:t>
        <w:tab/>
      </w:r>
      <w:r>
        <w:rPr>
          <w:rFonts w:cs="Arial" w:ascii="Arial" w:hAnsi="Arial"/>
          <w:i/>
          <w:sz w:val="24"/>
          <w:u w:val="single"/>
          <w:lang w:val="en-GB"/>
        </w:rPr>
        <w:t>Evalu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fter the order has been executed, evaluate the results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observing the feedback. This will help determine any further ac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necessary, help to appraise your own effectiveness at giv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orders, and assist you in better understanding cade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our types of orders? Give an example of each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sz w:val="24"/>
          <w:lang w:val="en-GB"/>
        </w:rPr>
        <w:t xml:space="preserve">a. </w:t>
        <w:tab/>
        <w:t xml:space="preserve">Direct; </w:t>
        <w:tab/>
        <w:tab/>
        <w:t xml:space="preserve">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- Ie: "John, sweep the floor now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Implied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- Ie: "Jane this floor needs sweeping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Request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- Ie: “John would you please sweep the floor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d.</w:t>
      </w: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 xml:space="preserve">Call for Volunteers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>- Ie: "Will anyone volunteer to sweep the floor?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What are the steps in the order-giving process? Describe each ste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sz w:val="24"/>
          <w:lang w:val="en-GB"/>
        </w:rPr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Plan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In planning orders, ask the questions: </w:t>
      </w:r>
      <w:r>
        <w:rPr>
          <w:rFonts w:cs="Arial" w:ascii="Arial" w:hAnsi="Arial"/>
          <w:i/>
          <w:sz w:val="24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? </w:t>
      </w:r>
      <w:r>
        <w:rPr>
          <w:rFonts w:cs="Arial" w:ascii="Arial" w:hAnsi="Arial"/>
          <w:i/>
          <w:sz w:val="24"/>
          <w:lang w:val="en-GB"/>
        </w:rPr>
        <w:t>When</w:t>
      </w:r>
      <w:r>
        <w:rPr>
          <w:rFonts w:cs="Arial" w:ascii="Arial" w:hAnsi="Arial"/>
          <w:sz w:val="24"/>
          <w:lang w:val="en-GB"/>
        </w:rPr>
        <w:t xml:space="preserve">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? </w:t>
      </w:r>
      <w:r>
        <w:rPr>
          <w:rFonts w:cs="Arial" w:ascii="Arial" w:hAnsi="Arial"/>
          <w:i/>
          <w:sz w:val="24"/>
          <w:lang w:val="en-GB"/>
        </w:rPr>
        <w:t>How</w:t>
      </w:r>
      <w:r>
        <w:rPr>
          <w:rFonts w:cs="Arial" w:ascii="Arial" w:hAnsi="Arial"/>
          <w:sz w:val="24"/>
          <w:lang w:val="en-GB"/>
        </w:rPr>
        <w:t xml:space="preserve">? and </w:t>
      </w:r>
      <w:r>
        <w:rPr>
          <w:rFonts w:cs="Arial" w:ascii="Arial" w:hAnsi="Arial"/>
          <w:i/>
          <w:sz w:val="24"/>
          <w:lang w:val="en-GB"/>
        </w:rPr>
        <w:t>Who</w:t>
      </w:r>
      <w:r>
        <w:rPr>
          <w:rFonts w:cs="Arial" w:ascii="Arial" w:hAnsi="Arial"/>
          <w:sz w:val="24"/>
          <w:lang w:val="en-GB"/>
        </w:rPr>
        <w:t xml:space="preserve">? Ensure the compliance is bo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 xml:space="preserve">reasonable and possible. Know the “What”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or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Prepar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During the preparation, remember that all orders mus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be complete and clear. They should not b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mbiguous. Adapt the order to its recipient, taking in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ccount competence, strengths and weaknesse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ttitudes and the best method of motivating the cade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lways keep in mind the precise reason for the ord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Know the "</w:t>
      </w:r>
      <w:r>
        <w:rPr>
          <w:rFonts w:cs="Arial" w:ascii="Arial" w:hAnsi="Arial"/>
          <w:i/>
          <w:sz w:val="24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" of the ord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Delivery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he delivery must be </w:t>
      </w:r>
      <w:r>
        <w:rPr>
          <w:rFonts w:cs="Arial" w:ascii="Arial" w:hAnsi="Arial"/>
          <w:i/>
          <w:sz w:val="24"/>
          <w:lang w:val="en-GB"/>
        </w:rPr>
        <w:t>clear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oncise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orrect</w:t>
      </w:r>
      <w:r>
        <w:rPr>
          <w:rFonts w:cs="Arial" w:ascii="Arial" w:hAnsi="Arial"/>
          <w:sz w:val="24"/>
          <w:lang w:val="en-GB"/>
        </w:rPr>
        <w:t xml:space="preserve">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lang w:val="en-GB"/>
        </w:rPr>
        <w:t>coherent</w:t>
      </w:r>
      <w:r>
        <w:rPr>
          <w:rFonts w:cs="Arial" w:ascii="Arial" w:hAnsi="Arial"/>
          <w:sz w:val="24"/>
          <w:lang w:val="en-GB"/>
        </w:rPr>
        <w:t xml:space="preserve">. A legitimate order is given by a superior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 xml:space="preserve">directed to the cadets. State the order in concret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terms; if necessary, use examples to ai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understanding. Make the recipient aware of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expectations regarding the quantity and quality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work to be carried ou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Confirm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Ensure that the recipient fully understands the ord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One way to do so is to have the recipient repeat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order back to you. This method is particularly usefu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or orders involving a precise sequence or complex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detail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Follow-up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Perform a spot check while the order is be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executed. If the task is not being carried out correct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due to a misunderstanding, identify and rectify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probl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>f.</w:t>
        <w:tab/>
      </w:r>
      <w:r>
        <w:rPr>
          <w:rFonts w:cs="Arial" w:ascii="Arial" w:hAnsi="Arial"/>
          <w:i/>
          <w:sz w:val="24"/>
          <w:u w:val="single"/>
          <w:lang w:val="en-GB"/>
        </w:rPr>
        <w:t>Evaluation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fter the order has been executed, evaluat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results by observing the feedback. This will hel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determine any further action necessary, help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ppraise your own effectiveness at giving orders,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assist you in better understanding cade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STAGE 2</w:t>
        <w:tab/>
        <w:t xml:space="preserve">LEADERSHIP THEOR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ritten and Verbal Order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Written Ord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10058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This type of order should be consistent with the requirement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ood writing in that they should be </w:t>
      </w:r>
      <w:r>
        <w:rPr>
          <w:rFonts w:cs="Arial" w:ascii="Arial" w:hAnsi="Arial"/>
          <w:sz w:val="24"/>
          <w:lang w:val="en-GB"/>
        </w:rPr>
        <w:t xml:space="preserve">clear, concise, correc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coherent. A written order has the effect of permanence and shoul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be used when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(i) </w:t>
        <w:tab/>
        <w:t>transmitting instructions to another loca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(ii) </w:t>
        <w:tab/>
        <w:t>precise figures or complex details are involved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(iii) </w:t>
        <w:tab/>
        <w:t>it is necessary to hold a person responsibl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(iv) </w:t>
        <w:tab/>
        <w:t>sequence is important and strict adherence is necessar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45415</wp:posOffset>
                </wp:positionV>
                <wp:extent cx="100584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1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Verbal order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is type of order has the advantage of the leader's person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impact. It should be given with the correct attitude. You must avoi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dopting a paternalistic attitude towards your cadets and us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n-CA"/>
        </w:rPr>
        <w:t>endless</w:t>
      </w:r>
      <w:r>
        <w:rPr>
          <w:rFonts w:cs="Arial" w:ascii="Arial" w:hAnsi="Arial"/>
          <w:sz w:val="24"/>
          <w:lang w:val="en-GB"/>
        </w:rPr>
        <w:t xml:space="preserve"> references to your superiors to give weight to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orders. Avoid sounding like a parrot or a puppet that simply repea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what you are told. Show that you have the self-confidenc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omeone who is in complete control of the situation witho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constantly trying to justify your statements. Use verbal orders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following situa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(i) </w:t>
        <w:tab/>
        <w:t>in a local emergenc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(ii) </w:t>
        <w:tab/>
        <w:t>for minor details locall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(iii) </w:t>
        <w:tab/>
        <w:t>to clarify a written order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(iv) </w:t>
        <w:tab/>
        <w:t>in routine matt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  <w:t>1.</w:t>
        <w:tab/>
        <w:t>When is a written order used?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>Answer:</w:t>
        <w:tab/>
        <w:t>a.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When transmitting instructions to another location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b. </w:t>
        <w:tab/>
        <w:t>When precise figures or complex details are involved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 xml:space="preserve">c. </w:t>
        <w:tab/>
        <w:t xml:space="preserve">When it is necessary to hold a person responsible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and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ab/>
        <w:tab/>
        <w:tab/>
        <w:t>d.</w:t>
        <w:tab/>
        <w:t xml:space="preserve">When sequence is important and strict adherence is 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ab/>
      </w:r>
      <w:r>
        <w:rPr>
          <w:b w:val="false"/>
          <w:lang w:val="en-GB"/>
        </w:rPr>
        <w:t>necessary.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  <w:t>2.</w:t>
        <w:tab/>
        <w:t>When is a verbal order used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</w:t>
      </w:r>
      <w:r>
        <w:rPr>
          <w:rFonts w:cs="Arial" w:ascii="Arial" w:hAnsi="Arial"/>
          <w:sz w:val="24"/>
          <w:lang w:val="en-GB"/>
        </w:rPr>
        <w:t xml:space="preserve"> </w:t>
        <w:tab/>
        <w:t>In a local emergenc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ab/>
        <w:t xml:space="preserve">b. </w:t>
        <w:tab/>
        <w:t>For minor details locall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. </w:t>
        <w:tab/>
        <w:t>To clarify a written order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</w:t>
        <w:tab/>
        <w:t>In routine matt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respond to questions on the subject matter, during an oral lesson check, at the end of the class.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.</w:t>
        <w:tab/>
        <w:t xml:space="preserve">Attached, as Annex A, is a crossword puzzle where each cadet, using the definitions and/or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>examples provided, will have to correctly answer questions on the order-giving proces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order-giving proces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40" w:firstLine="720"/>
        <w:rPr/>
      </w:pPr>
      <w:r>
        <w:rPr/>
        <w:t>B.</w:t>
        <w:tab/>
        <w:t xml:space="preserve">As a leader, you will be required many times to give oral and/or written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s in the completion of your duties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4, the qualities of a leader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4:34:00Z</dcterms:created>
  <dc:creator>David Lind</dc:creator>
  <dc:description/>
  <dc:language>en-US</dc:language>
  <cp:lastModifiedBy>dnd</cp:lastModifiedBy>
  <cp:lastPrinted>1999-03-09T15:40:00Z</cp:lastPrinted>
  <dcterms:modified xsi:type="dcterms:W3CDTF">1999-03-29T20:02:00Z</dcterms:modified>
  <cp:revision>61</cp:revision>
  <dc:subject/>
  <dc:title>LEVEL ONE</dc:title>
</cp:coreProperties>
</file>