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eleven wants/expectations of a follower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Good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To Know What is Expected of Them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.</w:t>
        <w:tab/>
        <w:t>To Be Recognized for Good 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To Be Treated with Dignity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o Have Opportunities for Promotion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f.</w:t>
        <w:tab/>
        <w:t>Freedom from Over-Supervision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To Engage in Social Activiti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h.</w:t>
        <w:tab/>
        <w:t>To Receive an Explanation of Chang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j.</w:t>
        <w:tab/>
        <w:t>To Be Assigned Stimulating Wor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</w:t>
        <w:tab/>
        <w:t>To Be Treated Equally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</w:t>
        <w:tab/>
        <w:t xml:space="preserve">High-Contribution Opportunity </w:t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1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36:00Z</dcterms:created>
  <dc:creator>Valued Customer</dc:creator>
  <dc:description/>
  <dc:language>en-US</dc:language>
  <cp:lastModifiedBy>dnd</cp:lastModifiedBy>
  <cp:lastPrinted>1999-02-18T15:23:00Z</cp:lastPrinted>
  <dcterms:modified xsi:type="dcterms:W3CDTF">1999-02-22T15:41:00Z</dcterms:modified>
  <cp:revision>3</cp:revision>
  <dc:subject/>
  <dc:title> </dc:title>
</cp:coreProperties>
</file>