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DET  ____________________________</w:t>
        <w:tab/>
        <w:tab/>
        <w:t>DATE: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 the following question: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wants/expectations of a follower.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>b.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>c.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>d.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>e.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 xml:space="preserve">f. 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>g.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>h.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>j.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 xml:space="preserve">k. 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>m.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080" w:gutter="0" w:header="36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 have 5 minutes to complete the mini quiz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egin by filling in your name and the date at the top of the 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  <w:t>Mark your answers in the blanks provided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8.01 Level Thre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8.01 Level Thre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5:33:00Z</dcterms:created>
  <dc:creator>Valued Customer</dc:creator>
  <dc:description/>
  <dc:language>en-US</dc:language>
  <cp:lastModifiedBy>dnd</cp:lastModifiedBy>
  <cp:lastPrinted>1999-02-18T15:23:00Z</cp:lastPrinted>
  <dcterms:modified xsi:type="dcterms:W3CDTF">1999-02-22T15:44:00Z</dcterms:modified>
  <cp:revision>4</cp:revision>
  <dc:subject/>
  <dc:title> </dc:title>
</cp:coreProperties>
</file>