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9172676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057002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/EO:</w:t>
      </w:r>
      <w:r>
        <w:rPr>
          <w:rFonts w:cs="Arial" w:ascii="Arial" w:hAnsi="Arial"/>
          <w:b/>
          <w:sz w:val="22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u w:val="single"/>
        </w:rPr>
        <w:t>ENABLING OBJECTIVE:</w:t>
      </w:r>
      <w:r>
        <w:rPr>
          <w:rFonts w:cs="Arial" w:ascii="Arial" w:hAnsi="Arial"/>
          <w:b/>
          <w:sz w:val="22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FERENCE(S):</w:t>
      </w:r>
      <w:r>
        <w:rPr>
          <w:rFonts w:cs="Arial" w:ascii="Arial" w:hAnsi="Arial"/>
          <w:sz w:val="22"/>
        </w:rPr>
        <w:tab/>
        <w:t>A.</w:t>
        <w:tab/>
        <w:t>A-CR-CCP-268/PH-001 Level Three Course Training Pla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4, Page 4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-CR-CCP-268/PT-001 Level Three Handbook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Chapter 6, Articles 1-4, Page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.</w:t>
        <w:tab/>
        <w:t>ISBN 0-662-19649-x Canada’s Food Guide to Healthy 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UPPLEMENTARY REF(S):</w:t>
      </w:r>
      <w:r>
        <w:rPr>
          <w:rFonts w:cs="Arial" w:ascii="Arial" w:hAnsi="Arial"/>
          <w:sz w:val="22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RAINING AID(S):</w:t>
      </w:r>
      <w:r>
        <w:rPr>
          <w:rFonts w:cs="Arial" w:ascii="Arial" w:hAnsi="Arial"/>
          <w:sz w:val="22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ARNING AID(S):</w:t>
      </w:r>
      <w:r>
        <w:rPr>
          <w:rFonts w:cs="Arial" w:ascii="Arial" w:hAnsi="Arial"/>
          <w:sz w:val="22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Handout #1 – Maintaining a Safe and Healthy Lifestyl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C.</w:t>
        <w:tab/>
        <w:t>Handout #2 – The Canada Food Guid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ab/>
        <w:tab/>
        <w:tab/>
        <w:tab/>
        <w:t>D.</w:t>
        <w:tab/>
        <w:t>Handout #3 – Serving Guid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</w:rPr>
        <w:t>E.</w:t>
        <w:tab/>
        <w:t>Lectu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EACHING POINT(S):</w:t>
      </w:r>
      <w:r>
        <w:rPr>
          <w:rFonts w:cs="Arial" w:ascii="Arial" w:hAnsi="Arial"/>
          <w:sz w:val="22"/>
        </w:rPr>
        <w:tab/>
        <w:t>A.</w:t>
        <w:tab/>
        <w:t>Principles of Personal Hygiene and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)</w:t>
        <w:tab/>
        <w:t>Rules to Good Personal Hygi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Use foot powder and deodor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2)</w:t>
        <w:tab/>
        <w:t>Take a shower/bath every other day</w:t>
        <w:tab/>
        <w:tab/>
        <w:tab/>
        <w:tab/>
        <w:tab/>
        <w:tab/>
        <w:tab/>
        <w:tab/>
        <w:tab/>
        <w:tab/>
        <w:t>(3)</w:t>
        <w:tab/>
        <w:t xml:space="preserve">Change and wash your clothes regula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Brush and floss your teeth after each m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Shaving, if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6)</w:t>
        <w:tab/>
        <w:t xml:space="preserve">Trim your finger and toenails regularly.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The Canada Food Gu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What is Canada’s Food Guide?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What is the Food Guide based on?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What does the Food Guide tell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What are “Other Food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How Many Servings from Each Food Group do I Ne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THOD OF INSTRUCTION:</w:t>
      </w:r>
      <w:r>
        <w:rPr>
          <w:rFonts w:cs="Arial" w:ascii="Arial" w:hAnsi="Arial"/>
          <w:sz w:val="22"/>
        </w:rPr>
        <w:tab/>
        <w:t>Guest Lecturer/Squadron Staff Me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 xml:space="preserve">1 x 35-minut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47170191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3889749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, you will learn the principles of personal hygiene and nutr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/>
        <w:tab/>
        <w:tab/>
      </w:r>
      <w:r>
        <w:rPr>
          <w:rFonts w:cs="Arial" w:ascii="Arial" w:hAnsi="Arial"/>
          <w:sz w:val="24"/>
        </w:rPr>
        <w:t xml:space="preserve">Sensible living will teach you important life skills needed to lead a safe and health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ifestyle. Safe and healthy cadets are happy cadet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 xml:space="preserve">The life skills that you will learn from Sensible Living are a continuation of what yo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ave been taught at home. A healthy and safe lifestyle should be a lifelong pursuit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1</w:t>
        <w:tab/>
      </w:r>
      <w:r>
        <w:rPr>
          <w:rFonts w:cs="Arial" w:ascii="Arial" w:hAnsi="Arial"/>
          <w:b/>
          <w:sz w:val="24"/>
        </w:rPr>
        <w:t>PERSONAL HYGIENE AND NUTR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dets have to make many choices about the way they want to live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rules they want influencing their decisions.  Sometimes the habi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icked up are not very safe or healthy and can lead to problems.  “Liv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nsibly makes sense” so let us explore some of the skills that lead to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8890</wp:posOffset>
                </wp:positionV>
                <wp:extent cx="914400" cy="228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0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1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 xml:space="preserve">healthy and safe lifestyle!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ules to Good Personal Hygien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r parents probably taught you from the time that you were very young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still remind you today to practice good hygiene.  In the cadet world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 may come across the word </w:t>
      </w:r>
      <w:r>
        <w:rPr>
          <w:rFonts w:cs="Arial" w:ascii="Arial" w:hAnsi="Arial"/>
          <w:i/>
          <w:sz w:val="24"/>
          <w:u w:val="single"/>
        </w:rPr>
        <w:t>ablutions</w:t>
      </w:r>
      <w:r>
        <w:rPr>
          <w:rFonts w:cs="Arial" w:ascii="Arial" w:hAnsi="Arial"/>
          <w:sz w:val="24"/>
        </w:rPr>
        <w:t xml:space="preserve">; meaning washing your body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ere are some rules to follow to keep clea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Take a shower, bath or sponge bath at least every second d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Wash dirty clothes once a week and make sure you wear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ean cloth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Trim your finger and toenails regular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Put on foot powder after each bath in order to keep feet dry an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void skin diseases like athlete’s foo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>Look after your teeth by brushing and flossing after each meal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  <w:t>If you need to shave, do so to standar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 your own words, what does living sensibly mea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f the rules to good hygien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Take a shower, bath or sponge bath at least eve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econd d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Wash dirty clothes once a week and make sure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wear your clean cloth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c.</w:t>
        <w:tab/>
        <w:t>Trim your finger and toenails regular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Put on foot powder after each bath in order to kee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eet dry and to avoid skin diseases like athlete’s foo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 xml:space="preserve">Look after your teeth by brushing and flossing aft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ach meal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.</w:t>
        <w:tab/>
        <w:t>If you need to shave, do so to standar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83185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5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E CANADA FOOD GUID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98425</wp:posOffset>
                </wp:positionV>
                <wp:extent cx="91440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7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What is The Canada Food Guid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IT IS A GUIDE</w:t>
      </w:r>
      <w:r>
        <w:rPr>
          <w:rFonts w:cs="Arial" w:ascii="Arial" w:hAnsi="Arial"/>
          <w:sz w:val="24"/>
        </w:rPr>
        <w:t xml:space="preserve"> to help you make wise food choices. The rainbow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ide of the Food Guide places foods into 4 groups: Grain Product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Vegetables and Fruit, Milk Products, Meat and Alternatives. It als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ells you about the kinds of foods to choose for healthy eat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51765</wp:posOffset>
                </wp:positionV>
                <wp:extent cx="91440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 bar side of the Food Guide helps you decide how much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eed from each group every day. It shows you serving sizes fo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ifferent food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The bar side of the Food Guide also tells you how other foods tha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e not part of the 4 food groups can have a role in healthy eating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cause some of these other foods' are higher in fat or Calorie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Food Guide recommends using these foods in moderatio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What is the Food Guide Based On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"Canada's Food Guide to Healthy Eating" is based on thes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uidelines from Health Canada: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Enjoy a VARIETY of food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Emphasize cereals, breads, other grain products, vegetable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nd frui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Choose lower-fat dairy products, leaner meats and foo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epared with little or no fa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Achieve and maintain a healthy body weight by enjoy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gular physical activity and healthy eating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>Limit salt, alcohol and caffein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Eating is one of the best things life has to offer. Food helps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elebrate with your family and friends. It nourishes your body. I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ives you energy to get through each day. The right balance of foo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activity helps you stay at a healthy body weight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What does the Food Guide tell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38735</wp:posOffset>
                </wp:positionV>
                <wp:extent cx="914400" cy="1515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o not go into too much detail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9.35pt;mso-wrap-distance-left:9.05pt;mso-wrap-distance-right:9.05pt;mso-wrap-distance-top:0pt;mso-wrap-distance-bottom:0pt;margin-top:3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Do not go into too much det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The rainbow side of the Food Guide gives you advice on how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hoose foods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Enjoy a variety of foods from each group every day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Choose lower-fat food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Choose whole grain and enriched product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Choose dark green and orange vegetables and orange frui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Choose lower-fat milk products more often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 xml:space="preserve">Choose leaner meats, poultry, and fish, as well as drie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eas, beans and lentils more ofte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“Canada Food Guide”? Describe 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i/>
          <w:sz w:val="24"/>
          <w:u w:val="single"/>
        </w:rPr>
        <w:t>IT IS A GUIDE</w:t>
      </w:r>
      <w:r>
        <w:rPr>
          <w:rFonts w:cs="Arial" w:ascii="Arial" w:hAnsi="Arial"/>
          <w:sz w:val="24"/>
        </w:rPr>
        <w:t xml:space="preserve"> to help you make wise food choice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nd it tells you about the kinds of foods to choose fo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healthy eating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The rainbow side of the Food Guide places foods in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4 groups: Grain Products, Vegetables and Fruit, Milk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roducts, Meat and Alternatives. The bar side of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od Guide helps you decide how much you nee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rom each group every day. It shows you serv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izes for different foo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 xml:space="preserve">What guidelines from Health Canada is the Canada Food Guide bas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Enjoy a VARIETY of food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b.</w:t>
        <w:tab/>
        <w:t xml:space="preserve">Emphasize cereals, breads, other grain product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vegetables and frui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Choose lower-fat dairy products, leaner meats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od prepared with little or no fa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Achieve and maintain a healthy body weight b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njoying regular physical activity and healthy eating;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e.</w:t>
        <w:tab/>
        <w:t>Limit salt, alcohol and caffe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does the food guide tell you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Enjoy a variety of foods from each group every day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>Choose lower-fat food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Choose whole grain and enriched products mo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Choose dark green and orange vegetables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range fruit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 xml:space="preserve">Choose lower-fat milk products more often;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  <w:t xml:space="preserve">Choose leaner meats, poultry, and fish, as well a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sz w:val="24"/>
        </w:rPr>
        <w:t>dried peas, beans and lentils more often.</w:t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3</w:t>
        <w:tab/>
        <w:t>THE CANADA FOOD GUIDE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What are “Other Foods”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“Other Foods” are foods and beverages that are not part of an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od group. They include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foods that are mostly fats and oils such as butter, margarine,                                           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oking oils and lard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foods that are mostly sugar such as jam, honey, syrup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andie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high-fat and/or high-salt snacks such as chips (potato, corn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tc.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v)</w:t>
        <w:tab/>
        <w:t xml:space="preserve">beverages such as water, tea, coffee, alcohol and sof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rinks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v)</w:t>
        <w:tab/>
        <w:t xml:space="preserve">herbs, spices and condiments such as pickles, mustard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ketchup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se foods can be used in making meals and snacks and a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ten eaten with foods from the 4 food group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How Many Servings From Each Food Group Do I Nee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number of servings you need every day from the four food groups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ther foods depends the follow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822960" cy="731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ve the cadets refer back 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out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ave the cadets refer back to </w:t>
                      </w:r>
                      <w:r>
                        <w:rPr>
                          <w:rFonts w:cs="Arial" w:ascii="Arial" w:hAnsi="Arial"/>
                          <w:b/>
                        </w:rPr>
                        <w:t>Handou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Your ag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Body siz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Activity leve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Whether you are male or fema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If you are pregnant or breast-feed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“Other Foods”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  <w:t xml:space="preserve">Foods that are mostly fats and oils such as butter, 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argarine, cooking oils and lard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b.</w:t>
        <w:tab/>
        <w:t xml:space="preserve">Foods that are mostly sugar such as jam, honey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yrup and candie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c.</w:t>
        <w:tab/>
        <w:t xml:space="preserve">High-fat and/or high-salt snacks such as chip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potato, corn, etc.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.</w:t>
        <w:tab/>
        <w:t xml:space="preserve">Beverages such as water, tea, coffee, alcohol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oft drinks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e.</w:t>
        <w:tab/>
        <w:t xml:space="preserve">Herbs, spices and condiments such as pickle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Courier New"/>
        </w:rPr>
        <w:t xml:space="preserve"> </w:t>
      </w:r>
      <w:r>
        <w:rPr/>
        <w:tab/>
        <w:tab/>
        <w:tab/>
      </w:r>
      <w:r>
        <w:rPr>
          <w:rFonts w:cs="Arial" w:ascii="Arial" w:hAnsi="Arial"/>
          <w:sz w:val="24"/>
        </w:rPr>
        <w:t>mustard and ketch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determines how many servings from each food group a pers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eed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Your ag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Body siz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Activity leve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Whether you are male or fema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If you are pregnant or breast-feeding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o test administered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Attached as Annex A to the guideline is an activity sheet, where the cadets will have to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epare a menu for one day, following the four food groups. Photocopy the attached 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nex, and provide each cadet with a copy.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Since every cadet will have different tastes and food choices, there is no correct menu. </w:t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imply advise the cadets to use the food guide as a </w:t>
      </w:r>
      <w:r>
        <w:rPr>
          <w:rFonts w:cs="Arial" w:ascii="Arial" w:hAnsi="Arial"/>
          <w:i/>
          <w:sz w:val="24"/>
          <w:u w:val="single"/>
        </w:rPr>
        <w:t>guide</w:t>
      </w:r>
      <w:r>
        <w:rPr>
          <w:rFonts w:cs="Arial" w:ascii="Arial" w:hAnsi="Arial"/>
          <w:sz w:val="24"/>
        </w:rPr>
        <w:t xml:space="preserve">, and that they make wise </w:t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oices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, you have learned the principles of persona hygiene and 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nutr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Sensible living will teach you important life skills needed to lead a safe and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ealthy lifestyle. Safe and healthy cadets are happy cadets!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06.01b, rules and regulations of fire safety and prevention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04:00Z</dcterms:created>
  <dc:creator>David Lind</dc:creator>
  <dc:description/>
  <dc:language>en-US</dc:language>
  <cp:lastModifiedBy>dnd</cp:lastModifiedBy>
  <cp:lastPrinted>1999-03-11T13:14:00Z</cp:lastPrinted>
  <dcterms:modified xsi:type="dcterms:W3CDTF">1999-03-29T19:57:00Z</dcterms:modified>
  <cp:revision>11</cp:revision>
  <dc:subject/>
  <dc:title>LEVEL ONE</dc:title>
</cp:coreProperties>
</file>