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6145555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3524036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/EO:</w:t>
      </w:r>
      <w:r>
        <w:rPr>
          <w:rFonts w:cs="Arial" w:ascii="Arial" w:hAnsi="Arial"/>
          <w:b/>
          <w:sz w:val="22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u w:val="single"/>
        </w:rPr>
        <w:t>ENABLING OBJECTIVE:</w:t>
      </w:r>
      <w:r>
        <w:rPr>
          <w:rFonts w:cs="Arial" w:ascii="Arial" w:hAnsi="Arial"/>
          <w:b/>
          <w:sz w:val="22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FERENCE(S):</w:t>
      </w:r>
      <w:r>
        <w:rPr>
          <w:rFonts w:cs="Arial" w:ascii="Arial" w:hAnsi="Arial"/>
          <w:sz w:val="22"/>
        </w:rPr>
        <w:tab/>
        <w:t>A.</w:t>
        <w:tab/>
        <w:t>A-CR-CCP-268/PH-001 Level Three Course Training Pla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4, Page 4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-CR-CCP-268/PT-001 Level Three Handbook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6, Articles 1-4, Page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.</w:t>
        <w:tab/>
        <w:t>ISBN 0-662-19649-x Canada’s Food Guide to Healthy 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Any as provided by the guest lectur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UPPLEMENTARY REF(S):</w:t>
      </w:r>
      <w:r>
        <w:rPr>
          <w:rFonts w:cs="Arial" w:ascii="Arial" w:hAnsi="Arial"/>
          <w:sz w:val="22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RAINING AID(S):</w:t>
      </w:r>
      <w:r>
        <w:rPr>
          <w:rFonts w:cs="Arial" w:ascii="Arial" w:hAnsi="Arial"/>
          <w:sz w:val="22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OHP Slides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Any as provided by guest lectur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ARNING AID(S):</w:t>
      </w:r>
      <w:r>
        <w:rPr>
          <w:rFonts w:cs="Arial" w:ascii="Arial" w:hAnsi="Arial"/>
          <w:sz w:val="22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Handout #1 – Maintaining a Safe and Healthy Lifes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.</w:t>
        <w:tab/>
        <w:t>Handout #2 – The Canada Food Guide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Handout #3 – Serving Guid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</w:rPr>
        <w:t>E.</w:t>
        <w:tab/>
        <w:t>Lectu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EACHING POINT(S):</w:t>
      </w:r>
      <w:r>
        <w:rPr>
          <w:rFonts w:cs="Arial" w:ascii="Arial" w:hAnsi="Arial"/>
          <w:sz w:val="22"/>
        </w:rPr>
        <w:tab/>
        <w:t>A.</w:t>
        <w:tab/>
        <w:t>Principles of Personal Hygiene and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)</w:t>
        <w:tab/>
        <w:t>Rules to Good Personal Hygi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Use foot powder and deodor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2)</w:t>
        <w:tab/>
        <w:t>Take a shower/bath every other day</w:t>
        <w:tab/>
        <w:tab/>
        <w:tab/>
        <w:tab/>
        <w:tab/>
        <w:tab/>
        <w:tab/>
        <w:tab/>
        <w:tab/>
        <w:tab/>
        <w:t>(3)</w:t>
        <w:tab/>
        <w:t xml:space="preserve">Change and wash your clothes regula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Brush and floss your teeth after each m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Shaving, if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6)</w:t>
        <w:tab/>
        <w:t xml:space="preserve">Trim your finger and toenails regularly.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The Canada Food Gu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What is Canada’s Food Guide?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What is the Food Guide based on?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What does the Food Guide tell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What are “Other Food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How Many Servings from Each Food Group do I Ne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THOD OF INSTRUCTION:</w:t>
      </w:r>
      <w:r>
        <w:rPr>
          <w:rFonts w:cs="Arial" w:ascii="Arial" w:hAnsi="Arial"/>
          <w:sz w:val="22"/>
        </w:rPr>
        <w:tab/>
        <w:t>Guest Lecturer/Squadron Staff Me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29288039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5750117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the first of three periods dealing with sensible living for Leve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ree. The aim of these classes is to give the cadets a bett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standing of just what it means to live sensibly so that they can appl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20"/>
        <w:rPr/>
      </w:pPr>
      <w:r>
        <w:rPr>
          <w:rFonts w:cs="Arial" w:ascii="Arial" w:hAnsi="Arial"/>
          <w:sz w:val="24"/>
        </w:rPr>
        <w:t>these principles in their every day l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is first class will teach the cadets the principles of personal hygiene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tri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uest lecturer should conduct this class. A nurse from the loc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epartment of Health or a local hospital would be a good choic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an outside professional is unavailable, then the class should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nducted by an officer or civilian instructor. Included with this guideline, 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lesson plan that the squadron officer/staff member may use to conduc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class with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is class is intended to be for informational purposes only; not moralisti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Cover only those things that deal with proper nutrition and hygiene. Do no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ell the cadets how to live their live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Ensure that the classroom or other area, to be used by the lecturer, is s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p before hand. In particular, ensure tha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 OHP and podium or table are availab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re are enough chairs and tables to seat all of the cadets in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as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8.</w:t>
        <w:tab/>
        <w:t>Show OHPs #1 to #3, and give out handouts #1 to #3 when appropria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ve cadets bring a pencil or pen, and a notebook to the clas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the cadets complete the activity sheet and prepare a menu for o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ay, following the four food groups. Photocopy attached Annex A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sson, and provide each cadet with a cop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Since every cadet will have different tastes and food choices, there is n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rrect menu. Simply advise the cadets to use the food guide as a </w:t>
      </w:r>
      <w:r>
        <w:rPr>
          <w:rFonts w:cs="Arial" w:ascii="Arial" w:hAnsi="Arial"/>
          <w:i/>
          <w:sz w:val="24"/>
          <w:u w:val="single"/>
        </w:rPr>
        <w:t>guide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that they make wise choic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o test is administered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lesson is PO/EO 406.01b, rules and regulations of fire safety and preventio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3:59:00Z</dcterms:created>
  <dc:creator>David Lind</dc:creator>
  <dc:description/>
  <dc:language>en-US</dc:language>
  <cp:lastModifiedBy>dnd</cp:lastModifiedBy>
  <cp:lastPrinted>1999-03-11T13:15:00Z</cp:lastPrinted>
  <dcterms:modified xsi:type="dcterms:W3CDTF">1999-03-29T19:57:00Z</dcterms:modified>
  <cp:revision>12</cp:revision>
  <dc:subject/>
  <dc:title>LEVEL ONE</dc:title>
</cp:coreProperties>
</file>