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191731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2751080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discussion on the cadet sports program.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9-4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5, Articles 1-9, Pages 1-2, Figures 5-1 to 5-13, Pages 3-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N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Sports Events, and</w:t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Stretching Exercise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tretching techn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Leg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Arms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Neck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orso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importance of consuming water before participating in sports events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Cool down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/>
          <w:sz w:val="24"/>
        </w:rPr>
        <w:t>Explain the Standard.</w:t>
      </w:r>
      <w:r>
        <w:rPr>
          <w:rFonts w:cs="Arial" w:ascii="Arial" w:hAnsi="Arial"/>
          <w:sz w:val="24"/>
        </w:rPr>
        <w:t xml:space="preserve"> Cadets must participate in one sports event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Explain what the ACFP is and when it will be conduc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378101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0239185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articipate in a discussion on the cadet sports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of instruction you will learn about the Air Cadet 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>a.</w:t>
        <w:tab/>
        <w:t>Physical fitness is one of the primary aims of the cadet movement.  It is impor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r cadets to understand the minimum physical standards required by all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b.</w:t>
        <w:tab/>
        <w:t>Regular physical activity should be a part of everyone’s routine.  It can assis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th weight control, help you manage stress and it enhances personal health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ell be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Air Cadet Fitness Test standards are a requirement for many summer training</w:t>
        <w:tab/>
        <w:tab/>
        <w:tab/>
        <w:tab/>
        <w:t xml:space="preserve">courses.  If you wish to attend one of the advanced training courses some day, you </w:t>
        <w:tab/>
        <w:tab/>
        <w:tab/>
        <w:t>should start training for it no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/>
          <w:sz w:val="24"/>
        </w:rPr>
        <w:t>STAGE 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PONENTS OF AN EFFECTIVE FITNESS PROGRAM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457200" cy="44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5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4940</wp:posOffset>
                </wp:positionV>
                <wp:extent cx="82296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12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i w:val="false"/>
          <w:sz w:val="24"/>
          <w:u w:val="single"/>
        </w:rPr>
        <w:t>Physical Fitne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</w:r>
      <w:r>
        <w:rPr>
          <w:rFonts w:cs="Arial"/>
          <w:sz w:val="24"/>
        </w:rPr>
        <w:t>Physical fitness should be an integral part of your life. Regular physical activity can assist with weight control, help manage stress and improve your overall health. Within the cadet movement, a regular physical fitness program helps do a number of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Achieve Unit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roup fitness program encourages cooperation, team wor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sprit de corp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Individual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ood level of physical fitness helps improve self-disciplin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fidence. You will feel better about yourself, and this will car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ver to your every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Physical Fitness S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ch activity session, whether it is done on your own or as a cadet function, should consist of three par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64008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sz w:val="24"/>
        </w:rPr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 w:val="false"/>
          <w:sz w:val="24"/>
        </w:rPr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b w:val="false"/>
          <w:sz w:val="24"/>
        </w:rPr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i w:val="false"/>
          <w:sz w:val="24"/>
          <w:u w:val="single"/>
        </w:rPr>
        <w:t>Warm u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warm up is an essential part of every ses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Benefits of the Warm up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It prepares the body for ac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ncreases the heart rate, warms up the muscles, stretch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issues at the ends of the muscles, and helps lubric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joint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It helps develop sports skil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n you stretch on a regular basis, your muscles will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ble to work through a wider range of mo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It helps prevent injur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cles that are supple and strong are less prone to ov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retching and 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Guideline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get these benefits you must warm up</w:t>
        <w:tab/>
        <w:t xml:space="preserve">properly. These are so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uidelines for a group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Start with 3 minutes of </w:t>
      </w:r>
      <w:r>
        <w:rPr>
          <w:rFonts w:cs="Arial" w:ascii="Arial" w:hAnsi="Arial"/>
          <w:sz w:val="24"/>
          <w:u w:val="single"/>
        </w:rPr>
        <w:t>brisk walking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  <w:u w:val="single"/>
        </w:rPr>
        <w:t>easy jogging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tretch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your stretching exercises slowly and smoothly to preve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jury. Stretch only until you feel </w:t>
      </w:r>
      <w:r>
        <w:rPr>
          <w:rFonts w:cs="Arial" w:ascii="Arial" w:hAnsi="Arial"/>
          <w:sz w:val="24"/>
          <w:u w:val="single"/>
        </w:rPr>
        <w:t>tightness</w:t>
      </w:r>
      <w:r>
        <w:rPr>
          <w:rFonts w:cs="Arial" w:ascii="Arial" w:hAnsi="Arial"/>
          <w:sz w:val="24"/>
          <w:u w:val="none"/>
        </w:rPr>
        <w:t xml:space="preserve">, </w:t>
      </w:r>
      <w:r>
        <w:rPr>
          <w:rFonts w:cs="Arial" w:ascii="Arial" w:hAnsi="Arial"/>
          <w:sz w:val="24"/>
          <w:u w:val="single"/>
        </w:rPr>
        <w:t>not pain</w:t>
      </w:r>
      <w:r>
        <w:rPr>
          <w:rFonts w:cs="Arial" w:ascii="Arial" w:hAnsi="Arial"/>
          <w:sz w:val="24"/>
        </w:rPr>
        <w:t xml:space="preserve">. Stret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arms, shoulders, neck, back, and leg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Strengthening Exercises</w:t>
      </w:r>
      <w:r>
        <w:rPr>
          <w:rFonts w:cs="Arial" w:ascii="Arial" w:hAnsi="Arial"/>
          <w:i/>
          <w:sz w:val="24"/>
          <w:u w:val="none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these exercises at a controlled speed.  If you do them to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ickly, you increase the risk of inju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Breathing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457055</wp:posOffset>
                </wp:positionV>
                <wp:extent cx="100584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744.65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reathe naturally and inhale and exhale fully on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petition.  Try not to hold your breath because it caus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zziness and puts a greater strain on the heart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Do Not Rush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 good warm up takes from 10 to 15 minut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ctiv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activity part of your session can be a run, an obstacle course,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asketball game, circuit training, or a combination of these. These guidelines help you have an effective, safe, and enjoyable activ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Progr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crease the demands of the activity gra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pecific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fferent activities accomplish different things. Running improv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erobic fitness, soccer improves agility and endurance, and so on. 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</w:r>
      <w:r>
        <w:rPr>
          <w:rFonts w:cs="Arial"/>
          <w:sz w:val="24"/>
        </w:rPr>
        <w:t>Try to do a variety of</w:t>
      </w:r>
      <w:r>
        <w:rPr/>
        <w:t xml:space="preserve"> </w:t>
      </w:r>
      <w:r>
        <w:rPr>
          <w:rFonts w:cs="Arial"/>
          <w:sz w:val="24"/>
        </w:rPr>
        <w:t>things to ensure a balanced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Consistenc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t is important to exercise regularly (at least three times a week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Flexibil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y to stick to a routine, but be flexible. Be prepared for ba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eather or a schedule chan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Cool Dow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etching exercises are also an important part of the cool down follow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 activity.  The cool down brings the heart rate and body temperat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own and helps prevent stiffness and soreness later in the day. The coo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wn should last at least 5 minutes. You can use many of the same stretching routines used in the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y is it important to establish a regular fitness routi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 xml:space="preserve">Answer: </w:t>
        <w:tab/>
        <w:t xml:space="preserve">Regular physical activity can assist with weight control, help </w:t>
        <w:tab/>
        <w:tab/>
        <w:tab/>
        <w:t>manage stress and improve your overall heal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three components of a physical fitness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y is it important to stretch before and after an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helps prevent injury. Muscles that are supple</w:t>
        <w:tab/>
        <w:tab/>
        <w:tab/>
        <w:tab/>
        <w:tab/>
        <w:t>and strong are less prone to over stretching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548640" cy="464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55pt;mso-wrap-distance-left:9.05pt;mso-wrap-distance-right:9.05pt;mso-wrap-distance-top:0pt;mso-wrap-distance-bottom:0pt;margin-top:8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73152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urpose of the Air Cadet Fitness Tes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l cadet squadrons should carry out the Air Cadet Fitness test as often as possible each year. The purpose of this test i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i/>
          <w:sz w:val="24"/>
          <w:u w:val="single"/>
        </w:rPr>
        <w:t>Raise the standard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fitness</w:t>
      </w:r>
      <w:r>
        <w:rPr>
          <w:rFonts w:cs="Arial" w:ascii="Arial" w:hAnsi="Arial"/>
          <w:sz w:val="24"/>
        </w:rPr>
        <w:t xml:space="preserve">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i/>
          <w:sz w:val="24"/>
          <w:u w:val="single"/>
        </w:rPr>
        <w:t>Motivat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participate</w:t>
      </w:r>
      <w:r>
        <w:rPr>
          <w:rFonts w:cs="Arial" w:ascii="Arial" w:hAnsi="Arial"/>
          <w:sz w:val="24"/>
        </w:rPr>
        <w:t xml:space="preserve"> in physical 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i/>
          <w:sz w:val="24"/>
          <w:u w:val="single"/>
        </w:rPr>
        <w:t>Create interest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in fitness</w:t>
      </w:r>
      <w:r>
        <w:rPr>
          <w:rFonts w:cs="Arial" w:ascii="Arial" w:hAnsi="Arial"/>
          <w:i w:val="false"/>
          <w:sz w:val="24"/>
          <w:u w:val="none"/>
        </w:rPr>
        <w:t xml:space="preserve"> through the awarding 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  <w:u w:val="none"/>
        </w:rPr>
        <w:t xml:space="preserve">proficienc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i/>
          <w:sz w:val="24"/>
          <w:u w:val="single"/>
        </w:rPr>
        <w:t>Confirm the ability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a cadet to meet the standard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i/>
          <w:sz w:val="24"/>
          <w:u w:val="single"/>
        </w:rPr>
        <w:t>Prepar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meet the standards of fitn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ir Cadet Fitness T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69215</wp:posOffset>
                </wp:positionV>
                <wp:extent cx="73152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5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 w:val="24"/>
        </w:rPr>
        <w:t>The ACFT is based on six fitness</w:t>
      </w:r>
      <w:r>
        <w:rPr/>
        <w:t xml:space="preserve"> </w:t>
      </w:r>
      <w:r>
        <w:rPr>
          <w:rFonts w:cs="Arial"/>
          <w:sz w:val="24"/>
        </w:rPr>
        <w:t xml:space="preserve">performance tests which give an overa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ture of your general physical fitness condition. Badges are award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based on your level of achie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Four leve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 w:val="false"/>
          <w:sz w:val="24"/>
          <w:u w:val="none"/>
        </w:rPr>
        <w:t>Bron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(ii)</w:t>
        <w:tab/>
        <w:t>Silver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  <w:u w:val="none"/>
        </w:rPr>
        <w:tab/>
        <w:t>(iii)</w:t>
        <w:tab/>
        <w:t>Go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>(iv)</w:t>
        <w:tab/>
        <w:t>Excell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ACFT is based on the Canada fitness test. Results obtain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nder this program in your school can be credited by the train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ficer to the Air Cadet Fitness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erformance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six tests you must attempt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>E</w:t>
      </w:r>
      <w:r>
        <w:rPr>
          <w:rFonts w:cs="Arial" w:ascii="Arial" w:hAnsi="Arial"/>
          <w:sz w:val="24"/>
          <w:u w:val="none"/>
        </w:rPr>
        <w:t xml:space="preserve">nduranc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u w:val="none"/>
        </w:rPr>
        <w:t>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  <w:u w:val="none"/>
        </w:rPr>
        <w:tab/>
        <w:tab/>
        <w:t>(i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(iv)</w:t>
        <w:tab/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u w:val="none"/>
        </w:rPr>
        <w:t>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sz w:val="24"/>
          <w:u w:val="none"/>
        </w:rPr>
        <w:t>(v)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vi)</w:t>
        <w:tab/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u w:val="none"/>
        </w:rPr>
        <w:t>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Minimum Standard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e following is an outline of the standards required to achieve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ronze Fitness Badge. These are for 12-year-old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1 mile/1600 Meters Run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ale cadets must complete the run in 10 minutes, 31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econds.  Female cadets: 12 minutes, 46 seco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Partial Curl-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22, females 19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Push 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9, females 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Standing Long Jum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go 143 cm, females 133 c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50 m Ru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 9.7 sec., females 10.2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Shuttle Ru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13.7 sec, females 14.3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rior to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fore you do the ACFT, your instructor </w:t>
        <w:tab/>
        <w:t xml:space="preserve">will explain everyt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quired of you.  This includes a demonstration of each exercis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sure you know how to do it correctly.  He or she should also d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warm up discussed earlier. Try not to get stressed out over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est! Try your best, have fun and aim to improve your personal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tness lev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purpose of the Air Cadet Fitness Tes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Raise the standard of fitness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Motivate the cadets to participate in physical </w:t>
        <w:tab/>
        <w:tab/>
        <w:tab/>
        <w:tab/>
        <w:tab/>
        <w:t>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reate interest in fitness through the awarding of</w:t>
        <w:tab/>
        <w:tab/>
        <w:tab/>
        <w:tab/>
        <w:t>proficiency 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Confirm the ability of a cadet to meet the </w:t>
        <w:tab/>
        <w:tab/>
        <w:tab/>
        <w:tab/>
        <w:tab/>
        <w:t>standards required for 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Prepare the cadets to meet the standards of</w:t>
        <w:tab/>
        <w:tab/>
        <w:tab/>
        <w:tab/>
        <w:tab/>
        <w:t>fitness required for 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four fitness levels that your can achiev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Bronze, silver, gold and excell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six components of the ACF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durance R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P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P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C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f.</w:t>
        <w:tab/>
        <w:t>S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Test Details:</w:t>
        <w:tab/>
      </w:r>
      <w:r>
        <w:rPr/>
        <w:tab/>
      </w:r>
      <w:r>
        <w:rPr>
          <w:rFonts w:cs="Arial"/>
          <w:b/>
          <w:sz w:val="24"/>
        </w:rPr>
        <w:t>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can a regular fitness program be a benefit to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should you do a warm up and a cool down when taking part in a physical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aims of the Air Cadet Fitness Test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During this period of instruction you have learned about the Air Ca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Regular physical activity should be a part of everyone’s life. You will f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ealthier and will be able to perform better as you go about your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ut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E:</w:t>
        <w:tab/>
      </w:r>
      <w:r>
        <w:rPr>
          <w:rFonts w:cs="Arial" w:ascii="Arial" w:hAnsi="Arial"/>
          <w:sz w:val="24"/>
        </w:rPr>
        <w:t>A.</w:t>
        <w:tab/>
        <w:t>Comment on student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Physical fitness is one of the aims of the cadet movement. If you hope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ttend one of the many Advanced Training Courses open to you some </w:t>
        <w:tab/>
        <w:tab/>
        <w:tab/>
        <w:tab/>
        <w:tab/>
        <w:t>day, now is the time to start improving your fitness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During your next period of instruction in Physical Fitness, you will </w:t>
        <w:tab/>
        <w:tab/>
        <w:tab/>
        <w:tab/>
        <w:tab/>
        <w:tab/>
        <w:t>participate in the Air Cadet Fitness T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1440" w:right="1440" w:hanging="72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03:00Z</dcterms:created>
  <dc:creator>David Lind</dc:creator>
  <dc:description/>
  <dc:language>en-US</dc:language>
  <cp:lastModifiedBy>dnd</cp:lastModifiedBy>
  <cp:lastPrinted>1999-02-16T13:37:00Z</cp:lastPrinted>
  <dcterms:modified xsi:type="dcterms:W3CDTF">1999-03-29T19:55:00Z</dcterms:modified>
  <cp:revision>14</cp:revision>
  <dc:subject/>
  <dc:title>LEVEL ONE</dc:title>
</cp:coreProperties>
</file>