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480"/>
      </w:tblGrid>
      <w:tr>
        <w:trPr/>
        <w:tc>
          <w:tcPr>
            <w:tcW w:w="441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837384200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65429125" r:id="rId4"/>
              </w:object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358674326" r:id="rId6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HRE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CITIZENSHIP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4.01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Deliver a 15-minute speech on a community group of the cadet’s choic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8/PH-001 Level Three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35-3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8/PT-001 Level Three Handbook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hapter 4, Articles 1-16, Pages 1-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>Such as provided by the cadet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N/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 xml:space="preserve">A. </w:t>
        <w:tab/>
        <w:t>N/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 xml:space="preserve">Presentations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4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660"/>
      </w:tblGrid>
      <w:tr>
        <w:trPr/>
        <w:tc>
          <w:tcPr>
            <w:tcW w:w="423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2012571011" r:id="rId8"/>
              </w:object>
              <w:object w:dxaOrig="1740" w:dyaOrig="17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11" o:title=""/>
                  <w10:wrap type="topAndBottom"/>
                </v:shape>
                <o:OLEObject Type="Embed" ProgID="" ShapeID="ole_rId10" DrawAspect="Content" ObjectID="_1249318592" r:id="rId10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HRE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5156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82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CITIZENSHIP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4.01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Deliver a 15-minute speech on a community group of the cadet’s choice.</w:t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0.05 Level 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>Deliver a three-minute prepared speech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/>
      </w:pPr>
      <w:r>
        <w:rPr/>
        <w:t>1.</w:t>
        <w:tab/>
        <w:t xml:space="preserve">The guideline for these speeches can be reviewed. This information is contained in the lesson </w:t>
        <w:tab/>
        <w:t>plan for 410.05 Proficiency Level Two.</w:t>
      </w:r>
    </w:p>
    <w:p>
      <w:pPr>
        <w:pStyle w:val="BodyText2"/>
        <w:rPr/>
      </w:pPr>
      <w:r>
        <w:rPr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 TO THE INSTRUCTOR</w:t>
            </w:r>
          </w:p>
        </w:tc>
      </w:tr>
    </w:tbl>
    <w:p>
      <w:pPr>
        <w:pStyle w:val="BodyText2"/>
        <w:rPr/>
      </w:pPr>
      <w:r>
        <w:rPr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This is not an effective speaking evaluation, so be careful to evaluate the content and not the</w:t>
        <w:tab/>
        <w:tab/>
        <w:t xml:space="preserve"> form or structure of the speech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2.</w:t>
        <w:tab/>
        <w:t xml:space="preserve">Use the form provided to check the content of the cadets’ speeches and to make comments on </w:t>
        <w:tab/>
        <w:t>their performan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 xml:space="preserve">Use one class to review research techniques and preparation of speeches from PO 410.04 </w:t>
        <w:tab/>
        <w:t xml:space="preserve">Proficiency Level 2 (provided). The presentations should begin two weeks after this review and </w:t>
        <w:tab/>
        <w:t>be presented over the course of the three periods remaining for the presentatio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CTIVITY DETAILS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Objective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nowledge of community groups provides knowledge of community </w:t>
        <w:tab/>
        <w:t xml:space="preserve">services available and knowledge of such groups encourages cadets to </w:t>
        <w:tab/>
        <w:t xml:space="preserve">support and become more involved in their community. The cadet will </w:t>
        <w:tab/>
        <w:t xml:space="preserve">deliver a 15-minute speech on a community group. Demonstrating sound </w:t>
        <w:tab/>
        <w:t>knowledge and preparation, the cadet will include information such as:</w:t>
        <w:tab/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i).</w:t>
        <w:tab/>
        <w:t>Nam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ii).</w:t>
        <w:tab/>
        <w:t>Goals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iii).</w:t>
        <w:tab/>
        <w:t>Membership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/>
      </w:pPr>
      <w:r>
        <w:rPr>
          <w:rFonts w:cs="Arial" w:ascii="Arial" w:hAnsi="Arial"/>
          <w:sz w:val="24"/>
        </w:rPr>
        <w:tab/>
        <w:t>(iv).</w:t>
        <w:tab/>
        <w:t>Social activities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v).</w:t>
        <w:tab/>
        <w:t>Year of foundation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/>
      </w:pPr>
      <w:r>
        <w:rPr>
          <w:rFonts w:cs="Arial" w:ascii="Arial" w:hAnsi="Arial"/>
          <w:sz w:val="24"/>
        </w:rPr>
        <w:tab/>
        <w:t>(vi).</w:t>
        <w:tab/>
        <w:t>Charity activities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/>
      </w:pPr>
      <w:r>
        <w:rPr>
          <w:rFonts w:cs="Arial" w:ascii="Arial" w:hAnsi="Arial"/>
          <w:sz w:val="24"/>
        </w:rPr>
        <w:tab/>
        <w:t>(vii).</w:t>
        <w:tab/>
        <w:t>Local involvement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viii).</w:t>
        <w:tab/>
        <w:t>How the squadron could help this group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Instructions for directing staff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/>
      </w:pPr>
      <w:r>
        <w:rPr>
          <w:rFonts w:cs="Arial" w:ascii="Arial" w:hAnsi="Arial"/>
          <w:sz w:val="24"/>
        </w:rPr>
        <w:tab/>
        <w:t xml:space="preserve">The instructor should notify the cadets about it weeks before so they can </w:t>
        <w:tab/>
        <w:t xml:space="preserve">select a topic and submit it for approval by the instructor. The instructor </w:t>
        <w:tab/>
        <w:t>should avoid having the same topics picked twic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.</w:t>
        <w:tab/>
        <w:t xml:space="preserve">In the case of the squadron with too many Level Three cadets for the </w:t>
        <w:tab/>
        <w:t xml:space="preserve">number of local community groups, it is possible to talk about the local </w:t>
        <w:tab/>
        <w:t xml:space="preserve">involvement of an industry, or a humanitarian or professional group within </w:t>
        <w:tab/>
        <w:t>the community (police, food banks, etc)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.</w:t>
        <w:tab/>
        <w:t xml:space="preserve">Cadets will be assessed on the quality of information with which they </w:t>
        <w:tab/>
        <w:t xml:space="preserve">provide the group. This is not an effective speaking evaluation, so be </w:t>
        <w:tab/>
        <w:tab/>
        <w:t>careful to evaluate the content and not the form or structure of the speech.</w:t>
        <w:tab/>
        <w:tab/>
        <w:t xml:space="preserve">However, if the cadet’s performance is such that you feel it needs to be </w:t>
        <w:tab/>
        <w:t xml:space="preserve">evaluated, use the effective speaking evaluation form in the level two </w:t>
        <w:tab/>
        <w:t>CTP, Annex D to chapter 3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5.</w:t>
        <w:tab/>
        <w:t>No guest lecturers are permitted for this exercis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6.</w:t>
        <w:tab/>
        <w:t xml:space="preserve">Because of the research involved in this exercise, it is possible for cadets </w:t>
        <w:tab/>
        <w:t xml:space="preserve">to form teams of two, but their presentation should then be 25 minutes </w:t>
        <w:tab/>
        <w:t>long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7.</w:t>
        <w:tab/>
        <w:t xml:space="preserve">Ensure a podium is set up in the classroom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8.</w:t>
        <w:tab/>
        <w:t>Ensure that an OHP, Flip chart and other visual aids that are required by</w:t>
        <w:tab/>
        <w:tab/>
        <w:t>the cadets are set up prior to the commencement of the speeche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9.</w:t>
        <w:tab/>
        <w:t xml:space="preserve">The instructor should make remarks that pertain to the content of the </w:t>
        <w:tab/>
        <w:t xml:space="preserve">presentation. How much information was presented and was research </w:t>
        <w:tab/>
        <w:t xml:space="preserve">done are the things, which should be addressed when assessing the </w:t>
        <w:tab/>
        <w:t>cadet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2240" w:h="15840"/>
          <w:pgMar w:left="1080" w:right="360" w:gutter="0" w:header="0" w:top="1440" w:footer="720" w:bottom="1080"/>
          <w:formProt w:val="false"/>
          <w:titlePg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Test Details –Each cadet will be given a short assessment after their presentation.</w:t>
        <w:tab/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2160" w:right="1440" w:hanging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oleObject" Target="embeddings/oleObject5.bin"/><Relationship Id="rId11" Type="http://schemas.openxmlformats.org/officeDocument/2006/relationships/image" Target="media/image1.bmp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6T15:58:00Z</dcterms:created>
  <dc:creator>David Lind</dc:creator>
  <dc:description/>
  <dc:language>en-US</dc:language>
  <cp:lastModifiedBy>dnd</cp:lastModifiedBy>
  <cp:lastPrinted>1999-03-15T08:42:00Z</cp:lastPrinted>
  <dcterms:modified xsi:type="dcterms:W3CDTF">1999-03-29T19:46:00Z</dcterms:modified>
  <cp:revision>10</cp:revision>
  <dc:subject/>
  <dc:title>LEVEL ONE</dc:title>
</cp:coreProperties>
</file>