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412885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7667639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specifics of summer training offered to Proficiency Level Three Cadets and the selection process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1-3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Section 2, pages 3-5, Articles 5-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:</w:t>
        <w:tab/>
        <w:t>Cadet Administrative and Training Order CATO 54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ummer Training Directive, Article 1-6, Annex A-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P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Summer Training Courses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pecific Requirements for Summer Courses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(i) </w:t>
        <w:tab/>
        <w:t>Age requirement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(ii) </w:t>
        <w:tab/>
        <w:t>Medical requirement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Forms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LHQ minimum training qualification requiremen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Selection Proc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Camp selection according to quot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1)</w:t>
        <w:tab/>
        <w:t>Local selecti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2) </w:t>
        <w:tab/>
        <w:t>Provincial selection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3) </w:t>
        <w:tab/>
        <w:t>Number of places available; and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(4) </w:t>
        <w:tab/>
        <w:t>Back-up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Cadet Summer Training Centre selection for major cours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1) </w:t>
        <w:tab/>
        <w:t>Local selection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2) </w:t>
        <w:tab/>
        <w:t>Provincial selection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3) </w:t>
        <w:tab/>
        <w:t>Number of places available;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(4) </w:t>
        <w:tab/>
        <w:t>Back-up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2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6404245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7544819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3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Discuss the specifics of summer training offered 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Proficiency Level Three cadets and the selection proces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summer training courses that Level Three qualified cadets can apply for and the process for selection of cadets for summe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>Cadets should know how the squadron determines who is eligible for summer training and what they can do to help be selected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when you apply for advanced courses. You will know the proper procedure and how the decisions are mad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  <w:tab/>
        <w:t>REQUIREMENTS FOR SUMMER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132080</wp:posOffset>
                </wp:positionV>
                <wp:extent cx="54864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6pt;mso-wrap-distance-left:9.05pt;mso-wrap-distance-right:9.05pt;mso-wrap-distance-top:0pt;mso-wrap-distance-bottom:0pt;margin-top:10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  <w:i w:val="false"/>
          <w:u w:val="single"/>
        </w:rPr>
        <w:t>Age Requirements: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me courses are restricted as to the age of applicants. Some course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ch as glider pilot have a minimum age requiremen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Medical Requirement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l cadets applying for any courses, exchange or employment must complete an application form known as a CF-51. It contains general health questions and personal information. Cadets applying for glider pilot course will have to undergo a complete physical examinatio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i w:val="false"/>
          <w:u w:val="single"/>
        </w:rPr>
        <w:t>Form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adets applying for national courses will have to fill out the appropriat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pplication supplied by the Air Cadet League. For local selection course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F-51 must be fully complet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82296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Summer Training Course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uccessful completion of level three training will make you eligible to apply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or certain summer training course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 w:val="false"/>
        </w:rPr>
        <w:t>Survival Instructors Course</w:t>
      </w:r>
      <w:r>
        <w:rPr>
          <w:rFonts w:cs="Arial" w:ascii="Arial" w:hAnsi="Arial"/>
        </w:rPr>
        <w:t>;</w:t>
      </w:r>
      <w:r>
        <w:rPr>
          <w:rFonts w:cs="Arial" w:ascii="Arial" w:hAnsi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1005840" cy="335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andout #1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6.4pt;mso-wrap-distance-left:9.05pt;mso-wrap-distance-right:9.05pt;mso-wrap-distance-top:0pt;mso-wrap-distance-bottom:0pt;margin-top: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andout #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.</w:t>
        <w:tab/>
      </w:r>
      <w:r>
        <w:rPr>
          <w:rFonts w:cs="Arial" w:ascii="Arial" w:hAnsi="Arial"/>
        </w:rPr>
        <w:t>Glider Pilot Cours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.</w:t>
        <w:tab/>
        <w:t>Air Cadet Instructors Course</w:t>
      </w:r>
      <w:r>
        <w:rPr>
          <w:rFonts w:cs="Arial" w:ascii="Arial" w:hAnsi="Arial"/>
        </w:rPr>
        <w:t>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.</w:t>
        <w:tab/>
      </w:r>
      <w:r>
        <w:rPr>
          <w:rFonts w:cs="Arial" w:ascii="Arial" w:hAnsi="Arial"/>
        </w:rPr>
        <w:t>Athletic Leadership Cours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.</w:t>
        <w:tab/>
        <w:t>Musician Level 4 and 5</w:t>
      </w:r>
      <w:r>
        <w:rPr>
          <w:rFonts w:cs="Arial" w:ascii="Arial" w:hAnsi="Arial"/>
        </w:rPr>
        <w:t>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f.</w:t>
        <w:tab/>
        <w:t>Service Band</w:t>
      </w:r>
      <w:r>
        <w:rPr>
          <w:rFonts w:cs="Arial" w:ascii="Arial" w:hAnsi="Arial"/>
        </w:rPr>
        <w:t>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g.</w:t>
        <w:tab/>
        <w:t>Air Studies</w:t>
      </w:r>
      <w:r>
        <w:rPr>
          <w:rFonts w:cs="Arial" w:ascii="Arial" w:hAnsi="Arial"/>
        </w:rPr>
        <w:t>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h.</w:t>
        <w:tab/>
        <w:t>Technical Training Cours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Aero engines/Airframe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>Photography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</w:t>
        <w:tab/>
        <w:t>Electronic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form do cadets applying for summer training complet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 xml:space="preserve">Cadets apply by completing a CF-51 or the appropriate Air </w:t>
        <w:tab/>
        <w:tab/>
        <w:tab/>
        <w:tab/>
        <w:t>Cadet League applicatio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es age restrict some level three cadets from applying for some</w:t>
        <w:tab/>
        <w:tab/>
        <w:tab/>
        <w:t>courses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swer:</w:t>
        <w:tab/>
        <w:t xml:space="preserve">Yes, some courses such as glider pilot have specific age </w:t>
        <w:tab/>
        <w:tab/>
        <w:tab/>
        <w:tab/>
        <w:t>requirements that may restrict some cadets from applyin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SUMMER TRAINING SELECTION PROCES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Local Selection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 xml:space="preserve">Some positions at Summer Training Centres are given to a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quadron based on established quota of cadets and availabl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ositions on a course. Squadron Commanding Officers will work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with the Training Officer to compile a list of all cadets who ar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ligible for specific </w:t>
        <w:tab/>
        <w:t xml:space="preserve">courses. A list of qualified candidates is mad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rom those who have applied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The Squadron Commanding Officer and the Chairman of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onsoring committee may conduct interviews with candidate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efore making their selections. Cadets who have not been selected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ut are qualified may be put on a back-up or spares list. This list i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sed by the Area Cadet Officer to fill a camp position should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riginal candidate be unable to attend or</w:t>
        <w:tab/>
        <w:t xml:space="preserve">if additional positions on a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urse become availabl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Provincial Selection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533400</wp:posOffset>
                </wp:positionV>
                <wp:extent cx="100584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4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 xml:space="preserve">Some courses are referred to as national courses. Positions 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se courses are given to the provincial committees based on a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tablished quota for that region. The provincial committee of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ir Cadet League selects cadets that will be awarded these 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urses. Selection process for these courses can vary from regi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o region but all are quite similar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</w:t>
        <w:tab/>
        <w:t>Candidates must first fill out the appropriate application form that i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supplied by the league. Squadron Commanding Officers will ensur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at all requirements are meet by each candidat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The next step is for the cadets to attend a review board. The review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oard</w:t>
        <w:tab/>
        <w:t xml:space="preserve">is a selection committee composed of military and leagu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fficials who will interview the candidates. Cadets are assessed 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ir school marks, written narrative, previous training reports,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mmanding Officers recommendation, extra curricular activities,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nowledge of current affairs, dress and deportment etc. Because of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 varied questions that will be asked by members of the review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oard, cadets must do considerable preparation beforehan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The candidates for the course are ranked on a provincial basis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adets who are not selected initially are still on a back-up list a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ares. If a selected cadet becomes unable to attend their course,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pare will be put in his/her plac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groups make up a review board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</w:t>
        <w:tab/>
        <w:t>The Military and the Air Cadet Leagu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are some things a review board assesses cadets 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nswer:</w:t>
        <w:tab/>
        <w:t xml:space="preserve">School marks, written narratives, Commanding Officers </w:t>
        <w:tab/>
        <w:tab/>
        <w:tab/>
        <w:tab/>
        <w:t>recommendation, course reports etc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is the difference between a local selection course and a provincial</w:t>
        <w:tab/>
        <w:tab/>
        <w:t>selection cours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 </w:t>
        <w:tab/>
        <w:t>Local selection course cadets are decided upon at the</w:t>
        <w:tab/>
        <w:tab/>
        <w:tab/>
        <w:tab/>
        <w:tab/>
        <w:t>squadron level. Usually the Commanding Officer and a</w:t>
        <w:tab/>
        <w:tab/>
        <w:tab/>
        <w:tab/>
        <w:t xml:space="preserve">sponsoring committees representative makes the decision. </w:t>
        <w:tab/>
        <w:tab/>
        <w:tab/>
        <w:tab/>
        <w:t xml:space="preserve">Provincial committee selection requires applicants to go </w:t>
        <w:tab/>
        <w:tab/>
        <w:tab/>
        <w:tab/>
        <w:t xml:space="preserve">before a review board made up of league and military </w:t>
        <w:tab/>
        <w:tab/>
        <w:tab/>
        <w:tab/>
        <w:tab/>
        <w:t xml:space="preserve">personnel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:</w:t>
        <w:tab/>
        <w:t>Cadets will be required to respond verbally to questions on the subject matter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form do cadets applying for summer training complet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firstLine="720"/>
        <w:rPr/>
      </w:pPr>
      <w:r>
        <w:rPr>
          <w:rFonts w:cs="Arial" w:ascii="Arial" w:hAnsi="Arial"/>
        </w:rPr>
        <w:t>Answer:</w:t>
        <w:tab/>
        <w:t xml:space="preserve">Cadets apply by completing a CF-51 or the appropriate Air Cadet League </w:t>
        <w:tab/>
        <w:tab/>
        <w:tab/>
        <w:tab/>
        <w:tab/>
        <w:t>applica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groups make up a review board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</w:t>
        <w:tab/>
        <w:t>The Military and the Air Cadet Leagu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are some things a review board assesses cadets on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:</w:t>
        <w:tab/>
        <w:t xml:space="preserve">School marks, written narratives, Commanding Officers recommendation,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urse reports etc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te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possible have squadron officers and local league representative conduct a practice review board for potential candidates so as to help them prepar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Give the cadets photocopies of the annexes from CATO 54-20 refereed to in this lesson or the handout so they can see what options they have for further training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 xml:space="preserve">In this lesson you have learned about the summer training selection </w:t>
        <w:tab/>
        <w:tab/>
        <w:tab/>
        <w:tab/>
        <w:tab/>
        <w:t>process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 xml:space="preserve">You will use this information in deciding which courses you may </w:t>
        <w:tab/>
        <w:tab/>
        <w:tab/>
        <w:tab/>
        <w:tab/>
        <w:tab/>
        <w:t>wish to apply for next summer: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B.</w:t>
        <w:tab/>
        <w:t>This is the final class of PO 403. You now have a good understanding of the Air Cadet Program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9:13:00Z</dcterms:created>
  <dc:creator>David Lind</dc:creator>
  <dc:description/>
  <dc:language>en-US</dc:language>
  <cp:lastModifiedBy>dnd</cp:lastModifiedBy>
  <cp:lastPrinted>1999-03-09T14:10:00Z</cp:lastPrinted>
  <dcterms:modified xsi:type="dcterms:W3CDTF">1999-03-29T19:45:00Z</dcterms:modified>
  <cp:revision>18</cp:revision>
  <dc:subject/>
  <dc:title>LEVEL ONE</dc:title>
</cp:coreProperties>
</file>