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right="-1440" w:hanging="720"/>
        <w:rPr>
          <w:b/>
          <w:b/>
          <w:sz w:val="28"/>
        </w:rPr>
      </w:pPr>
      <w:r>
        <w:rPr>
          <w:b/>
          <w:sz w:val="28"/>
        </w:rPr>
        <w:t>POTENTIAL 15-MINUTE DRILL MUTUAL TOP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</w:t>
        <w:tab/>
        <w:t>Adopt the position of attention, stand-at-ease, and stand easy.</w:t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Stand-at-ease from attention, and attention from stand-at-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Right Turns (At the Hal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Left Turns (At the Halt)</w:t>
      </w:r>
    </w:p>
    <w:p>
      <w:pPr>
        <w:pStyle w:val="TextBody"/>
        <w:rPr/>
      </w:pPr>
      <w:r>
        <w:rPr/>
        <w:t>5.</w:t>
        <w:tab/>
        <w:t>About Turns (At the Hal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Salute with the hand at the ha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Calling the r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Numbe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Prov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Paces forward and to the r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Open Order and Close Order Ma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Marc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Hal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Marking 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For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8:47:00Z</dcterms:created>
  <dc:creator>dnd</dc:creator>
  <dc:description/>
  <dc:language>en-US</dc:language>
  <cp:lastModifiedBy>dnd</cp:lastModifiedBy>
  <dcterms:modified xsi:type="dcterms:W3CDTF">1999-03-29T18:48:00Z</dcterms:modified>
  <cp:revision>2</cp:revision>
  <dc:subject/>
  <dc:title>POTENTIAL 15-MINUTE DRILL MUTUAL TOPICS</dc:title>
</cp:coreProperties>
</file>