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03" w:leader="none"/>
        </w:tabs>
        <w:jc w:val="both"/>
        <w:rPr/>
      </w:pPr>
      <w:r>
        <w:rPr>
          <w:rFonts w:cs="Zurich BT;Franklin Gothic Medium" w:ascii="Zurich BT;Franklin Gothic Medium" w:hAnsi="Zurich BT;Franklin Gothic Medium"/>
          <w:b/>
          <w:i/>
          <w:lang w:val="en-GB"/>
        </w:rPr>
        <w:tab/>
      </w:r>
      <w:r>
        <w:rPr>
          <w:rFonts w:cs="Zurich BT;Franklin Gothic Medium" w:ascii="Zurich BT;Franklin Gothic Medium" w:hAnsi="Zurich BT;Franklin Gothic Medium"/>
          <w:b/>
          <w:i/>
          <w:u w:val="single"/>
          <w:lang w:val="en-GB"/>
        </w:rPr>
        <w:t xml:space="preserve">LEVEL THREE </w:t>
      </w:r>
    </w:p>
    <w:p>
      <w:pPr>
        <w:pStyle w:val="Normal"/>
        <w:tabs>
          <w:tab w:val="clear" w:pos="720"/>
          <w:tab w:val="center" w:pos="5703" w:leader="none"/>
        </w:tabs>
        <w:jc w:val="both"/>
        <w:rPr>
          <w:rFonts w:ascii="Zurich BT;Franklin Gothic Medium" w:hAnsi="Zurich BT;Franklin Gothic Medium" w:cs="Zurich BT;Franklin Gothic Medium"/>
          <w:b/>
          <w:b/>
          <w:u w:val="single"/>
          <w:lang w:val="en-GB"/>
        </w:rPr>
      </w:pPr>
      <w:r>
        <w:rPr>
          <w:rFonts w:cs="Zurich BT;Franklin Gothic Medium" w:ascii="Zurich BT;Franklin Gothic Medium" w:hAnsi="Zurich BT;Franklin Gothic Medium"/>
          <w:b/>
          <w:i/>
          <w:lang w:val="en-GB"/>
        </w:rPr>
        <w:tab/>
      </w:r>
      <w:r>
        <w:rPr>
          <w:rFonts w:cs="Zurich BT;Franklin Gothic Medium" w:ascii="Zurich BT;Franklin Gothic Medium" w:hAnsi="Zurich BT;Franklin Gothic Medium"/>
          <w:b/>
          <w:i/>
          <w:u w:val="single"/>
          <w:lang w:val="en-GB"/>
        </w:rPr>
        <w:t>DRILL ASSISTANCE ASSESSMENT FORM</w:t>
      </w:r>
    </w:p>
    <w:p>
      <w:pPr>
        <w:pStyle w:val="Normal"/>
        <w:tabs>
          <w:tab w:val="clear" w:pos="720"/>
          <w:tab w:val="center" w:pos="5703" w:leader="none"/>
        </w:tabs>
        <w:jc w:val="both"/>
        <w:rPr>
          <w:rFonts w:ascii="Zurich BT;Franklin Gothic Medium" w:hAnsi="Zurich BT;Franklin Gothic Medium" w:cs="Zurich BT;Franklin Gothic Medium"/>
          <w:b/>
          <w:b/>
          <w:sz w:val="16"/>
          <w:lang w:val="en-GB"/>
        </w:rPr>
      </w:pPr>
      <w:r>
        <w:rPr>
          <w:rFonts w:cs="Zurich BT;Franklin Gothic Medium" w:ascii="Zurich BT;Franklin Gothic Medium" w:hAnsi="Zurich BT;Franklin Gothic Medium"/>
          <w:b/>
          <w:sz w:val="16"/>
          <w:lang w:val="en-GB"/>
        </w:rPr>
        <w:tab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4046"/>
        <w:gridCol w:w="1260"/>
        <w:gridCol w:w="1170"/>
        <w:gridCol w:w="3668"/>
      </w:tblGrid>
      <w:tr>
        <w:trPr/>
        <w:tc>
          <w:tcPr>
            <w:tcW w:w="10144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ASSISTANT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_______________________</w:t>
            </w:r>
            <w:r>
              <w:rPr>
                <w:rFonts w:cs="Zurich BT;Franklin Gothic Medium" w:ascii="Zurich BT;Franklin Gothic Medium" w:hAnsi="Zurich BT;Franklin Gothic Medium"/>
                <w:lang w:val="en-GB"/>
              </w:rPr>
              <w:t xml:space="preserve">  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DATE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MONITOR  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_________________________</w:t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  MOVEMENT(S)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 xml:space="preserve">_______________________________ </w:t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2"/>
              <w:jc w:val="center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bottom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05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b/>
                <w:b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 xml:space="preserve">1.  </w:t>
            </w:r>
            <w:r>
              <w:rPr>
                <w:rFonts w:cs="Zurich BT;Franklin Gothic Medium" w:ascii="Zurich BT;Franklin Gothic Medium" w:hAnsi="Zurich BT;Franklin Gothic Medium"/>
                <w:b/>
                <w:u w:val="single"/>
                <w:lang w:val="en-GB"/>
              </w:rPr>
              <w:t>REQUIREMENTS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Zurich BT;Franklin Gothic Medium" w:hAnsi="Zurich BT;Franklin Gothic Medium" w:cs="Zurich BT;Franklin Gothic Medium"/>
                <w:b/>
                <w:b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sz w:val="16"/>
                <w:lang w:val="en-GB"/>
              </w:rPr>
            </w:r>
          </w:p>
          <w:p>
            <w:pPr>
              <w:pStyle w:val="Heading4"/>
              <w:spacing w:before="0" w:after="72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0" w:after="7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>
                <w:rFonts w:ascii="Zurich BT;Franklin Gothic Medium" w:hAnsi="Zurich BT;Franklin Gothic Medium" w:cs="Zurich BT;Franklin Gothic Medium"/>
                <w:b/>
                <w:b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657" w:leader="none"/>
              </w:tabs>
              <w:spacing w:before="0" w:after="72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  <w:tab/>
            </w:r>
            <w:r>
              <w:rPr>
                <w:rFonts w:cs="Zurich BT;Franklin Gothic Medium" w:ascii="Zurich BT;Franklin Gothic Medium" w:hAnsi="Zurich BT;Franklin Gothic Medium"/>
                <w:b/>
                <w:lang w:val="en-GB"/>
              </w:rPr>
              <w:t>MONITOR'S REMARKS</w:t>
            </w:r>
            <w:bookmarkStart w:id="0" w:name="QuickMark"/>
            <w:bookmarkEnd w:id="0"/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20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0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Know the standard required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Know the movement to be taught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Discreetly help the cadet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Heading2"/>
              <w:spacing w:before="0" w:after="7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reetly correct the cadet’s fault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b w:val="false"/>
                <w:b w:val="false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b w:val="false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Calling time if required by instructor?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Using a mechanical aid (if required)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6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6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Acting as a visual aid (if required) by instructor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Reporting squad’s strength’s to instructor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Reporting squad’s weaknesses to instructor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2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2"/>
                <w:lang w:val="en-GB"/>
              </w:rPr>
              <w:t>Follow the instructor’s directive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1170" w:type="dxa"/>
            <w:tcBorders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lineRule="exact" w:line="134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  <w:p>
            <w:pPr>
              <w:pStyle w:val="Normal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  <w:tc>
          <w:tcPr>
            <w:tcW w:w="36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Zurich BT;Franklin Gothic Medium" w:hAnsi="Zurich BT;Franklin Gothic Medium" w:cs="Zurich BT;Franklin Gothic Medium"/>
                <w:sz w:val="12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1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Zurich BT;Franklin Gothic Medium" w:hAnsi="Zurich BT;Franklin Gothic Medium" w:cs="Zurich BT;Franklin Gothic Medium"/>
          <w:sz w:val="20"/>
          <w:lang w:val="en-GB"/>
        </w:rPr>
      </w:pPr>
      <w:r>
        <w:rPr>
          <w:rFonts w:cs="Zurich BT;Franklin Gothic Medium" w:ascii="Zurich BT;Franklin Gothic Medium" w:hAnsi="Zurich BT;Franklin Gothic Medium"/>
          <w:sz w:val="20"/>
          <w:lang w:val="en-GB"/>
        </w:rPr>
      </w:r>
    </w:p>
    <w:p>
      <w:pPr>
        <w:pStyle w:val="Normal"/>
        <w:jc w:val="both"/>
        <w:rPr>
          <w:rFonts w:ascii="Zurich BT;Franklin Gothic Medium" w:hAnsi="Zurich BT;Franklin Gothic Medium" w:cs="Zurich BT;Franklin Gothic Medium"/>
          <w:sz w:val="20"/>
          <w:lang w:val="en-GB"/>
        </w:rPr>
      </w:pPr>
      <w:r>
        <w:rPr>
          <w:rFonts w:cs="Zurich BT;Franklin Gothic Medium" w:ascii="Zurich BT;Franklin Gothic Medium" w:hAnsi="Zurich BT;Franklin Gothic Medium"/>
          <w:sz w:val="20"/>
          <w:lang w:val="en-GB"/>
        </w:rPr>
      </w:r>
    </w:p>
    <w:p>
      <w:pPr>
        <w:sectPr>
          <w:type w:val="nextPage"/>
          <w:pgSz w:w="12240" w:h="15840"/>
          <w:pgMar w:left="417" w:right="417" w:gutter="0" w:header="0" w:top="360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18" w:type="dxa"/>
        <w:tblLayout w:type="fixed"/>
        <w:tblCellMar>
          <w:top w:w="0" w:type="dxa"/>
          <w:left w:w="408" w:type="dxa"/>
          <w:bottom w:w="0" w:type="dxa"/>
          <w:right w:w="4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ASSISTANT'S STRENGTHS</w:t>
            </w:r>
          </w:p>
        </w:tc>
      </w:tr>
      <w:tr>
        <w:trPr/>
        <w:tc>
          <w:tcPr>
            <w:tcW w:w="104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1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2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3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5278" w:leader="none"/>
              </w:tabs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  <w:tab/>
            </w:r>
            <w:r>
              <w:rPr>
                <w:rFonts w:cs="Zurich BT;Franklin Gothic Medium" w:ascii="Zurich BT;Franklin Gothic Medium" w:hAnsi="Zurich BT;Franklin Gothic Medium"/>
                <w:b/>
                <w:sz w:val="28"/>
                <w:lang w:val="en-GB"/>
              </w:rPr>
              <w:t>SUGGESTED POINTS TO IMPROVE UPON</w:t>
            </w:r>
          </w:p>
        </w:tc>
      </w:tr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1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2.</w:t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</w:r>
          </w:p>
          <w:p>
            <w:pPr>
              <w:pStyle w:val="Normal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lang w:val="en-GB"/>
              </w:rPr>
              <w:t>3.</w:t>
            </w:r>
          </w:p>
          <w:p>
            <w:pPr>
              <w:pStyle w:val="Normal"/>
              <w:spacing w:before="0" w:after="58"/>
              <w:rPr>
                <w:rFonts w:ascii="Zurich BT;Franklin Gothic Medium" w:hAnsi="Zurich BT;Franklin Gothic Medium" w:cs="Zurich BT;Franklin Gothic Medium"/>
                <w:sz w:val="28"/>
                <w:lang w:val="en-GB"/>
              </w:rPr>
            </w:pPr>
            <w:r>
              <w:rPr>
                <w:rFonts w:cs="Zurich BT;Franklin Gothic Medium" w:ascii="Zurich BT;Franklin Gothic Medium" w:hAnsi="Zurich BT;Franklin Gothic Medium"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Zurich BT;Franklin Gothic Medium" w:hAnsi="Zurich BT;Franklin Gothic Medium" w:cs="Zurich BT;Franklin Gothic Medium"/>
          <w:sz w:val="28"/>
          <w:lang w:val="en-GB"/>
        </w:rPr>
      </w:pPr>
      <w:r>
        <w:rPr>
          <w:rFonts w:cs="Zurich BT;Franklin Gothic Medium" w:ascii="Zurich BT;Franklin Gothic Medium" w:hAnsi="Zurich BT;Franklin Gothic Medium"/>
          <w:sz w:val="28"/>
          <w:lang w:val="en-GB"/>
        </w:rPr>
      </w:r>
    </w:p>
    <w:sectPr>
      <w:type w:val="continuous"/>
      <w:pgSz w:w="12240" w:h="15840"/>
      <w:pgMar w:left="417" w:right="417" w:gutter="0" w:header="0" w:top="360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Zurich BT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78" w:leader="none"/>
      </w:tabs>
      <w:jc w:val="center"/>
      <w:outlineLvl w:val="0"/>
    </w:pPr>
    <w:rPr>
      <w:rFonts w:ascii="Zurich BT;Franklin Gothic Medium" w:hAnsi="Zurich BT;Franklin Gothic Medium" w:cs="Zurich BT;Franklin Gothic Medium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outlineLvl w:val="1"/>
    </w:pPr>
    <w:rPr>
      <w:rFonts w:ascii="Zurich BT;Franklin Gothic Medium" w:hAnsi="Zurich BT;Franklin Gothic Medium" w:cs="Zurich BT;Franklin Gothic Medium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"/>
      <w:jc w:val="center"/>
      <w:outlineLvl w:val="2"/>
    </w:pPr>
    <w:rPr>
      <w:rFonts w:ascii="Zurich BT;Franklin Gothic Medium" w:hAnsi="Zurich BT;Franklin Gothic Medium" w:cs="Zurich BT;Franklin Gothic Medium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"/>
      <w:jc w:val="center"/>
      <w:outlineLvl w:val="3"/>
    </w:pPr>
    <w:rPr>
      <w:rFonts w:ascii="Zurich BT;Franklin Gothic Medium" w:hAnsi="Zurich BT;Franklin Gothic Medium" w:cs="Zurich BT;Franklin Gothic Medium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2:33:00Z</dcterms:created>
  <dc:creator>David Lind</dc:creator>
  <dc:description/>
  <dc:language>en-US</dc:language>
  <cp:lastModifiedBy>DND</cp:lastModifiedBy>
  <cp:lastPrinted>1999-03-24T14:26:00Z</cp:lastPrinted>
  <dcterms:modified xsi:type="dcterms:W3CDTF">1999-03-24T18:28:00Z</dcterms:modified>
  <cp:revision>28</cp:revision>
  <dc:subject/>
  <dc:title/>
</cp:coreProperties>
</file>