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64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6.4pt;height:86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69847996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5042321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PO: DRILL INSTRUC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2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Assist with drill instruction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 23-2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Mechanical ai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Visual aids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ideline for Training Offic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Allocated during Level One and Level Two drill less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939791912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86118362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PO: DRILL INSTRUC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2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Assist with drill instruction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The Level One and Level Two drill instructors should not evaluate the traine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 drill instructor and the trainee should discuss the drill movement, and how they will work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gether at least a week before the lesson is tau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The trainee must provide the PO 402 instructor/evaluator with a copy of the drill lesson pl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efore the lesson is tau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 xml:space="preserve">Each of you will be required to assist with the drill instruction of one Level One or Level Two drill class; at some point during the remainder of the training yea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This assessment is a major portion of your evaluation for the Level Three Drill Instruction Performance Objective.  By assisting an instructor you, as a trainee, will gain valuable experience and confid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The ability and knowledge to assist with drill instruction is a valuable resource that can be used at the LHQ, or at a Summer Training Centr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SESSMENT DETAIL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Evaluate a cadet’s ability to assist with drill instructio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Assess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Each cadet will be checked independently and will be require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ssist with drill instruction b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)</w:t>
        <w:tab/>
        <w:t>knowing the standard required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  <w:t>knowing the movement to be taugh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  <w:t>discreetly helping the cadets and correcting their fault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v)</w:t>
        <w:tab/>
        <w:t>calling the time if required by the instructo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using a mechanical aid or acting as a visual aid if required b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instructo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  <w:t>reporting the squad’s weaknesses to the instructor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i)</w:t>
        <w:tab/>
        <w:t>following the instructor’s directives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When evaluating, grade the cadets’ preparation (knowledge of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ovement) and their physical involvement in assisting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structo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It is essential to evaluate the cadet, not the squad’s or the dril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structor’s performa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Each cadet must have at least one copy of his or her drill less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lan prepared before the drill class begins. The drill lesson plan 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r the Level Three Drill Instruction assessor/evaluator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 xml:space="preserve">Write down as many relevant comments on the cadet’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rformance as possible.  Ensure that you write down at least thre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rengths and weaknesses for each cadet.  It is the three strength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weaknesses that you should pass along to the cadets in thei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ebrief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Debrief the cadets out of earshot of other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g.</w:t>
        <w:tab/>
        <w:t>When debriefing the cadets use as much positive language as</w:t>
      </w:r>
    </w:p>
    <w:p>
      <w:pPr>
        <w:pStyle w:val="BlockText"/>
        <w:rPr/>
      </w:pPr>
      <w:r>
        <w:rPr>
          <w:rFonts w:eastAsia="Arial"/>
        </w:rPr>
        <w:t xml:space="preserve"> </w:t>
      </w:r>
      <w:r>
        <w:rPr/>
        <w:tab/>
        <w:t xml:space="preserve">possible.  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rPr/>
      </w:pPr>
      <w:r>
        <w:rPr/>
        <w:t>h.</w:t>
        <w:tab/>
        <w:t>Use the assessment form ‘Assisting with Drill Mutuals’, found at the</w:t>
      </w:r>
    </w:p>
    <w:p>
      <w:pPr>
        <w:pStyle w:val="BlockText"/>
        <w:rPr/>
      </w:pPr>
      <w:r>
        <w:rPr>
          <w:rFonts w:eastAsia="Arial"/>
        </w:rPr>
        <w:t xml:space="preserve"> </w:t>
      </w:r>
      <w:r>
        <w:rPr/>
        <w:tab/>
        <w:t>first of the Level Three bind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The cadet will assist with drill instruction b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knowing the standard required;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>knowing the movement to be taugh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helping the cadets and correcting their fault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  <w:t>calling the time if required by the instructo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 xml:space="preserve">using a mechanical  aid or acting as a visual aid if required by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structo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f.</w:t>
        <w:tab/>
        <w:t>reporting the squad’s weaknesses to the instructor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following the instructor’s directi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Option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is at the discretion of the Training Offic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Test Details –</w:t>
        <w:tab/>
        <w:t xml:space="preserve">Each cadet will be checked independently and will be required to assist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with drill instruction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4:49:00Z</dcterms:created>
  <dc:creator>David Lind</dc:creator>
  <dc:description/>
  <dc:language>en-US</dc:language>
  <cp:lastModifiedBy>dnd</cp:lastModifiedBy>
  <cp:lastPrinted>1999-03-24T13:22:00Z</cp:lastPrinted>
  <dcterms:modified xsi:type="dcterms:W3CDTF">1999-03-29T18:54:00Z</dcterms:modified>
  <cp:revision>29</cp:revision>
  <dc:subject/>
  <dc:title>LEVEL ONE</dc:title>
</cp:coreProperties>
</file>