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03" w:leader="none"/>
        </w:tabs>
        <w:jc w:val="both"/>
        <w:rPr/>
      </w:pPr>
      <w:r>
        <w:rPr>
          <w:rFonts w:cs="Zurich BT;Franklin Gothic Medium" w:ascii="Zurich BT;Franklin Gothic Medium" w:hAnsi="Zurich BT;Franklin Gothic Medium"/>
          <w:b/>
          <w:i/>
          <w:lang w:val="en-GB"/>
        </w:rPr>
        <w:tab/>
      </w:r>
      <w:r>
        <w:rPr>
          <w:rFonts w:cs="Zurich BT;Franklin Gothic Medium" w:ascii="Zurich BT;Franklin Gothic Medium" w:hAnsi="Zurich BT;Franklin Gothic Medium"/>
          <w:b/>
          <w:i/>
          <w:u w:val="single"/>
          <w:lang w:val="en-GB"/>
        </w:rPr>
        <w:t xml:space="preserve">LEVEL THREE </w:t>
      </w:r>
    </w:p>
    <w:p>
      <w:pPr>
        <w:pStyle w:val="Normal"/>
        <w:tabs>
          <w:tab w:val="clear" w:pos="720"/>
          <w:tab w:val="center" w:pos="5703" w:leader="none"/>
        </w:tabs>
        <w:jc w:val="both"/>
        <w:rPr/>
      </w:pPr>
      <w:r>
        <w:rPr>
          <w:rFonts w:cs="Zurich BT;Franklin Gothic Medium" w:ascii="Zurich BT;Franklin Gothic Medium" w:hAnsi="Zurich BT;Franklin Gothic Medium"/>
          <w:b/>
          <w:i/>
          <w:lang w:val="en-GB"/>
        </w:rPr>
        <w:tab/>
      </w:r>
      <w:r>
        <w:rPr>
          <w:rFonts w:cs="Zurich BT;Franklin Gothic Medium" w:ascii="Zurich BT;Franklin Gothic Medium" w:hAnsi="Zurich BT;Franklin Gothic Medium"/>
          <w:b/>
          <w:i/>
          <w:u w:val="single"/>
          <w:lang w:val="en-GB"/>
        </w:rPr>
        <w:t>15 MINUTE DRILL MUTUAL ASSESSMENT FORM</w:t>
      </w:r>
    </w:p>
    <w:p>
      <w:pPr>
        <w:pStyle w:val="Normal"/>
        <w:tabs>
          <w:tab w:val="clear" w:pos="720"/>
          <w:tab w:val="center" w:pos="5703" w:leader="none"/>
        </w:tabs>
        <w:jc w:val="both"/>
        <w:rPr>
          <w:rFonts w:ascii="Zurich BT;Franklin Gothic Medium" w:hAnsi="Zurich BT;Franklin Gothic Medium" w:cs="Zurich BT;Franklin Gothic Medium"/>
          <w:sz w:val="16"/>
          <w:lang w:val="en-GB"/>
        </w:rPr>
      </w:pPr>
      <w:r>
        <w:rPr>
          <w:rFonts w:cs="Zurich BT;Franklin Gothic Medium" w:ascii="Zurich BT;Franklin Gothic Medium" w:hAnsi="Zurich BT;Franklin Gothic Medium"/>
          <w:b/>
          <w:lang w:val="en-GB"/>
        </w:rPr>
        <w:tab/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255" w:type="dxa"/>
          <w:bottom w:w="0" w:type="dxa"/>
          <w:right w:w="255" w:type="dxa"/>
        </w:tblCellMar>
      </w:tblPr>
      <w:tblGrid>
        <w:gridCol w:w="4046"/>
        <w:gridCol w:w="1260"/>
        <w:gridCol w:w="1170"/>
        <w:gridCol w:w="3880"/>
      </w:tblGrid>
      <w:tr>
        <w:trPr/>
        <w:tc>
          <w:tcPr>
            <w:tcW w:w="10356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rFonts w:ascii="Zurich BT;Franklin Gothic Medium" w:hAnsi="Zurich BT;Franklin Gothic Medium" w:cs="Zurich BT;Franklin Gothic Medium"/>
                <w:sz w:val="16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Zurich BT;Franklin Gothic Medium" w:ascii="Zurich BT;Franklin Gothic Medium" w:hAnsi="Zurich BT;Franklin Gothic Medium"/>
                <w:b/>
                <w:lang w:val="en-GB"/>
              </w:rPr>
              <w:t xml:space="preserve">INSTRUCTOR </w:t>
            </w:r>
            <w:r>
              <w:rPr>
                <w:rFonts w:cs="Zurich BT;Franklin Gothic Medium" w:ascii="Zurich BT;Franklin Gothic Medium" w:hAnsi="Zurich BT;Franklin Gothic Medium"/>
                <w:b/>
                <w:u w:val="single"/>
                <w:lang w:val="en-GB"/>
              </w:rPr>
              <w:t>__________________________________</w:t>
            </w:r>
            <w:r>
              <w:rPr>
                <w:rFonts w:cs="Zurich BT;Franklin Gothic Medium" w:ascii="Zurich BT;Franklin Gothic Medium" w:hAnsi="Zurich BT;Franklin Gothic Medium"/>
                <w:lang w:val="en-GB"/>
              </w:rPr>
              <w:t xml:space="preserve">  </w:t>
            </w:r>
            <w:r>
              <w:rPr>
                <w:rFonts w:cs="Zurich BT;Franklin Gothic Medium" w:ascii="Zurich BT;Franklin Gothic Medium" w:hAnsi="Zurich BT;Franklin Gothic Medium"/>
                <w:b/>
                <w:lang w:val="en-GB"/>
              </w:rPr>
              <w:t xml:space="preserve">DATE </w:t>
            </w:r>
            <w:r>
              <w:rPr>
                <w:rFonts w:cs="Zurich BT;Franklin Gothic Medium" w:ascii="Zurich BT;Franklin Gothic Medium" w:hAnsi="Zurich BT;Franklin Gothic Medium"/>
                <w:b/>
                <w:u w:val="single"/>
                <w:lang w:val="en-GB"/>
              </w:rPr>
              <w:t>___________</w:t>
            </w:r>
            <w:r>
              <w:rPr>
                <w:rFonts w:cs="Zurich BT;Franklin Gothic Medium" w:ascii="Zurich BT;Franklin Gothic Medium" w:hAnsi="Zurich BT;Franklin Gothic Medium"/>
                <w:b/>
                <w:lang w:val="en-GB"/>
              </w:rPr>
              <w:t xml:space="preserve"> </w:t>
            </w:r>
          </w:p>
          <w:p>
            <w:pPr>
              <w:pStyle w:val="Normal"/>
              <w:spacing w:before="0" w:after="162"/>
              <w:jc w:val="center"/>
              <w:rPr>
                <w:rFonts w:ascii="Zurich BT;Franklin Gothic Medium" w:hAnsi="Zurich BT;Franklin Gothic Medium" w:cs="Zurich BT;Franklin Gothic Medium"/>
                <w:sz w:val="28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b/>
                <w:lang w:val="en-GB"/>
              </w:rPr>
              <w:t xml:space="preserve">MONITOR    </w:t>
            </w:r>
            <w:r>
              <w:rPr>
                <w:rFonts w:cs="Zurich BT;Franklin Gothic Medium" w:ascii="Zurich BT;Franklin Gothic Medium" w:hAnsi="Zurich BT;Franklin Gothic Medium"/>
                <w:b/>
                <w:u w:val="single"/>
                <w:lang w:val="en-GB"/>
              </w:rPr>
              <w:t>_________________________</w:t>
            </w:r>
            <w:r>
              <w:rPr>
                <w:rFonts w:cs="Zurich BT;Franklin Gothic Medium" w:ascii="Zurich BT;Franklin Gothic Medium" w:hAnsi="Zurich BT;Franklin Gothic Medium"/>
                <w:b/>
                <w:lang w:val="en-GB"/>
              </w:rPr>
              <w:t xml:space="preserve">  MOVEMENT(S)  </w:t>
            </w:r>
            <w:r>
              <w:rPr>
                <w:rFonts w:cs="Zurich BT;Franklin Gothic Medium" w:ascii="Zurich BT;Franklin Gothic Medium" w:hAnsi="Zurich BT;Franklin Gothic Medium"/>
                <w:b/>
                <w:u w:val="single"/>
                <w:lang w:val="en-GB"/>
              </w:rPr>
              <w:t xml:space="preserve">_______________________________ </w:t>
            </w:r>
          </w:p>
        </w:tc>
        <w:tc>
          <w:tcPr>
            <w:tcW w:w="0" w:type="dxa"/>
            <w:vMerge w:val="continue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162"/>
              <w:jc w:val="center"/>
              <w:rPr>
                <w:rFonts w:ascii="Zurich BT;Franklin Gothic Medium" w:hAnsi="Zurich BT;Franklin Gothic Medium" w:cs="Zurich BT;Franklin Gothic Medium"/>
                <w:sz w:val="28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2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162"/>
              <w:jc w:val="center"/>
              <w:rPr>
                <w:rFonts w:ascii="Zurich BT;Franklin Gothic Medium" w:hAnsi="Zurich BT;Franklin Gothic Medium" w:cs="Zurich BT;Franklin Gothic Medium"/>
                <w:sz w:val="28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2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162"/>
              <w:jc w:val="center"/>
              <w:rPr>
                <w:rFonts w:ascii="Zurich BT;Franklin Gothic Medium" w:hAnsi="Zurich BT;Franklin Gothic Medium" w:cs="Zurich BT;Franklin Gothic Medium"/>
                <w:sz w:val="28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2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162"/>
              <w:jc w:val="center"/>
              <w:rPr>
                <w:rFonts w:ascii="Zurich BT;Franklin Gothic Medium" w:hAnsi="Zurich BT;Franklin Gothic Medium" w:cs="Zurich BT;Franklin Gothic Medium"/>
                <w:sz w:val="28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2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162"/>
              <w:jc w:val="center"/>
              <w:rPr>
                <w:rFonts w:ascii="Zurich BT;Franklin Gothic Medium" w:hAnsi="Zurich BT;Franklin Gothic Medium" w:cs="Zurich BT;Franklin Gothic Medium"/>
                <w:sz w:val="28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2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162"/>
              <w:jc w:val="center"/>
              <w:rPr>
                <w:rFonts w:ascii="Zurich BT;Franklin Gothic Medium" w:hAnsi="Zurich BT;Franklin Gothic Medium" w:cs="Zurich BT;Franklin Gothic Medium"/>
                <w:sz w:val="28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2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62"/>
              <w:jc w:val="center"/>
              <w:rPr>
                <w:rFonts w:ascii="Zurich BT;Franklin Gothic Medium" w:hAnsi="Zurich BT;Franklin Gothic Medium" w:cs="Zurich BT;Franklin Gothic Medium"/>
                <w:sz w:val="28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28"/>
                <w:lang w:val="en-GB"/>
              </w:rPr>
            </w:r>
          </w:p>
        </w:tc>
      </w:tr>
      <w:tr>
        <w:trPr/>
        <w:tc>
          <w:tcPr>
            <w:tcW w:w="4046" w:type="dxa"/>
            <w:tcBorders>
              <w:left w:val="double" w:sz="12" w:space="0" w:color="000000"/>
              <w:bottom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205"/>
              <w:rPr>
                <w:rFonts w:ascii="Zurich BT;Franklin Gothic Medium" w:hAnsi="Zurich BT;Franklin Gothic Medium" w:cs="Zurich BT;Franklin Gothic Medium"/>
                <w:sz w:val="28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28"/>
                <w:lang w:val="en-GB"/>
              </w:rPr>
            </w:r>
          </w:p>
          <w:p>
            <w:pPr>
              <w:pStyle w:val="Normal"/>
              <w:spacing w:before="0" w:after="72"/>
              <w:rPr>
                <w:rFonts w:ascii="Zurich BT;Franklin Gothic Medium" w:hAnsi="Zurich BT;Franklin Gothic Medium" w:cs="Zurich BT;Franklin Gothic Medium"/>
                <w:b/>
                <w:b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b/>
                <w:lang w:val="en-GB"/>
              </w:rPr>
              <w:t xml:space="preserve">1.  </w:t>
            </w:r>
            <w:r>
              <w:rPr>
                <w:rFonts w:cs="Zurich BT;Franklin Gothic Medium" w:ascii="Zurich BT;Franklin Gothic Medium" w:hAnsi="Zurich BT;Franklin Gothic Medium"/>
                <w:b/>
                <w:u w:val="single"/>
                <w:lang w:val="en-GB"/>
              </w:rPr>
              <w:t>REQUIREMENTS</w:t>
            </w:r>
          </w:p>
        </w:tc>
        <w:tc>
          <w:tcPr>
            <w:tcW w:w="1260" w:type="dxa"/>
            <w:tcBorders>
              <w:left w:val="double" w:sz="6" w:space="0" w:color="000000"/>
              <w:bottom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Zurich BT;Franklin Gothic Medium" w:hAnsi="Zurich BT;Franklin Gothic Medium" w:cs="Zurich BT;Franklin Gothic Medium"/>
                <w:b/>
                <w:b/>
                <w:sz w:val="16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b/>
                <w:sz w:val="16"/>
                <w:lang w:val="en-GB"/>
              </w:rPr>
            </w:r>
          </w:p>
          <w:p>
            <w:pPr>
              <w:pStyle w:val="Heading4"/>
              <w:spacing w:before="0" w:after="72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spacing w:before="0" w:after="72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3880" w:type="dxa"/>
            <w:vMerge w:val="restart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05"/>
              <w:rPr>
                <w:rFonts w:ascii="Zurich BT;Franklin Gothic Medium" w:hAnsi="Zurich BT;Franklin Gothic Medium" w:cs="Zurich BT;Franklin Gothic Medium"/>
                <w:b/>
                <w:b/>
                <w:sz w:val="16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b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657" w:leader="none"/>
              </w:tabs>
              <w:spacing w:before="0" w:after="72"/>
              <w:rPr>
                <w:rFonts w:ascii="Zurich BT;Franklin Gothic Medium" w:hAnsi="Zurich BT;Franklin Gothic Medium" w:cs="Zurich BT;Franklin Gothic Medium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6"/>
                <w:lang w:val="en-GB"/>
              </w:rPr>
              <w:tab/>
            </w:r>
            <w:r>
              <w:rPr>
                <w:rFonts w:cs="Zurich BT;Franklin Gothic Medium" w:ascii="Zurich BT;Franklin Gothic Medium" w:hAnsi="Zurich BT;Franklin Gothic Medium"/>
                <w:b/>
                <w:lang w:val="en-GB"/>
              </w:rPr>
              <w:t>MONITOR'S REMARKS</w:t>
            </w:r>
            <w:bookmarkStart w:id="0" w:name="QuickMark"/>
            <w:bookmarkEnd w:id="0"/>
          </w:p>
        </w:tc>
      </w:tr>
      <w:tr>
        <w:trPr/>
        <w:tc>
          <w:tcPr>
            <w:tcW w:w="4046" w:type="dxa"/>
            <w:tcBorders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72"/>
              <w:rPr/>
            </w:pPr>
            <w:r>
              <w:rPr>
                <w:rFonts w:cs="Arial" w:ascii="Arial" w:hAnsi="Arial"/>
                <w:sz w:val="22"/>
                <w:lang w:val="en-GB"/>
              </w:rPr>
              <w:t>Show a high standard of appearance and bearing?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before="0" w:after="72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before="0" w:after="72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</w:tc>
        <w:tc>
          <w:tcPr>
            <w:tcW w:w="3880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</w:tc>
      </w:tr>
      <w:tr>
        <w:trPr/>
        <w:tc>
          <w:tcPr>
            <w:tcW w:w="4046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before="0" w:after="72"/>
              <w:rPr/>
            </w:pPr>
            <w:r>
              <w:rPr>
                <w:rFonts w:cs="Arial" w:ascii="Arial" w:hAnsi="Arial"/>
                <w:sz w:val="22"/>
                <w:lang w:val="en-GB"/>
              </w:rPr>
              <w:t>Check and correct faults immediately?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before="0" w:after="72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before="0" w:after="72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</w:tc>
        <w:tc>
          <w:tcPr>
            <w:tcW w:w="3880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</w:tc>
      </w:tr>
      <w:tr>
        <w:trPr/>
        <w:tc>
          <w:tcPr>
            <w:tcW w:w="4046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before="0" w:after="72"/>
              <w:rPr/>
            </w:pPr>
            <w:r>
              <w:rPr>
                <w:rFonts w:cs="Arial" w:ascii="Arial" w:hAnsi="Arial"/>
                <w:sz w:val="22"/>
                <w:lang w:val="en-GB"/>
              </w:rPr>
              <w:t>Carefully plan each demonstration?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before="0" w:after="72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before="0" w:after="72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</w:tc>
        <w:tc>
          <w:tcPr>
            <w:tcW w:w="3880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</w:tc>
      </w:tr>
      <w:tr>
        <w:trPr/>
        <w:tc>
          <w:tcPr>
            <w:tcW w:w="4046" w:type="dxa"/>
            <w:tcBorders>
              <w:top w:val="single" w:sz="2" w:space="0" w:color="000000"/>
              <w:left w:val="doub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before="0" w:after="72"/>
              <w:rPr/>
            </w:pPr>
            <w:r>
              <w:rPr>
                <w:rFonts w:cs="Arial" w:ascii="Arial" w:hAnsi="Arial"/>
                <w:sz w:val="22"/>
                <w:lang w:val="en-GB"/>
              </w:rPr>
              <w:t>Use a vocabulary of short and concise words?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before="0" w:after="72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before="0" w:after="72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</w:tc>
        <w:tc>
          <w:tcPr>
            <w:tcW w:w="3880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</w:tc>
      </w:tr>
      <w:tr>
        <w:trPr/>
        <w:tc>
          <w:tcPr>
            <w:tcW w:w="4046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Heading2"/>
              <w:spacing w:before="0" w:after="72"/>
              <w:rPr/>
            </w:pPr>
            <w:r>
              <w:rPr>
                <w:rFonts w:cs="Arial" w:ascii="Arial" w:hAnsi="Arial"/>
                <w:b w:val="false"/>
                <w:sz w:val="22"/>
              </w:rPr>
              <w:t>Assist the cadets without striking or pushing them?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ascii="Zurich BT;Franklin Gothic Medium" w:hAnsi="Zurich BT;Franklin Gothic Medium" w:cs="Zurich BT;Franklin Gothic Medium"/>
                <w:b w:val="false"/>
                <w:b w:val="false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b w:val="false"/>
                <w:sz w:val="12"/>
                <w:lang w:val="en-GB"/>
              </w:rPr>
            </w:r>
          </w:p>
          <w:p>
            <w:pPr>
              <w:pStyle w:val="Normal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before="0" w:after="72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before="0" w:after="72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</w:tc>
        <w:tc>
          <w:tcPr>
            <w:tcW w:w="3880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</w:tc>
      </w:tr>
      <w:tr>
        <w:trPr/>
        <w:tc>
          <w:tcPr>
            <w:tcW w:w="4046" w:type="dxa"/>
            <w:tcBorders>
              <w:left w:val="doub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ascii="Zurich BT;Franklin Gothic Medium" w:hAnsi="Zurich BT;Franklin Gothic Medium" w:cs="Zurich BT;Franklin Gothic Medium"/>
                <w:sz w:val="16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6"/>
                <w:lang w:val="en-GB"/>
              </w:rPr>
            </w:r>
          </w:p>
          <w:p>
            <w:pPr>
              <w:pStyle w:val="Normal"/>
              <w:spacing w:before="0" w:after="72"/>
              <w:rPr/>
            </w:pPr>
            <w:r>
              <w:rPr>
                <w:rFonts w:cs="Arial" w:ascii="Arial" w:hAnsi="Arial"/>
                <w:sz w:val="22"/>
                <w:lang w:val="en-GB"/>
              </w:rPr>
              <w:t>Give short rest periods?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before="0" w:after="72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before="0" w:after="72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</w:tc>
        <w:tc>
          <w:tcPr>
            <w:tcW w:w="3880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</w:tc>
      </w:tr>
      <w:tr>
        <w:trPr/>
        <w:tc>
          <w:tcPr>
            <w:tcW w:w="4046" w:type="dxa"/>
            <w:tcBorders>
              <w:top w:val="single" w:sz="2" w:space="0" w:color="000000"/>
              <w:left w:val="doub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before="0" w:after="72"/>
              <w:rPr/>
            </w:pPr>
            <w:r>
              <w:rPr>
                <w:rFonts w:cs="Arial" w:ascii="Arial" w:hAnsi="Arial"/>
                <w:sz w:val="22"/>
                <w:lang w:val="en-GB"/>
              </w:rPr>
              <w:t>Use an appropriate squad formation?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before="0" w:after="72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before="0" w:after="72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</w:tc>
        <w:tc>
          <w:tcPr>
            <w:tcW w:w="3880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</w:tc>
      </w:tr>
      <w:tr>
        <w:trPr/>
        <w:tc>
          <w:tcPr>
            <w:tcW w:w="4046" w:type="dxa"/>
            <w:tcBorders>
              <w:top w:val="single" w:sz="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ascii="Zurich BT;Franklin Gothic Medium" w:hAnsi="Zurich BT;Franklin Gothic Medium" w:cs="Zurich BT;Franklin Gothic Medium"/>
                <w:sz w:val="16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6"/>
                <w:lang w:val="en-GB"/>
              </w:rPr>
            </w:r>
          </w:p>
          <w:p>
            <w:pPr>
              <w:pStyle w:val="Normal"/>
              <w:spacing w:before="0" w:after="72"/>
              <w:rPr/>
            </w:pPr>
            <w:r>
              <w:rPr>
                <w:rFonts w:cs="Arial" w:ascii="Arial" w:hAnsi="Arial"/>
                <w:sz w:val="22"/>
                <w:lang w:val="en-GB"/>
              </w:rPr>
              <w:t>Use a mechanical aid (if required)?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before="0" w:after="72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</w:tc>
        <w:tc>
          <w:tcPr>
            <w:tcW w:w="1170" w:type="dxa"/>
            <w:tcBorders>
              <w:top w:val="single" w:sz="2" w:space="0" w:color="000000"/>
              <w:bottom w:val="doub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before="0" w:after="72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</w:tc>
        <w:tc>
          <w:tcPr>
            <w:tcW w:w="3880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Zurich BT;Franklin Gothic Medium" w:hAnsi="Zurich BT;Franklin Gothic Medium" w:cs="Zurich BT;Franklin Gothic Medium"/>
          <w:sz w:val="20"/>
          <w:lang w:val="en-GB"/>
        </w:rPr>
      </w:pPr>
      <w:r>
        <w:rPr>
          <w:rFonts w:cs="Zurich BT;Franklin Gothic Medium" w:ascii="Zurich BT;Franklin Gothic Medium" w:hAnsi="Zurich BT;Franklin Gothic Medium"/>
          <w:sz w:val="20"/>
          <w:lang w:val="en-GB"/>
        </w:rPr>
      </w:r>
    </w:p>
    <w:p>
      <w:pPr>
        <w:pStyle w:val="Normal"/>
        <w:jc w:val="both"/>
        <w:rPr>
          <w:rFonts w:ascii="Zurich BT;Franklin Gothic Medium" w:hAnsi="Zurich BT;Franklin Gothic Medium" w:cs="Zurich BT;Franklin Gothic Medium"/>
          <w:sz w:val="20"/>
          <w:lang w:val="en-GB"/>
        </w:rPr>
      </w:pPr>
      <w:r>
        <w:rPr>
          <w:rFonts w:cs="Zurich BT;Franklin Gothic Medium" w:ascii="Zurich BT;Franklin Gothic Medium" w:hAnsi="Zurich BT;Franklin Gothic Medium"/>
          <w:sz w:val="20"/>
          <w:lang w:val="en-GB"/>
        </w:rPr>
      </w:r>
    </w:p>
    <w:p>
      <w:pPr>
        <w:sectPr>
          <w:footerReference w:type="default" r:id="rId2"/>
          <w:type w:val="nextPage"/>
          <w:pgSz w:w="12240" w:h="15840"/>
          <w:pgMar w:left="417" w:right="417" w:gutter="0" w:header="0" w:top="360" w:footer="331" w:bottom="3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30" w:type="dxa"/>
        <w:jc w:val="left"/>
        <w:tblInd w:w="518" w:type="dxa"/>
        <w:tblLayout w:type="fixed"/>
        <w:tblCellMar>
          <w:top w:w="0" w:type="dxa"/>
          <w:left w:w="408" w:type="dxa"/>
          <w:bottom w:w="0" w:type="dxa"/>
          <w:right w:w="4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Heading1"/>
              <w:rPr/>
            </w:pPr>
            <w:r>
              <w:rPr/>
              <w:t>ASSISTANT'S STRENGTHS</w:t>
            </w:r>
          </w:p>
        </w:tc>
      </w:tr>
      <w:tr>
        <w:trPr/>
        <w:tc>
          <w:tcPr>
            <w:tcW w:w="1053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32"/>
              <w:rPr>
                <w:rFonts w:ascii="Zurich BT;Franklin Gothic Medium" w:hAnsi="Zurich BT;Franklin Gothic Medium" w:cs="Zurich BT;Franklin Gothic Medium"/>
                <w:sz w:val="28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28"/>
                <w:lang w:val="en-GB"/>
              </w:rPr>
            </w:r>
          </w:p>
          <w:p>
            <w:pPr>
              <w:pStyle w:val="Normal"/>
              <w:rPr>
                <w:rFonts w:ascii="Zurich BT;Franklin Gothic Medium" w:hAnsi="Zurich BT;Franklin Gothic Medium" w:cs="Zurich BT;Franklin Gothic Medium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lang w:val="en-GB"/>
              </w:rPr>
              <w:t>1.</w:t>
            </w:r>
          </w:p>
          <w:p>
            <w:pPr>
              <w:pStyle w:val="Normal"/>
              <w:rPr>
                <w:rFonts w:ascii="Zurich BT;Franklin Gothic Medium" w:hAnsi="Zurich BT;Franklin Gothic Medium" w:cs="Zurich BT;Franklin Gothic Medium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lang w:val="en-GB"/>
              </w:rPr>
            </w:r>
          </w:p>
          <w:p>
            <w:pPr>
              <w:pStyle w:val="Normal"/>
              <w:rPr>
                <w:rFonts w:ascii="Zurich BT;Franklin Gothic Medium" w:hAnsi="Zurich BT;Franklin Gothic Medium" w:cs="Zurich BT;Franklin Gothic Medium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lang w:val="en-GB"/>
              </w:rPr>
              <w:t>2.</w:t>
            </w:r>
          </w:p>
          <w:p>
            <w:pPr>
              <w:pStyle w:val="Normal"/>
              <w:rPr>
                <w:rFonts w:ascii="Zurich BT;Franklin Gothic Medium" w:hAnsi="Zurich BT;Franklin Gothic Medium" w:cs="Zurich BT;Franklin Gothic Medium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lang w:val="en-GB"/>
              </w:rPr>
            </w:r>
          </w:p>
          <w:p>
            <w:pPr>
              <w:pStyle w:val="Normal"/>
              <w:rPr>
                <w:rFonts w:ascii="Zurich BT;Franklin Gothic Medium" w:hAnsi="Zurich BT;Franklin Gothic Medium" w:cs="Zurich BT;Franklin Gothic Medium"/>
                <w:sz w:val="28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lang w:val="en-GB"/>
              </w:rPr>
              <w:t>3.</w:t>
            </w:r>
          </w:p>
          <w:p>
            <w:pPr>
              <w:pStyle w:val="Normal"/>
              <w:rPr>
                <w:rFonts w:ascii="Zurich BT;Franklin Gothic Medium" w:hAnsi="Zurich BT;Franklin Gothic Medium" w:cs="Zurich BT;Franklin Gothic Medium"/>
                <w:sz w:val="28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28"/>
                <w:lang w:val="en-GB"/>
              </w:rPr>
            </w:r>
          </w:p>
        </w:tc>
      </w:tr>
      <w:tr>
        <w:trPr/>
        <w:tc>
          <w:tcPr>
            <w:tcW w:w="1053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center" w:pos="5278" w:leader="none"/>
              </w:tabs>
              <w:rPr>
                <w:rFonts w:ascii="Zurich BT;Franklin Gothic Medium" w:hAnsi="Zurich BT;Franklin Gothic Medium" w:cs="Zurich BT;Franklin Gothic Medium"/>
                <w:sz w:val="28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28"/>
                <w:lang w:val="en-GB"/>
              </w:rPr>
              <w:tab/>
            </w:r>
            <w:r>
              <w:rPr>
                <w:rFonts w:cs="Zurich BT;Franklin Gothic Medium" w:ascii="Zurich BT;Franklin Gothic Medium" w:hAnsi="Zurich BT;Franklin Gothic Medium"/>
                <w:b/>
                <w:sz w:val="28"/>
                <w:lang w:val="en-GB"/>
              </w:rPr>
              <w:t>SUGGESTED POINTS TO IMPROVE UPON</w:t>
            </w:r>
          </w:p>
        </w:tc>
      </w:tr>
      <w:tr>
        <w:trPr/>
        <w:tc>
          <w:tcPr>
            <w:tcW w:w="105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32"/>
              <w:rPr>
                <w:rFonts w:ascii="Zurich BT;Franklin Gothic Medium" w:hAnsi="Zurich BT;Franklin Gothic Medium" w:cs="Zurich BT;Franklin Gothic Medium"/>
                <w:sz w:val="28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28"/>
                <w:lang w:val="en-GB"/>
              </w:rPr>
            </w:r>
          </w:p>
          <w:p>
            <w:pPr>
              <w:pStyle w:val="Normal"/>
              <w:rPr>
                <w:rFonts w:ascii="Zurich BT;Franklin Gothic Medium" w:hAnsi="Zurich BT;Franklin Gothic Medium" w:cs="Zurich BT;Franklin Gothic Medium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lang w:val="en-GB"/>
              </w:rPr>
              <w:t>1.</w:t>
            </w:r>
          </w:p>
          <w:p>
            <w:pPr>
              <w:pStyle w:val="Normal"/>
              <w:rPr>
                <w:rFonts w:ascii="Zurich BT;Franklin Gothic Medium" w:hAnsi="Zurich BT;Franklin Gothic Medium" w:cs="Zurich BT;Franklin Gothic Medium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lang w:val="en-GB"/>
              </w:rPr>
            </w:r>
          </w:p>
          <w:p>
            <w:pPr>
              <w:pStyle w:val="Normal"/>
              <w:rPr>
                <w:rFonts w:ascii="Zurich BT;Franklin Gothic Medium" w:hAnsi="Zurich BT;Franklin Gothic Medium" w:cs="Zurich BT;Franklin Gothic Medium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lang w:val="en-GB"/>
              </w:rPr>
              <w:t>2.</w:t>
            </w:r>
          </w:p>
          <w:p>
            <w:pPr>
              <w:pStyle w:val="Normal"/>
              <w:rPr>
                <w:rFonts w:ascii="Zurich BT;Franklin Gothic Medium" w:hAnsi="Zurich BT;Franklin Gothic Medium" w:cs="Zurich BT;Franklin Gothic Medium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lang w:val="en-GB"/>
              </w:rPr>
            </w:r>
          </w:p>
          <w:p>
            <w:pPr>
              <w:pStyle w:val="Normal"/>
              <w:rPr>
                <w:rFonts w:ascii="Zurich BT;Franklin Gothic Medium" w:hAnsi="Zurich BT;Franklin Gothic Medium" w:cs="Zurich BT;Franklin Gothic Medium"/>
                <w:sz w:val="28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lang w:val="en-GB"/>
              </w:rPr>
              <w:t>3.</w:t>
            </w:r>
          </w:p>
          <w:p>
            <w:pPr>
              <w:pStyle w:val="Normal"/>
              <w:spacing w:before="0" w:after="58"/>
              <w:rPr>
                <w:rFonts w:ascii="Zurich BT;Franklin Gothic Medium" w:hAnsi="Zurich BT;Franklin Gothic Medium" w:cs="Zurich BT;Franklin Gothic Medium"/>
                <w:sz w:val="28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2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Zurich BT;Franklin Gothic Medium" w:hAnsi="Zurich BT;Franklin Gothic Medium" w:cs="Zurich BT;Franklin Gothic Medium"/>
          <w:sz w:val="28"/>
          <w:lang w:val="en-GB"/>
        </w:rPr>
      </w:pPr>
      <w:r>
        <w:rPr>
          <w:rFonts w:cs="Zurich BT;Franklin Gothic Medium" w:ascii="Zurich BT;Franklin Gothic Medium" w:hAnsi="Zurich BT;Franklin Gothic Medium"/>
          <w:sz w:val="28"/>
          <w:lang w:val="en-GB"/>
        </w:rPr>
      </w:r>
    </w:p>
    <w:sectPr>
      <w:type w:val="continuous"/>
      <w:pgSz w:w="12240" w:h="15840"/>
      <w:pgMar w:left="417" w:right="417" w:gutter="0" w:header="0" w:top="360" w:footer="331" w:bottom="3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Zurich BT">
    <w:altName w:val="Franklin Gothic Medium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:\Master Lesson Plans\Level 3\PO 402\EO 402-03 Assessment Form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Sans Typewriter" w:hAnsi="Lucida Sans Typewriter" w:eastAsia="Times New Roman" w:cs="Lucida Sans Typewriter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78" w:leader="none"/>
      </w:tabs>
      <w:jc w:val="center"/>
      <w:outlineLvl w:val="0"/>
    </w:pPr>
    <w:rPr>
      <w:rFonts w:ascii="Zurich BT;Franklin Gothic Medium" w:hAnsi="Zurich BT;Franklin Gothic Medium" w:cs="Zurich BT;Franklin Gothic Medium"/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72"/>
      <w:outlineLvl w:val="1"/>
    </w:pPr>
    <w:rPr>
      <w:rFonts w:ascii="Zurich BT;Franklin Gothic Medium" w:hAnsi="Zurich BT;Franklin Gothic Medium" w:cs="Zurich BT;Franklin Gothic Medium"/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72"/>
      <w:jc w:val="center"/>
      <w:outlineLvl w:val="2"/>
    </w:pPr>
    <w:rPr>
      <w:rFonts w:ascii="Zurich BT;Franklin Gothic Medium" w:hAnsi="Zurich BT;Franklin Gothic Medium" w:cs="Zurich BT;Franklin Gothic Medium"/>
      <w:b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72"/>
      <w:jc w:val="center"/>
      <w:outlineLvl w:val="3"/>
    </w:pPr>
    <w:rPr>
      <w:rFonts w:ascii="Zurich BT;Franklin Gothic Medium" w:hAnsi="Zurich BT;Franklin Gothic Medium" w:cs="Zurich BT;Franklin Gothic Medium"/>
      <w:b/>
      <w:sz w:val="20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34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13:13:00Z</dcterms:created>
  <dc:creator>David Lind</dc:creator>
  <dc:description/>
  <dc:language>en-US</dc:language>
  <cp:lastModifiedBy>DND</cp:lastModifiedBy>
  <cp:lastPrinted>1999-03-25T09:19:00Z</cp:lastPrinted>
  <dcterms:modified xsi:type="dcterms:W3CDTF">1999-03-25T13:27:00Z</dcterms:modified>
  <cp:revision>5</cp:revision>
  <dc:subject/>
  <dc:title/>
</cp:coreProperties>
</file>