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64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6.4pt;height:86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21992589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9784736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PO: DRILL INSTRUC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2.03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liver a 15-minute drill mutual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21-2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Assessor(s)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ideline for Training Offic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4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9232154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937545422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PO: DRILL INSTRUC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2.03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liver a 15-minute drill mutual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2.03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eliver a 15-minute drill mutua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instructor’s appearance and bearing must be beyond reproach.  Since example is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itated, the instructor’s appearance and bearing must be of the highest standa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2.</w:t>
        <w:tab/>
        <w:t>Demonstrations must be planned so that the squad can see the movement(s) being</w:t>
      </w:r>
    </w:p>
    <w:p>
      <w:pPr>
        <w:pStyle w:val="TextBody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>demonstrated.  Be careful not to demonstrate too oft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onstant checking and correction of faults is essential.  Faults should be correc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mediately after they occur.  Faults made by the instructor, and noted by a superior, shall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rrected as soon as possible.  The instructor shall not be corrected within earshot of eyesigh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 the squ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n the early stages of training, the squad will call out the time when executing drill movemen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fter completing a movement on the march, the cadence will be called for three pace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if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In the following four drill instruction periods, each of you will be required to deliver one 15-minute drill mutu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This 15-minute drill mutual is excellent preparation for 402.04, your final assessment for the Level Three Drill Instruction Performance Objectiv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The practical experience of delivering this drill mutual will help you with your development of drill instruction skills, both at the LHQ and at a Summer Training Cen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SESSMENT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e each cadet’s knowledge of the topic, preparation and ability t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deliver a 15-minute drill mutual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Assess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Each cadet will be checked independently and will be require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eliver a 15-minute drill mutual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is is not PO 402’s final evalu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If a cadet was not present for the assigning of drill mutual topics i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402.03a, schedule that cadet’s drill mutual for a later class.  Ea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det should have at least a week to prepare.  If a cadet miss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wo consecutive classes, consult the training offic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Each cadet must have two copies of their drill lesson plan prepare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fore the drill mutual begins. One copy is for their use and the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ther copy is for the assessor. The cadet cannot complete the dril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utual without a lesson pla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  <w:t>It is essential to evaluate the cadet, not the squad’s performa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e.</w:t>
        <w:tab/>
        <w:t>This evaluation should not be presented nor perceived by the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>cadets as a competition among themselv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 xml:space="preserve">The emphasis should be put on the cadet’s preparation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knowledge of the topi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 xml:space="preserve">Write down as many relevant comments on the cadet’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erformance as possible. Ensure that you write down at least thre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rengths and weaknesses for each cadet. It is the three strength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weaknesses that you should pass along to the cadets in thei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brief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  <w:t>Debrief the cadets out of earshot of other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j.</w:t>
        <w:tab/>
        <w:t>When debriefing the cadets, use as much positive language as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possible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.</w:t>
        <w:tab/>
        <w:t>Should a cadet not meet the standard, go over the problem area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ith the cadet.  Schedule the cadet for a second drill mutu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nsult the training officer should the cadet not meet the standar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n their second attemp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The cadet will deliver a 15-minute drill mutual b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showing a high standard of appearance and bearing;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carefully planning each demonstra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  <w:t>checking and correcting faults immediate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using a vocabulary of short concise words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e.</w:t>
        <w:tab/>
        <w:t>assisting the cadets without striking or pushing them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giving short rest period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using an appropriate squad formation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  <w:t xml:space="preserve">using a mechanical aid if require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is at the discretion of the Training Offic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Each cadet will be checked independently and will be required to deliver 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15-minute drill mutual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4:10:00Z</dcterms:created>
  <dc:creator>David Lind</dc:creator>
  <dc:description/>
  <dc:language>en-US</dc:language>
  <cp:lastModifiedBy>dnd</cp:lastModifiedBy>
  <cp:lastPrinted>1999-03-24T19:58:00Z</cp:lastPrinted>
  <dcterms:modified xsi:type="dcterms:W3CDTF">1999-03-29T18:52:00Z</dcterms:modified>
  <cp:revision>24</cp:revision>
  <dc:subject/>
  <dc:title>LEVEL ONE</dc:title>
</cp:coreProperties>
</file>