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hanging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9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557881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9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20703579" r:id="rId4"/>
              </w:object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948055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74.65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right turns at the hal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A.________________________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.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For this movement no review is required. 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.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.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right turns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right turns at the halt because it allows you to move to the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executing turns nearly every time that you perform drill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._________________________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right turns at the halt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F.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.__________________________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a right turn at the hal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a right turn at the hal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.__________________________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RIGHT TURN BY NUMBERS, SQUAD - ON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urn 90 degrees to the right by pivoting on the right heel and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e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  <w:tab/>
        <w:t>raise the left heel and toe simultaneous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.</w:t>
        <w:tab/>
        <w:t xml:space="preserve">Both knees will be kept braced during the turn, arms 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ides and body er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ii.</w:t>
        <w:tab/>
        <w:t>On the completion of the movement, the weight of the bod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s placed on the right foot and the left leg is braced with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eel off the grou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9144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._________________________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88265</wp:posOffset>
                </wp:positionV>
                <wp:extent cx="82296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pt;mso-wrap-distance-left:9.05pt;mso-wrap-distance-right:9.05pt;mso-wrap-distance-top:0pt;mso-wrap-distance-bottom:0pt;margin-top:6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J._________________________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.____________________________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60" w:right="-1440" w:hanging="2160"/>
        <w:rPr/>
      </w:pPr>
      <w:r>
        <w:rPr/>
        <w:t xml:space="preserve">Test Details - </w:t>
        <w:tab/>
        <w:t>Each cadet will be checked independently and will be required to execute right turns at the halt as required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tabs>
          <w:tab w:val="clear" w:pos="720"/>
          <w:tab w:val="left" w:pos="10800" w:leader="none"/>
        </w:tabs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.__________________________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M</w:t>
            </w:r>
            <w:r>
              <w:rPr>
                <w:rFonts w:cs="Arial" w:ascii="Arial" w:hAnsi="Arial"/>
                <w:b/>
                <w:sz w:val="32"/>
              </w:rPr>
              <w:t>.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right turns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right turns at the halt because they allow you to move to the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ecuting turns nearly every time that you perform drill.  Without turns you cannot move in different direc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.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ind w:left="720" w:right="-1440" w:hanging="720"/>
        <w:rPr/>
      </w:pPr>
      <w:r>
        <w:rPr/>
        <w:t>1.</w:t>
        <w:tab/>
        <w:t>Comment on actual student performance. (Identify strengths and points that require 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.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15, Executing the about turn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44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88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8:16:00Z</dcterms:created>
  <dc:creator>David Lind</dc:creator>
  <dc:description/>
  <dc:language>en-US</dc:language>
  <cp:lastModifiedBy>dnd</cp:lastModifiedBy>
  <cp:lastPrinted>1999-03-25T09:03:00Z</cp:lastPrinted>
  <dcterms:modified xsi:type="dcterms:W3CDTF">1999-03-29T18:17:00Z</dcterms:modified>
  <cp:revision>3</cp:revision>
  <dc:subject/>
  <dc:title>LEVEL ONE</dc:title>
</cp:coreProperties>
</file>