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030"/>
      </w:tblGrid>
      <w:tr>
        <w:trPr/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26502609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561847685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 INSTRUC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2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parts of a drill lesson plan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7-18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TextBody"/>
        <w:rPr/>
      </w:pPr>
      <w:r>
        <w:rPr/>
        <w:tab/>
        <w:tab/>
        <w:tab/>
        <w:tab/>
        <w:t xml:space="preserve">Chapter 2, Section 1, Articles 1-9, Pages 1-3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PD-201-000/PT-00 Canadian Forces Manual of Drill and Ceremonial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, Section 1, Articles 109-110, Pages 4, 6-7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ind w:left="360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Preliminarie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Review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Orde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Movemen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v)</w:t>
        <w:tab/>
        <w:t>Performance 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The Lesso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Demonstrat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Explai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Execute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v)</w:t>
        <w:tab/>
        <w:t>Repea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.</w:t>
        <w:tab/>
        <w:t>Performance Check/Test</w:t>
      </w:r>
    </w:p>
    <w:p>
      <w:pPr>
        <w:pStyle w:val="Heading3"/>
        <w:spacing w:before="0" w:after="0"/>
        <w:rPr/>
      </w:pPr>
      <w:r>
        <w:rPr/>
        <w:tab/>
        <w:tab/>
        <w:tab/>
        <w:tab/>
        <w:t>D.</w:t>
        <w:tab/>
        <w:t>Conclusion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(i)</w:t>
        <w:tab/>
        <w:t xml:space="preserve">Restate the movement 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ii)</w:t>
        <w:tab/>
        <w:t>State the level of achieve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State the next le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72268397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66966103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 INSTRUC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2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parts of a drill lesson plan.</w:t>
      </w:r>
    </w:p>
    <w:p>
      <w:pPr>
        <w:pStyle w:val="Normal"/>
        <w:ind w:left="3600" w:hanging="3600"/>
        <w:rPr/>
      </w:pPr>
      <w:r>
        <w:rPr/>
        <w:tab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The cadets should be told that they will have to deliver a 15-minute drill mutual in EO 402.03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to identify the parts of a drill lesson pl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  <w:tab/>
      </w:r>
      <w:r>
        <w:rPr>
          <w:rFonts w:cs="Arial" w:ascii="Arial" w:hAnsi="Arial"/>
          <w:sz w:val="24"/>
        </w:rPr>
        <w:tab/>
        <w:t xml:space="preserve">In order to teach an effective drill class you need to know the parts that compose a dril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lesson plan. 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use your knowledge of the parts of a drill lesson plan every time you teach a drill clas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1</w:t>
        <w:tab/>
        <w:t>THE DRILL INSTRUCTO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52070</wp:posOffset>
                </wp:positionV>
                <wp:extent cx="54864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4.1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You know this person is right there next to you, watching and waiting fo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you to make a mistake... This person moves with energy and cadence an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s sharp and agile… This person’s powerful voice calls out a series of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mmands to which you have no other choice but to obey quickly. Thi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erson attracts everybody’s attention by demonstrating superio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eportment.  Who is this person you ask? This is THE DRILL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STRUCTOR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instructors are different from other instructors because they have t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ehave in such a way that cadets will have no choice but to respect them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nstantly, on an off the parade square. In addition, they have th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ortant task of teaching drill and making sure every member of th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quadron knows and respects the standards of drill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  <w:tab/>
        <w:t>Often viewed as a person of uncompromising standards, the drill instructo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ust ensure that all individual and group drill movements are carried ou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o the high standards of military tradition. The instructor must also mak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ure that younger cadets find learning drill interesting and enjoyable.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</wp:posOffset>
                </wp:positionH>
                <wp:positionV relativeFrom="paragraph">
                  <wp:posOffset>160655</wp:posOffset>
                </wp:positionV>
                <wp:extent cx="64008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2.65pt;mso-position-vertical-relative:text;margin-left:-25.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/>
        <w:t xml:space="preserve">STAGE 2 </w:t>
        <w:tab/>
        <w:t>BEFORE THE LESSON – THE PRELIMINARIES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52400</wp:posOffset>
                </wp:positionV>
                <wp:extent cx="914400" cy="36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A drill lesson plan has four major parts: the </w:t>
      </w:r>
      <w:r>
        <w:rPr>
          <w:rFonts w:cs="Arial" w:ascii="Arial" w:hAnsi="Arial"/>
          <w:b w:val="false"/>
          <w:i/>
          <w:sz w:val="24"/>
          <w:u w:val="single"/>
        </w:rPr>
        <w:t>preliminarie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th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  <w:u w:val="single"/>
        </w:rPr>
        <w:t>lesson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</w:t>
      </w:r>
      <w:r>
        <w:rPr>
          <w:rFonts w:cs="Arial" w:ascii="Arial" w:hAnsi="Arial"/>
          <w:b w:val="false"/>
          <w:i/>
          <w:sz w:val="24"/>
          <w:u w:val="single"/>
        </w:rPr>
        <w:t>performance check</w:t>
      </w:r>
      <w:r>
        <w:rPr>
          <w:rFonts w:cs="Arial" w:ascii="Arial" w:hAnsi="Arial"/>
          <w:sz w:val="24"/>
        </w:rPr>
        <w:t xml:space="preserve">, and the </w:t>
      </w:r>
      <w:r>
        <w:rPr>
          <w:rFonts w:cs="Arial" w:ascii="Arial" w:hAnsi="Arial"/>
          <w:b w:val="false"/>
          <w:i/>
          <w:sz w:val="24"/>
          <w:u w:val="single"/>
        </w:rPr>
        <w:t>conclusion</w:t>
      </w:r>
      <w:r>
        <w:rPr>
          <w:rFonts w:cs="Arial" w:ascii="Arial" w:hAnsi="Arial"/>
          <w:sz w:val="24"/>
        </w:rPr>
        <w:t>. The contents of each of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se four parts is similar to those of a classroom lesson plan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lthough there are difference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Preliminaries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22860</wp:posOffset>
                </wp:positionV>
                <wp:extent cx="91440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Before starting a drill class the instructor must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/>
          <w:i/>
          <w:sz w:val="24"/>
          <w:u w:val="single"/>
        </w:rPr>
        <w:t>Review</w:t>
      </w:r>
      <w:r>
        <w:rPr>
          <w:rFonts w:cs="Arial" w:ascii="Arial" w:hAnsi="Arial"/>
          <w:sz w:val="24"/>
        </w:rPr>
        <w:t xml:space="preserve"> the appropriate lesson.  The instructor must familiariz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themselves with the material that they are about to teach.  Poo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reparation on the instructor’s part is quite often reflected in th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quality of instruction.  The instructor may also review material from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previous class, if it was</w:t>
        <w:tab/>
        <w:t xml:space="preserve">applicable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/>
          <w:i/>
          <w:sz w:val="24"/>
          <w:u w:val="single"/>
        </w:rPr>
        <w:t>Order</w:t>
      </w:r>
      <w:r>
        <w:rPr>
          <w:rFonts w:cs="Arial" w:ascii="Arial" w:hAnsi="Arial"/>
          <w:sz w:val="24"/>
        </w:rPr>
        <w:t xml:space="preserve"> the squad into a suitable formation.  The hollow square is th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formation that is most often used.  Other formations that can b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used are single file (groups of five cadets or less) and semi-circl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groups of six to nine cadets)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 xml:space="preserve">State the </w:t>
      </w:r>
      <w:r>
        <w:rPr>
          <w:rFonts w:cs="Arial" w:ascii="Arial" w:hAnsi="Arial"/>
          <w:b/>
          <w:i/>
          <w:sz w:val="24"/>
          <w:u w:val="single"/>
        </w:rPr>
        <w:t>Movement</w:t>
      </w:r>
      <w:r>
        <w:rPr>
          <w:rFonts w:cs="Arial" w:ascii="Arial" w:hAnsi="Arial"/>
          <w:i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to be taught and the reason for teaching i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 xml:space="preserve">State the requirement for the </w:t>
      </w:r>
      <w:r>
        <w:rPr>
          <w:rFonts w:cs="Arial" w:ascii="Arial" w:hAnsi="Arial"/>
          <w:b/>
          <w:i/>
          <w:sz w:val="24"/>
          <w:u w:val="single"/>
        </w:rPr>
        <w:t>Performance check</w:t>
      </w:r>
      <w:r>
        <w:rPr>
          <w:rFonts w:cs="Arial" w:ascii="Arial" w:hAnsi="Arial"/>
          <w:sz w:val="24"/>
        </w:rPr>
        <w:t>.</w:t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/>
        <w:t>CONFIRMATION STAGE 2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four things that must be done during the preliminaries of 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rill class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Review</w:t>
      </w:r>
      <w:r>
        <w:rPr>
          <w:rFonts w:cs="Arial" w:ascii="Arial" w:hAnsi="Arial"/>
          <w:b w:val="false"/>
          <w:sz w:val="24"/>
        </w:rPr>
        <w:t xml:space="preserve"> the appropriate less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b w:val="false"/>
          <w:sz w:val="24"/>
        </w:rPr>
        <w:tab/>
        <w:tab/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Order</w:t>
      </w:r>
      <w:r>
        <w:rPr>
          <w:rFonts w:cs="Arial" w:ascii="Arial" w:hAnsi="Arial"/>
          <w:b w:val="false"/>
          <w:sz w:val="24"/>
        </w:rPr>
        <w:t xml:space="preserve"> the squad into a suitable formati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b w:val="false"/>
          <w:sz w:val="24"/>
        </w:rPr>
        <w:tab/>
        <w:tab/>
        <w:tab/>
        <w:t>c.</w:t>
        <w:tab/>
        <w:t xml:space="preserve">State the </w:t>
      </w:r>
      <w:r>
        <w:rPr>
          <w:rFonts w:cs="Arial" w:ascii="Arial" w:hAnsi="Arial"/>
          <w:b w:val="false"/>
          <w:i/>
          <w:sz w:val="24"/>
          <w:u w:val="single"/>
        </w:rPr>
        <w:t>Movement</w:t>
      </w:r>
      <w:r>
        <w:rPr>
          <w:rFonts w:cs="Arial" w:ascii="Arial" w:hAnsi="Arial"/>
          <w:b w:val="false"/>
          <w:sz w:val="24"/>
        </w:rPr>
        <w:t xml:space="preserve"> to be taugh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>d.</w:t>
        <w:tab/>
        <w:t xml:space="preserve">State the requirement for the </w:t>
      </w:r>
      <w:r>
        <w:rPr>
          <w:rFonts w:cs="Arial" w:ascii="Arial" w:hAnsi="Arial"/>
          <w:b w:val="false"/>
          <w:i/>
          <w:sz w:val="24"/>
          <w:u w:val="single"/>
        </w:rPr>
        <w:t>Performance check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GE 3 </w:t>
        <w:tab/>
        <w:t>THE BODY OF THE LESSON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46355</wp:posOffset>
                </wp:positionV>
                <wp:extent cx="548640" cy="548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3.6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b w:val="false"/>
        </w:rPr>
        <w:t>1.</w:t>
        <w:tab/>
      </w:r>
      <w:r>
        <w:rPr>
          <w:rFonts w:cs="Arial"/>
          <w:b w:val="false"/>
          <w:sz w:val="24"/>
        </w:rPr>
        <w:t>The most commonly used method for teaching a drill lesson is the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right="1440" w:hanging="0"/>
        <w:rPr>
          <w:b w:val="false"/>
          <w:b w:val="false"/>
        </w:rPr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ab/>
      </w:r>
      <w:r>
        <w:rPr>
          <w:rFonts w:cs="Arial"/>
          <w:b w:val="false"/>
          <w:i/>
          <w:sz w:val="24"/>
          <w:u w:val="single"/>
        </w:rPr>
        <w:t xml:space="preserve">Demonstration/Performance </w:t>
      </w:r>
      <w:r>
        <w:rPr>
          <w:b w:val="false"/>
          <w:i/>
          <w:u w:val="single"/>
        </w:rPr>
        <w:t>(</w:t>
      </w:r>
      <w:r>
        <w:rPr>
          <w:rFonts w:cs="Arial"/>
          <w:b w:val="false"/>
          <w:i/>
          <w:sz w:val="24"/>
          <w:u w:val="single"/>
        </w:rPr>
        <w:t>D.E.E.R. method)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>This method is used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</w:r>
      <w:r>
        <w:rPr>
          <w:rFonts w:cs="Arial"/>
          <w:b w:val="false"/>
          <w:sz w:val="24"/>
        </w:rPr>
        <w:t>to ensure maximum comprehension for the students.</w:t>
      </w:r>
      <w:r>
        <w:rPr>
          <w:b w:val="false"/>
        </w:rPr>
        <w:t xml:space="preserve"> With the D.E.E.R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>method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 w:val="false"/>
          <w:sz w:val="24"/>
        </w:rPr>
        <w:t xml:space="preserve"> the body of the lesson is taught in two main stage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right="1440" w:hanging="0"/>
        <w:rPr>
          <w:b w:val="false"/>
          <w:b w:val="false"/>
        </w:rPr>
      </w:pPr>
      <w:r>
        <w:rPr>
          <w:b w:val="false"/>
        </w:rPr>
        <w:tab/>
        <w:t>a.</w:t>
        <w:tab/>
      </w:r>
      <w:r>
        <w:rPr>
          <w:b w:val="false"/>
          <w:i/>
          <w:u w:val="single"/>
        </w:rPr>
        <w:t>Stage 1 – Demonstration/Walk-Through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right="14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99060</wp:posOffset>
                </wp:positionV>
                <wp:extent cx="914400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7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b w:val="false"/>
        </w:rPr>
        <w:tab/>
        <w:tab/>
        <w:t>(i)</w:t>
        <w:tab/>
      </w:r>
      <w:r>
        <w:rPr>
          <w:b/>
          <w:i/>
          <w:u w:val="single"/>
        </w:rPr>
        <w:t>Demonstrate</w:t>
      </w:r>
      <w:r>
        <w:rPr>
          <w:b w:val="false"/>
        </w:rPr>
        <w:t xml:space="preserve"> the complete movement calling out the time, 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 w:val="false"/>
        </w:rPr>
        <w:t xml:space="preserve">and then demonstrate the first part of the movement (i.e. 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right="144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ab/>
        <w:t xml:space="preserve">Squad One).  Demonstrations must be planned so that the 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right="144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ab/>
        <w:t xml:space="preserve">squad members can see the position or movement.  Be 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right="144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ab/>
        <w:t xml:space="preserve">careful not to demonstrate too often.  Excessive 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ab/>
        <w:t>demonstration can bore your cadets.</w:t>
      </w:r>
      <w:r>
        <w:rPr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b/>
          <w:i/>
          <w:sz w:val="24"/>
          <w:u w:val="single"/>
        </w:rPr>
        <w:t>Explain</w:t>
      </w:r>
      <w:r>
        <w:rPr>
          <w:rFonts w:cs="Arial" w:ascii="Arial" w:hAnsi="Arial"/>
          <w:sz w:val="24"/>
        </w:rPr>
        <w:t xml:space="preserve"> how the first part of the movement is done.  During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this part of the lesson give the squad the opportunity to as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question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Have the squad </w:t>
      </w:r>
      <w:r>
        <w:rPr>
          <w:rFonts w:cs="Arial" w:ascii="Arial" w:hAnsi="Arial"/>
          <w:b/>
          <w:i/>
          <w:sz w:val="24"/>
          <w:u w:val="single"/>
        </w:rPr>
        <w:t>Execute</w:t>
      </w:r>
      <w:r>
        <w:rPr>
          <w:rFonts w:cs="Arial" w:ascii="Arial" w:hAnsi="Arial"/>
          <w:sz w:val="24"/>
        </w:rPr>
        <w:t xml:space="preserve"> the first movement (collectively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individually, collectively)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i)</w:t>
        <w:tab/>
        <w:t xml:space="preserve">Teach the second, and each subsequent movement,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following the sequence described in subparagraphs i, ii, iii,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iv, and v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i/>
          <w:sz w:val="24"/>
          <w:u w:val="single"/>
        </w:rPr>
        <w:t xml:space="preserve">Stage 2 – </w:t>
      </w:r>
      <w:r>
        <w:rPr>
          <w:rFonts w:cs="Arial" w:ascii="Arial" w:hAnsi="Arial"/>
          <w:b/>
          <w:i/>
          <w:sz w:val="24"/>
          <w:u w:val="single"/>
        </w:rPr>
        <w:t>Repeat</w:t>
      </w:r>
      <w:r>
        <w:rPr>
          <w:rFonts w:cs="Arial" w:ascii="Arial" w:hAnsi="Arial"/>
          <w:i/>
          <w:sz w:val="24"/>
          <w:u w:val="single"/>
        </w:rPr>
        <w:t xml:space="preserve"> the complete movemen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Practic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he complete movement, with the instructor calling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out the tim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>(ii)</w:t>
        <w:tab/>
        <w:t>Practice the complete movement with the squad calling ou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e tim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>(iii)</w:t>
        <w:tab/>
        <w:t>Practice the complete movement, with the squad judging th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ime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/>
        <w:t>CONFIRMATION STAGE 3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/>
        <w:t>1.</w:t>
        <w:tab/>
        <w:t>What is the acronym that will help you to remember the logical chain of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>events for conducting the body of a drill lesson?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/>
        <w:tab/>
        <w:t>Answer:</w:t>
        <w:tab/>
        <w:t>D.E.E.R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/>
        <w:t>2.</w:t>
        <w:tab/>
        <w:t>What does each letter of D.E.E.R. stand for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Demonstrate</w:t>
      </w:r>
      <w:r>
        <w:rPr>
          <w:rFonts w:cs="Arial" w:ascii="Arial" w:hAnsi="Arial"/>
          <w:sz w:val="24"/>
        </w:rPr>
        <w:t xml:space="preserve"> the complete movemen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Explain</w:t>
      </w:r>
      <w:r>
        <w:rPr>
          <w:rFonts w:cs="Arial" w:ascii="Arial" w:hAnsi="Arial"/>
          <w:sz w:val="24"/>
        </w:rPr>
        <w:t xml:space="preserve"> the movement in part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>Execute</w:t>
      </w:r>
      <w:r>
        <w:rPr>
          <w:rFonts w:cs="Arial" w:ascii="Arial" w:hAnsi="Arial"/>
          <w:sz w:val="24"/>
        </w:rPr>
        <w:t xml:space="preserve"> the movement in part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>Repeat</w:t>
      </w:r>
      <w:r>
        <w:rPr>
          <w:rFonts w:cs="Arial" w:ascii="Arial" w:hAnsi="Arial"/>
          <w:sz w:val="24"/>
        </w:rPr>
        <w:t xml:space="preserve"> the entire movemen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/>
        <w:t>STAGE 4</w:t>
        <w:tab/>
        <w:t>THE PERFORMANCE CHECK AND CONCLUSIO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160</wp:posOffset>
                </wp:positionH>
                <wp:positionV relativeFrom="paragraph">
                  <wp:posOffset>38100</wp:posOffset>
                </wp:positionV>
                <wp:extent cx="54864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3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i/>
          <w:sz w:val="24"/>
          <w:u w:val="single"/>
        </w:rPr>
        <w:t>Performance Check/Test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At this point conduct the test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Cadets will demonstrate the movement(s) individually o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llectively.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The performance check that is completed i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24"/>
          <w:u w:val="single"/>
        </w:rPr>
        <w:t>dependent on the Test Details (In the CTP) for that particula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24"/>
          <w:u w:val="single"/>
        </w:rPr>
        <w:t>lesson)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106680</wp:posOffset>
                </wp:positionV>
                <wp:extent cx="73152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8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i/>
          <w:sz w:val="24"/>
          <w:u w:val="single"/>
        </w:rPr>
        <w:t>Conclusion</w:t>
      </w:r>
      <w:r>
        <w:rPr>
          <w:rFonts w:cs="Arial" w:ascii="Arial" w:hAnsi="Arial"/>
          <w:sz w:val="24"/>
        </w:rPr>
        <w:t xml:space="preserve">: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lesson should be summarized in the following manner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>Restate the movement taught and the reason for teaching i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>State the level of achievemen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>State the next lesson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/>
        <w:t>CONFIRMATION STAGE 4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final test at the end of a drill lesson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The performance check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the three things that you state in the conclusion of a drill lesson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a.</w:t>
        <w:tab/>
        <w:t xml:space="preserve">Restate the movement taught and the reason for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eaching it;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State the next level of achievement; an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State the next less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30 MIN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 xml:space="preserve">Test Details – </w:t>
        <w:tab/>
        <w:t>Each cadet will have to identify the parts of a drill lesson pla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est knowledge with the “test” lesson plan found at the end of this lesson. It may either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ojected or photocopied and distribu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 you have learned to identify the stages of a drill lesson pla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-MOTIVATION:</w:t>
        <w:tab/>
      </w:r>
      <w:r>
        <w:rPr>
          <w:rFonts w:cs="Arial" w:ascii="Arial" w:hAnsi="Arial"/>
          <w:sz w:val="24"/>
        </w:rPr>
        <w:t>A.</w:t>
        <w:tab/>
        <w:t xml:space="preserve">Comment on student performance. (Identify strengths and points that </w:t>
      </w:r>
    </w:p>
    <w:p>
      <w:pPr>
        <w:pStyle w:val="Normal"/>
        <w:ind w:right="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require improvement).</w:t>
      </w:r>
    </w:p>
    <w:p>
      <w:pPr>
        <w:pStyle w:val="BlockText"/>
        <w:ind w:left="2880" w:right="0" w:hanging="720"/>
        <w:rPr/>
      </w:pPr>
      <w:r>
        <w:rPr/>
        <w:t>B.</w:t>
        <w:tab/>
        <w:t>Being prepared and able to organize information in a logical way will ensure the success of your drill lesson. The R.O.M.P. and D.E.E.R. formats for drill instruction will help you to instruct efficiently. Having a good understanding of these formats will enable you to present effective drill mutuals at the LHQ, and/or at a Summer Training Centre.</w:t>
      </w:r>
    </w:p>
    <w:p>
      <w:pPr>
        <w:pStyle w:val="Normal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2880" w:hanging="720"/>
        <w:rPr>
          <w:rFonts w:ascii="Arial" w:hAnsi="Arial" w:cs="Arial"/>
          <w:sz w:val="24"/>
        </w:rPr>
      </w:pPr>
      <w:r>
        <w:rPr/>
        <w:t>C.</w:t>
        <w:tab/>
        <w:t>Your next lesson is PO/EO 402.02, execute the hollow square formation.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12"/>
      <w:type w:val="nextPage"/>
      <w:pgSz w:w="12240" w:h="15840"/>
      <w:pgMar w:left="108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tabs>
        <w:tab w:val="clear" w:pos="720"/>
        <w:tab w:val="left" w:pos="810" w:leader="none"/>
      </w:tabs>
      <w:ind w:left="720" w:right="144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4" w:color="000000"/>
        <w:right w:val="single" w:sz="4" w:space="4" w:color="000000"/>
      </w:pBd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shadow/>
      <w:sz w:val="40"/>
      <w:effect w:val="blinkBackgroun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44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288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8:27:00Z</dcterms:created>
  <dc:creator>David Lind</dc:creator>
  <dc:description/>
  <dc:language>en-US</dc:language>
  <cp:lastModifiedBy>dnd</cp:lastModifiedBy>
  <cp:lastPrinted>1999-03-25T09:03:00Z</cp:lastPrinted>
  <dcterms:modified xsi:type="dcterms:W3CDTF">1999-03-29T18:22:00Z</dcterms:modified>
  <cp:revision>47</cp:revision>
  <dc:subject/>
  <dc:title>LEVEL ONE</dc:title>
</cp:coreProperties>
</file>