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64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6.4pt;height:86.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0137644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8709178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DRILL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Command a flight to execute foot drill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 13-14; Annex A, Chapter 3, Page A-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Assessor(s)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Guideline for Training Offic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2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28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48751935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45077059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DRILL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Command a flight to execute foot drill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if feeling fa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It is highly recommended that all cadets who will be commanding a flight to execute foot dril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ave had their assessment forms reviewed and approved before they are evaluated.  Knowing</w:t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at the commands they are giving are correct may boost the confidence of the cadet.</w:t>
      </w:r>
    </w:p>
    <w:p>
      <w:pPr>
        <w:pStyle w:val="Normal"/>
        <w:ind w:left="0" w:right="0" w:hanging="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 The number of squads used for the assessment process should depend on the number of qualified assessors and the space availabl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 xml:space="preserve">In this lesson each of you will be required to command a flight to execute foot drill.  You will be evaluated on words of command, appearance, deportment, voice, and group contro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This assessment is your final evaluation for the Level Three Drill Performance Objectiv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The appearance, deportment, voice, words of command, and group control you demonstrate today are strong indicators of your abilities as a leader on the drill square.  The skills you develop and the knowledge you will gain through this performance check will help you at the LHQ and at a Summer Training Centr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SESSMENT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aluate the cadets ability to command a flight to perform foot drill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Assess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Each cadet will be checked independently and will be required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ommand a flight to execute foot drill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When evaluating, grade the cadets’ ability to command a flight, no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ir capacity to memorize a long series of commands.  They ma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use their sheet if they so wish, without deduc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If a cadet was not present when the assessment sheets we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istributed, give the cadet an assessment sheet and schedule t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adet for the following week.  Each cadet should have at least on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eek to prepa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It is essential to evaluate the cadet, not the flight’s performa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This evaluation should not be presented nor perceived by the</w:t>
      </w:r>
    </w:p>
    <w:p>
      <w:pPr>
        <w:pStyle w:val="BlockText"/>
        <w:rPr/>
      </w:pPr>
      <w:r>
        <w:rPr>
          <w:rFonts w:eastAsia="Arial"/>
        </w:rPr>
        <w:t xml:space="preserve"> </w:t>
      </w:r>
      <w:r>
        <w:rPr/>
        <w:tab/>
        <w:t>cadets as a competition among themselv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 xml:space="preserve">In part two of the assessment form, write down as many relevan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mments on the cadet’s performance as possible.  Ensure t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 write down at least three strengths and weaknesses for eac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det.  It is the mutual’s strengths and weaknesses that you shoul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ass along to the cadet in their debrief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Debrief the cadets out of earshot of other cade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h.</w:t>
        <w:tab/>
        <w:t>When debriefing the cadets use as much positive language as</w:t>
      </w:r>
    </w:p>
    <w:p>
      <w:pPr>
        <w:pStyle w:val="BlockText"/>
        <w:rPr/>
      </w:pPr>
      <w:r>
        <w:rPr>
          <w:rFonts w:eastAsia="Arial"/>
        </w:rPr>
        <w:t xml:space="preserve"> </w:t>
      </w:r>
      <w:r>
        <w:rPr/>
        <w:tab/>
        <w:t xml:space="preserve">possible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j.</w:t>
        <w:tab/>
        <w:t xml:space="preserve">Should a cadet fail, go over their problem areas with them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chedule them in for the second assessment period.  Consult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raining officer for final confirm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for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adet will command a flight to execute foot drill b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orrect use of cautionary and executive commands;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>showing control of the flight in the drill space availabl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  <w:t xml:space="preserve">proper use of the voice;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d.</w:t>
        <w:tab/>
        <w:t xml:space="preserve">demonstrating proper appearance and deportment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is at the discretion of the Training Offic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 xml:space="preserve">Each cadet will be checked independently and will be required to command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a flight to execute foot drill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9:41:00Z</dcterms:created>
  <dc:creator>David Lind</dc:creator>
  <dc:description/>
  <dc:language>en-US</dc:language>
  <cp:lastModifiedBy>dnd</cp:lastModifiedBy>
  <cp:lastPrinted>1999-03-25T10:50:00Z</cp:lastPrinted>
  <dcterms:modified xsi:type="dcterms:W3CDTF">1999-03-29T17:43:00Z</dcterms:modified>
  <cp:revision>35</cp:revision>
  <dc:subject/>
  <dc:title>LEVEL ONE</dc:title>
</cp:coreProperties>
</file>