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451648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86730019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nduct an inspection of a fligh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4, Pages 9-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1, Section 5, Articles 24-31, Pages 11-1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Inspecting an individu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Inspecting a fligh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80"/>
      </w:tblGrid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59226172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7.2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755727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nduct an inspection of a fligh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conduct an inspection of a fl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you, as senior cadets, to be able to conduct an inspection of a flight.  Inspections allow you to ensure that dress improves consistently and continual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As Level Three cadets, most of you will already be inspecting cadets in a flight. To ensure you pass along the correct standard, and do not overlook anything, you need to understand the correct procedure for conducting an inspection.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carry out an inspection of a flight and will be checked independently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5486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 inspect cadets to determine whether or not their uniforms meet th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quadron standard. Inspections are an excellent method of measuring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 of individual cadets, and the squadron as a whol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00965</wp:posOffset>
                </wp:positionV>
                <wp:extent cx="100584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1pt;mso-wrap-distance-left:9.05pt;mso-wrap-distance-right:9.05pt;mso-wrap-distance-top:0pt;mso-wrap-distance-bottom:0pt;margin-top:7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inspection of an individual cade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e inspection of an individual cadet is to commence at the head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ork down to the feet, in order to ensure that the uniform is up to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andards detailed in the </w:t>
      </w:r>
      <w:r>
        <w:rPr>
          <w:rFonts w:cs="Arial" w:ascii="Arial" w:hAnsi="Arial"/>
          <w:sz w:val="24"/>
          <w:u w:val="single"/>
        </w:rPr>
        <w:t>CATO 55-04</w:t>
      </w:r>
      <w:r>
        <w:rPr>
          <w:rFonts w:cs="Arial" w:ascii="Arial" w:hAnsi="Arial"/>
          <w:sz w:val="24"/>
        </w:rPr>
        <w:t xml:space="preserve">, Air Cadet Dress Regulation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f you ask cadets to adjust their clothing or equipment, they will do s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mediately. You must help the cadets to improve their standard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niform. To do so, it is important to perform a weekly follow-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It is appropriate to congratulate those cadets who are above standard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s well, you must take action to make sure that every cadet not meeting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standard receives assista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5715</wp:posOffset>
                </wp:positionV>
                <wp:extent cx="73152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0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Have the cadets pair up and inspect each oth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92710</wp:posOffset>
                </wp:positionV>
                <wp:extent cx="914400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-12065</wp:posOffset>
                </wp:positionV>
                <wp:extent cx="64008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0.9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  <w:t xml:space="preserve">Demonstrate the inspection of a fligh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cs="Arial" w:ascii="Arial" w:hAnsi="Arial"/>
          <w:sz w:val="24"/>
        </w:rPr>
        <w:t>1.</w:t>
        <w:tab/>
        <w:t>When a flight is inspected, it will be at the open order. On the completion of the inspection, it may be returned to the close ord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 unit will be given a right dress after the open order and may be given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ight dress after the close ord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Each rank is to be inspected at the position of attention. Ranks not und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spection may be ordered to stand-at-ea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Under normal circumstances, the flight commander will start with the fro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d then the rear of each rank, commencing at the right flank of the fro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ank and proceeding in a counter-clockwise direction around each rank i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ur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When only the flight commander and flight sergeant inspect the flight,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commander will be closest to the rank being inspected and the fligh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ergeant will be on the right of the flight command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114300</wp:posOffset>
                </wp:positionV>
                <wp:extent cx="64008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/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88265</wp:posOffset>
                </wp:positionV>
                <wp:extent cx="822960" cy="393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pt;mso-wrap-distance-left:9.05pt;mso-wrap-distance-right:9.05pt;mso-wrap-distance-top:0pt;mso-wrap-distance-bottom:0pt;margin-top:6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  <w:t>Practice the inspection of a fligh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440" w:hanging="0"/>
        <w:rPr/>
      </w:pPr>
      <w:r>
        <w:rPr/>
        <w:t xml:space="preserve">Test Details - </w:t>
        <w:tab/>
        <w:t xml:space="preserve">Each cadet will be checked independently and will be required </w:t>
      </w:r>
    </w:p>
    <w:p>
      <w:pPr>
        <w:pStyle w:val="Normal"/>
        <w:ind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o conduct an inspection of a flight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/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32 MINs                               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conduct an inspection of a fl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you, as senior cadets, to be able to conduct a proper inspection of a flight. Inspections allow you to ensure that dress improves continually and consistent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As Level Three cadets, most of you will already be inspecting cadets in a flight. To ensure you pass along the correct standard, and do not overlook anything, you need to understand the correct procedure for conducting an inspection. </w:t>
      </w:r>
    </w:p>
    <w:p>
      <w:pPr>
        <w:pStyle w:val="Normal"/>
        <w:ind w:left="1440" w:hanging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05, give drill command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0:17:00Z</dcterms:created>
  <dc:creator>David Lind</dc:creator>
  <dc:description/>
  <dc:language>en-US</dc:language>
  <cp:lastModifiedBy>dnd</cp:lastModifiedBy>
  <cp:lastPrinted>1999-03-25T08:30:00Z</cp:lastPrinted>
  <dcterms:modified xsi:type="dcterms:W3CDTF">1999-03-29T17:37:00Z</dcterms:modified>
  <cp:revision>34</cp:revision>
  <dc:subject/>
  <dc:title>LEVEL ONE</dc:title>
</cp:coreProperties>
</file>