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5878088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96677841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correct procedures for ordering a flight on parade, and dressing a flight in lin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-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7, Section 2, Articles 710-711, Pages 3-5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8/PT-001 Level Three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1, Section 3, Articles 5-9, Pages 2-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Ordering a flight on parade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Dressing a flight in l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9729777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57405084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correct procedures for ordering a flight on parade, and dressing a flight in lin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he correct procedures for ordering a flight on parade and dressing a flight in l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It is important to be able to order a flight on parade correctly.  Ordering a flight on parade generally marks the beginning of a parade.  Dressing a flight in line is important because it ensures correct spac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Ordering a flight on parade will be done prior to a parade.  Dressing procedures will be used when a flight is ordered on parade and/or the spacing between ranks is incorrec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.</w:t>
        <w:tab/>
        <w:t>At the end of the lesson each of you will be required to order a flight on parade and dress a flight in line, and will be checked independentl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92710</wp:posOffset>
                </wp:positionV>
                <wp:extent cx="1097280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assistant instructor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7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assistant instru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ordering a flight on para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97790</wp:posOffset>
                </wp:positionV>
                <wp:extent cx="1097280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ing Inform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7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port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ior to falling in, the flight shall assemble in three ranks at the edge of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arade ground, standing at eas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“MARKER”, the marker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me to atten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observe standard paus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in quick time, march to a position three paces in front of and fac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flight sergeant and halt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remain at 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flight sergeant then turns rights and marches to a position which wi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lace him/her 3 paces in front and centered on the location where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light is to be formed 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4.</w:t>
        <w:tab/>
        <w:t>On the command, “FALL-IN”, the flight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ome to atten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observe the standard paus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march on to the parade ground and halt at the left of and cover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f the marker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remain at 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5.</w:t>
        <w:tab/>
        <w:t>The flight sergeant may then call the roll, size the flight, etc, as requi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151765</wp:posOffset>
                </wp:positionV>
                <wp:extent cx="1097280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ing Inform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11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port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(</w:t>
      </w:r>
      <w:r>
        <w:rPr>
          <w:rFonts w:cs="Arial" w:ascii="Arial" w:hAnsi="Arial"/>
          <w:b/>
          <w:i/>
          <w:sz w:val="24"/>
        </w:rPr>
        <w:t>NOTE</w:t>
      </w:r>
      <w:r>
        <w:rPr>
          <w:rFonts w:cs="Arial" w:ascii="Arial" w:hAnsi="Arial"/>
          <w:i/>
          <w:sz w:val="24"/>
        </w:rPr>
        <w:t xml:space="preserve">: At this point it is important to distinguish between the parad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position of flight sergeant and the rank of flight sergeant.  The parad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position of flight sergeant is the second-in-command of a flight and can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found behind the flight.  The rank of flight sergeant is a rank that a cad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holds.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6.</w:t>
        <w:tab/>
        <w:t>If the flight has Supernumerary Officers, WOs and senior NCO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senior NCOs will form up in a supernumerary rank, three pac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hind the rear rank, evenly spaced across the flight frontage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y will act on the orders of the flight sergea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b.</w:t>
        <w:tab/>
        <w:t>the Supernumerary Officers will be ordered to fall in by the fligh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mmander after he/she has taken over comman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7.</w:t>
        <w:tab/>
        <w:t xml:space="preserve">The flight will be handed over to the flight commander in the follow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nner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the flight sergeant calls the flight to attention as the fligh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mmander approach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the flight commander halts two paces in front of the flight sergeant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ho reports the fligh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  <w:t xml:space="preserve">upon being ordered to fall in, the flight sergeant turns right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roceeds by a series of wheels around the right flank to take up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his/her position three paces centered and to the rear of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light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  <w:t>the flight commander marches forward two paces and takes up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light sergeant’s former posi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32715</wp:posOffset>
                </wp:positionV>
                <wp:extent cx="82296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-5715</wp:posOffset>
                </wp:positionV>
                <wp:extent cx="822960" cy="4622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-0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movement with the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34290</wp:posOffset>
                </wp:positionV>
                <wp:extent cx="1005840" cy="3981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1.35pt;mso-wrap-distance-left:9.05pt;mso-wrap-distance-right:9.05pt;mso-wrap-distance-top:0pt;mso-wrap-distance-bottom:0pt;margin-top:2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Demonstrate dressing a fligh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54864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0.5pt;mso-position-vertical-relative:text;margin-left:-1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70485</wp:posOffset>
                </wp:positionV>
                <wp:extent cx="914400" cy="365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flight may be ordered to dress by either the flight commander or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light sergea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 xml:space="preserve">When the flight commander wishes to dress the flight, he/she shall fac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flight and order SHOULDER (ELBOW) DRESSING or RIGH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LEFT) – DRES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.</w:t>
        <w:tab/>
        <w:t>The flight will act as detailed in EO 401.05 in Level O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i/>
          <w:sz w:val="24"/>
        </w:rPr>
        <w:tab/>
        <w:t>(i)</w:t>
        <w:tab/>
        <w:t xml:space="preserve">the right-hand individual of the front rank stands fast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/>
      </w:pPr>
      <w:r>
        <w:rPr>
          <w:rFonts w:cs="Arial" w:ascii="Arial" w:hAnsi="Arial"/>
          <w:i/>
          <w:sz w:val="24"/>
        </w:rPr>
        <w:t>(ii)</w:t>
        <w:tab/>
        <w:t>the remainder take a half pace forward by shooting the lef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 </w:t>
        <w:tab/>
        <w:t xml:space="preserve">foot forward, bending the right knee and adopting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ab/>
        <w:tab/>
        <w:tab/>
        <w:t>position of 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i/>
          <w:sz w:val="24"/>
        </w:rPr>
        <w:tab/>
        <w:tab/>
        <w:t>(iii)</w:t>
        <w:tab/>
        <w:t>the right file stands fas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/>
      </w:pPr>
      <w:r>
        <w:rPr>
          <w:rFonts w:cs="Arial" w:ascii="Arial" w:hAnsi="Arial"/>
          <w:i/>
          <w:sz w:val="24"/>
        </w:rPr>
        <w:t>(iv)</w:t>
        <w:tab/>
        <w:t xml:space="preserve">the remainder turns head and eyes to the right as far 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possible without straining;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firstLine="144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(v) </w:t>
        <w:tab/>
        <w:t xml:space="preserve">simultaneously, the front rank, except the right-h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2160" w:leader="none"/>
        </w:tabs>
        <w:ind w:left="720" w:right="1440" w:firstLine="144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individual, shoots the right arm its full extent behind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2160" w:leader="none"/>
        </w:tabs>
        <w:ind w:left="720" w:right="1440" w:firstLine="14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shoulders of the one on the right.  The hand is closed as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2160" w:leader="none"/>
        </w:tabs>
        <w:ind w:left="720" w:right="1440" w:firstLine="144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the position of attention, back of the hand uppermost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2160" w:leader="none"/>
        </w:tabs>
        <w:ind w:left="720" w:right="1440" w:firstLine="144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arm parallel to the groun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810" w:leader="none"/>
          <w:tab w:val="left" w:pos="9450" w:leader="none"/>
        </w:tabs>
        <w:ind w:left="720" w:right="1440" w:firstLine="720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097280" cy="548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/>
      </w:pPr>
      <w:r>
        <w:rPr>
          <w:rFonts w:cs="Arial" w:ascii="Arial" w:hAnsi="Arial"/>
          <w:i/>
          <w:sz w:val="24"/>
        </w:rPr>
        <w:t>(vi)</w:t>
        <w:tab/>
        <w:t>the right-hand individual of the front rank stands fast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/>
      </w:pPr>
      <w:r>
        <w:rPr>
          <w:rFonts w:cs="Arial" w:ascii="Arial" w:hAnsi="Arial"/>
          <w:i/>
          <w:sz w:val="24"/>
        </w:rPr>
        <w:t>(vii)</w:t>
        <w:tab/>
        <w:t>the remainder takes up correct alignment, distance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216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covering by taking short, quick paces until they are i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216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correct position.  Movement starts with the left foo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.</w:t>
        <w:tab/>
        <w:t xml:space="preserve">As a guide to taking up correct alignment, each member of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1097280" cy="411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ing Inform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port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squad</w:t>
        <w:tab/>
        <w:t>except those in the right file moves to a position from whic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the lower portion of the face of the second person to the right ca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just be seen.  Correct covering is taken up by glancing to the fron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without moving the head.  The interval is correct when the clos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hand is touching the left shoulder of the person on the r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</wp:posOffset>
                </wp:positionH>
                <wp:positionV relativeFrom="paragraph">
                  <wp:posOffset>144780</wp:posOffset>
                </wp:positionV>
                <wp:extent cx="73152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1.4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The Flight Sergeant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)</w:t>
        <w:tab/>
        <w:t xml:space="preserve">steps off, wheels to the right, and marches six paces 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ight of the right flank, wheels to the left and halts, facing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ront and in line with the front ran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 xml:space="preserve">turns left and dresses the front rank.  When the front rank 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ressed, the flight sergeant orders “FRONT RANK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TEADY”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 xml:space="preserve">turns left, and keeping his arms at the side, paces off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terval, halts, turns right, and dresses the center rank. 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light sergeant then orders “CENTER RANK-STEADY”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v)</w:t>
        <w:tab/>
        <w:t>turns left, and keeping arms at the side,</w:t>
        <w:tab/>
        <w:t>again paces off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terval, halts, turns right, and dresses the rear rank. 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light sergeant then orders “REAR RANK-STEADY”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>The Flight Commander then orders “EYES-FRONT”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e.</w:t>
        <w:tab/>
        <w:t xml:space="preserve">The flight will act as ordered. The Flight Sergeant will step off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by a series of wheels, march to his original position in the rear of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fligh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en the flight sergeant is in command of the flight and orders the righ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ress, the procedure above is followed.  The command, “EYES-FRONT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s ordered by the flight sergeant after he returns to his position in front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fligh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822960" cy="3740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5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76200</wp:posOffset>
                </wp:positionV>
                <wp:extent cx="914400" cy="4083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15pt;mso-wrap-distance-left:9.05pt;mso-wrap-distance-right:9.05pt;mso-wrap-distance-top:0pt;mso-wrap-distance-bottom:0pt;margin-top: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movement with the squa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1440" w:hanging="0"/>
        <w:rPr/>
      </w:pPr>
      <w:r>
        <w:rPr/>
        <w:t xml:space="preserve">Test Details - </w:t>
        <w:tab/>
        <w:t xml:space="preserve">Each cadet will be checked independently and will be required 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to order a flight on parade and to dress a flight in line, as </w:t>
      </w:r>
    </w:p>
    <w:p>
      <w:pPr>
        <w:pStyle w:val="Normal"/>
        <w:ind w:right="144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orde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/>
      </w:pPr>
      <w:r>
        <w:rPr>
          <w:rFonts w:cs="Arial" w:ascii="Arial" w:hAnsi="Arial"/>
          <w:sz w:val="24"/>
        </w:rPr>
        <w:t>1.</w:t>
        <w:tab/>
        <w:t>It is essential that all individual and collective mistakes b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the correct procedures for ordering a flight on parade, and dressing a flight in l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It is important to be able to order a flight on parade correctly.  Ordering a flight on parade generally marks the beginning of a parade.  Dressing a flight in line is important because it ensures correct spac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Ordering a flight on parade will be done prior to a parade.  Dressing procedures will be used when a flight is ordered on parade and/or the spacing between ranks is incorr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Your next lesson will be PO/EO 401.04, conduct an inspection of a flight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0" w:hanging="0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5:38:00Z</dcterms:created>
  <dc:creator>David Lind</dc:creator>
  <dc:description/>
  <dc:language>en-US</dc:language>
  <cp:lastModifiedBy>dnd</cp:lastModifiedBy>
  <cp:lastPrinted>1999-02-25T15:36:00Z</cp:lastPrinted>
  <dcterms:modified xsi:type="dcterms:W3CDTF">1999-03-29T17:34:00Z</dcterms:modified>
  <cp:revision>60</cp:revision>
  <dc:subject/>
  <dc:title>LEVEL ONE</dc:title>
</cp:coreProperties>
</file>