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19217617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055817521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GENERAL CADET KNOWLEDG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3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iscuss the cadet responsibilities of Department of National Defence and the Air Cadet League of Canada.</w:t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:</w:t>
        <w:tab/>
        <w:t>A-CR-CCP-267/PH-001 Level Two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29-3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:</w:t>
        <w:tab/>
        <w:t>A-CR-CP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2, Section 2, pages 4-7, Articles 13-2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:</w:t>
        <w:tab/>
        <w:t>Air Cadet Leagu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 xml:space="preserve">N/A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PP-267/PT-001 Level Two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Responsibilities of Department of National Defence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ab/>
        <w:t>B.</w:t>
        <w:tab/>
        <w:t>Responsibilities of National Air Cadet Leagu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.</w:t>
        <w:tab/>
        <w:t>Provincial League supervises activities of all Air Cadet Squadrons</w:t>
        <w:tab/>
        <w:tab/>
        <w:tab/>
        <w:tab/>
        <w:tab/>
        <w:tab/>
        <w:t>in their area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D.</w:t>
        <w:tab/>
        <w:t>Responsibilities of the Air Cadet League at the local level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E.</w:t>
        <w:tab/>
        <w:t>Examples of community groups that sponsor Air Cade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3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15053629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3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2083119185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-182880</wp:posOffset>
                      </wp:positionV>
                      <wp:extent cx="4572000" cy="1371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108pt;mso-wrap-distance-left:9.05pt;mso-wrap-distance-right:9.05pt;mso-wrap-distance-top:0pt;mso-wrap-distance-bottom:0pt;margin-top:-14.4pt;mso-position-vertical-relative:text;margin-left:9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GENERAL CADET KNOWLEDG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3.02</w:t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Discuss the Cadet responsibilities of Department of National 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Defence and the Air Cadet League of Canad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360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numPr>
          <w:ilvl w:val="0"/>
          <w:numId w:val="0"/>
        </w:numPr>
        <w:ind w:left="3600" w:hanging="144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WHAT:</w:t>
      </w:r>
      <w:r>
        <w:rPr>
          <w:rFonts w:cs="Arial" w:ascii="Arial" w:hAnsi="Arial"/>
          <w:sz w:val="24"/>
        </w:rPr>
        <w:tab/>
        <w:t>During this period you will learn about the relationship between the Air Cadet League and the Department of National Defence with regard to Air Cade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WHY:</w:t>
      </w:r>
      <w:r>
        <w:rPr>
          <w:rFonts w:cs="Arial" w:ascii="Arial" w:hAnsi="Arial"/>
          <w:sz w:val="24"/>
        </w:rPr>
        <w:tab/>
        <w:t>Cadets should know what the partners in the Cadet program do for the squadron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</w:rPr>
        <w:t>WHERE:</w:t>
      </w:r>
      <w:r>
        <w:rPr>
          <w:rFonts w:cs="Arial" w:ascii="Arial" w:hAnsi="Arial"/>
          <w:sz w:val="24"/>
        </w:rPr>
        <w:tab/>
        <w:t>You will apply this knowledge when you interact with members of the Air Cadet League, Department of National Defence officials and members of the sponsoring body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E 1</w:t>
        <w:tab/>
        <w:t>Responsibilities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9320</wp:posOffset>
                </wp:positionH>
                <wp:positionV relativeFrom="paragraph">
                  <wp:posOffset>132080</wp:posOffset>
                </wp:positionV>
                <wp:extent cx="1005840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2pt;mso-wrap-distance-left:9.05pt;mso-wrap-distance-right:9.05pt;mso-wrap-distance-top:0pt;mso-wrap-distance-bottom:0pt;margin-top:10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160</wp:posOffset>
                </wp:positionH>
                <wp:positionV relativeFrom="paragraph">
                  <wp:posOffset>40640</wp:posOffset>
                </wp:positionV>
                <wp:extent cx="548640" cy="441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4.8pt;mso-wrap-distance-left:9.05pt;mso-wrap-distance-right:9.05pt;mso-wrap-distance-top:0pt;mso-wrap-distance-bottom:0pt;margin-top:3.2pt;mso-position-vertical-relative:text;margin-left:-1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  <w:u w:val="single"/>
        </w:rPr>
        <w:t>Partnership:</w:t>
      </w:r>
      <w:r>
        <w:rPr>
          <w:rFonts w:cs="Arial" w:ascii="Arial" w:hAnsi="Arial"/>
        </w:rPr>
        <w:t xml:space="preserve">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he relationship between the Air Cadet League of Canada and the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Department of National Defence exists to operate and assist 444 Air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adet Squadrons in Canada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u w:val="single"/>
        </w:rPr>
        <w:t>Responsibilities: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he responsibilities of each partner are different:</w:t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a.</w:t>
        <w:tab/>
        <w:t xml:space="preserve">The </w:t>
      </w:r>
      <w:r>
        <w:rPr>
          <w:rFonts w:cs="Arial" w:ascii="Arial" w:hAnsi="Arial"/>
          <w:i/>
          <w:u w:val="single"/>
        </w:rPr>
        <w:t>Air Cadet League</w:t>
      </w:r>
      <w:r>
        <w:rPr>
          <w:rFonts w:cs="Arial" w:ascii="Arial" w:hAnsi="Arial"/>
        </w:rPr>
        <w:t xml:space="preserve"> is responsible for: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)</w:t>
        <w:tab/>
        <w:t>Public relations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i)</w:t>
        <w:tab/>
        <w:t>Providing training equipment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ii)</w:t>
        <w:tab/>
        <w:t>Transportation and facilities not supplied by DND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v)</w:t>
        <w:tab/>
        <w:t>Administration of the local sponsor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)</w:t>
        <w:tab/>
        <w:t>Provide financial support as required; and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i)</w:t>
        <w:tab/>
        <w:t>Recruitment of instructors and of CIC officers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 xml:space="preserve">The </w:t>
      </w:r>
      <w:r>
        <w:rPr>
          <w:rFonts w:cs="Arial" w:ascii="Arial" w:hAnsi="Arial"/>
          <w:i/>
          <w:u w:val="single"/>
        </w:rPr>
        <w:t>Department of National Defence</w:t>
      </w:r>
      <w:r>
        <w:rPr>
          <w:rFonts w:cs="Arial" w:ascii="Arial" w:hAnsi="Arial"/>
        </w:rPr>
        <w:t xml:space="preserve"> (DND) is responsible for: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)</w:t>
        <w:tab/>
        <w:t>Administration of squadrons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i)</w:t>
        <w:tab/>
        <w:t>Supply materials for mandatory training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ii)</w:t>
        <w:tab/>
        <w:t>Training of CIC officers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ab/>
        <w:t>(iv)</w:t>
        <w:tab/>
        <w:t>Operation of summer training centres; and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)</w:t>
        <w:tab/>
        <w:t>Issue of cadet uniforms</w:t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MATION STAGE 1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hat are some responsibilities of the Air Cadet League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nswer:</w:t>
        <w:tab/>
        <w:t>a.</w:t>
        <w:tab/>
        <w:t>Public relations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</w:t>
        <w:tab/>
        <w:t>Providing training equipment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</w:t>
        <w:tab/>
        <w:t>Transportation and facilities not supplied by DND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.</w:t>
        <w:tab/>
        <w:t>Administration of the local sponsor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.</w:t>
        <w:tab/>
        <w:t>Provide financial support as required; and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.</w:t>
        <w:tab/>
        <w:t>Recruitment of instructors and of CIC officers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ho is responsible to train Officers from your squadron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nswer:</w:t>
        <w:tab/>
        <w:t>DND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ho provides you with your uniform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nswer:</w:t>
        <w:tab/>
        <w:t>DND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E 2</w:t>
        <w:tab/>
        <w:t>The Air Cadet League of Can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160655</wp:posOffset>
                </wp:positionV>
                <wp:extent cx="548640" cy="441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4.75pt;mso-wrap-distance-left:9.05pt;mso-wrap-distance-right:9.05pt;mso-wrap-distance-top:0pt;mso-wrap-distance-bottom:0pt;margin-top:12.65pt;mso-position-vertical-relative:text;margin-left:-1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  <w:u w:val="single"/>
        </w:rPr>
        <w:t>The National Lev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84455</wp:posOffset>
                </wp:positionV>
                <wp:extent cx="1005840" cy="282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2.25pt;mso-wrap-distance-left:9.05pt;mso-wrap-distance-right:9.05pt;mso-wrap-distance-top:0pt;mso-wrap-distance-bottom:0pt;margin-top:6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  <w:tab w:val="left" w:pos="1440" w:leader="none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.</w:t>
        <w:tab/>
        <w:t>National Board of 55 members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  <w:tab w:val="left" w:pos="2160" w:leader="none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  <w:tab w:val="left" w:pos="1440" w:leader="none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.</w:t>
        <w:tab/>
        <w:t>11 member national executive committee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  <w:tab w:val="left" w:pos="2160" w:leader="none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  <w:tab w:val="left" w:pos="1440" w:leader="none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.</w:t>
        <w:tab/>
        <w:t>Advisory committee of past presidents; and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  <w:tab w:val="left" w:pos="2160" w:leader="none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0" w:color="000000"/>
        </w:pBdr>
        <w:tabs>
          <w:tab w:val="clear" w:pos="4320"/>
          <w:tab w:val="clear" w:pos="8640"/>
          <w:tab w:val="left" w:pos="1440" w:leader="none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.</w:t>
        <w:tab/>
        <w:t>National office run by executive director;</w:t>
      </w:r>
    </w:p>
    <w:p>
      <w:pPr>
        <w:pStyle w:val="Header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u w:val="single"/>
        </w:rPr>
        <w:t>The Provincial Level:</w:t>
      </w:r>
    </w:p>
    <w:p>
      <w:pPr>
        <w:pStyle w:val="Header"/>
        <w:pBdr>
          <w:left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a.</w:t>
        <w:tab/>
        <w:t>12 provincial committees;</w:t>
      </w:r>
    </w:p>
    <w:p>
      <w:pPr>
        <w:pStyle w:val="Header"/>
        <w:pBdr>
          <w:left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Members are chairpersons of each sponsoring committee and </w:t>
      </w:r>
    </w:p>
    <w:p>
      <w:pPr>
        <w:pStyle w:val="Header"/>
        <w:pBdr>
          <w:left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ind w:left="720" w:right="144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ther people who may be selected;</w:t>
      </w:r>
    </w:p>
    <w:p>
      <w:pPr>
        <w:pStyle w:val="Header"/>
        <w:pBdr>
          <w:left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Supervise the squadron activities under their jurisdiction; and</w:t>
      </w:r>
    </w:p>
    <w:p>
      <w:pPr>
        <w:pStyle w:val="Header"/>
        <w:pBdr>
          <w:left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d.</w:t>
        <w:tab/>
        <w:t xml:space="preserve">Assist in the formation and guidance of squadrons and sponsoring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mmittees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  <w:u w:val="single"/>
        </w:rPr>
        <w:t>The Local Level:</w:t>
      </w:r>
    </w:p>
    <w:p>
      <w:pPr>
        <w:pStyle w:val="Header"/>
        <w:pBdr>
          <w:left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</w:rPr>
        <w:t>a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ovide financial support to squadrons;</w:t>
      </w:r>
    </w:p>
    <w:p>
      <w:pPr>
        <w:pStyle w:val="Header"/>
        <w:pBdr>
          <w:left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b.</w:t>
        <w:tab/>
        <w:t>Recruit Officers;</w:t>
      </w:r>
    </w:p>
    <w:p>
      <w:pPr>
        <w:pStyle w:val="Header"/>
        <w:pBdr>
          <w:left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Arrange training facilities; and</w:t>
      </w:r>
    </w:p>
    <w:p>
      <w:pPr>
        <w:pStyle w:val="Header"/>
        <w:pBdr>
          <w:left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 xml:space="preserve">Sponsoring committees are usually affiliated with a service club </w:t>
      </w:r>
    </w:p>
    <w:p>
      <w:pPr>
        <w:pStyle w:val="Header"/>
        <w:pBdr>
          <w:left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such as the Kiwanis, Lions, Royal Canadian Legion, Royal </w:t>
      </w:r>
    </w:p>
    <w:p>
      <w:pPr>
        <w:pStyle w:val="Header"/>
        <w:pBdr>
          <w:left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Canadian Air Force </w:t>
        <w:tab/>
        <w:t xml:space="preserve">Association etc. It is these sponsoring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mmittees that make up the backbone of the Air Cadet League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MATION STAGE 2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hat are the three levels of the Air Cadet League?</w:t>
      </w:r>
    </w:p>
    <w:p>
      <w:pPr>
        <w:pStyle w:val="Header"/>
        <w:pBdr>
          <w:left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nswer:</w:t>
        <w:tab/>
        <w:t>National, Provincial and Local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ow many provincial committees does the league have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swer: </w:t>
        <w:tab/>
        <w:t>12 provincial committees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hich level financially supports your squadron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nswer:</w:t>
        <w:tab/>
        <w:t>Local sponsoring committee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STAGE 3</w:t>
        <w:tab/>
        <w:t>AIR CADET LEAGUE-DND CHANNELS OF COMMUNICATION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160</wp:posOffset>
                </wp:positionH>
                <wp:positionV relativeFrom="paragraph">
                  <wp:posOffset>92075</wp:posOffset>
                </wp:positionV>
                <wp:extent cx="54864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7.25pt;mso-position-vertical-relative:text;margin-left:-1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>1.</w:t>
        <w:tab/>
        <w:t xml:space="preserve">For each level of the Air Cadet League, a counterpart exists in the </w:t>
        <w:tab/>
        <w:t xml:space="preserve">Canadian Armed Forces. The president of the Air Cadet League of </w:t>
        <w:tab/>
        <w:t>Canada has a counterpart at NDHQ called the chief of the Defence staff.</w:t>
        <w:tab/>
        <w:tab/>
        <w:t>Contact and cooperation between league officials and their counterparts</w:t>
        <w:tab/>
        <w:tab/>
        <w:t xml:space="preserve">in the military is essential for the successful implementation of the Air </w:t>
        <w:tab/>
        <w:t>Cadet Training program. The chain of command must be followed when</w:t>
        <w:tab/>
        <w:tab/>
        <w:t>dealing with the league as it is in the milita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8255</wp:posOffset>
                </wp:positionV>
                <wp:extent cx="1005840" cy="3200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5.2pt;mso-wrap-distance-left:9.05pt;mso-wrap-distance-right:9.05pt;mso-wrap-distance-top:0pt;mso-wrap-distance-bottom:0pt;margin-top:0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-304800</wp:posOffset>
                </wp:positionV>
                <wp:extent cx="822960" cy="1920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When us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OHP #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3 b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ure to h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ll the n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of the peo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who h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posi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on the char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as they c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often change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51.2pt;mso-wrap-distance-left:9.05pt;mso-wrap-distance-right:9.05pt;mso-wrap-distance-top:0pt;mso-wrap-distance-bottom:0pt;margin-top:-2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 xml:space="preserve">When usi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OHP #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 xml:space="preserve">3 b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sure to ha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all the na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of the peop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who ho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posi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on the char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 xml:space="preserve">as they c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often cha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>2.</w:t>
        <w:tab/>
        <w:t xml:space="preserve">The channels of communication are designed to allow the flow of </w:t>
        <w:tab/>
        <w:t xml:space="preserve">concerns, ideas and information from the league to DND and vice versa </w:t>
        <w:tab/>
        <w:t xml:space="preserve">at appropriate levels. The cadet organization is complex and can be </w:t>
        <w:tab/>
        <w:t xml:space="preserve">confusing at times. Remember that all people involved are committed to </w:t>
        <w:tab/>
        <w:t xml:space="preserve">accomplishing the aims of the Air Cadet </w:t>
        <w:tab/>
        <w:t>Movement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CONFIRMATION STAGE 2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hen dealing with the League should squadrons follow a chain of command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nswer:</w:t>
        <w:tab/>
        <w:t>Yes. Problems should be addressed at the lowest possible</w:t>
        <w:tab/>
        <w:tab/>
        <w:tab/>
        <w:tab/>
        <w:t>level first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ho is the counterpart of the Air cadet league president at NDHQ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swer: </w:t>
        <w:tab/>
        <w:t>The Chief of the Defence staff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>3.</w:t>
        <w:tab/>
        <w:t>What makes up the backbone of the Air Cadet League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nswer:</w:t>
        <w:tab/>
        <w:t>The local sponsoring committee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PERFORMANCE CHECK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: </w:t>
        <w:tab/>
        <w:t xml:space="preserve">The cadet will respond to questioning on the subject matter. A trivia game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is sufficient to test this materia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Encourage cadets to ask questions so they have a good understanding of the unique relationship between the League and DND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Have the Chairman and other members of the sponsoring committee meet the cadets so the cadets will get to know their sponsor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  <w:tab/>
        <w:tab/>
        <w:tab/>
      </w:r>
      <w:r>
        <w:rPr>
          <w:rFonts w:cs="Arial" w:ascii="Arial" w:hAnsi="Arial"/>
          <w:sz w:val="24"/>
        </w:rPr>
        <w:t>A.</w:t>
        <w:tab/>
        <w:t>In this lesson you have learned about the relationship between the</w:t>
        <w:tab/>
        <w:tab/>
        <w:tab/>
        <w:tab/>
        <w:tab/>
        <w:tab/>
        <w:t>Air Cadet League and the Department of National Defe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-MOTIVATION:</w:t>
        <w:tab/>
        <w:tab/>
      </w:r>
      <w:r>
        <w:rPr>
          <w:rFonts w:cs="Arial" w:ascii="Arial" w:hAnsi="Arial"/>
          <w:sz w:val="24"/>
        </w:rPr>
        <w:t>A.</w:t>
        <w:tab/>
        <w:t>Comment on student progress. Address weaknesses individual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720"/>
        <w:rPr/>
      </w:pPr>
      <w:r>
        <w:rPr>
          <w:rFonts w:cs="Arial" w:ascii="Arial" w:hAnsi="Arial"/>
          <w:sz w:val="24"/>
        </w:rPr>
        <w:t>B.</w:t>
        <w:tab/>
        <w:t>You will use this information as you interact with league officials and DND personnel throughout your cadet career.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720"/>
        <w:rPr/>
      </w:pPr>
      <w:r>
        <w:rPr>
          <w:rFonts w:cs="Arial" w:ascii="Arial" w:hAnsi="Arial"/>
          <w:sz w:val="24"/>
        </w:rPr>
        <w:t>C.</w:t>
        <w:tab/>
        <w:t xml:space="preserve">Your next lesson will be 403.03, where you will learn about the rank insignia of the Royal Canadian Sea Cadets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144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20:40:00Z</dcterms:created>
  <dc:creator>David Lind</dc:creator>
  <dc:description/>
  <dc:language>en-US</dc:language>
  <cp:lastModifiedBy>dnd</cp:lastModifiedBy>
  <cp:lastPrinted>1999-03-08T11:07:00Z</cp:lastPrinted>
  <dcterms:modified xsi:type="dcterms:W3CDTF">1999-03-23T17:30:00Z</dcterms:modified>
  <cp:revision>14</cp:revision>
  <dc:subject/>
  <dc:title>LEVEL ONE</dc:title>
</cp:coreProperties>
</file>