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014504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6880645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movements required for closing to the left or righ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9-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 215, Pages 12-13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1, Articles 3-6, Pages 1-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Closing to the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Closing to the lef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3546506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7.2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3777085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movements required for closing to the right or lef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For this movement no review is required. 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the movements required for closing to the left or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be able to execute paces to the left or right because they allow a squad to move sideways short di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Paces to the left and right will be used when a formation needs to be moved sideways no more than eight paces.  A squad needing to be moved more than eight paces sideways shall be turned and marched the required distan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the movements required for closing to the left and right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91440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closing one pace to the righ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closing one place to the righ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-TWO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right="1440" w:hanging="0"/>
        <w:rPr/>
      </w:pPr>
      <w:r>
        <w:rPr/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“ONE PACE RIGHT CLOSE MARCH BY NUMBERS, SQUAD-ONE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bend the right knee, carry the foot to the right and place it smartl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n the ground with the inside of the heels one side pace (25 cm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par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balance the weight of the body evenly on both feet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keep the arms still at the si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144145</wp:posOffset>
                </wp:positionV>
                <wp:extent cx="91440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1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8265</wp:posOffset>
                </wp:positionV>
                <wp:extent cx="82296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pt;mso-wrap-distance-left:9.05pt;mso-wrap-distance-right:9.05pt;mso-wrap-distance-top:0pt;mso-wrap-distance-bottom:0pt;margin-top:6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4008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0965</wp:posOffset>
                </wp:positionV>
                <wp:extent cx="1005840" cy="39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pt;mso-wrap-distance-left:9.05pt;mso-wrap-distance-right:9.05pt;mso-wrap-distance-top:0pt;mso-wrap-distance-bottom:0pt;margin-top:7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40080" cy="548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hanging="0"/>
        <w:rPr/>
      </w:pPr>
      <w:r>
        <w:rPr/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shift the weight of the body to the right foot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bend the left kne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place the left foot smartly by the right to assume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91440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73152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38735</wp:posOffset>
                      </wp:positionV>
                      <wp:extent cx="731520" cy="4572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3.05pt;mso-position-vertical-relative:text;margin-left:-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9220</wp:posOffset>
                </wp:positionV>
                <wp:extent cx="914400" cy="488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8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</wp:posOffset>
                </wp:positionH>
                <wp:positionV relativeFrom="paragraph">
                  <wp:posOffset>64770</wp:posOffset>
                </wp:positionV>
                <wp:extent cx="73152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.1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ONE PACE RIGHT CLOSE-MARCH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two movements are combined into one continuous moveme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timing is observ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timings for two paces and three paces right close march are count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for two paces – “</w:t>
      </w:r>
      <w:r>
        <w:rPr>
          <w:rFonts w:cs="Arial" w:ascii="Arial" w:hAnsi="Arial"/>
          <w:b/>
          <w:sz w:val="24"/>
        </w:rPr>
        <w:t>ONE-TWO, TWO-THREE, ONE-TWO”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for three paces – </w:t>
      </w:r>
      <w:r>
        <w:rPr>
          <w:rFonts w:cs="Arial" w:ascii="Arial" w:hAnsi="Arial"/>
          <w:b/>
          <w:sz w:val="24"/>
        </w:rPr>
        <w:t>“ONE-TWO, TWO-THREE, ONE-TWO, TWO-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  <w:sz w:val="24"/>
        </w:rPr>
        <w:t>THREE, ONE-TW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78105</wp:posOffset>
                </wp:positionV>
                <wp:extent cx="914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93345</wp:posOffset>
                </wp:positionV>
                <wp:extent cx="73152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4008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6515</wp:posOffset>
                </wp:positionV>
                <wp:extent cx="914400" cy="496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1pt;mso-wrap-distance-left:9.05pt;mso-wrap-distance-right:9.05pt;mso-wrap-distance-top:0pt;mso-wrap-distance-bottom:0pt;margin-top:4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closing one pace to the lef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Demonstrate closing one pace to the lef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-TWO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ONE PACE LEFT CLOSE MARCH BY NUMBERS, SQUAD-ONE", the drill described for closing to the right is followed except that the details of moving the feet and the direction are revers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timings for two paces and three paces left close march are count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for two paces – “</w:t>
      </w:r>
      <w:r>
        <w:rPr>
          <w:rFonts w:cs="Arial" w:ascii="Arial" w:hAnsi="Arial"/>
          <w:b/>
          <w:sz w:val="24"/>
        </w:rPr>
        <w:t>ONE-TWO, TWO-THREE, ONE-TWO”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for three paces – </w:t>
      </w:r>
      <w:r>
        <w:rPr>
          <w:rFonts w:cs="Arial" w:ascii="Arial" w:hAnsi="Arial"/>
          <w:b/>
          <w:sz w:val="24"/>
        </w:rPr>
        <w:t>“ONE-TWO, TWO-THREE, ONE-TWO, TW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-THREE, ONE-TWO”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58420</wp:posOffset>
                </wp:positionV>
                <wp:extent cx="9144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54864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 in SQUA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78740</wp:posOffset>
                </wp:positionV>
                <wp:extent cx="822960" cy="502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.6pt;mso-wrap-distance-left:9.05pt;mso-wrap-distance-right:9.05pt;mso-wrap-distance-top:0pt;mso-wrap-distance-bottom:0pt;margin-top:6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440" w:hanging="0"/>
        <w:rPr/>
      </w:pPr>
      <w:r>
        <w:rPr/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o execute the movements required for closing to the left or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right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the movements required for closing to the left or r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be able to execute paces to the left or right because they allow a squad to move sideways short di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Paces to the left and right will be used when a formation needs to be moved sideways no more than eight paces.  A squad needing to be moved more than eight paces sideways shall be turned and marched the required distanc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10. Execute foot drill movements at the halt and o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rch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0" w:color="000000"/>
        <w:right w:val="single" w:sz="4" w:space="1" w:color="000000"/>
      </w:pBdr>
      <w:ind w:left="720" w:right="1440" w:hanging="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1:48:00Z</dcterms:created>
  <dc:creator>David Lind</dc:creator>
  <dc:description/>
  <dc:language>en-US</dc:language>
  <cp:lastModifiedBy>dnd</cp:lastModifiedBy>
  <cp:lastPrinted>1999-02-23T09:51:00Z</cp:lastPrinted>
  <dcterms:modified xsi:type="dcterms:W3CDTF">1999-03-24T17:37:00Z</dcterms:modified>
  <cp:revision>22</cp:revision>
  <dc:subject/>
  <dc:title>LEVEL ONE</dc:title>
</cp:coreProperties>
</file>