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98855677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626873687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foot drill on the march (Review/Practice)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5-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;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pter 2, Articles 227-229, Figures 2-16 &amp; 2-17, Pages 23-26; 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3, Articles 317 &amp; 319, Figures 3-15 &amp; 3-17, Pages 26-27 &amp; 29-31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7/PT-001 Level Two Handbook;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pter 1, Section 1, Articles 7-20, 25-29 &amp; 30, Figures 1-1, 1-2, 1-4, &amp; 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5, Pages 2-5, 7-9, &amp; 10-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Sizing in single rank and reforming thre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Sizing in three ran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Sizing in two ranks and reforming three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Left turn on the m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>Right turn on the m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.</w:t>
        <w:tab/>
        <w:t>Left incline on the m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G.</w:t>
        <w:tab/>
        <w:t>Right incline on the m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H.</w:t>
        <w:tab/>
        <w:t xml:space="preserve">About turn on the march 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Performance/Revie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890874562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356777169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 xml:space="preserve"> </w:t>
        <w:tab/>
        <w:tab/>
        <w:t>Execute foot drill on the march (Review/Practice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f there are more than 15 cadets, the class should be divided into two or more squ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the cadets about going down on one knee when feeling faint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rder the squad into a suitable formation. The hollow square is a good formation for this particular review.  Refer to the order used in lesson plan 401.01 in Level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we will review sizing in one, two, and three ranks; left (right) turns and left (right) inclines on the march; and about turns on the mar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movements prior to learning more advanced drill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be required to execute these movements when you form up for drill; therefore, you will be required to apply this knowledge throughout your training.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r performance will be checked throughout this revie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64008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9320</wp:posOffset>
                </wp:positionH>
                <wp:positionV relativeFrom="paragraph">
                  <wp:posOffset>149860</wp:posOffset>
                </wp:positionV>
                <wp:extent cx="822960" cy="685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3.95pt;mso-wrap-distance-left:9.05pt;mso-wrap-distance-right:9.05pt;mso-wrap-distance-top:0pt;mso-wrap-distance-bottom:0pt;margin-top:11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izing in single rank and reforming threes with the instructo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sizing in single rank and reforming threes with the squad call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ut the tim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sizing in single rank and reforming threes with the squad judg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9320</wp:posOffset>
                </wp:positionH>
                <wp:positionV relativeFrom="paragraph">
                  <wp:posOffset>7620</wp:posOffset>
                </wp:positionV>
                <wp:extent cx="100584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0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4008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9320</wp:posOffset>
                </wp:positionH>
                <wp:positionV relativeFrom="paragraph">
                  <wp:posOffset>82550</wp:posOffset>
                </wp:positionV>
                <wp:extent cx="914400" cy="5626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3pt;mso-wrap-distance-left:9.05pt;mso-wrap-distance-right:9.05pt;mso-wrap-distance-top:0pt;mso-wrap-distance-bottom:0pt;margin-top:6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izing in three ranks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sizing in three ranks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sizing in three ranks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</w:r>
      <w:r>
        <w:rPr>
          <w:rFonts w:cs="Arial" w:ascii="Arial" w:hAnsi="Arial"/>
          <w:b/>
          <w:sz w:val="28"/>
        </w:rPr>
        <w:t>"ARE THERE ANY QUESTIONS?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89320</wp:posOffset>
                </wp:positionH>
                <wp:positionV relativeFrom="paragraph">
                  <wp:posOffset>-1270</wp:posOffset>
                </wp:positionV>
                <wp:extent cx="1097280" cy="389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7pt;mso-wrap-distance-left:9.05pt;mso-wrap-distance-right:9.05pt;mso-wrap-distance-top:0pt;mso-wrap-distance-bottom:0pt;margin-top:-0.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  <w:tab/>
        <w:tab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640080" cy="5486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5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9320</wp:posOffset>
                </wp:positionH>
                <wp:positionV relativeFrom="paragraph">
                  <wp:posOffset>67310</wp:posOffset>
                </wp:positionV>
                <wp:extent cx="914400" cy="5626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3pt;mso-wrap-distance-left:9.05pt;mso-wrap-distance-right:9.05pt;mso-wrap-distance-top:0pt;mso-wrap-distance-bottom:0pt;margin-top:5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  <w:u w:val="single"/>
        </w:rPr>
        <w:t>NOTE TO INSTRUCTOR</w:t>
      </w:r>
      <w:r>
        <w:rPr>
          <w:rFonts w:cs="Arial" w:ascii="Arial" w:hAnsi="Arial"/>
          <w:sz w:val="24"/>
        </w:rPr>
        <w:t>: You can review sizing in two ranks if it was taugh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</w:t>
        <w:tab/>
        <w:t>Practice sizing in two ranks and reforming threes with the instructor call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</w:t>
        <w:tab/>
        <w:t>Practice sizing in two ranks and reforming threes with the squad call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</w:t>
        <w:tab/>
        <w:t>Practice sizing in two ranks and reforming threes with the squad judg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1480</wp:posOffset>
                </wp:positionH>
                <wp:positionV relativeFrom="paragraph">
                  <wp:posOffset>81915</wp:posOffset>
                </wp:positionV>
                <wp:extent cx="822960" cy="5486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6.4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left turns on the march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left turns on the march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left turns on the march with the squad judging the t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9320</wp:posOffset>
                </wp:positionH>
                <wp:positionV relativeFrom="paragraph">
                  <wp:posOffset>135255</wp:posOffset>
                </wp:positionV>
                <wp:extent cx="100584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0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64008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79375</wp:posOffset>
                </wp:positionV>
                <wp:extent cx="914400" cy="7315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pt;mso-wrap-distance-left:9.05pt;mso-wrap-distance-right:9.05pt;mso-wrap-distance-top:0pt;mso-wrap-distance-bottom:0pt;margin-top:6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right turns on the march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right turns on the march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right turns on the march with the squad judging the t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33985</wp:posOffset>
                </wp:positionV>
                <wp:extent cx="1005840" cy="3657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0.5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4008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0040</wp:posOffset>
                </wp:positionH>
                <wp:positionV relativeFrom="paragraph">
                  <wp:posOffset>96520</wp:posOffset>
                </wp:positionV>
                <wp:extent cx="640080" cy="5486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7.6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left inclines on the march with the instructor calling out the t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11760</wp:posOffset>
                </wp:positionV>
                <wp:extent cx="822960" cy="6400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8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left inclines on the march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left inclines on the march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9320</wp:posOffset>
                </wp:positionH>
                <wp:positionV relativeFrom="paragraph">
                  <wp:posOffset>114300</wp:posOffset>
                </wp:positionV>
                <wp:extent cx="1097280" cy="3937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1pt;mso-wrap-distance-left:9.05pt;mso-wrap-distance-right:9.05pt;mso-wrap-distance-top:0pt;mso-wrap-distance-bottom:0pt;margin-top:9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</w: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67310</wp:posOffset>
                </wp:positionV>
                <wp:extent cx="822960" cy="5867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6.2pt;mso-wrap-distance-left:9.05pt;mso-wrap-distance-right:9.05pt;mso-wrap-distance-top:0pt;mso-wrap-distance-bottom:0pt;margin-top:5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right inclines on the march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right inclines on the march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right inclines on the march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59690</wp:posOffset>
                </wp:positionV>
                <wp:extent cx="1097280" cy="4470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5.2pt;mso-wrap-distance-left:9.05pt;mso-wrap-distance-right:9.05pt;mso-wrap-distance-top:0pt;mso-wrap-distance-bottom:0pt;margin-top:4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40080" cy="6400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6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12700</wp:posOffset>
                </wp:positionV>
                <wp:extent cx="731520" cy="73152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about turns on the march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about turns on the march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about turns on the march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48895</wp:posOffset>
                </wp:positionV>
                <wp:extent cx="1005840" cy="4470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5.2pt;mso-wrap-distance-left:9.05pt;mso-wrap-distance-right:9.05pt;mso-wrap-distance-top:0pt;mso-wrap-distance-bottom:0pt;margin-top:3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       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- </w:t>
        <w:tab/>
        <w:t>N/A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we have reviewed sizing in one, two, and three ranks; left (right) turns and left (right) inclines on the march; and about turns on the mar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movements prior to learning more advanced drill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 required to execute these movements when you form up for drill; therefore, you will be required to apply this knowledge throughout your trai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Your next lesson will be PO/EO 401.06, Execute marching and halting in double time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hanging from double time to quick time, and changing from quick time to double tim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4:35:00Z</dcterms:created>
  <dc:creator>David Lind</dc:creator>
  <dc:description/>
  <dc:language>en-US</dc:language>
  <cp:lastModifiedBy>dnd</cp:lastModifiedBy>
  <cp:lastPrinted>1999-02-17T14:24:00Z</cp:lastPrinted>
  <dcterms:modified xsi:type="dcterms:W3CDTF">1999-03-24T17:22:00Z</dcterms:modified>
  <cp:revision>20</cp:revision>
  <dc:subject/>
  <dc:title>LEVEL ONE</dc:title>
</cp:coreProperties>
</file>