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34316085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701983244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FRAME STRUCTUR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5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control surfaces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19-12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9, Section 1, Articles 3-4, Pages 1-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CCP-263/PT-001 From the Ground Up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s 8-10 and 13-1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Model Aircraft (if availabl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Ailer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Elev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Rudd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351543027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915657455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FRAME STRUCTUR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5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control surfaces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5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 Identify aircraft compon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What is the empennage?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The empennage refers to the whole tail section of a plane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What parts make up the empennage?</w:t>
        <w:tab/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It consists of the horizontal stabilizer, the vertical stabilizer,</w:t>
        <w:tab/>
        <w:tab/>
        <w:tab/>
        <w:tab/>
        <w:tab/>
        <w:tab/>
        <w:tab/>
        <w:t>the elevator and the rud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how to identify the aircraft control surfa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The control surfaces and their associated movement will set the stage for principals of flight which cadets cover in level tw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can apply this knowledge when visiting an aerodrome for a facilities tour, at an air-show, during glider familiarization, or even while attending summer trainin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1</w:t>
        <w:tab/>
        <w:t>THE AILER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46050</wp:posOffset>
                </wp:positionV>
                <wp:extent cx="36576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11.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Ailerons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9320</wp:posOffset>
                </wp:positionH>
                <wp:positionV relativeFrom="paragraph">
                  <wp:posOffset>168910</wp:posOffset>
                </wp:positionV>
                <wp:extent cx="914400" cy="22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3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The ailerons are attached to the back of each wing close to the</w:t>
        <w:tab/>
        <w:tab/>
        <w:tab/>
        <w:t>wingtip.  Ailerons move in opposite directions to each other and</w:t>
        <w:tab/>
        <w:tab/>
        <w:tab/>
        <w:t>are controlled by operating the control column from side to sid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 ailerons are the control surfaces used to produce the</w:t>
        <w:tab/>
        <w:tab/>
        <w:tab/>
        <w:tab/>
        <w:t>movement called ro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37160</wp:posOffset>
                </wp:positionV>
                <wp:extent cx="914400" cy="251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pt;mso-wrap-distance-left:9.05pt;mso-wrap-distance-right:9.05pt;mso-wrap-distance-top:0pt;mso-wrap-distance-bottom:0pt;margin-top:10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b/>
          <w:i/>
          <w:sz w:val="24"/>
          <w:u w:val="single"/>
        </w:rPr>
        <w:t>Roll</w:t>
      </w:r>
      <w:r>
        <w:rPr>
          <w:rFonts w:cs="Arial" w:ascii="Arial" w:hAnsi="Arial"/>
          <w:sz w:val="24"/>
        </w:rPr>
        <w:t xml:space="preserve"> is the banking movement of the aircraft to the left and the</w:t>
        <w:tab/>
        <w:tab/>
        <w:tab/>
        <w:t>right.  If you were to pass a pin through the aircraft from nose to tail,</w:t>
        <w:tab/>
        <w:tab/>
        <w:tab/>
        <w:t xml:space="preserve">and move the plane around this pin, the movement would be roll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How are the ailerons controlled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Ailerons are controlled by operating the control column from</w:t>
        <w:tab/>
        <w:tab/>
        <w:tab/>
        <w:tab/>
        <w:t>side to sid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movement do the ailerons control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The ailerons are the control surfaces used to produce the</w:t>
        <w:tab/>
        <w:tab/>
        <w:tab/>
        <w:tab/>
        <w:t>movement called roll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2</w:t>
        <w:tab/>
        <w:t>THE ELEVATO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22860</wp:posOffset>
                </wp:positionV>
                <wp:extent cx="365760" cy="477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1.8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Elevator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130175</wp:posOffset>
                </wp:positionV>
                <wp:extent cx="91440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The elevator is hinged to the horizontal stabilizer and is operated by</w:t>
        <w:tab/>
        <w:tab/>
        <w:tab/>
        <w:t>moving the control column forward and backward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53035</wp:posOffset>
                </wp:positionV>
                <wp:extent cx="914400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2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/>
          <w:sz w:val="24"/>
        </w:rPr>
        <w:t>b.</w:t>
        <w:tab/>
        <w:t>The elevator is the control surface used to produce the movement</w:t>
        <w:tab/>
        <w:tab/>
        <w:tab/>
        <w:t>called pitch.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b/>
          <w:i/>
          <w:sz w:val="24"/>
          <w:u w:val="single"/>
        </w:rPr>
        <w:t>Pitch</w:t>
      </w:r>
      <w:r>
        <w:rPr>
          <w:rFonts w:cs="Arial" w:ascii="Arial" w:hAnsi="Arial"/>
          <w:sz w:val="24"/>
        </w:rPr>
        <w:t xml:space="preserve"> is the up and down movement of the aircraft’s nose, enabling</w:t>
        <w:tab/>
        <w:tab/>
        <w:tab/>
        <w:t>it to climb or descend. If you were to pass a pin through the middle</w:t>
        <w:tab/>
        <w:tab/>
        <w:tab/>
        <w:t xml:space="preserve">of the aircraft’s side and move the plane around this pin, th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ovement would be pitch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How is the elevator controlled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The elevator is operated by moving the control column</w:t>
        <w:tab/>
        <w:tab/>
        <w:tab/>
        <w:tab/>
        <w:t>forward and backward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movement does the elevator control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The elevator is the control surface used to produce the</w:t>
        <w:tab/>
        <w:tab/>
        <w:tab/>
        <w:tab/>
        <w:t>movement pitch.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3</w:t>
        <w:tab/>
        <w:t>THE RUDDE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365760" cy="4775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4.2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Rudder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160020</wp:posOffset>
                </wp:positionV>
                <wp:extent cx="914400" cy="3657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2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/>
          <w:sz w:val="24"/>
        </w:rPr>
        <w:t>a.</w:t>
        <w:tab/>
        <w:t xml:space="preserve">The rudder is hinged to the fin and is operated by the rudder bar or </w:t>
        <w:tab/>
        <w:tab/>
        <w:tab/>
        <w:t>peddles in the cockpit.  The pedals work in together. When the</w:t>
        <w:tab/>
        <w:tab/>
        <w:tab/>
        <w:t xml:space="preserve">pedals or bar are level the rudder is straight.  Pressure applied </w:t>
        <w:tab/>
        <w:tab/>
        <w:tab/>
        <w:t xml:space="preserve">to the right pedal moves the left pedal upwards and vise versa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106680</wp:posOffset>
                </wp:positionV>
                <wp:extent cx="914400" cy="3657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4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8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The rudder is the control surface used to control the movement </w:t>
        <w:tab/>
        <w:tab/>
        <w:tab/>
        <w:t>called yaw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b/>
          <w:i/>
          <w:sz w:val="24"/>
          <w:u w:val="single"/>
        </w:rPr>
        <w:t>Yaw</w:t>
      </w:r>
      <w:r>
        <w:rPr>
          <w:rFonts w:cs="Arial" w:ascii="Arial" w:hAnsi="Arial"/>
          <w:sz w:val="24"/>
        </w:rPr>
        <w:t xml:space="preserve"> is the side to side movement of the aircraft.  If you were to</w:t>
        <w:tab/>
        <w:tab/>
        <w:tab/>
        <w:t>pass a pin straight down through the middle of the aircraft’s top and</w:t>
        <w:tab/>
        <w:tab/>
        <w:tab/>
        <w:t>move the plane around this pin, the movement would be yaw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3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How is the rudder controlled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The rudder is operated by the rudder bar or peddles in the</w:t>
        <w:tab/>
        <w:tab/>
        <w:tab/>
        <w:tab/>
        <w:t>cockpi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movement does the rudder control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The rudder is the control surface used to control the</w:t>
        <w:tab/>
        <w:tab/>
        <w:tab/>
        <w:tab/>
        <w:tab/>
        <w:t>movement called yaw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st Details - </w:t>
        <w:tab/>
        <w:t>Each cadet will have to identify the aircraft control surfac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est knowledge with model aircraft or OHPs. 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>In this lesson you have learned how to identify the aircraft control</w:t>
        <w:tab/>
        <w:tab/>
        <w:tab/>
        <w:t xml:space="preserve">surfac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can apply this knowledge when visiting an aerodrome for a facilities</w:t>
        <w:tab/>
        <w:tab/>
        <w:t>tour, for an air-show, for glider familiarization, or even for summer camp.</w:t>
        <w:tab/>
        <w:tab/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Your next lesson is PO/EO 415.03.  In this class you will learn more about aircraft components and the types of construction over several periods of model aircraft building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4" w:color="000000"/>
        <w:right w:val="single" w:sz="4" w:space="0" w:color="000000"/>
      </w:pBdr>
      <w:ind w:left="720" w:right="1440" w:firstLine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12:35:00Z</dcterms:created>
  <dc:creator>David Lind</dc:creator>
  <dc:description/>
  <dc:language>en-US</dc:language>
  <cp:lastModifiedBy>dnd</cp:lastModifiedBy>
  <cp:lastPrinted>1999-01-25T14:19:00Z</cp:lastPrinted>
  <dcterms:modified xsi:type="dcterms:W3CDTF">1999-03-29T14:58:00Z</dcterms:modified>
  <cp:revision>57</cp:revision>
  <dc:subject/>
  <dc:title>LEVEL ONE</dc:title>
</cp:coreProperties>
</file>