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object w:dxaOrig="11089" w:dyaOrig="1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-7.2pt;width:554.4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58196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6.01a Level Two</w:t>
    </w:r>
  </w:p>
  <w:p>
    <w:pPr>
      <w:pStyle w:val="Header"/>
      <w:rPr/>
    </w:pPr>
    <w:r>
      <w:rPr>
        <w:rFonts w:cs="Arial" w:ascii="Arial" w:hAnsi="Arial"/>
        <w:b/>
      </w:rPr>
      <w:t>Handout #2 – The Canada Food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;Tahoma" w:hAnsi="Lucida Sans Typewriter;Tahoma" w:eastAsia="Times New Roman" w:cs="Lucida Sans Typewriter;Tahom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</w:tabs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12:00Z</dcterms:created>
  <dc:creator>David Lind</dc:creator>
  <dc:description/>
  <dc:language>en-US</dc:language>
  <cp:lastModifiedBy>dnd</cp:lastModifiedBy>
  <cp:lastPrinted>1999-03-11T11:45:00Z</cp:lastPrinted>
  <dcterms:modified xsi:type="dcterms:W3CDTF">1999-03-11T15:45:00Z</dcterms:modified>
  <cp:revision>5</cp:revision>
  <dc:subject/>
  <dc:title>DUTIES AND RESPONSIBILITIES OF A JUNIOR NCO</dc:title>
</cp:coreProperties>
</file>