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47084352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120914979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SENSIBLE LIVING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PO/EO:</w:t>
      </w:r>
      <w:r>
        <w:rPr>
          <w:rFonts w:cs="Arial" w:ascii="Arial" w:hAnsi="Arial"/>
          <w:b/>
          <w:sz w:val="22"/>
        </w:rPr>
        <w:tab/>
        <w:t>406.01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2"/>
          <w:u w:val="single"/>
        </w:rPr>
        <w:t>ENABLING OBJECTIVE:</w:t>
      </w:r>
      <w:r>
        <w:rPr>
          <w:rFonts w:cs="Arial" w:ascii="Arial" w:hAnsi="Arial"/>
          <w:b/>
          <w:sz w:val="22"/>
        </w:rPr>
        <w:tab/>
        <w:t>Pursue a safe and healthy lifestyle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REFERENCE(S):</w:t>
      </w:r>
      <w:r>
        <w:rPr>
          <w:rFonts w:cs="Arial" w:ascii="Arial" w:hAnsi="Arial"/>
          <w:sz w:val="22"/>
        </w:rPr>
        <w:tab/>
        <w:t>A.</w:t>
        <w:tab/>
        <w:t>A-CR-CCP-267/PH-001 Level Two Course Training Plan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Chapter 4, Page 5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A-CR-CCP-267/PT-001 Level Two Handbo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Chapter 5, Articles 1-4, Page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.</w:t>
        <w:tab/>
        <w:t>ISBN 0-662-19649-x Canada’s Food Guide to Healthy Ea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SUPPLEMENTARY REF(S):</w:t>
      </w:r>
      <w:r>
        <w:rPr>
          <w:rFonts w:cs="Arial" w:ascii="Arial" w:hAnsi="Arial"/>
          <w:sz w:val="22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RAINING AID(S):</w:t>
      </w:r>
      <w:r>
        <w:rPr>
          <w:rFonts w:cs="Arial" w:ascii="Arial" w:hAnsi="Arial"/>
          <w:sz w:val="22"/>
        </w:rPr>
        <w:tab/>
        <w:tab/>
        <w:t>A.</w:t>
        <w:tab/>
        <w:t>OHP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LEARNING AID(S):</w:t>
      </w:r>
      <w:r>
        <w:rPr>
          <w:rFonts w:cs="Arial" w:ascii="Arial" w:hAnsi="Arial"/>
          <w:sz w:val="22"/>
        </w:rPr>
        <w:tab/>
        <w:tab/>
        <w:t>A.</w:t>
        <w:tab/>
        <w:t>A-CR-CCP-267/PT-001 Level Two Handbo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B.</w:t>
        <w:tab/>
        <w:t>Handout #1 – Maintaining a Safe and Healthy Lifestyle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2"/>
        </w:rPr>
        <w:t>C.</w:t>
        <w:tab/>
        <w:t>Handout #2 – The Canada Food Guide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2"/>
        </w:rPr>
        <w:tab/>
        <w:tab/>
        <w:tab/>
        <w:tab/>
        <w:t>D.</w:t>
        <w:tab/>
        <w:t>Handout #3 – Serving Guide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2"/>
        </w:rPr>
        <w:t>E.</w:t>
        <w:tab/>
        <w:t>Lectu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EACHING POINT(S):</w:t>
      </w:r>
      <w:r>
        <w:rPr>
          <w:rFonts w:cs="Arial" w:ascii="Arial" w:hAnsi="Arial"/>
          <w:sz w:val="22"/>
        </w:rPr>
        <w:tab/>
        <w:t>A.</w:t>
        <w:tab/>
        <w:t>Principles of Personal Hygiene and Nutr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(i)</w:t>
        <w:tab/>
        <w:t>Rules to Good Personal Hygie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1)</w:t>
        <w:tab/>
        <w:t>Use foot powder and deodor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2)</w:t>
        <w:tab/>
        <w:t>Take a shower/bath every other day</w:t>
        <w:tab/>
        <w:tab/>
        <w:tab/>
        <w:tab/>
        <w:tab/>
        <w:tab/>
        <w:tab/>
        <w:tab/>
        <w:tab/>
        <w:tab/>
        <w:t>(3)</w:t>
        <w:tab/>
        <w:t xml:space="preserve">Change and wash your clothes regularl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4)</w:t>
        <w:tab/>
        <w:t>Brush and floss your teeth after each me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5)</w:t>
        <w:tab/>
        <w:t>Shaving, if requir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6)</w:t>
        <w:tab/>
        <w:t xml:space="preserve">Trim your finger and toenails regularly. </w:t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i)</w:t>
        <w:tab/>
        <w:t>The Canada Food Gu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1)</w:t>
        <w:tab/>
        <w:t>What is Canada’s Food Guide?</w:t>
      </w:r>
    </w:p>
    <w:p>
      <w:pPr>
        <w:pStyle w:val="Normal"/>
        <w:ind w:left="360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What is the Food Guide based on?</w:t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What does the Food Guide tell you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4)</w:t>
        <w:tab/>
        <w:t>What are “Other Foods”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5)</w:t>
        <w:tab/>
        <w:t>How Many Servings from Each Food Group do I Ne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THOD OF INSTRUCTION:</w:t>
      </w:r>
      <w:r>
        <w:rPr>
          <w:rFonts w:cs="Arial" w:ascii="Arial" w:hAnsi="Arial"/>
          <w:sz w:val="22"/>
        </w:rPr>
        <w:tab/>
        <w:t>Guest Lecturer/Squadron Staff Memb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 xml:space="preserve">1 x 35-minut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858362496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62407939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SENSIBLE LIVING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6.01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ursue a safe and healthy lifestyle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During this period, you will learn the principles of personal hygiene and nutri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Y:</w:t>
      </w:r>
      <w:r>
        <w:rPr/>
        <w:tab/>
        <w:tab/>
      </w:r>
      <w:r>
        <w:rPr>
          <w:rFonts w:cs="Arial" w:ascii="Arial" w:hAnsi="Arial"/>
          <w:sz w:val="24"/>
        </w:rPr>
        <w:t xml:space="preserve">Sensible living will teach you important life skills needed to lead a safe and health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lifestyle. Safe and healthy cadets are happy cadets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ERE:</w:t>
        <w:tab/>
      </w:r>
      <w:r>
        <w:rPr>
          <w:rFonts w:cs="Arial" w:ascii="Arial" w:hAnsi="Arial"/>
          <w:sz w:val="24"/>
        </w:rPr>
        <w:t xml:space="preserve">The life skills that you will learn from Sensible Living are a continuation of what yo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have been taught at home. A healthy and safe lifestyle should be a lifelong pursuit.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b/>
          <w:sz w:val="24"/>
        </w:rPr>
        <w:t>STAGE 1</w:t>
        <w:tab/>
        <w:t>PERSONAL HYGIENE AND NUTRITION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54610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3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adets have to make many choices about the way they want to live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rules they want influencing their decisions.  Sometimes the habit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icked up are not very safe or healthy and can lead to problems.  “Living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ensibly makes sense” so let us explore some of the skills that lead to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8890</wp:posOffset>
                </wp:positionV>
                <wp:extent cx="914400" cy="2286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Handout #1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OHP #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0pt;mso-wrap-distance-left:9.05pt;mso-wrap-distance-right:9.05pt;mso-wrap-distance-top:0pt;mso-wrap-distance-bottom:0pt;margin-top:0.7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Handout #1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OH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  <w:u w:val="single"/>
        </w:rPr>
        <w:t xml:space="preserve">healthy and safe lifestyle!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Rules to Good Personal Hygien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Your parents probably taught you from the time that you were very young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nd still remind you today to practice good hygiene.  In the cadet world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you may come across the word </w:t>
      </w:r>
      <w:r>
        <w:rPr>
          <w:rFonts w:cs="Arial" w:ascii="Arial" w:hAnsi="Arial"/>
          <w:i/>
          <w:sz w:val="24"/>
          <w:u w:val="single"/>
        </w:rPr>
        <w:t>ablutions</w:t>
      </w:r>
      <w:r>
        <w:rPr>
          <w:rFonts w:cs="Arial" w:ascii="Arial" w:hAnsi="Arial"/>
          <w:sz w:val="24"/>
        </w:rPr>
        <w:t xml:space="preserve">; meaning washing your body.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ere are some rules to follow to keep clean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>Take a shower, bath or sponge bath at least every second day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 xml:space="preserve">Wash dirty clothes once a week and make sure you wear you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lean clothe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.</w:t>
        <w:tab/>
        <w:t>Trim your finger and toenails regularly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144780</wp:posOffset>
                </wp:positionV>
                <wp:extent cx="91440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OHP #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1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OHP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.</w:t>
        <w:tab/>
        <w:t xml:space="preserve">Put on foot powder after each bath in order to keep feet dry and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void skin diseases like athlete’s foot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.</w:t>
        <w:tab/>
        <w:t>Look after your teeth by brushing and flossing after each meal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.</w:t>
        <w:tab/>
        <w:t>If you need to shave, do so to standar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right="1440" w:hanging="0"/>
        <w:rPr/>
      </w:pPr>
      <w:r>
        <w:rPr/>
        <w:t>CONFIRMATION STAGE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n your own words, what does living sensibly mean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are some of the rules to good hygiene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 xml:space="preserve">Take a shower, bath or sponge bath at least ever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second day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.</w:t>
        <w:tab/>
        <w:t xml:space="preserve">Wash dirty clothes once a week and make sure you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wear your clean clothe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  <w:tab/>
        <w:tab/>
        <w:t>c.</w:t>
        <w:tab/>
        <w:t>Trim your finger and toenails regularly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d.</w:t>
        <w:tab/>
        <w:t xml:space="preserve">Put on foot powder after each bath in order to keep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feet dry and to avoid skin diseases like athlete’s foot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e.</w:t>
        <w:tab/>
        <w:t xml:space="preserve">Look after your teeth by brushing and flossing afte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each meal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f.</w:t>
        <w:tab/>
        <w:t>If you need to shave, do so to standar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83185</wp:posOffset>
                </wp:positionV>
                <wp:extent cx="4572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5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b/>
          <w:sz w:val="24"/>
        </w:rPr>
        <w:t>STAGE 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THE CANADA FOOD GUID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98425</wp:posOffset>
                </wp:positionV>
                <wp:extent cx="91440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Handout #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7.7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Handout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What is The Canada Food Guide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i/>
          <w:sz w:val="24"/>
          <w:u w:val="single"/>
        </w:rPr>
        <w:t>IT IS A GUIDE</w:t>
      </w:r>
      <w:r>
        <w:rPr>
          <w:rFonts w:cs="Arial" w:ascii="Arial" w:hAnsi="Arial"/>
          <w:sz w:val="24"/>
        </w:rPr>
        <w:t xml:space="preserve"> to help you make wise food choices. The rainbow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side of the Food Guide places foods into 4 groups: Grain Products,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Vegetables and Fruit, Milk Products, Meat and Alternatives. It also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ells you about the kinds of foods to choose for healthy eating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151765</wp:posOffset>
                </wp:positionV>
                <wp:extent cx="91440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Handout #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1.9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Handout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 xml:space="preserve">The bar side of the Food Guide helps you decide how much you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need from each group every day. It shows you serving sizes for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different foods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.</w:t>
        <w:tab/>
        <w:t xml:space="preserve">The bar side of the Food Guide also tells you how other foods that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re not part of the 4 food groups can have a role in healthy eating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Because some of these other foods' are higher in fat or Calories,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e Food Guide recommends using these foods in moderation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What is the Food Guide Based On?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 xml:space="preserve">"Canada's Food Guide to Healthy Eating" is based on thes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guidelines from Health Canada: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>Enjoy a VARIETY of foods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 xml:space="preserve">Emphasize cereals, breads, other grain products, vegetables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nd fruit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  <w:t xml:space="preserve">Choose lower-fat dairy products, leaner meats and foo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prepared with little or no fat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v)</w:t>
        <w:tab/>
        <w:t xml:space="preserve">Achieve and maintain a healthy body weight by enjoying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gular physical activity and healthy eating; and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v)</w:t>
        <w:tab/>
        <w:t>Limit salt, alcohol and caffeine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 xml:space="preserve">Eating is one of the best things life has to offer. Food helps you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elebrate with your family and friends. It nourishes your body. It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gives you energy to get through each day. The right balance of foo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nd activity helps you stay at a healthy body weight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What does the Food Guide tell yo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38735</wp:posOffset>
                </wp:positionV>
                <wp:extent cx="914400" cy="15157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1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OHP #3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Do not go into too much detail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9.35pt;mso-wrap-distance-left:9.05pt;mso-wrap-distance-right:9.05pt;mso-wrap-distance-top:0pt;mso-wrap-distance-bottom:0pt;margin-top:3.0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OHP #3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Do not go into too much det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 xml:space="preserve">The rainbow side of the Food Guide gives you advice on how to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hoose foods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>Enjoy a variety of foods from each group every day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>Choose lower-fat foods more often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  <w:t>Choose whole grain and enriched products more often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  <w:t xml:space="preserve">Choose dark green and orange vegetables and orange fruit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more often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)</w:t>
        <w:tab/>
        <w:t>Choose lower-fat milk products more often; and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i)</w:t>
        <w:tab/>
        <w:t xml:space="preserve">Choose leaner meats, poultry, and fish, as well as drie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peas, beans and lentils more often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the “Canada Food Guide”? Describe i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nswer:</w:t>
        <w:tab/>
        <w:t>a.</w:t>
        <w:tab/>
      </w:r>
      <w:r>
        <w:rPr>
          <w:rFonts w:cs="Arial" w:ascii="Arial" w:hAnsi="Arial"/>
          <w:i/>
          <w:sz w:val="24"/>
          <w:u w:val="single"/>
        </w:rPr>
        <w:t>IT IS A GUIDE</w:t>
      </w:r>
      <w:r>
        <w:rPr>
          <w:rFonts w:cs="Arial" w:ascii="Arial" w:hAnsi="Arial"/>
          <w:sz w:val="24"/>
        </w:rPr>
        <w:t xml:space="preserve"> to help you make wise food choices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and it tells you about the kinds of foods to choose for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healthy eating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.</w:t>
        <w:tab/>
        <w:t xml:space="preserve">The rainbow side of the Food Guide places foods into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4 groups: Grain Products, Vegetables and Fruit, Milk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Products, Meat and Alternatives. The bar side of th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Food Guide helps you decide how much you need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from each group every day. It shows you serving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sizes for different food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  <w:t xml:space="preserve">What guidelines from Health Canada is the Canada Food Guide base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n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Enjoy a VARIETY of foods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</w:t>
        <w:tab/>
        <w:t>b.</w:t>
        <w:tab/>
        <w:t xml:space="preserve">Emphasize cereals, breads, other grain products,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vegetables and fruit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.</w:t>
        <w:tab/>
        <w:t xml:space="preserve">Choose lower-fat dairy products, leaner meats an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food prepared with little or no fat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  <w:t xml:space="preserve">Achieve and maintain a healthy body weight by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enjoying regular physical activity and healthy eating;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  <w:tab/>
        <w:tab/>
        <w:t>e.</w:t>
        <w:tab/>
        <w:t>Limit salt, alcohol and caffein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at does the food guide tell you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Enjoy a variety of foods from each group every day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.</w:t>
        <w:tab/>
        <w:t>Choose lower-fat foods more often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 xml:space="preserve">Choose whole grain and enriched products mor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often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d.</w:t>
        <w:tab/>
        <w:t xml:space="preserve">Choose dark green and orange vegetables an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orange fruit more often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e.</w:t>
        <w:tab/>
        <w:t xml:space="preserve">Choose lower-fat milk products more often; an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.</w:t>
        <w:tab/>
        <w:t xml:space="preserve">Choose leaner meats, poultry, and fish, as well as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</w:r>
      <w:r>
        <w:rPr>
          <w:rFonts w:cs="Arial" w:ascii="Arial" w:hAnsi="Arial"/>
          <w:sz w:val="24"/>
        </w:rPr>
        <w:t>dried peas, beans and lentils more often.</w:t>
        <w:tab/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b/>
          <w:sz w:val="24"/>
        </w:rPr>
        <w:t>STAGE 3</w:t>
        <w:tab/>
        <w:t>THE CANADA FOOD GUIDE</w:t>
      </w:r>
      <w:r>
        <w:rPr>
          <w:rFonts w:cs="Arial" w:ascii="Arial" w:hAnsi="Arial"/>
          <w:sz w:val="24"/>
        </w:rPr>
        <w:t xml:space="preserve"> (continued)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76200</wp:posOffset>
                </wp:positionV>
                <wp:extent cx="4572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What are “Other Foods”?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 xml:space="preserve">“Other Foods” are foods and beverages that are not part of any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food group. They include: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 xml:space="preserve">foods that are mostly fats and oils such as butter, margarine,                                           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ooking oils and lard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 xml:space="preserve">foods that are mostly sugar such as jam, honey, syrup an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andies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  <w:t xml:space="preserve">high-fat and/or high-salt snacks such as chips (potato, corn,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etc.)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iv)</w:t>
        <w:tab/>
        <w:t xml:space="preserve">beverages such as water, tea, coffee, alcohol and soft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drinks; and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v)</w:t>
        <w:tab/>
        <w:t xml:space="preserve">herbs, spices and condiments such as pickles, mustard an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ketchup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 xml:space="preserve">These foods can be used in making meals and snacks and ar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often eaten with foods from the 4 food groups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</w:r>
      <w:r>
        <w:rPr>
          <w:rFonts w:cs="Arial" w:ascii="Arial" w:hAnsi="Arial"/>
          <w:b/>
          <w:sz w:val="24"/>
          <w:u w:val="single"/>
        </w:rPr>
        <w:t>How Many Servings From Each Food Group Do I Need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number of servings you need every day from the four food groups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ther foods depends the followi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822960" cy="7315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ave the cadets refer back to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andout #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7.6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Have the cadets refer back to </w:t>
                      </w:r>
                      <w:r>
                        <w:rPr>
                          <w:rFonts w:cs="Arial" w:ascii="Arial" w:hAnsi="Arial"/>
                          <w:b/>
                        </w:rPr>
                        <w:t>Handout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Your ag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Body siz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.</w:t>
        <w:tab/>
        <w:t>Activity level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Whether you are male or female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</w:t>
        <w:tab/>
        <w:t>If you are pregnant or breast-feedi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right="1440" w:hanging="0"/>
        <w:rPr/>
      </w:pPr>
      <w:r>
        <w:rPr/>
        <w:t>CONFIRMATION STAGE 3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the “Other Foods”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swer:</w:t>
        <w:tab/>
        <w:t>a.</w:t>
        <w:tab/>
        <w:t xml:space="preserve">Foods that are mostly fats and oils such as butter, 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margarine, cooking oils and lard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</w:t>
        <w:tab/>
        <w:t>b.</w:t>
        <w:tab/>
        <w:t xml:space="preserve">Foods that are mostly sugar such as jam, honey,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syrup and candies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</w:t>
        <w:tab/>
        <w:t>c.</w:t>
        <w:tab/>
        <w:t xml:space="preserve">High-fat and/or high-salt snacks such as chips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potato, corn, etc.)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d.</w:t>
        <w:tab/>
        <w:t xml:space="preserve">Beverages such as water, tea, coffee, alcohol an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soft drinks; and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  <w:tab/>
        <w:t>e.</w:t>
        <w:tab/>
        <w:t xml:space="preserve">Herbs, spices and condiments such as pickles,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Courier New"/>
        </w:rPr>
        <w:t xml:space="preserve"> </w:t>
      </w:r>
      <w:r>
        <w:rPr/>
        <w:tab/>
        <w:tab/>
        <w:tab/>
      </w:r>
      <w:r>
        <w:rPr>
          <w:rFonts w:cs="Arial" w:ascii="Arial" w:hAnsi="Arial"/>
          <w:sz w:val="24"/>
        </w:rPr>
        <w:t>mustard and ketchup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What determines how many servings from each food group a perso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eeds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Your ag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Body siz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.</w:t>
        <w:tab/>
        <w:t>Activity level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  <w:t>Whether you are male or female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.</w:t>
        <w:tab/>
        <w:t>If you are pregnant or breast-feeding.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No test administered</w:t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90" w:leader="none"/>
        </w:tabs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  <w:tab/>
        <w:t>Attached as Annex A to the guideline is an activity sheet, where the cadets will have to</w:t>
      </w:r>
    </w:p>
    <w:p>
      <w:pPr>
        <w:pStyle w:val="Normal"/>
        <w:tabs>
          <w:tab w:val="clear" w:pos="720"/>
          <w:tab w:val="left" w:pos="-90" w:leader="none"/>
        </w:tabs>
        <w:ind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repare a menu for one day, following the four food groups. Photocopy the attached </w:t>
      </w:r>
    </w:p>
    <w:p>
      <w:pPr>
        <w:pStyle w:val="Normal"/>
        <w:tabs>
          <w:tab w:val="clear" w:pos="720"/>
          <w:tab w:val="left" w:pos="-90" w:leader="none"/>
        </w:tabs>
        <w:ind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nex, and provide each cadet with a copy.</w:t>
      </w:r>
    </w:p>
    <w:p>
      <w:pPr>
        <w:pStyle w:val="Normal"/>
        <w:tabs>
          <w:tab w:val="clear" w:pos="720"/>
          <w:tab w:val="left" w:pos="-90" w:leader="none"/>
        </w:tabs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90" w:leader="none"/>
        </w:tabs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90" w:leader="none"/>
        </w:tabs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9450" w:leader="none"/>
          <w:tab w:val="left" w:pos="10080" w:leader="none"/>
        </w:tabs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Since every cadet will have different tastes and food choices, there is no correct menu. </w:t>
      </w:r>
    </w:p>
    <w:p>
      <w:pPr>
        <w:pStyle w:val="Normal"/>
        <w:tabs>
          <w:tab w:val="left" w:pos="0" w:leader="none"/>
          <w:tab w:val="left" w:pos="720" w:leader="none"/>
          <w:tab w:val="left" w:pos="9450" w:leader="none"/>
          <w:tab w:val="left" w:pos="10080" w:leader="none"/>
        </w:tabs>
        <w:ind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imply advise the cadets to use the food guide as a </w:t>
      </w:r>
      <w:r>
        <w:rPr>
          <w:rFonts w:cs="Arial" w:ascii="Arial" w:hAnsi="Arial"/>
          <w:i/>
          <w:sz w:val="24"/>
          <w:u w:val="single"/>
        </w:rPr>
        <w:t>guide</w:t>
      </w:r>
      <w:r>
        <w:rPr>
          <w:rFonts w:cs="Arial" w:ascii="Arial" w:hAnsi="Arial"/>
          <w:sz w:val="24"/>
        </w:rPr>
        <w:t xml:space="preserve">, and that they make wise </w:t>
      </w:r>
    </w:p>
    <w:p>
      <w:pPr>
        <w:pStyle w:val="Normal"/>
        <w:tabs>
          <w:tab w:val="left" w:pos="0" w:leader="none"/>
          <w:tab w:val="left" w:pos="720" w:leader="none"/>
          <w:tab w:val="left" w:pos="9450" w:leader="none"/>
          <w:tab w:val="left" w:pos="10080" w:leader="none"/>
        </w:tabs>
        <w:ind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hoices.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 xml:space="preserve">In this lesson, you have learned the principles of persona hygiene and </w:t>
      </w:r>
    </w:p>
    <w:p>
      <w:pPr>
        <w:pStyle w:val="Normal"/>
        <w:ind w:left="2160" w:hanging="216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nutri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Sensible living will teach you important life skills needed to lead a safe and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ealthy lifestyle. Safe and healthy cadets are happy cadets!</w:t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Your next lesson is PO/EO 406.01b, rules and regulations of fire safety and prevention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4:04:00Z</dcterms:created>
  <dc:creator>David Lind</dc:creator>
  <dc:description/>
  <dc:language>en-US</dc:language>
  <cp:lastModifiedBy>dnd</cp:lastModifiedBy>
  <cp:lastPrinted>1999-03-11T11:43:00Z</cp:lastPrinted>
  <dcterms:modified xsi:type="dcterms:W3CDTF">1999-03-23T13:12:00Z</dcterms:modified>
  <cp:revision>12</cp:revision>
  <dc:subject/>
  <dc:title>LEVEL ONE</dc:title>
</cp:coreProperties>
</file>