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8562648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664678371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2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S:</w:t>
      </w:r>
      <w:r>
        <w:rPr>
          <w:rFonts w:cs="Arial" w:ascii="Arial" w:hAnsi="Arial"/>
          <w:b/>
          <w:sz w:val="24"/>
        </w:rPr>
        <w:tab/>
        <w:t>Execute foot drill movements at the halt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1 Course Training Plan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3, Annex A, Pages 3A-1 and A-2, Chapter 4, Pages 43-4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2, Articles 201-207, 213, 214, 216-219, 221-222, and 225-226, Figures 2-1 to 2-4, 2-8 to 2-10, 2-12 and 2-13, Pages 1-5, 9-12, 14-16,19 and 22; Chapter 3, Articles 304, 307, 309-310, 314-315, and 328-331, Figure 3-1, 3-9, 3-12, 3-13 and 3-20, Pages 3-7, 11-16, 20-23 and 39-4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pter 1, Section 2, Articles 8-31, 39-48, 57-59, 75-79 , 88-91, and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8-103, Figure 1-1 to 1-9, 1-13,1-14 to 1-16,1-21,1-22, 1-24 to 1-26, Pages 3-13, 17-23, 29-37, Section 3, Articles 68-87 and 93-97, Figures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20 to 1-21, Pages 26-3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Position of attention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B.</w:t>
        <w:tab/>
        <w:t>Position of stand at eas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C.</w:t>
        <w:tab/>
        <w:t>Stand easy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D.</w:t>
        <w:tab/>
        <w:t>Stand-at-ease from attention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E.</w:t>
        <w:tab/>
        <w:t>Attention from stand-at-ease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Stand-at-ease from stand easy</w:t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.</w:t>
        <w:tab/>
        <w:t>Stand easy from stand-at-eas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H.</w:t>
        <w:tab/>
        <w:t>Formation of a squad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</w:t>
        <w:tab/>
        <w:t>Paces forward and to the rear</w:t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K.</w:t>
        <w:tab/>
        <w:t>Open and close order march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40080</wp:posOffset>
                  </wp:positionV>
                  <wp:extent cx="1105535" cy="110553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91279559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54877532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2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foot drill movements at the hal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INSTRUCTOR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cadets about going down on one knee when feeling fa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</w:t>
        <w:tab/>
        <w:t>Assistant instructors should be used to give each cadet as much help/assistance as possibl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rder the squad into a suitable formation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, we will review all the movements taught in PO/EO 401.01 to 401.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basic movements prior to learning more advanced drill movements.  This will also serve as a final review prior to your drill evalu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basic movements every time you form up for drill; therefore, you will be required to apply this knowledge throughout your training.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performance will be checked throughout this review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80760</wp:posOffset>
                      </wp:positionH>
                      <wp:positionV relativeFrom="paragraph">
                        <wp:posOffset>73660</wp:posOffset>
                      </wp:positionV>
                      <wp:extent cx="731520" cy="5029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rection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9.6pt;mso-wrap-distance-left:9.05pt;mso-wrap-distance-right:9.05pt;mso-wrap-distance-top:0pt;mso-wrap-distance-bottom:0pt;margin-top:5.8pt;mso-position-vertical-relative:text;margin-left:478.8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33020</wp:posOffset>
                </wp:positionV>
                <wp:extent cx="36576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2.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 the position of attention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 the position of stand-at-ease.</w:t>
      </w:r>
    </w:p>
    <w:p>
      <w:pPr>
        <w:pStyle w:val="Normal"/>
        <w:numPr>
          <w:ilvl w:val="0"/>
          <w:numId w:val="0"/>
        </w:numPr>
        <w:pBdr>
          <w:left w:val="single" w:sz="4" w:space="3" w:color="000000"/>
          <w:right w:val="single" w:sz="4" w:space="3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 the position of stand eas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731520" cy="429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3.8pt;mso-wrap-distance-left:9.05pt;mso-wrap-distance-right:9.05pt;mso-wrap-distance-top:0pt;mso-wrap-distance-bottom:0pt;margin-top:7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stand-at-ease from attention and attention from stand-at-ease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stand-at-ease from attention and attention from stand-at-ease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3.</w:t>
        <w:tab/>
        <w:t>Practice stand-at-ease from attention and attention from stand-at-ease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ab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0760</wp:posOffset>
                </wp:positionH>
                <wp:positionV relativeFrom="paragraph">
                  <wp:posOffset>90170</wp:posOffset>
                </wp:positionV>
                <wp:extent cx="731520" cy="429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3.8pt;mso-wrap-distance-left:9.05pt;mso-wrap-distance-right:9.05pt;mso-wrap-distance-top:0pt;mso-wrap-distance-bottom:0pt;margin-top:7.1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stand-at-ease from stand easy and stand easy from stand-at- ease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stand-at-ease from stand easy and stand easy from stand-at- ease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3.</w:t>
        <w:tab/>
        <w:t>Practice stand-at-ease from stand easy and stand easy from stand-at- ease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38735</wp:posOffset>
                </wp:positionV>
                <wp:extent cx="36576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3.0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0760</wp:posOffset>
                </wp:positionH>
                <wp:positionV relativeFrom="paragraph">
                  <wp:posOffset>112395</wp:posOffset>
                </wp:positionV>
                <wp:extent cx="731520" cy="4292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3.8pt;mso-wrap-distance-left:9.05pt;mso-wrap-distance-right:9.05pt;mso-wrap-distance-top:0pt;mso-wrap-distance-bottom:0pt;margin-top:8.8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forming up the squad in one, two and three ranks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0760</wp:posOffset>
                </wp:positionH>
                <wp:positionV relativeFrom="paragraph">
                  <wp:posOffset>170815</wp:posOffset>
                </wp:positionV>
                <wp:extent cx="731520" cy="4292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3.8pt;mso-wrap-distance-left:9.05pt;mso-wrap-distance-right:9.05pt;mso-wrap-distance-top:0pt;mso-wrap-distance-bottom:0pt;margin-top:13.4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paces forward and to the rear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paces forward and to the rear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paces forward and to the rear with the squad judging the time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73025</wp:posOffset>
                </wp:positionV>
                <wp:extent cx="36576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5.7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73152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7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Practice open and close order march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2.</w:t>
        <w:tab/>
        <w:t>Practice open and close order march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open and close order march with the squad judging the time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pBdr>
                <w:left w:val="single" w:sz="4" w:space="4" w:color="000000"/>
                <w:right w:val="single" w:sz="4" w:space="4" w:color="000000"/>
              </w:pBdr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 MINs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1440" w:hanging="2160"/>
        <w:rPr/>
      </w:pPr>
      <w:r>
        <w:rPr>
          <w:rFonts w:cs="Arial" w:ascii="Arial" w:hAnsi="Arial"/>
          <w:b/>
          <w:sz w:val="24"/>
        </w:rPr>
        <w:t xml:space="preserve">Test Details - </w:t>
        <w:tab/>
        <w:t xml:space="preserve">Each cadet will be checked for basic skills. 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b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, we have reviewed all the movements taught in PO/EO 401.01 to 401.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basic movements prior to learning more advanced drill movements.  This will also serve as a final review prior to your drill evalu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basic movements every time you form up for drill; therefore, you will be required to apply this knowledge throughout your training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Your next lesson will be a review of PO/EO 401.07 to 401.13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7:55:00Z</dcterms:created>
  <dc:creator>David Lind</dc:creator>
  <dc:description/>
  <dc:language>en-US</dc:language>
  <cp:lastModifiedBy>dnd</cp:lastModifiedBy>
  <cp:lastPrinted>1999-02-04T13:52:00Z</cp:lastPrinted>
  <dcterms:modified xsi:type="dcterms:W3CDTF">1999-03-24T18:04:00Z</dcterms:modified>
  <cp:revision>30</cp:revision>
  <dc:subject/>
  <dc:title>LEVEL ONE</dc:title>
</cp:coreProperties>
</file>