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389775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1633043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fall-in procedure for the formation of a squad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3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2, Article 201, Figure 2-1, Pages 1-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1, Section 2, Articles 8-9, Figures 1-1, Pages 1-3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Aim and purpose of dri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Explanation of the following terms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Right marker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Rank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(iii)</w:t>
        <w:tab/>
        <w:t>File;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4"/>
        </w:rPr>
        <w:t>iv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4"/>
        </w:rPr>
        <w:t>lank file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v)</w:t>
        <w:tab/>
        <w:t>Interval; an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vi)</w:t>
        <w:tab/>
        <w:t xml:space="preserve">Pace/length of pa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Fall-in procedure for formation of a squ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Lectu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7284887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0693816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fall-in procedure for the formation of a squad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first part of this lesson is lecture based and is to be taught in a classroom.  The seco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rt of the class is demonstration/performance and is to be taught on the drill squa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f there are more than 15 cadets the class should be divided into two or more squads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Instruct the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en teaching the forming up and fall in procedure order the squad into a suitable formation. </w:t>
      </w:r>
    </w:p>
    <w:p>
      <w:pPr>
        <w:pStyle w:val="Normal"/>
        <w:tabs>
          <w:tab w:val="clear" w:pos="720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he aims and purpose of drill and the correct fall-in procedure for the formation of a squ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Drill teaches obedience, steadiness and self-reliance; makes one alert and gives one a smart bearing.  It is important, for you as cadets, to be able to follow the correct fall-in procedure for the formation of a squad because squad formations are essential in maintaining control and ensuring uniformity during training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gin each training night with the fall-in procedure.  You will use this procedure from this point on at the squadron, and will continue to use it every time you form up at the LHQ or Summer Training Centre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the formation of a squad and will be checked independent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260" w:hanging="0"/>
        <w:rPr/>
      </w:pPr>
      <w:r>
        <w:rPr/>
        <w:t>STAGE 1</w:t>
        <w:tab/>
        <w:t>AN INTRODUCTION TO DR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56210</wp:posOffset>
                </wp:positionV>
                <wp:extent cx="548640" cy="459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2pt;mso-wrap-distance-left:9.05pt;mso-wrap-distance-right:9.05pt;mso-wrap-distance-top:0pt;mso-wrap-distance-bottom:0pt;margin-top:12.3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Military drill was first developed to move infantry troops dur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attle.  The infantry troops had to face a different group of soldier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uring each new attack.  To fend off their enemies, the infant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oops would use different formations such as a compact square 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pel cavalry, or a two-man line to deliver maximum fire-pow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roops had to perform these movements rapidly and efficiently i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y wanted to stay alive.  If the troops practiced these movement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eforehand on the parade square, they could perform them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easonably well in the stress, noise, and confusion of the battlefiel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is practice made the troops much more effective in the field.  A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result, drill developed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n the process of teaching drill, however, it was seen that oth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enefits were gained.  Drill was also an excellent way of develop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hysical coordination, teamwork, and team spirit in the soldi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260" w:hanging="0"/>
        <w:rPr/>
      </w:pPr>
      <w:r>
        <w:rPr/>
        <w:t>CONFIRMATION STAGE 1</w:t>
      </w:r>
    </w:p>
    <w:p>
      <w:pPr>
        <w:pStyle w:val="Heading1"/>
        <w:ind w:left="720" w:right="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right="1260" w:hanging="0"/>
        <w:rPr>
          <w:b w:val="false"/>
          <w:b w:val="false"/>
        </w:rPr>
      </w:pPr>
      <w:r>
        <w:rPr>
          <w:b w:val="false"/>
        </w:rPr>
        <w:t>1.</w:t>
        <w:tab/>
        <w:t>For what reason was military drill first developed?</w:t>
      </w:r>
    </w:p>
    <w:p>
      <w:pPr>
        <w:pStyle w:val="Heading1"/>
        <w:ind w:left="720" w:right="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o move infantry troops during battle.</w:t>
      </w:r>
    </w:p>
    <w:p>
      <w:pPr>
        <w:pStyle w:val="Heading1"/>
        <w:ind w:left="720" w:right="12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720" w:right="1260" w:hanging="0"/>
        <w:rPr/>
      </w:pPr>
      <w:r>
        <w:rPr/>
        <w:t>STAGE 2</w:t>
        <w:tab/>
        <w:t>THE AIM AND PURPOSE OF DRILL</w:t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4445</wp:posOffset>
                </wp:positionV>
                <wp:extent cx="548640" cy="430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9pt;mso-wrap-distance-left:9.05pt;mso-wrap-distance-right:9.05pt;mso-wrap-distance-top:0pt;mso-wrap-distance-bottom:0pt;margin-top:0.3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aim of drill is to contribute to the effectiveness of the Roy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nadian Air Cadet movement b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/>
      </w:pPr>
      <w:r>
        <w:rPr>
          <w:rFonts w:cs="Arial" w:ascii="Arial" w:hAnsi="Arial"/>
          <w:sz w:val="24"/>
        </w:rPr>
        <w:tab/>
        <w:tab/>
        <w:t>(i)</w:t>
        <w:tab/>
        <w:t>ensuring that Air Cadets march together as one in duty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outin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promoting discipline, alertness, precision, pride, steadines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d the cohesion necessary for succe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purpose of all forms of drill is to teach the individual to obe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ders instantaneously and to carry them out correct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Within the “Squadron”, drill teaches a cadet to combine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dividual movements with those of the rest of the class and to tak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ne’s place, as a unit, in a disciplined body.  Drill is the basis of al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eamwor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foundation of successful training is discipline.  Discipline is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mediate obedience of the individual to the commands of his/her leader.</w:t>
      </w:r>
    </w:p>
    <w:p>
      <w:pPr>
        <w:pStyle w:val="Heading1"/>
        <w:ind w:left="720" w:right="12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Amazingly, drill can be FUN.  At first, you may feel awkward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oordinated.  Don’t worry, these are common feelings for a cadet</w:t>
        <w:tab/>
        <w:t>who 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 beginning to lean drill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Gradually, as you get the hang of it, you will begin to feel a sense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atisfaction in getting it just right.  As you work with the rest of your squad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accomplish something that can only be done as a team, you will begi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feel a sense of pride and team spirit.</w:t>
      </w:r>
    </w:p>
    <w:p>
      <w:pPr>
        <w:pStyle w:val="Heading1"/>
        <w:ind w:left="720" w:right="12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720" w:right="126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purpose of drill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o teach the individual to obey orders instantaneously and 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rry them out correctl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drill the basis of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Drill is the basis of TEAMWORK.</w:t>
      </w:r>
    </w:p>
    <w:p>
      <w:pPr>
        <w:pStyle w:val="Heading1"/>
        <w:ind w:left="720" w:right="12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at will you begin to achieve when you and your squad start to wor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gether as a team, on the drill squar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Pride in yourself and your squadr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at does drill help develop within an individual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Satisfaction and team spir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4008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260" w:hanging="0"/>
        <w:rPr/>
      </w:pPr>
      <w:r>
        <w:rPr/>
        <w:t>STAGE 3</w:t>
        <w:tab/>
        <w:t>EXPLANATION OF DRILL TERM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/>
      </w:pPr>
      <w:r>
        <w:rPr>
          <w:rFonts w:cs="Arial" w:ascii="Arial" w:hAnsi="Arial"/>
          <w:sz w:val="24"/>
        </w:rPr>
        <w:t xml:space="preserve">There are a few terms that you as new cadets need to know and </w:t>
        <w:tab/>
        <w:t>understand.  These terms are 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22555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9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3060" w:leader="none"/>
        </w:tabs>
        <w:ind w:left="720" w:right="12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Rank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306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306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rank is a line of cadets, side by side, who are separated by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810" w:leader="none"/>
        </w:tabs>
        <w:ind w:left="720" w:right="12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pace or interval of one arm’s leng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0890" w:leader="none"/>
        </w:tabs>
        <w:ind w:left="720" w:right="1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99060</wp:posOffset>
                </wp:positionV>
                <wp:extent cx="9144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297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Right Marke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297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81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right marker is the person who farthest right in the front ran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3150" w:leader="none"/>
          <w:tab w:val="left" w:pos="-2970" w:leader="none"/>
          <w:tab w:val="left" w:pos="-288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F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64008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3150" w:leader="none"/>
          <w:tab w:val="left" w:pos="-2970" w:leader="none"/>
          <w:tab w:val="left" w:pos="-288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16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file is one to three cadets, one behind the othe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0890" w:leader="none"/>
        </w:tabs>
        <w:ind w:left="720" w:right="12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37795</wp:posOffset>
                </wp:positionV>
                <wp:extent cx="82296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 &amp; 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 &amp;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297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. </w:t>
        <w:tab/>
      </w:r>
      <w:r>
        <w:rPr>
          <w:rFonts w:cs="Arial" w:ascii="Arial" w:hAnsi="Arial"/>
          <w:i/>
          <w:sz w:val="24"/>
          <w:u w:val="single"/>
        </w:rPr>
        <w:t>Blank Fil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297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160" w:leader="none"/>
          <w:tab w:val="left" w:pos="1089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 blank file is one cadet, with no other cadets behind him/h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089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297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i/>
          <w:sz w:val="24"/>
          <w:u w:val="single"/>
        </w:rPr>
        <w:t>Interval:</w:t>
      </w: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</wp:posOffset>
                </wp:positionV>
                <wp:extent cx="73152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6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297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297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 interval is the space between cadets who are standing side b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2160" w:leader="none"/>
          <w:tab w:val="left" w:pos="2790" w:leader="none"/>
          <w:tab w:val="left" w:pos="2880" w:leader="none"/>
          <w:tab w:val="left" w:pos="10890" w:leader="none"/>
        </w:tabs>
        <w:ind w:left="720" w:right="12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i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0890" w:leader="none"/>
        </w:tabs>
        <w:ind w:left="720" w:right="12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37160</wp:posOffset>
                </wp:positionV>
                <wp:extent cx="914400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7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297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i/>
          <w:sz w:val="24"/>
          <w:u w:val="single"/>
        </w:rPr>
        <w:t>Pa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297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2790" w:leader="none"/>
          <w:tab w:val="left" w:pos="1053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 pace is a measurement of distance, measured from heel to hee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2790" w:leader="none"/>
          <w:tab w:val="left" w:pos="1053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810" w:leader="none"/>
          <w:tab w:val="left" w:pos="2790" w:leader="none"/>
          <w:tab w:val="left" w:pos="10530" w:leader="none"/>
        </w:tabs>
        <w:ind w:left="720" w:right="1260" w:hanging="0"/>
        <w:rPr/>
      </w:pPr>
      <w:r>
        <w:rPr/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2790" w:leader="none"/>
          <w:tab w:val="left" w:pos="1053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1440" w:leader="none"/>
          <w:tab w:val="left" w:pos="2790" w:leader="none"/>
          <w:tab w:val="left" w:pos="1053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the cadets knowledge by having the cadets identify the symbol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1440" w:leader="none"/>
          <w:tab w:val="left" w:pos="2790" w:leader="none"/>
          <w:tab w:val="left" w:pos="10530" w:leader="none"/>
        </w:tabs>
        <w:ind w:left="720" w:right="1260" w:hanging="0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 w:val="24"/>
        </w:rPr>
        <w:t>personnel positions on the OHPs (names covered).</w:t>
      </w:r>
      <w:r>
        <w:rPr/>
        <w:t xml:space="preserve">  </w:t>
      </w:r>
      <w:r>
        <w:rPr>
          <w:rFonts w:cs="Arial" w:ascii="Arial" w:hAnsi="Arial"/>
          <w:i/>
          <w:sz w:val="24"/>
        </w:rPr>
        <w:t xml:space="preserve">This is the bes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1440" w:leader="none"/>
          <w:tab w:val="left" w:pos="2790" w:leader="none"/>
          <w:tab w:val="left" w:pos="1053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m</w:t>
      </w:r>
      <w:r>
        <w:rPr>
          <w:rFonts w:cs="Arial" w:ascii="Arial" w:hAnsi="Arial"/>
          <w:sz w:val="24"/>
        </w:rPr>
        <w:t>ethod</w:t>
      </w:r>
      <w:r>
        <w:rPr>
          <w:rFonts w:cs="Arial" w:ascii="Arial" w:hAnsi="Arial"/>
          <w:i/>
          <w:sz w:val="24"/>
        </w:rPr>
        <w:t xml:space="preserve"> due to a limited amount of time for both portions of the clas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u w:val="single"/>
        </w:rPr>
        <w:t>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1440" w:leader="none"/>
          <w:tab w:val="left" w:pos="2790" w:leader="none"/>
          <w:tab w:val="left" w:pos="10530" w:leader="none"/>
        </w:tabs>
        <w:ind w:left="720" w:right="12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 xml:space="preserve">lecture portion testing is to be finished before the class departs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1440" w:leader="none"/>
          <w:tab w:val="left" w:pos="2790" w:leader="none"/>
          <w:tab w:val="left" w:pos="10530" w:leader="none"/>
        </w:tabs>
        <w:ind w:left="720" w:right="12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classroo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END OF LECTURE PORTIO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36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Move the cadets from the classroom to the drill square.  Do this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fficiently as possible.  Too long between the classroom and the dri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re may lead to a loss of attention on the part of the cadets.  Plan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sure that the drill square is available for the second half of this cla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right="12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</wp:posOffset>
                </wp:positionH>
                <wp:positionV relativeFrom="paragraph">
                  <wp:posOffset>47625</wp:posOffset>
                </wp:positionV>
                <wp:extent cx="64008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3.7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5080</wp:posOffset>
                </wp:positionV>
                <wp:extent cx="914400" cy="5486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0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assistant instru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formation of a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i/>
          <w:sz w:val="24"/>
        </w:rPr>
        <w:t>: If assistant instructors are available, have them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demonstrate the entire movement as you give the comma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right="12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When forming up a squad for the first time, the instructor shall decide wha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formation to use.  The decision is based on the</w:t>
        <w:tab/>
        <w:t>number of cadets in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squad.  As a guide, a squad o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.</w:t>
        <w:tab/>
        <w:t>five or fewer form up in a single ran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b.</w:t>
        <w:tab/>
        <w:t>six to nine form up in two ranks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>c.</w:t>
        <w:tab/>
        <w:t>ten or more form up in three rank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2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2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ior to falling in, the squad will wait on the side of the Drill Square.  On the command, "FORM UP IN SINGLE (TWO) (THREE) RANKS - MOVE", all person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ssume the position of atten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bserve the standard paus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step off with the left foot, march forward towards the instructo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the first cadet approaching the instructor will halt three pac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directly in front of him/her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the remainder of the cadets will cover off the first cadet from front 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ar, and will fall in on his/her left at arm’s length interva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35560</wp:posOffset>
                </wp:positionV>
                <wp:extent cx="9144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right="12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320040</wp:posOffset>
                      </wp:positionH>
                      <wp:positionV relativeFrom="paragraph">
                        <wp:posOffset>202565</wp:posOffset>
                      </wp:positionV>
                      <wp:extent cx="640080" cy="4572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6pt;mso-wrap-distance-left:9.05pt;mso-wrap-distance-right:9.05pt;mso-wrap-distance-top:0pt;mso-wrap-distance-bottom:0pt;margin-top:15.95pt;mso-position-vertical-relative:text;margin-left:-2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70485</wp:posOffset>
                </wp:positionV>
                <wp:extent cx="914400" cy="3657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ormation of a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right="12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ormation of a squad with the whole class. (This if there wa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ore than 15 cadets in a class, and the class was broken up into two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re squads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MINs                                 PERFORMANCE CHECK</w:t>
            </w:r>
          </w:p>
        </w:tc>
      </w:tr>
    </w:tbl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 xml:space="preserve">Test Details - Each cadet will be checked independently and will be required to execute the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ab/>
        <w:t xml:space="preserve">  procedure for the formation of a squad.</w:t>
      </w:r>
    </w:p>
    <w:p>
      <w:pPr>
        <w:pStyle w:val="Normal"/>
        <w:tabs>
          <w:tab w:val="clear" w:pos="720"/>
          <w:tab w:val="left" w:pos="9360" w:leader="none"/>
          <w:tab w:val="left" w:pos="105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90" w:leader="none"/>
          <w:tab w:val="left" w:pos="1053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tabs>
          <w:tab w:val="clear" w:pos="720"/>
          <w:tab w:val="left" w:pos="9990" w:leader="none"/>
          <w:tab w:val="left" w:pos="105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90" w:leader="none"/>
          <w:tab w:val="left" w:pos="1053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the aims and purpose of drill and the correct fall-in procedure for the formation of a squ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Drill teaches obedience, steadiness and self-reliance; makes one alert and gives one a smart bearing.  It is important, for you as cadets, to be able to follow the correct fall-in procedure for the formation of a squad because squad formations are essential in maintaining control and ensuring uniformity during training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gin each training night with the fall-in procedure.  You will use this procedure from this point on at the squadron, and will continue to use it every time you form up at the LHQ or Summer Training Centre.</w:t>
      </w:r>
    </w:p>
    <w:p>
      <w:pPr>
        <w:pStyle w:val="Normal"/>
        <w:ind w:left="1440" w:hanging="14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PO/EO 401.02, adopt the positions of attention, stand-at-ease,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nd easy.</w:t>
      </w:r>
    </w:p>
    <w:sectPr>
      <w:footerReference w:type="default" r:id="rId12"/>
      <w:footerReference w:type="first" r:id="rId13"/>
      <w:type w:val="nextPage"/>
      <w:pgSz w:w="12240" w:h="15840"/>
      <w:pgMar w:left="1080" w:right="5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26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9360" w:leader="none"/>
        <w:tab w:val="left" w:pos="10530" w:leader="none"/>
      </w:tabs>
      <w:ind w:left="1440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5:43:00Z</dcterms:created>
  <dc:creator>David Lind</dc:creator>
  <dc:description/>
  <dc:language>en-US</dc:language>
  <cp:lastModifiedBy>dnd</cp:lastModifiedBy>
  <cp:lastPrinted>1999-02-17T10:56:00Z</cp:lastPrinted>
  <dcterms:modified xsi:type="dcterms:W3CDTF">1999-03-24T18:24:00Z</dcterms:modified>
  <cp:revision>65</cp:revision>
  <dc:subject/>
  <dc:title>LEVEL ONE</dc:title>
</cp:coreProperties>
</file>