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516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pt" to="323.95pt,50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GESTIONNAIRE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jc w:val="center"/>
        <w:rPr>
          <w:b/>
          <w:b/>
          <w:i/>
          <w:i/>
          <w:spacing w:val="-2"/>
          <w:sz w:val="24"/>
          <w:lang w:val="en-GB"/>
        </w:rPr>
      </w:pPr>
      <w:r>
        <w:rPr>
          <w:b/>
          <w:i/>
          <w:spacing w:val="-2"/>
          <w:sz w:val="24"/>
          <w:lang w:val="en-GB"/>
        </w:rPr>
        <w:t>SUPERVISIO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i/>
          <w:i/>
          <w:spacing w:val="-2"/>
          <w:sz w:val="24"/>
          <w:lang w:val="en-GB"/>
        </w:rPr>
      </w:pPr>
      <w:r>
        <w:rPr>
          <w:b/>
          <w:i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Un bon plan d'action représente un bon point de départ... mais il ne se veut pas une garantie de succès!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  <w:t>Souvenez-vous de 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collaborer étroitement avec vos équipier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débuter et terminer l'activité aux heures prévu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effectuer des vérifications régulières lors de la mise en applicat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encourager et motiver vos équipier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détecter et corriger les erreurs dès que possib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réagir à la qualité du travail de vos équipier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respecter les échéanciers établi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retourner le matériel lorsque l'activité est terminé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faire une réunion de rétroaction avec votre personn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remettre un rapport de rétroaction à l'O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2"/>
          <w:lang w:val="en-GB"/>
        </w:rPr>
        <w:t xml:space="preserve">Garder à l'esprit qu'un plan n'est qu'une projection, sur papier, d'un scénario </w:t>
      </w:r>
      <w:r>
        <w:rPr>
          <w:b/>
          <w:spacing w:val="-2"/>
          <w:sz w:val="22"/>
          <w:lang w:val="en-GB"/>
        </w:rPr>
        <w:t>idéal</w:t>
      </w:r>
      <w:r>
        <w:rPr>
          <w:spacing w:val="-2"/>
          <w:sz w:val="22"/>
          <w:lang w:val="en-GB"/>
        </w:rPr>
        <w:t xml:space="preserve">. Votre capacité d'adaptation ainsi que votre sens de l'initiative seront primordiaux si quelque chose ne va pas comme prévu. Soyez prêt à prendre des décisions, c'est ce que les équipiers attendent de </w:t>
      </w:r>
      <w:r>
        <w:rPr>
          <w:b/>
          <w:spacing w:val="-2"/>
          <w:sz w:val="22"/>
          <w:lang w:val="en-GB"/>
        </w:rPr>
        <w:t>vous</w:t>
      </w:r>
      <w:r>
        <w:rPr>
          <w:spacing w:val="-2"/>
          <w:sz w:val="22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 w:before="760" w:after="0"/>
        <w:jc w:val="center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36115</wp:posOffset>
                </wp:positionV>
                <wp:extent cx="4114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2.45pt" to="323.95pt,152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 w:before="760" w:after="0"/>
        <w:jc w:val="center"/>
        <w:rPr>
          <w:b/>
          <w:b/>
          <w:i/>
          <w:i/>
          <w:spacing w:val="-2"/>
          <w:sz w:val="24"/>
          <w:lang w:val="en-GB"/>
        </w:rPr>
      </w:pPr>
      <w:r>
        <w:rPr>
          <w:b/>
          <w:i/>
          <w:spacing w:val="-2"/>
          <w:sz w:val="24"/>
          <w:lang w:val="en-GB"/>
        </w:rPr>
        <w:t>SMEAC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jc w:val="both"/>
        <w:rPr>
          <w:b/>
          <w:b/>
          <w:i/>
          <w:i/>
          <w:spacing w:val="-2"/>
          <w:sz w:val="22"/>
          <w:lang w:val="en-GB"/>
        </w:rPr>
      </w:pPr>
      <w:r>
        <w:rPr>
          <w:b/>
          <w:i/>
          <w:spacing w:val="-2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41148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4pt" to="323.95pt,-4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54700</wp:posOffset>
                </wp:positionV>
                <wp:extent cx="41148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pt" to="323.95pt,46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Situat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ier le besoin (pourquoi organiser cette activité)?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Miss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ier le(s) but(s) de cette activité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ier les contraintes pouvant affecter le réroulement de l'activité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Exécut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détailler chaque étape de l'activité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ier les points de rassemblement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</w:r>
      <w:r>
        <w:rPr>
          <w:spacing w:val="-4"/>
          <w:sz w:val="22"/>
          <w:lang w:val="en-GB"/>
        </w:rPr>
        <w:t>identifier les heures de rassemblement (cadets et personnel)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faire une réunion avant le début de l'activité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donner des ordres concis, précis, clairs et cohérent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s'assurer que les équipiers savent exactement ce qu'ils doivent faire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Administration et logistique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ier les ressources humaines disponibles et requise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ier les ressources matérielles disponibles et requise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ier le budget requis (selon ce que vous savez)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s'assurer que le personnel et le matériel sont disponible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Commandement et communication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ier les responsables de chacune des étapes de l'activité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ier les échanciers (avant, pendant et après l'activité)</w:t>
      </w:r>
      <w:r>
        <w:br w:type="page"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  <w:tab/>
        <w:t xml:space="preserve">Activité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om de l'activité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Officier superviseur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responsabl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Date de l'activité 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À faire (tél., écrire, réunions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t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fait - en attente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Gestionnaire de projet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Rétro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Évaluation personnelle de l'activit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ints forts et points nécessitant des amélioration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our améliorer l'efficacité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"/>
        <w:jc w:val="both"/>
        <w:rPr/>
      </w:pPr>
      <w:r>
        <w:rPr/>
      </w:r>
    </w:p>
    <w:sectPr>
      <w:type w:val="nextPage"/>
      <w:pgSz w:w="12240" w:h="15840"/>
      <w:pgMar w:left="2880" w:right="2880" w:gutter="0" w:header="0" w:top="2800" w:footer="0" w:bottom="2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1:43:00Z</dcterms:created>
  <dc:creator>Lise Fournier</dc:creator>
  <dc:description/>
  <dc:language>en-US</dc:language>
  <cp:lastModifiedBy>ST0822</cp:lastModifiedBy>
  <cp:lastPrinted>1998-07-06T10:19:00Z</cp:lastPrinted>
  <dcterms:modified xsi:type="dcterms:W3CDTF">1998-07-06T14:21:00Z</dcterms:modified>
  <cp:revision>15</cp:revision>
  <dc:subject/>
  <dc:title> </dc:title>
</cp:coreProperties>
</file>