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  <w:lang w:val="en-US"/>
        </w:rPr>
      </w:pPr>
      <w:r>
        <w:rPr>
          <w:vanish/>
          <w:spacing w:val="-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50800</wp:posOffset>
                </wp:positionV>
                <wp:extent cx="2232025" cy="358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358200"/>
                          <a:chOff x="0" y="0"/>
                          <a:chExt cx="2232000" cy="358200"/>
                        </a:xfrm>
                      </wpg:grpSpPr>
                      <pic:pic xmlns:pic="http://schemas.openxmlformats.org/drawingml/2006/picture">
                        <pic:nvPicPr>
                          <pic:cNvPr id="0" name="BAR&amp;LEA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0" y="48240"/>
                            <a:ext cx="4780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0"/>
                            <a:ext cx="1737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Déf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National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Natio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Def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pt;width:175.8pt;height:28.2pt" coordorigin="187,80" coordsize="3516,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R&amp;LEAF" stroked="f" o:allowincell="f" style="position:absolute;left:188;top:156;width:752;height:352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7;top:80;width:2735;height:5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Déf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National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Nation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Def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" w:hAnsi="Univers" w:cs="Univers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" w:ascii="Univers" w:hAnsi="Univers"/>
          <w:b/>
          <w:spacing w:val="-3"/>
          <w:sz w:val="24"/>
        </w:rPr>
        <w:t>A-CR-CCP-269/PT-00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3"/>
          <w:b/>
        </w:rPr>
        <w:instrText xml:space="preserve">ADVANCE \X 57.60</w:instrText>
      </w:r>
      <w:r>
        <w:rPr>
          <w:b/>
          <w:spacing w:val="-3"/>
        </w:rPr>
      </w:r>
      <w:r>
        <w:rPr>
          <w:spacing w:val="-3"/>
          <w:b/>
        </w:rPr>
        <w:fldChar w:fldCharType="separate"/>
      </w:r>
      <w:r>
        <w:rPr>
          <w:b/>
          <w:spacing w:val="-3"/>
        </w:rPr>
      </w:r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>MANUEL DE POCHE DES CADE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3"/>
          <w:b/>
        </w:rPr>
        <w:instrText xml:space="preserve">ADVANCE \X 57.60</w:instrText>
      </w:r>
      <w:r>
        <w:rPr>
          <w:b/>
          <w:spacing w:val="-3"/>
        </w:rPr>
      </w:r>
      <w:r>
        <w:rPr>
          <w:spacing w:val="-3"/>
          <w:b/>
        </w:rPr>
        <w:fldChar w:fldCharType="separate"/>
      </w:r>
      <w:r>
        <w:rPr>
          <w:b/>
          <w:spacing w:val="-3"/>
        </w:rPr>
      </w:r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>DE L’AVIATION ROYALE DU CANAD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z w:val="40"/>
          <w:spacing w:val="-5"/>
          <w:b/>
        </w:rPr>
        <w:instrText xml:space="preserve">ADVANCE \X 57.60</w:instrText>
      </w:r>
      <w:r>
        <w:rPr>
          <w:b/>
          <w:spacing w:val="-5"/>
          <w:sz w:val="40"/>
        </w:rPr>
      </w:r>
      <w:r>
        <w:rPr>
          <w:sz w:val="40"/>
          <w:spacing w:val="-5"/>
          <w:b/>
        </w:rPr>
        <w:fldChar w:fldCharType="separate"/>
      </w:r>
      <w:r>
        <w:rPr>
          <w:b/>
          <w:spacing w:val="-5"/>
          <w:sz w:val="40"/>
        </w:rPr>
      </w:r>
      <w:r>
        <w:rPr>
          <w:b/>
          <w:spacing w:val="-5"/>
          <w:sz w:val="40"/>
        </w:rPr>
      </w:r>
      <w:r>
        <w:rPr>
          <w:sz w:val="40"/>
          <w:spacing w:val="-5"/>
          <w:b/>
        </w:rPr>
        <w:fldChar w:fldCharType="end"/>
      </w:r>
      <w:r>
        <w:rPr>
          <w:b/>
          <w:spacing w:val="-5"/>
          <w:sz w:val="36"/>
        </w:rPr>
        <w:t>MANUEL D’ENTRAîN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z w:val="36"/>
          <w:spacing w:val="-5"/>
          <w:b/>
        </w:rPr>
        <w:instrText xml:space="preserve">ADVANCE \X 57.60</w:instrText>
      </w:r>
      <w:r>
        <w:rPr>
          <w:b/>
          <w:spacing w:val="-5"/>
          <w:sz w:val="36"/>
        </w:rPr>
      </w:r>
      <w:r>
        <w:rPr>
          <w:sz w:val="36"/>
          <w:spacing w:val="-5"/>
          <w:b/>
        </w:rPr>
        <w:fldChar w:fldCharType="separate"/>
      </w:r>
      <w:r>
        <w:rPr>
          <w:b/>
          <w:spacing w:val="-5"/>
          <w:sz w:val="36"/>
        </w:rPr>
      </w:r>
      <w:r>
        <w:rPr>
          <w:b/>
          <w:spacing w:val="-5"/>
          <w:sz w:val="36"/>
        </w:rPr>
      </w:r>
      <w:r>
        <w:rPr>
          <w:sz w:val="36"/>
          <w:spacing w:val="-5"/>
          <w:b/>
        </w:rPr>
        <w:fldChar w:fldCharType="end"/>
      </w:r>
      <w:r>
        <w:rPr>
          <w:b/>
          <w:spacing w:val="-5"/>
          <w:sz w:val="36"/>
        </w:rPr>
        <w:t>NIVEAU QUAT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(La présente publication rempla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l’A-CR-CCP-269/PT-002 de  1994-04-22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ind w:left="360" w:hanging="360"/>
        <w:jc w:val="both"/>
        <w:rPr/>
      </w:pPr>
      <w:r>
        <w:rPr>
          <w:b/>
          <w:spacing w:val="-2"/>
        </w:rPr>
        <w:tab/>
      </w: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z w:val="18"/>
        </w:rPr>
        <w:t>Publiée avec l’autorisation du Chef d’état-major de la Défen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ind w:left="360" w:hanging="360"/>
        <w:jc w:val="both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right" w:pos="6480" w:leader="none"/>
        </w:tabs>
        <w:suppressAutoHyphens w:val="true"/>
        <w:ind w:left="360" w:hanging="360"/>
        <w:jc w:val="both"/>
        <w:rPr/>
      </w:pPr>
      <w:r>
        <w:rPr>
          <w:b/>
          <w:spacing w:val="-2"/>
        </w:rPr>
        <w:tab/>
      </w: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BPR:  D Cad</w:t>
        <w:tab/>
        <w:t>1998-07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6767195</wp:posOffset>
                </wp:positionV>
                <wp:extent cx="2247900" cy="640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4pt;mso-wrap-distance-left:0pt;mso-wrap-distance-right:0pt;mso-wrap-distance-top:0pt;mso-wrap-distance-bottom:0pt;margin-top:532.8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ÉTAT DES PAGES EN VIGUEU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Insérer les pages le plus récemment modifiées et disposer de celles qu'elles remplacent conformément aux instructions applicabl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center" w:pos="3240" w:leader="none"/>
        </w:tabs>
        <w:suppressAutoHyphens w:val="true"/>
        <w:spacing w:lineRule="auto" w:line="220"/>
        <w:ind w:left="360" w:right="360" w:hanging="36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ab/>
        <w:t>NOT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ind w:left="360" w:right="360" w:hanging="0"/>
        <w:jc w:val="both"/>
        <w:rPr>
          <w:spacing w:val="-2"/>
          <w:lang w:val="fr-CA"/>
        </w:rPr>
      </w:pPr>
      <w:r>
        <w:rPr>
          <w:spacing w:val="-2"/>
          <w:lang w:val="fr-CA"/>
        </w:rPr>
        <w:t>La partie du texte touchée par le plus récent modificatif est indiquée par une ligne verticale dans la marge. Les modifications aux illustrations sont indiquées par des mains miniatures à l'index pointé ou des lignes verticales noir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Les dates de publication pour les pages originales et les pages modifiées so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tbl>
      <w:tblPr>
        <w:tblW w:w="6390" w:type="dxa"/>
        <w:jc w:val="left"/>
        <w:tblInd w:w="8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2"/>
        <w:gridCol w:w="307"/>
        <w:gridCol w:w="2971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51" w:leader="dot"/>
              </w:tabs>
              <w:suppressAutoHyphens w:val="true"/>
              <w:spacing w:lineRule="auto" w:line="220" w:before="9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Originale</w:t>
              <w:tab/>
              <w:t>0</w:t>
              <w:tab/>
              <w:t>1994-04-22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51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1</w:t>
              <w:tab/>
              <w:t>1998-07-01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51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2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51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3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51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4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51" w:leader="dot"/>
              </w:tabs>
              <w:suppressAutoHyphens w:val="true"/>
              <w:spacing w:lineRule="auto" w:line="220" w:before="0" w:after="198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5</w:t>
              <w:tab/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napToGrid w:val="false"/>
              <w:spacing w:lineRule="auto" w:line="220" w:before="90" w:after="198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 w:before="9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6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7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8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9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10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11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 w:before="0" w:after="198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12</w:t>
              <w:tab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Zéro dans la colonne des modificatifs indique une page originale. La lettre E ou F indique que la modification est exclusivement en anglais ou en FRANÇAIS. La présente publication comprend 204 pages réparties de la façon suivant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Numéro de page</w:t>
        <w:tab/>
        <w:t>Numéro de modificatif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age couverture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age titre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, B/C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/ii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iii/iv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v/vi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vii à xv/xvi</w:t>
        <w:tab/>
        <w:t>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1 à 1</w:t>
        <w:noBreakHyphen/>
        <w:t xml:space="preserve">28 </w:t>
        <w:tab/>
        <w:t>0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ÉTAT DES PAGES EN VIGUEUR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Page No.</w:t>
        <w:tab/>
        <w:t>Change No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2</w:t>
        <w:noBreakHyphen/>
        <w:t>1 à 2</w:t>
        <w:noBreakHyphen/>
        <w:t xml:space="preserve">8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3</w:t>
        <w:noBreakHyphen/>
        <w:t>1 à 3</w:t>
        <w:noBreakHyphen/>
        <w:t xml:space="preserve">17/3-18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1 à 4</w:t>
        <w:noBreakHyphen/>
        <w:t xml:space="preserve">24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1 à 5</w:t>
        <w:noBreakHyphen/>
        <w:t>17/5</w:t>
        <w:noBreakHyphen/>
        <w:t xml:space="preserve">18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6</w:t>
        <w:noBreakHyphen/>
        <w:t>1 à 6</w:t>
        <w:noBreakHyphen/>
        <w:t xml:space="preserve">28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7</w:t>
        <w:noBreakHyphen/>
        <w:t>1 à 7</w:t>
        <w:noBreakHyphen/>
        <w:t xml:space="preserve">16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1 à 8</w:t>
        <w:noBreakHyphen/>
        <w:t xml:space="preserve">17/8-18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1 à 9</w:t>
        <w:noBreakHyphen/>
        <w:t xml:space="preserve">25/9-26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10</w:t>
        <w:noBreakHyphen/>
        <w:t>1 à 10</w:t>
        <w:noBreakHyphen/>
        <w:t xml:space="preserve">6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11</w:t>
        <w:noBreakHyphen/>
        <w:t>1 à 11</w:t>
        <w:noBreakHyphen/>
        <w:t xml:space="preserve">4 </w:t>
        <w:tab/>
        <w:t>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Personne responsable: D Cad 4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© 1998 DND/MDN Canada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AVANT</w:t>
        <w:noBreakHyphen/>
        <w:t>PROP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.</w:t>
        <w:tab/>
        <w:tab/>
        <w:t>L'A</w:t>
        <w:noBreakHyphen/>
        <w:t>CR</w:t>
        <w:noBreakHyphen/>
        <w:t>CCP</w:t>
        <w:noBreakHyphen/>
        <w:t>269/PT</w:t>
        <w:noBreakHyphen/>
        <w:t>002, Manuel de poche des cadets de l'aviation royale du Canada, Manuel d'entraînement niveau quatre, est publiée avec l'autorisation du Chef d'état</w:t>
        <w:noBreakHyphen/>
        <w:t>major de la Défe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2.</w:t>
        <w:tab/>
        <w:tab/>
        <w:t>Cette publication entre en vigueur dès sa réception et remplace l'A</w:t>
        <w:noBreakHyphen/>
        <w:t>CR-</w:t>
        <w:softHyphen/>
        <w:t>CCP</w:t>
        <w:noBreakHyphen/>
        <w:t>269/PT</w:t>
        <w:noBreakHyphen/>
        <w:t>002 du 1994</w:t>
        <w:noBreakHyphen/>
        <w:t>04</w:t>
        <w:noBreakHyphen/>
        <w:t>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7920" w:h="12240"/>
          <w:pgMar w:left="720" w:right="360" w:gutter="360" w:header="1080" w:top="1136" w:footer="1080" w:bottom="1136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3.</w:t>
        <w:tab/>
        <w:tab/>
        <w:t xml:space="preserve">Toute proposition de modification au présent manuel doit être envoyée par la voie réglementaire au Quartier général de la Défense nationale (QGDN), Attention : Directeur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adets (D Cad) 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RÉFA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rPr>
          <w:spacing w:val="-2"/>
          <w:lang w:val="fr-CA"/>
        </w:rPr>
        <w:t>1.</w:t>
        <w:tab/>
        <w:tab/>
        <w:t>L'A</w:t>
        <w:noBreakHyphen/>
        <w:t>CR</w:t>
        <w:noBreakHyphen/>
        <w:t>CCP</w:t>
        <w:noBreakHyphen/>
        <w:t>269/PT</w:t>
        <w:noBreakHyphen/>
        <w:t>002 est concue de façon à être utilisée comme manuel d'étude et de référence par les Cadets de l'Aviation royale du Canada dans leur escadron respecti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2.</w:t>
        <w:tab/>
        <w:tab/>
        <w:t>Le contenu de l'A</w:t>
        <w:noBreakHyphen/>
        <w:t>CR</w:t>
        <w:noBreakHyphen/>
        <w:t>CCP</w:t>
        <w:noBreakHyphen/>
        <w:t>269/PT</w:t>
        <w:noBreakHyphen/>
        <w:t>002 est base sur la NORCO et sur le plan de cours du Niveau 4 d'entraînement qu'on retrouve respectivement dans l'A</w:t>
        <w:noBreakHyphen/>
        <w:t>CR</w:t>
        <w:noBreakHyphen/>
        <w:t>CCP</w:t>
        <w:noBreakHyphen/>
        <w:t>265/PC</w:t>
        <w:noBreakHyphen/>
        <w:t>001 et l'A-CR-CCP-269/PH-002 et est conçu de façon à être utilise par les cadets de l'aviation durant leur première année d'entraîn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oddPage"/>
          <w:pgSz w:w="7920" w:h="12240"/>
          <w:pgMar w:left="720" w:right="360" w:gutter="360" w:header="1080" w:top="1136" w:footer="1080" w:bottom="113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  <w:t>3.</w:t>
        <w:tab/>
        <w:tab/>
        <w:t>Toute suggestion de modificatifs devrait être acheminée au D Cad par la voie régulière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NOTES AUX UTILISATEURS RELATIVEMENT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AUX DROITS D'AUTE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.</w:t>
        <w:tab/>
        <w:tab/>
        <w:t>Les éditeurs dont les noms apparaissent ci</w:t>
        <w:noBreakHyphen/>
        <w:t>dessous nous ont autorisés à utiliser leur matériel 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a.</w:t>
        <w:tab/>
        <w:t>Conditionnement physique Canada, gouvernement du Canada, le Programme d'efficience physique des cadets de l'av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b.</w:t>
        <w:tab/>
        <w:t>Santé Canada, Guide alimentaire canadi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7920" w:h="12240"/>
          <w:pgMar w:left="720" w:right="360" w:gutter="360" w:header="1080" w:top="1136" w:footer="1080" w:bottom="1136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c.</w:t>
        <w:tab/>
        <w:t>FIPRECAN (Prévention des incendies), brochure PE</w:t>
        <w:noBreakHyphen/>
        <w:t>1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EXERCICE</w:t>
      </w:r>
    </w:p>
    <w:p>
      <w:pPr>
        <w:pStyle w:val="Normal"/>
        <w:tabs>
          <w:tab w:val="clear" w:pos="720"/>
          <w:tab w:val="left" w:pos="13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 xml:space="preserve">MILITAIRE </w:t>
        <w:tab/>
        <w:t>1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ntroduction </w:t>
        <w:tab/>
        <w:t>1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'escadron </w:t>
        <w:tab/>
        <w:t>1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formations d'escadron </w:t>
        <w:tab/>
        <w:t>1-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Le terrain de rassemblement</w:t>
        <w:tab/>
        <w:t>1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Le rassemblement d'un escadron</w:t>
        <w:tab/>
        <w:t>1</w:t>
        <w:noBreakHyphen/>
        <w:t>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Alignement d'un escadron en ligne</w:t>
        <w:tab/>
        <w:t>1</w:t>
        <w:noBreakHyphen/>
        <w:t>1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Commandants de section rejoignant leur poste</w:t>
        <w:tab/>
        <w:t>1</w:t>
        <w:noBreakHyphen/>
        <w:t>1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evue de l'escadron </w:t>
        <w:tab/>
        <w:t>1-1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mmandants de section quittant leur poste </w:t>
        <w:tab/>
        <w:t>1-1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Déroulement de la revue de l'escadron</w:t>
        <w:tab/>
        <w:t>1-2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groupe de revue </w:t>
        <w:tab/>
        <w:t>1</w:t>
        <w:noBreakHyphen/>
        <w:t>2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défilé </w:t>
        <w:tab/>
        <w:t>1</w:t>
        <w:noBreakHyphen/>
        <w:t>2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Remise des décorations ou des récompenses et allocutions</w:t>
        <w:tab/>
        <w:t>1-2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Avance en formation de revue</w:t>
        <w:tab/>
        <w:t>1-2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Départ du dignitaire</w:t>
        <w:tab/>
        <w:t>1-2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Conclusion</w:t>
        <w:tab/>
        <w:t>1-2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44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 xml:space="preserve">INSTRUCTION DE L'EXERCICE </w:t>
        <w:tab/>
        <w:t>2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ntroduction </w:t>
        <w:tab/>
        <w:t>2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'enseignement de l'exercice militaire </w:t>
        <w:tab/>
        <w:t>2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Façon d'enseigner les mouvements </w:t>
        <w:tab/>
        <w:t>2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Façon de marquer la cadence </w:t>
        <w:tab/>
        <w:t>2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Types de formation </w:t>
        <w:tab/>
        <w:t>2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La formation en U </w:t>
        <w:tab/>
        <w:t>2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Techniques d'instruction </w:t>
        <w:tab/>
        <w:t>2</w:t>
        <w:noBreakHyphen/>
        <w:t>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ides à l'instruction </w:t>
        <w:tab/>
        <w:t>2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«Au temps» </w:t>
        <w:tab/>
        <w:t>2</w:t>
        <w:noBreakHyphen/>
        <w:t>7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onclusion </w:t>
        <w:tab/>
        <w:t>2</w:t>
        <w:noBreakHyphen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CITOYENNETÉ</w:t>
        <w:tab/>
        <w:t>3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a note de service</w:t>
        <w:tab/>
        <w:t>3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Composantes d'une note de service </w:t>
        <w:tab/>
        <w:t>3-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a tenue d'une réunion</w:t>
        <w:tab/>
        <w:t>3</w:t>
        <w:noBreakHyphen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président d'assemblée </w:t>
        <w:tab/>
        <w:t>3</w:t>
        <w:noBreakHyphen/>
        <w:t>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ôle du président </w:t>
        <w:tab/>
        <w:t>3</w:t>
        <w:noBreakHyphen/>
        <w:t>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Quorum </w:t>
        <w:tab/>
        <w:t>3</w:t>
        <w:noBreakHyphen/>
        <w:t>1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Nomination d'un/une secrétaire</w:t>
        <w:tab/>
        <w:t>3</w:t>
        <w:noBreakHyphen/>
        <w:t>1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Procès</w:t>
        <w:noBreakHyphen/>
        <w:t xml:space="preserve">verbal </w:t>
        <w:tab/>
        <w:t>3</w:t>
        <w:noBreakHyphen/>
        <w:t>1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apports </w:t>
        <w:tab/>
        <w:t>3</w:t>
        <w:noBreakHyphen/>
        <w:t>1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Votes</w:t>
        <w:tab/>
        <w:t>3</w:t>
        <w:noBreakHyphen/>
        <w:t>1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Quelques conseils </w:t>
        <w:tab/>
        <w:t>3</w:t>
        <w:noBreakHyphen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 xml:space="preserve">ÉDUCATION PHYSIQUE </w:t>
        <w:tab/>
        <w:t>4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Généralités </w:t>
        <w:tab/>
        <w:t>4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jeux d'équipe </w:t>
        <w:tab/>
        <w:t>4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officiels </w:t>
        <w:tab/>
        <w:t>4-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Éléments d'une séance d'activité physique </w:t>
        <w:tab/>
        <w:t>4-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Échauffement</w:t>
        <w:tab/>
        <w:t>4-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ctivité </w:t>
        <w:tab/>
        <w:t>4-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etour au calme </w:t>
        <w:tab/>
        <w:t>4-8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PEPCA </w:t>
        <w:tab/>
        <w:t>4-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épreuves </w:t>
        <w:tab/>
        <w:t>4-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écussons </w:t>
        <w:tab/>
        <w:t>4</w:t>
        <w:noBreakHyphen/>
        <w:t>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réparation </w:t>
        <w:tab/>
        <w:t>4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MIEUX</w:t>
        <w:noBreakHyphen/>
        <w:t xml:space="preserve">VIVRE </w:t>
        <w:tab/>
        <w:t>5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Généralités </w:t>
        <w:tab/>
        <w:t>5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curriculum vitae </w:t>
        <w:tab/>
        <w:t>5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Éléments d'un curriculum vitae </w:t>
        <w:tab/>
        <w:t>5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Présentation </w:t>
        <w:tab/>
        <w:t>5-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ttre de demande d'emploi </w:t>
        <w:tab/>
        <w:t>5-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Entrevue</w:t>
        <w:tab/>
        <w:t>5-1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nclusion </w:t>
        <w:tab/>
        <w:t>5-1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Matière à réflexion </w:t>
        <w:tab/>
        <w:t>5-17/5-1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8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 xml:space="preserve">LEADERSHIP </w:t>
        <w:tab/>
        <w:t>6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ntroduction </w:t>
        <w:tab/>
        <w:t>6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Moral et esprit de corps </w:t>
        <w:tab/>
        <w:t>6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Le moral au sein du groupe </w:t>
        <w:tab/>
        <w:t>6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'esprit de corps </w:t>
        <w:tab/>
        <w:t>6-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moral et l'esprit de corps </w:t>
        <w:tab/>
        <w:t>6-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'entrevue et l'orientation </w:t>
        <w:tab/>
        <w:t>6-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L'entrevue</w:t>
        <w:tab/>
        <w:t>6-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occasions propices à l'entrevue </w:t>
        <w:tab/>
        <w:t>6-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objectifs de l'orientation </w:t>
        <w:tab/>
        <w:t>6-9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Conseils pratiques </w:t>
        <w:tab/>
        <w:t>6-1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erreurs courantes </w:t>
        <w:tab/>
        <w:t>6-1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'évaluation du rendement </w:t>
        <w:tab/>
        <w:t>6-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objectifs et les applications de l'évaluation </w:t>
        <w:tab/>
        <w:t>6-1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s entrevues ayant trait au rendement </w:t>
        <w:tab/>
        <w:t>6-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Planification d'activités </w:t>
        <w:tab/>
        <w:t>6-1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Avant l'activité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ueillette d'information </w:t>
        <w:tab/>
        <w:t>6-1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 plan d'action </w:t>
        <w:tab/>
        <w:t>6-1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Délégation des responsabilités </w:t>
        <w:tab/>
        <w:t>6-2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éunion de planification </w:t>
        <w:tab/>
        <w:t>6-2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Pendant l'activité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Supervision </w:t>
        <w:tab/>
        <w:t>6-2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Après l'activité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La réunion de rétroaction </w:t>
        <w:tab/>
        <w:t>6-2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apport final </w:t>
        <w:tab/>
        <w:t>6-2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 xml:space="preserve">CHAPITRE 7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9 </w:t>
      </w:r>
      <w:r>
        <w:rPr>
          <w:rFonts w:cs="Symbol" w:ascii="Symbol" w:hAnsi="Symbol"/>
          <w:b/>
          <w:spacing w:val="-2"/>
          <w:lang w:val="fr-CA"/>
        </w:rPr>
        <w:t></w:t>
      </w:r>
    </w:p>
    <w:p>
      <w:pPr>
        <w:pStyle w:val="Normal"/>
        <w:tabs>
          <w:tab w:val="clear" w:pos="720"/>
          <w:tab w:val="left" w:pos="13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 xml:space="preserve">TECHNIQUES D'INSTRUCTION </w:t>
        <w:tab/>
        <w:t>7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ntroduction </w:t>
        <w:tab/>
        <w:t>7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cas difficiles </w:t>
        <w:tab/>
        <w:t>7-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Types de cas difficiles </w:t>
        <w:tab/>
        <w:t>7-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Éviter de cataloguer </w:t>
        <w:tab/>
        <w:t>7-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'exposé didactique </w:t>
        <w:tab/>
        <w:t>7-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réparation de l'exposé </w:t>
        <w:tab/>
        <w:t>7-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mment faire un exposé </w:t>
        <w:tab/>
        <w:t>7-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Avantages et inconvénients de l'exposé </w:t>
        <w:tab/>
        <w:t>7-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nseils pour la préparation de leçons </w:t>
        <w:tab/>
        <w:t>7-10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a méthode démonstration/application </w:t>
        <w:tab/>
        <w:t>7-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Apprendre en faisant </w:t>
        <w:tab/>
        <w:t>7-1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Principes élémentaires de la méthode démonstration </w:t>
        <w:tab/>
        <w:t>7-1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nclusion </w:t>
        <w:tab/>
        <w:t>7-1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8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 xml:space="preserve">MÉTÉOROLOGIE </w:t>
        <w:tab/>
        <w:t>8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Introduction </w:t>
        <w:tab/>
        <w:t>8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'atmosphère </w:t>
        <w:tab/>
        <w:t>8</w:t>
        <w:noBreakHyphen/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ropriétés </w:t>
        <w:tab/>
        <w:t>8-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Divisions et caractéristiques </w:t>
        <w:tab/>
        <w:t>8-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Humidité dans l'atmosphère </w:t>
        <w:tab/>
        <w:t>8-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nuages</w:t>
        <w:tab/>
        <w:t>8</w:t>
        <w:noBreakHyphen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lassification des nuages </w:t>
        <w:tab/>
        <w:t>8-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Nuages élevés </w:t>
        <w:tab/>
        <w:t>8-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Nuages de l'étage moyen </w:t>
        <w:tab/>
        <w:t>8-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Nuages bas </w:t>
        <w:tab/>
        <w:t>8-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Nuages à développement vertical </w:t>
        <w:tab/>
        <w:t>8-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Formation des nuages </w:t>
        <w:tab/>
        <w:t>8-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 brouillard </w:t>
        <w:tab/>
        <w:t>8-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Types de brouillard </w:t>
        <w:tab/>
        <w:t>8-1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Brouillard de rayonnement </w:t>
        <w:tab/>
        <w:t>8-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Brouillard d'advection </w:t>
        <w:tab/>
        <w:t>8-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Brouillard de pente </w:t>
        <w:tab/>
        <w:t>8-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Brouillard d'évaporation </w:t>
        <w:tab/>
        <w:t>8-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Brouillard frontal </w:t>
        <w:tab/>
        <w:t>8-1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Brouillard glacé </w:t>
        <w:tab/>
        <w:t>8-12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Précipitations</w:t>
        <w:tab/>
        <w:t>8-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Formes des précipitations </w:t>
        <w:tab/>
        <w:t>8-1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Bruine </w:t>
        <w:tab/>
        <w:t>8-1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Pluie </w:t>
        <w:tab/>
        <w:t>8-1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Granules de neige </w:t>
        <w:tab/>
        <w:t>8-1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Neige </w:t>
        <w:tab/>
        <w:t>8-1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Prismes de glace </w:t>
        <w:tab/>
        <w:t>8-1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Granules de glace (grésil) </w:t>
        <w:tab/>
        <w:t>8-1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Section 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Température </w:t>
        <w:tab/>
        <w:t>8-1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ayonnement solaire et terrestre </w:t>
        <w:tab/>
        <w:t>8-1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 xml:space="preserve">CHAPITRE 9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7 </w:t>
      </w:r>
      <w:r>
        <w:rPr>
          <w:rFonts w:cs="Symbol" w:ascii="Symbol" w:hAnsi="Symbol"/>
          <w:b/>
          <w:spacing w:val="-2"/>
          <w:lang w:val="fr-CA"/>
        </w:rPr>
        <w:t></w:t>
      </w:r>
    </w:p>
    <w:p>
      <w:pPr>
        <w:pStyle w:val="Normal"/>
        <w:tabs>
          <w:tab w:val="clear" w:pos="720"/>
          <w:tab w:val="left" w:pos="13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 xml:space="preserve">NAVIGATION </w:t>
        <w:tab/>
        <w:t>9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ntroduction </w:t>
        <w:tab/>
        <w:t>9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 xml:space="preserve">Cartes aériennes </w:t>
        <w:tab/>
        <w:t>9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a projection conique conforme de Lambert </w:t>
        <w:tab/>
        <w:t>9-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a projection de Mercator </w:t>
        <w:tab/>
        <w:t>9-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Types de cartes aériennes </w:t>
        <w:tab/>
        <w:t>9-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enseignements de base </w:t>
        <w:tab/>
        <w:t>9-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Traçage de navigation et instruments de traçage </w:t>
        <w:tab/>
        <w:t>9-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nstruments de traçage </w:t>
        <w:tab/>
        <w:t>9-1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Traçage de la direction </w:t>
        <w:tab/>
        <w:t>9-1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Lecture de la direction </w:t>
        <w:tab/>
        <w:t>9-1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Terminologie de la navigation </w:t>
        <w:tab/>
        <w:t>9-1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nclusion </w:t>
        <w:tab/>
        <w:t>9</w:t>
        <w:noBreakHyphen/>
        <w:t>25/9</w:t>
        <w:noBreakHyphen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 xml:space="preserve">CHAPITRE 10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9 </w:t>
      </w:r>
      <w:r>
        <w:rPr>
          <w:rFonts w:cs="Symbol" w:ascii="Symbol" w:hAnsi="Symbol"/>
          <w:b/>
          <w:spacing w:val="-2"/>
          <w:lang w:val="fr-CA"/>
        </w:rPr>
        <w:t></w:t>
      </w:r>
    </w:p>
    <w:p>
      <w:pPr>
        <w:pStyle w:val="Normal"/>
        <w:tabs>
          <w:tab w:val="clear" w:pos="720"/>
          <w:tab w:val="left" w:pos="1500" w:leader="none"/>
          <w:tab w:val="right" w:pos="6480" w:leader="dot"/>
        </w:tabs>
        <w:suppressAutoHyphens w:val="true"/>
        <w:spacing w:lineRule="auto" w:line="225"/>
        <w:ind w:left="360" w:hanging="36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 xml:space="preserve">POUR ÉQUIPAGE DE VOL </w:t>
        <w:tab/>
        <w:t>10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ntroduction </w:t>
        <w:tab/>
        <w:t>10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hoisir son bivouac </w:t>
        <w:tab/>
        <w:t>10-1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sz w:val="22"/>
          <w:lang w:val="fr-CA"/>
        </w:rPr>
        <w:tab/>
        <w:t>TABLE DES MATIÈ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Composantes d'un bivouac </w:t>
        <w:tab/>
        <w:t>10-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Votre contribution à l'exercice de survie </w:t>
        <w:tab/>
        <w:t>10-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  <w:lang w:val="fr-CA"/>
        </w:rPr>
        <w:t xml:space="preserve">CHAPITRE 1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20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 xml:space="preserve">SUPPORT À L'ENTRAÎNEMENT </w:t>
        <w:tab/>
        <w:t>11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Introduction </w:t>
        <w:tab/>
        <w:t>11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Rapport de rendement </w:t>
        <w:tab/>
        <w:t>11-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 xml:space="preserve">Matière à réflexion </w:t>
        <w:tab/>
        <w:t>11-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8" w:before="360" w:after="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LISTE DES FIGUR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FIGURE</w:t>
        <w:tab/>
        <w:t>TITRE</w:t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1</w:t>
        <w:tab/>
        <w:tab/>
        <w:t xml:space="preserve">Positions de parade </w:t>
        <w:tab/>
        <w:t>1</w:t>
        <w:noBreakHyphen/>
        <w:t>2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2</w:t>
        <w:tab/>
        <w:tab/>
        <w:t xml:space="preserve">Escadron en ligne </w:t>
        <w:tab/>
        <w:t>1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3</w:t>
        <w:tab/>
        <w:tab/>
        <w:t xml:space="preserve">Escadron en colonne par trois </w:t>
        <w:tab/>
        <w:t>1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/>
      </w:pPr>
      <w:r>
        <w:rPr>
          <w:spacing w:val="-2"/>
          <w:lang w:val="fr-CA"/>
        </w:rPr>
        <w:t>1</w:t>
        <w:noBreakHyphen/>
        <w:t>4</w:t>
        <w:tab/>
        <w:tab/>
        <w:t xml:space="preserve">Escadron en colonne de route </w:t>
        <w:tab/>
        <w:t>1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5</w:t>
        <w:tab/>
        <w:tab/>
        <w:t>Escadron en colonne de sections</w:t>
        <w:tab/>
        <w:t>1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6</w:t>
        <w:tab/>
        <w:tab/>
        <w:t xml:space="preserve">Terrain de rassemblement pour le défilé </w:t>
        <w:tab/>
        <w:t>1</w:t>
        <w:noBreakHyphen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1-7</w:t>
        <w:tab/>
        <w:t>Commandements et mouvements du rassembl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ab/>
        <w:t xml:space="preserve">de l'escadron en ligne (5 feuilles) </w:t>
        <w:tab/>
        <w:t>1-10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1-8</w:t>
        <w:tab/>
        <w:tab/>
        <w:t xml:space="preserve">Commandants de section rejoignant leur poste </w:t>
        <w:tab/>
        <w:t>1-16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1-9</w:t>
        <w:tab/>
        <w:tab/>
        <w:t xml:space="preserve">Inspection de l'escadron </w:t>
        <w:tab/>
        <w:t>1-2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-10</w:t>
        <w:tab/>
        <w:t>Commandements et mouvements du défilé de l'escadr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ab/>
        <w:tab/>
        <w:t xml:space="preserve">en colonne de route (3 feuilles) </w:t>
        <w:tab/>
        <w:t>1-24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LISTE DES FIGU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FIGURE</w:t>
        <w:tab/>
        <w:t>TITRE</w:t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2</w:t>
        <w:noBreakHyphen/>
        <w:t>1</w:t>
        <w:tab/>
        <w:tab/>
        <w:t xml:space="preserve">Formation en U </w:t>
        <w:tab/>
        <w:t>2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3</w:t>
        <w:noBreakHyphen/>
        <w:t>1</w:t>
        <w:tab/>
        <w:tab/>
        <w:t xml:space="preserve">Note de service </w:t>
        <w:tab/>
        <w:t>3-8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3-2</w:t>
        <w:tab/>
        <w:tab/>
        <w:t xml:space="preserve">Exemple d'ordre du jour </w:t>
        <w:tab/>
        <w:t>3-1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1</w:t>
        <w:tab/>
        <w:tab/>
        <w:t xml:space="preserve">Exercices d'échauffement (2 feuilles) </w:t>
        <w:tab/>
        <w:t>4-6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2</w:t>
        <w:tab/>
        <w:tab/>
        <w:t xml:space="preserve">Extension des bras (en appui facial) </w:t>
        <w:tab/>
        <w:t>4-11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3</w:t>
        <w:tab/>
        <w:tab/>
        <w:t>Course</w:t>
        <w:noBreakHyphen/>
        <w:t xml:space="preserve">navette </w:t>
        <w:tab/>
        <w:t>4-12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4</w:t>
        <w:tab/>
        <w:tab/>
        <w:t xml:space="preserve">Redressements partiels assis </w:t>
        <w:tab/>
        <w:t>4-13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5</w:t>
        <w:tab/>
        <w:tab/>
        <w:t xml:space="preserve">Saut en longueur sans élan </w:t>
        <w:tab/>
        <w:t>4</w:t>
        <w:noBreakHyphen/>
        <w:t>14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6</w:t>
        <w:tab/>
        <w:tab/>
        <w:t xml:space="preserve">Course de 50 m </w:t>
        <w:tab/>
        <w:t>4-1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7</w:t>
        <w:tab/>
        <w:tab/>
        <w:t xml:space="preserve">Course d'endurance </w:t>
        <w:tab/>
        <w:t>4-16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8</w:t>
        <w:tab/>
        <w:tab/>
        <w:t xml:space="preserve">Tableau des progrès personnels </w:t>
        <w:tab/>
        <w:t>4-17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/>
      </w:pPr>
      <w:r>
        <w:rPr>
          <w:spacing w:val="-2"/>
          <w:lang w:val="fr-CA"/>
        </w:rPr>
        <w:t>4</w:t>
        <w:noBreakHyphen/>
        <w:t>9</w:t>
        <w:tab/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Extension des bras (en appui facial) </w:t>
        <w:tab/>
        <w:t>4-18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4</w:t>
        <w:noBreakHyphen/>
        <w:t>10</w:t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ourse</w:t>
        <w:noBreakHyphen/>
        <w:t xml:space="preserve">navette </w:t>
        <w:tab/>
        <w:t>4-1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4-11</w:t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Redressements partiels assis </w:t>
        <w:tab/>
        <w:t>4-20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4</w:t>
        <w:noBreakHyphen/>
        <w:t>12</w:t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Saut en longueur sans élan </w:t>
        <w:tab/>
        <w:t>4</w:t>
        <w:noBreakHyphen/>
        <w:t>21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4</w:t>
        <w:noBreakHyphen/>
        <w:t>13</w:t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ourse de 50 m </w:t>
        <w:tab/>
        <w:t>4</w:t>
        <w:noBreakHyphen/>
        <w:t>22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4</w:t>
        <w:noBreakHyphen/>
        <w:t>14</w:t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ourse d'endurance </w:t>
        <w:tab/>
        <w:t>4-23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4</w:t>
        <w:noBreakHyphen/>
        <w:t>15</w:t>
        <w:tab/>
        <w:t xml:space="preserve">Tableau des résultats PEPCA </w:t>
        <w:tab/>
        <w:t>4-2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/>
      </w:pPr>
      <w:r>
        <w:rPr>
          <w:spacing w:val="-2"/>
          <w:lang w:val="fr-CA"/>
        </w:rPr>
        <w:t>5</w:t>
        <w:noBreakHyphen/>
        <w:t>1</w:t>
        <w:tab/>
        <w:tab/>
        <w:t xml:space="preserve">Curriculum vitae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Exemple 1 (3 feuilles) </w:t>
        <w:tab/>
        <w:t>5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/>
      </w:pPr>
      <w:r>
        <w:rPr>
          <w:spacing w:val="-2"/>
          <w:lang w:val="fr-CA"/>
        </w:rPr>
        <w:t>5</w:t>
        <w:noBreakHyphen/>
        <w:t>2</w:t>
        <w:tab/>
        <w:tab/>
        <w:t xml:space="preserve">Curriculum vitae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Exemple 2 (2 feuilles)</w:t>
        <w:tab/>
        <w:t>5</w:t>
        <w:noBreakHyphen/>
        <w:t>9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3</w:t>
        <w:tab/>
        <w:tab/>
        <w:t>Lettre de demande d'emploi</w:t>
        <w:tab/>
        <w:t>5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6-1</w:t>
        <w:tab/>
        <w:tab/>
        <w:t>Exemple de SMEAC (4 feuilles)</w:t>
        <w:tab/>
        <w:t>6</w:t>
        <w:noBreakHyphen/>
        <w:t>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1</w:t>
        <w:tab/>
        <w:tab/>
        <w:t xml:space="preserve">Divisions de l'atmosphère </w:t>
        <w:tab/>
        <w:t>8-3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/>
      </w:pPr>
      <w:r>
        <w:rPr>
          <w:spacing w:val="-2"/>
          <w:lang w:val="fr-CA"/>
        </w:rPr>
        <w:t>8</w:t>
        <w:noBreakHyphen/>
        <w:t>2</w:t>
        <w:tab/>
        <w:tab/>
        <w:t xml:space="preserve">Sources d'humidité dans l'atmosphère </w:t>
        <w:tab/>
        <w:t>8-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3</w:t>
        <w:tab/>
        <w:tab/>
        <w:t xml:space="preserve">Classification des nuages </w:t>
        <w:tab/>
        <w:t>8-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4</w:t>
        <w:tab/>
        <w:tab/>
        <w:t>Volume comparatif des gouttelettes d'eau, de bru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ab/>
        <w:tab/>
        <w:t xml:space="preserve">et de pluie </w:t>
        <w:tab/>
        <w:t>8-13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7920" w:h="12240"/>
          <w:pgMar w:left="720" w:right="360" w:gutter="360" w:header="1080" w:top="1136" w:footer="1080" w:bottom="1136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5</w:t>
        <w:tab/>
        <w:tab/>
        <w:t xml:space="preserve">L'atmosphère est chauffée par le bas </w:t>
        <w:tab/>
        <w:t>8</w:t>
        <w:noBreakHyphen/>
        <w:t>17/8</w:t>
        <w:noBreakHyphen/>
        <w:t>18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LISTE DES FIGURES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FIGURE</w:t>
        <w:tab/>
        <w:t>TITRE</w:t>
        <w:tab/>
        <w:t>P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1</w:t>
        <w:tab/>
        <w:tab/>
        <w:t xml:space="preserve">Carte comparée à un globe terrestre </w:t>
        <w:tab/>
        <w:t>9-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2</w:t>
        <w:tab/>
        <w:t>Projection conique conforme de Lambe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ab/>
        <w:tab/>
        <w:t xml:space="preserve">et développement </w:t>
        <w:tab/>
        <w:t>9-3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3</w:t>
        <w:tab/>
        <w:tab/>
        <w:t xml:space="preserve">Développement et projection de Mercator </w:t>
        <w:tab/>
        <w:t>9-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4</w:t>
        <w:tab/>
        <w:tab/>
        <w:t xml:space="preserve">Projection transverse de Mercator </w:t>
        <w:tab/>
        <w:t>9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5</w:t>
        <w:tab/>
        <w:tab/>
        <w:t>Est</w:t>
        <w:noBreakHyphen/>
        <w:t xml:space="preserve">elle graduée </w:t>
        <w:tab/>
        <w:t>9-9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/>
      </w:pPr>
      <w:r>
        <w:rPr>
          <w:spacing w:val="-2"/>
          <w:lang w:val="fr-CA"/>
        </w:rPr>
        <w:t>9</w:t>
        <w:noBreakHyphen/>
        <w:t>6</w:t>
        <w:tab/>
        <w:tab/>
        <w:t xml:space="preserve">Courbes de niveau et hachures </w:t>
        <w:tab/>
        <w:t>9-9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7</w:t>
        <w:tab/>
        <w:tab/>
        <w:t xml:space="preserve">Aérodromes </w:t>
        <w:tab/>
        <w:t>9-10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8</w:t>
        <w:tab/>
        <w:tab/>
        <w:t xml:space="preserve">Informations topographiques </w:t>
        <w:tab/>
        <w:t>9</w:t>
        <w:noBreakHyphen/>
        <w:t>12</w:t>
      </w:r>
    </w:p>
    <w:p>
      <w:pPr>
        <w:pStyle w:val="Normal"/>
        <w:tabs>
          <w:tab w:val="left" w:pos="360" w:leader="none"/>
          <w:tab w:val="left" w:pos="720" w:leader="none"/>
          <w:tab w:val="right" w:pos="6480" w:leader="dot"/>
        </w:tabs>
        <w:suppressAutoHyphens w:val="true"/>
        <w:spacing w:lineRule="auto" w:line="225"/>
        <w:ind w:left="720" w:righ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9</w:t>
        <w:tab/>
        <w:tab/>
        <w:t xml:space="preserve">Symboles aéronautiques </w:t>
        <w:tab/>
        <w:t>9</w:t>
        <w:noBreakHyphen/>
        <w:t>13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10</w:t>
        <w:tab/>
        <w:t xml:space="preserve">Compas de navigation </w:t>
        <w:tab/>
        <w:t>9</w:t>
        <w:noBreakHyphen/>
        <w:t>14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11</w:t>
        <w:tab/>
        <w:t xml:space="preserve">Rapporteur Douglas </w:t>
        <w:tab/>
        <w:t>9-17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12</w:t>
        <w:tab/>
        <w:t xml:space="preserve">Pointeur de navigation </w:t>
        <w:tab/>
        <w:t>9-17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9</w:t>
        <w:noBreakHyphen/>
        <w:t>13</w:t>
        <w:tab/>
        <w:t xml:space="preserve">A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Rapporteur aligné avec le méridien local </w:t>
        <w:tab/>
        <w:t>9</w:t>
        <w:noBreakHyphen/>
        <w:t>1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ab/>
        <w:tab/>
        <w:t xml:space="preserve">B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Lecture d'une direction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14</w:t>
        <w:tab/>
        <w:t xml:space="preserve">Angle fermé et angle ouvert </w:t>
        <w:tab/>
        <w:t>9</w:t>
        <w:noBreakHyphen/>
        <w:t>20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15</w:t>
        <w:tab/>
        <w:t xml:space="preserve">Effets de la dérive </w:t>
        <w:tab/>
        <w:t>9</w:t>
        <w:noBreakHyphen/>
        <w:t>20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16</w:t>
        <w:tab/>
        <w:t xml:space="preserve">Cap. route et route à suivre </w:t>
        <w:tab/>
        <w:t>9</w:t>
        <w:noBreakHyphen/>
        <w:t>21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17</w:t>
        <w:tab/>
        <w:t>La règle de «1 pour 60»</w:t>
        <w:tab/>
        <w:t>9</w:t>
        <w:noBreakHyphen/>
        <w:t>2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0</w:t>
        <w:noBreakHyphen/>
        <w:t>1</w:t>
        <w:tab/>
        <w:t xml:space="preserve">Schéma d'un bivouac </w:t>
        <w:tab/>
        <w:t>10</w:t>
        <w:noBreakHyphen/>
        <w:t>4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  <w:t>10</w:t>
        <w:noBreakHyphen/>
        <w:t>2</w:t>
        <w:tab/>
        <w:t xml:space="preserve">Latrines </w:t>
        <w:tab/>
        <w:t>10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spacing w:lineRule="auto" w:line="225"/>
        <w:jc w:val="both"/>
        <w:rPr/>
      </w:pPr>
      <w:r>
        <w:rPr>
          <w:spacing w:val="-2"/>
          <w:lang w:val="fr-CA"/>
        </w:rPr>
        <w:t>11</w:t>
        <w:noBreakHyphen/>
        <w:t>1</w:t>
        <w:tab/>
        <w:t xml:space="preserve">Rapport de rendement </w:t>
        <w:tab/>
        <w:t>11</w:t>
        <w:noBreakHyphen/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5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7920" w:h="12240"/>
      <w:pgMar w:left="720" w:right="360" w:gutter="360" w:header="1080" w:top="1320" w:footer="1080" w:bottom="1136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iii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iii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v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v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xiv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xiv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xiii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xiii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xvi</w:t>
    </w:r>
    <w:r>
      <w:rPr>
        <w:spacing w:val="-2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  <w:r>
      <w:rPr>
        <w:rStyle w:val="PageNumber"/>
      </w:rPr>
      <w:t>/xv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B/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B/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i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i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6/PT-002</w:t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-CR-CCP-269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sz w:val="22"/>
        <w:lang w:val="fr-C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7/PT-002</w:t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-CR-CCP-269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sz w:val="22"/>
        <w:lang w:val="fr-C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ind w:left="1080" w:hanging="1080"/>
      <w:jc w:val="both"/>
      <w:rPr>
        <w:spacing w:val="-2"/>
        <w:lang w:val="en-GB"/>
      </w:rPr>
    </w:pPr>
    <w:r>
      <w:rPr>
        <w:spacing w:val="-2"/>
        <w:lang w:val="en-GB"/>
      </w:rPr>
      <w:t>A-CR-CCP-269/PT-002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ind w:left="1080" w:hanging="1080"/>
      <w:jc w:val="both"/>
      <w:rPr>
        <w:spacing w:val="-2"/>
        <w:lang w:val="en-GB"/>
      </w:rPr>
    </w:pPr>
    <w:r>
      <w:rPr>
        <w:spacing w:val="-2"/>
        <w:lang w:val="en-GB"/>
      </w:rPr>
      <w:tab/>
      <w:t>A-CR-CCP-269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lang w:val="fr-CA"/>
      </w:rPr>
      <w:t>A-CR-CCP-269/PT-002</w:t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sz w:val="22"/>
        <w:lang w:val="fr-CA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ind w:left="1080" w:hanging="1080"/>
      <w:jc w:val="both"/>
      <w:rPr>
        <w:spacing w:val="-2"/>
        <w:lang w:val="en-GB"/>
      </w:rPr>
    </w:pPr>
    <w:r>
      <w:rPr>
        <w:spacing w:val="-2"/>
        <w:lang w:val="en-GB"/>
      </w:rPr>
      <w:tab/>
      <w:t>A-CR-CCP-269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lang w:val="fr-CA"/>
      </w:rPr>
      <w:t>A-CR-CCP-269/PT-002</w:t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sz w:val="22"/>
        <w:lang w:val="fr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6/PT-002</w:t>
    </w:r>
  </w:p>
  <w:p>
    <w:pPr>
      <w:pStyle w:val="Normal"/>
      <w:spacing w:lineRule="exact" w:line="100" w:before="0" w:after="380"/>
      <w:rPr>
        <w:spacing w:val="-2"/>
        <w:sz w:val="10"/>
        <w:lang w:val="fr-CA"/>
      </w:rPr>
    </w:pPr>
    <w:r>
      <w:rPr>
        <w:spacing w:val="-2"/>
        <w:sz w:val="10"/>
        <w:lang w:val="fr-C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lang w:val="fr-CA"/>
      </w:rPr>
      <w:tab/>
      <w:t>A-CR-CCP-269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sz w:val="22"/>
        <w:lang w:val="fr-C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6/PT-002</w:t>
    </w:r>
  </w:p>
  <w:p>
    <w:pPr>
      <w:pStyle w:val="Normal"/>
      <w:spacing w:lineRule="exact" w:line="100" w:before="0" w:after="380"/>
      <w:rPr>
        <w:spacing w:val="-2"/>
        <w:sz w:val="10"/>
        <w:lang w:val="fr-CA"/>
      </w:rPr>
    </w:pPr>
    <w:r>
      <w:rPr>
        <w:spacing w:val="-2"/>
        <w:sz w:val="10"/>
        <w:lang w:val="fr-C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lang w:val="fr-CA"/>
      </w:rPr>
      <w:tab/>
      <w:t>A-CR-CCP-269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sz w:val="22"/>
        <w:lang w:val="fr-CA"/>
      </w:rPr>
    </w:pPr>
    <w:r>
      <w:rPr>
        <w:spacing w:val="-2"/>
        <w:sz w:val="22"/>
        <w:lang w:val="fr-C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6/PT-002</w:t>
    </w:r>
  </w:p>
  <w:p>
    <w:pPr>
      <w:pStyle w:val="Normal"/>
      <w:spacing w:lineRule="exact" w:line="100" w:before="0" w:after="380"/>
      <w:rPr>
        <w:spacing w:val="-2"/>
        <w:sz w:val="10"/>
        <w:lang w:val="fr-CA"/>
      </w:rPr>
    </w:pPr>
    <w:r>
      <w:rPr>
        <w:spacing w:val="-2"/>
        <w:sz w:val="10"/>
        <w:lang w:val="fr-CA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8:01:00Z</dcterms:created>
  <dc:creator>Lise Fournier</dc:creator>
  <dc:description/>
  <dc:language>en-US</dc:language>
  <cp:lastModifiedBy>ST0822</cp:lastModifiedBy>
  <cp:lastPrinted>1998-07-16T10:08:00Z</cp:lastPrinted>
  <dcterms:modified xsi:type="dcterms:W3CDTF">1998-07-17T18:15:00Z</dcterms:modified>
  <cp:revision>29</cp:revision>
  <dc:subject/>
  <dc:title> </dc:title>
</cp:coreProperties>
</file>