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189"/>
        <w:jc w:val="both"/>
        <w:rPr>
          <w:spacing w:val="-2"/>
          <w:lang w:val="fr-CA"/>
        </w:rPr>
      </w:pPr>
      <w:r>
        <w:rPr>
          <w:b/>
          <w:spacing w:val="-10"/>
          <w:sz w:val="84"/>
          <w:lang w:val="fr-CA"/>
        </w:rPr>
        <w:tab/>
        <w:t>OREN 419</w:t>
      </w:r>
      <w:r>
        <mc:AlternateContent>
          <mc:Choice Requires="wps">
            <w:drawing>
              <wp:anchor behindDoc="1" distT="0" distB="0" distL="114935" distR="114935" simplePos="0" locked="0" layoutInCell="0" allowOverlap="1" relativeHeight="12">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S</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U</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R</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V</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I</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E</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89" w:before="0" w:after="2"/>
              <w:jc w:val="center"/>
              <w:rPr>
                <w:b/>
                <w:b/>
                <w:spacing w:val="-4"/>
                <w:sz w:val="36"/>
                <w:lang w:val="fr-CA"/>
              </w:rPr>
            </w:pPr>
            <w:r>
              <w:rPr>
                <w:b/>
                <w:spacing w:val="-4"/>
                <w:sz w:val="36"/>
                <w:lang w:val="fr-CA"/>
              </w:rPr>
            </w:r>
          </w:p>
        </w:tc>
      </w:tr>
      <w:tr>
        <w:trPr>
          <w:trHeight w:val="317" w:hRule="exact"/>
        </w:trPr>
        <w:tc>
          <w:tcPr>
            <w:tcW w:w="540" w:type="dxa"/>
            <w:tcBorders/>
          </w:tcPr>
          <w:p>
            <w:pPr>
              <w:pStyle w:val="Normal"/>
              <w:tabs>
                <w:tab w:val="clear" w:pos="720"/>
                <w:tab w:val="center" w:pos="213" w:leader="none"/>
              </w:tabs>
              <w:suppressAutoHyphens w:val="true"/>
              <w:spacing w:lineRule="auto" w:line="189" w:before="0" w:after="2"/>
              <w:rPr>
                <w:b/>
                <w:b/>
                <w:spacing w:val="-4"/>
                <w:sz w:val="36"/>
                <w:lang w:val="fr-CA"/>
              </w:rPr>
            </w:pPr>
            <w:r>
              <w:rPr>
                <w:b/>
                <w:spacing w:val="-4"/>
                <w:sz w:val="36"/>
                <w:lang w:val="fr-CA"/>
              </w:rPr>
              <w:tab/>
              <w:t>P</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O</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U</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R</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89" w:before="0" w:after="2"/>
              <w:jc w:val="center"/>
              <w:rPr>
                <w:b/>
                <w:b/>
                <w:spacing w:val="-4"/>
                <w:sz w:val="36"/>
                <w:lang w:val="fr-CA"/>
              </w:rPr>
            </w:pPr>
            <w:r>
              <w:rPr>
                <w:b/>
                <w:spacing w:val="-4"/>
                <w:sz w:val="36"/>
                <w:lang w:val="fr-CA"/>
              </w:rPr>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É</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Q</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U</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I</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P</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A</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G</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E</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89" w:before="0" w:after="2"/>
              <w:jc w:val="center"/>
              <w:rPr>
                <w:b/>
                <w:b/>
                <w:spacing w:val="-4"/>
                <w:sz w:val="36"/>
                <w:lang w:val="fr-CA"/>
              </w:rPr>
            </w:pPr>
            <w:r>
              <w:rPr>
                <w:b/>
                <w:spacing w:val="-4"/>
                <w:sz w:val="36"/>
                <w:lang w:val="fr-CA"/>
              </w:rPr>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D</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E</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89" w:before="0" w:after="2"/>
              <w:jc w:val="center"/>
              <w:rPr>
                <w:b/>
                <w:b/>
                <w:spacing w:val="-4"/>
                <w:sz w:val="36"/>
                <w:lang w:val="fr-CA"/>
              </w:rPr>
            </w:pPr>
            <w:r>
              <w:rPr>
                <w:b/>
                <w:spacing w:val="-4"/>
                <w:sz w:val="36"/>
                <w:lang w:val="fr-CA"/>
              </w:rPr>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V</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O</w:t>
            </w:r>
          </w:p>
        </w:tc>
      </w:tr>
      <w:tr>
        <w:trPr>
          <w:trHeight w:val="317" w:hRule="exact"/>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before="0" w:after="2"/>
              <w:jc w:val="center"/>
              <w:rPr>
                <w:b/>
                <w:b/>
                <w:spacing w:val="-4"/>
                <w:sz w:val="36"/>
                <w:lang w:val="fr-CA"/>
              </w:rPr>
            </w:pPr>
            <w:r>
              <w:rPr>
                <w:b/>
                <w:spacing w:val="-4"/>
                <w:sz w:val="36"/>
                <w:lang w:val="fr-CA"/>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CHAPITRE 1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OBJECTIF DE RENDEMENT 41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SURVIE POUR ÉQUIPAGE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1.</w:t>
        <w:tab/>
        <w:tab/>
        <w:t xml:space="preserve">Une des responsabilités que vous pourriez vous voir attribuer cette année sera de participer au choix d'un emplacement pour l'installation d'un campement, ou bivouac, pour l'exercice des cadets de l'escadron. Le </w:t>
      </w:r>
      <w:r>
        <w:rPr>
          <w:b/>
          <w:spacing w:val="-2"/>
          <w:lang w:val="fr-CA"/>
        </w:rPr>
        <w:t xml:space="preserve">bivouac </w:t>
      </w:r>
      <w:r>
        <w:rPr>
          <w:spacing w:val="-2"/>
          <w:lang w:val="fr-CA"/>
        </w:rPr>
        <w:t>est une installation temporaire en plein air, de troupes en campagne (Le Petit Robert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2.</w:t>
        <w:tab/>
        <w:tab/>
        <w:t>Le choix d'un site peut paraître facile à prime abord, mais certaines règles doivent être respectées afin d'éviter des petites surprises... Rappelez</w:t>
        <w:softHyphen/>
        <w:t>-vous toujours que la sécurité des cadets doit être le facteur principal qui vous fera pencher en faveur d'un site par rapport à un au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b/>
          <w:spacing w:val="-2"/>
          <w:lang w:val="fr-CA"/>
        </w:rPr>
        <w:t>CHOISIR SON BIVOU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3.</w:t>
        <w:tab/>
        <w:tab/>
        <w:t>Vous devez tenir compte des éléments suivants lors du choix de l'emplacement du bivoua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w:t>
        <w:tab/>
        <w:t>situé sur terrain bien drain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situé dans un endroit sécuri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c.</w:t>
        <w:tab/>
        <w:t>situé dans un environnement exempt d'herbe à puce, de sumac, etc;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situé près d'une source d'eau p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4.</w:t>
      </w:r>
      <w:r>
        <w:rPr>
          <w:b/>
          <w:spacing w:val="-2"/>
          <w:lang w:val="fr-CA"/>
        </w:rPr>
        <w:tab/>
        <w:tab/>
        <w:t xml:space="preserve">Situé sur un terrain bien drainé. </w:t>
      </w:r>
      <w:r>
        <w:rPr>
          <w:spacing w:val="-2"/>
          <w:lang w:val="fr-CA"/>
        </w:rPr>
        <w:t>Il est important avant tout de trouver un terrain élevé et sec. Choisissez un endroit où il y a une brise légère et où l'eau drainera rapidement. Si vous pouvez trouver un sol graveleux recouvert de gazon dru, c'est l'idéal pour le drainage. Éloignez-vous de la végétation abondante (marais) et des sols argileux (qui font des trous d'eau et de la boue lorsqu'il pleut). Il serait aussi sage d'installer votre site au haut d'une pente, par opposition au bas, vous éviterez ainsi d'être inondé lors d'une avers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5.</w:t>
      </w:r>
      <w:r>
        <w:rPr>
          <w:b/>
          <w:spacing w:val="-2"/>
          <w:lang w:val="fr-CA"/>
        </w:rPr>
        <w:tab/>
        <w:tab/>
        <w:t xml:space="preserve">Situé dans un endroit sécuritaire. </w:t>
      </w:r>
      <w:r>
        <w:rPr>
          <w:spacing w:val="-2"/>
          <w:lang w:val="fr-CA"/>
        </w:rPr>
        <w:t>Les herbes hautes et les marais sont des refuges pour les moustiques, la brousse intense, un paradis pour les mouches noires et le bord de l'eau, un oasis pour les moucherons. Installez votre bivouac loin de ces endroits. Lors de votre visite de reconnaissance du terrain, vérifiez soigneusement pour voir s'il ne se trouverait pas des nids d'oiseaux ou des refuges d'animaux tels que la mouffette, le renard, la marmotte, etc. Tous les animaux n'auront pas la même réaction s'ils se sentent menacés par la présence de nombreux humains. Sans être tous dangereux, il est très difficile de bien prévoir leurs réactions. Soyez donc vigila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6.</w:t>
      </w:r>
      <w:r>
        <w:rPr>
          <w:b/>
          <w:spacing w:val="-2"/>
          <w:lang w:val="fr-CA"/>
        </w:rPr>
        <w:tab/>
        <w:tab/>
        <w:t xml:space="preserve">Herbe à puces. </w:t>
      </w:r>
      <w:r>
        <w:rPr>
          <w:spacing w:val="-2"/>
          <w:lang w:val="fr-CA"/>
        </w:rPr>
        <w:t>Assurez</w:t>
        <w:noBreakHyphen/>
        <w:t xml:space="preserve">vous que l'emplacement choisi est exempt d'herbe à puce, de sumac de l'ouest et de sumac. Vérifiez du même coup la présence de plantes comestibles (baies, framboises, fraises, etc.) et </w:t>
      </w:r>
      <w:r>
        <w:rPr>
          <w:b/>
          <w:spacing w:val="-2"/>
          <w:lang w:val="fr-CA"/>
        </w:rPr>
        <w:t xml:space="preserve">surtout </w:t>
      </w:r>
      <w:r>
        <w:rPr>
          <w:spacing w:val="-2"/>
          <w:lang w:val="fr-CA"/>
        </w:rPr>
        <w:t>de plantes non comestibles (certains champignons sont très nocif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7.</w:t>
      </w:r>
      <w:r>
        <w:rPr>
          <w:b/>
          <w:spacing w:val="-2"/>
          <w:lang w:val="fr-CA"/>
        </w:rPr>
        <w:tab/>
        <w:tab/>
        <w:t xml:space="preserve">Source d'eau pure. </w:t>
      </w:r>
      <w:r>
        <w:rPr>
          <w:spacing w:val="-2"/>
          <w:lang w:val="fr-CA"/>
        </w:rPr>
        <w:t>Installez votre campement près d'un ruisseau ou d'une source d'eau potable. Encore une fois, pour éviter les risques d'empoisonnement, il faut s'assurer que l'eau peut être consommée par les cadets. Si vous campez pour une période de temps prolongée et que vous prévoyez utiliser le ruisseau pour laver votre linge ou pour vos ablutions personnelles. assurez</w:t>
        <w:noBreakHyphen/>
        <w:t>vous que l'emplacement choisi pour le faire n'affectera pas la source d'eau potable. Contrairement à la croyance populaire, la qualité de l'eau n'a rien à voir avec sa transparence. Il est possible qu'une eau limpide soit infectée de bactéries ou de parasites nuisibles à la santé. Informez</w:t>
        <w:noBreakHyphen/>
        <w:t>vous auprès des autorités responsables du site avant de prendre une déc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COMPOSANTES D'UN BIVOU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8.</w:t>
        <w:tab/>
        <w:tab/>
        <w:t>La construction d'un bivouac devrait contenir les élémen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a.</w:t>
        <w:tab/>
        <w:t>des latrin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b.</w:t>
        <w:tab/>
        <w:t>site de ten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c.</w:t>
        <w:tab/>
        <w:t>point d'incendi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approvisi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e.</w:t>
        <w:tab/>
        <w:t xml:space="preserve">route d'accè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f.</w:t>
        <w:tab/>
        <w:t>dépôt de carbur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g.</w:t>
        <w:tab/>
        <w:t>cuis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h.</w:t>
        <w:tab/>
        <w:t>véhicule d'urgenc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j.</w:t>
        <w:tab/>
        <w:t>tente de premiers soi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9.</w:t>
      </w:r>
      <w:r>
        <w:rPr>
          <w:b/>
          <w:spacing w:val="-2"/>
          <w:lang w:val="fr-CA"/>
        </w:rPr>
        <w:tab/>
        <w:tab/>
        <w:t xml:space="preserve">Latrines. </w:t>
      </w:r>
      <w:r>
        <w:rPr>
          <w:spacing w:val="-2"/>
          <w:lang w:val="fr-CA"/>
        </w:rPr>
        <w:t>Si possible, avant de faire des latrines, utilisez les bâtiments extérieurs qui pourraient être disponibles. Plusieurs terrains de camping ont des toilettes chimiques ou des modèles portatifs que vous pouvez utiliser. La règle générale est d'utiliser les toilettes qui sont déjà installées avant d'en creuser une. C'est beaucoup plus sain pour l'envi</w:t>
        <w:softHyphen/>
        <w:t>ronnement. Peu importe ce que vous faites, il faut éviter que les cadets aillent derrière leur tente pour se soulager!</w:t>
      </w:r>
      <w:r>
        <w:rPr>
          <w:b/>
          <w:spacing w:val="-2"/>
          <w:lang w:val="fr-CA"/>
        </w:rPr>
        <w:t xml:space="preserve"> Si</w:t>
      </w:r>
      <w:r>
        <w:rPr>
          <w:spacing w:val="-2"/>
          <w:lang w:val="fr-CA"/>
        </w:rPr>
        <w:t xml:space="preserve"> vous devez construire des latrines, voici comment faire des latrines de type support crois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a.</w:t>
        <w:tab/>
        <w:t>choisissez un endroit sous le vent à au moins 100 mètres de votre bivou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b.</w:t>
        <w:tab/>
        <w:t>aménagez le chemin conduisant aux latrines en utilisant du ruban fluorescent ou une rangée de pierres de façon à le retrouver la nu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c.</w:t>
        <w:tab/>
        <w:t>creusez un trou d'environ un mètre et laissez la terre dans un tas près du trou (laissez aussi la p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d.</w:t>
        <w:tab/>
        <w:t>utilisez deux arbres ou plantez deux poteaux dans le sol de chaque côté du tr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e.</w:t>
        <w:tab/>
        <w:t>faites un support croisé, confortable, sur lequel vous vous assoirez (assurez</w:t>
        <w:noBreakHyphen/>
        <w:t>vous de sa solid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f.</w:t>
        <w:tab/>
        <w:t>attachez le support croisé sur les poteaux ou sur les arbres et assurez</w:t>
        <w:noBreakHyphen/>
        <w:t>vous que le siège est assez bas pour que les plus petits cadets puissent toucher le sol lorsqu'ils s'assoi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spacing w:val="-2"/>
          <w:lang w:val="fr-CA"/>
        </w:rPr>
      </w:pPr>
      <w:r>
        <w:rPr>
          <w:spacing w:val="-2"/>
          <w:lang w:val="fr-CA"/>
        </w:rPr>
        <w:tab/>
        <w:t>g.</w:t>
        <w:tab/>
        <w:t>construisez un abri autour des latrines pour garder l'intimité, en utilisant un poncho ou quelque chose de similai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fr-CA"/>
        </w:rPr>
      </w:pPr>
      <w:r>
        <w:rPr>
          <w:spacing w:val="-2"/>
          <w:lang w:val="fr-CA"/>
        </w:rPr>
        <w:tab/>
        <w:t>h.</w:t>
        <w:tab/>
        <w:t>faites une pancarte indiquant «OCCUPÉ». et suspendez-le à une pôle, et placez du papier hygiénique à la portée de la main; et</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09060"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35" t="-356" r="-2135" b="-356"/>
                                          <a:stretch>
                                            <a:fillRect/>
                                          </a:stretch>
                                        </pic:blipFill>
                                        <pic:spPr bwMode="auto">
                                          <a:xfrm>
                                            <a:off x="0" y="0"/>
                                            <a:ext cx="3909060" cy="24974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0-1  Schéma d'un bivouac</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09060" cy="249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35" t="-356" r="-2135" b="-356"/>
                                    <a:stretch>
                                      <a:fillRect/>
                                    </a:stretch>
                                  </pic:blipFill>
                                  <pic:spPr bwMode="auto">
                                    <a:xfrm>
                                      <a:off x="0" y="0"/>
                                      <a:ext cx="3909060" cy="24974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10-1  Schéma d'un bivouac</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ind w:left="720" w:hanging="720"/>
        <w:jc w:val="both"/>
        <w:rPr>
          <w:spacing w:val="-2"/>
          <w:lang w:val="fr-CA"/>
        </w:rPr>
      </w:pPr>
      <w:r>
        <w:rPr>
          <w:spacing w:val="-2"/>
          <w:lang w:val="fr-CA"/>
        </w:rPr>
        <w:tab/>
        <w:t>j.</w:t>
        <w:tab/>
        <w:t>n'oubliez pas de remettre un peu de terre dans le trou à chaque fois que vous allez aux latrines pour ne pas y attirer les mouches. Lorsque vous quittez le campement, n'oubliez</w:t>
        <w:noBreakHyphen/>
        <w:t>pas de remplir le trou et de le signaler à l'aide d'un écriteau ou de le couvrir de branches mortes ou d'arbus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10.</w:t>
        <w:tab/>
        <w:tab/>
        <w:t>Si vous construisez deux latrines, une pour les filles et une autre pour les garçons, tout le monde se sentira plus à l'aise pour aller aux toilettes. N'oubliez surtout pas de protéger le papier hygiénique contre la plu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11.</w:t>
        <w:tab/>
        <w:tab/>
        <w:t>Les mouches qui visitent vos latrines, parce que vous n'avez pas recouvert de terres vos besoins, pourraient aussi vous visiter à l'heure du dîner... Vous avez compris le message? En mettant des boules ou de la poudre désinfectantes dans les latrines, vous tuez les bactéries qui sont utiles à la décomposition des déchets, c'est alors que les latrines sentent mauvais. Si vos latrines commencent à sentir mauvais, remplissez le trou, brûlez les poteaux et construisez</w:t>
        <w:noBreakHyphen/>
        <w:t>en d'autr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vanish/>
          <w:spacing w:val="-2"/>
          <w:lang w:val="fr-CA"/>
        </w:rPr>
      </w:pP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Figure 10-2    Latrines</w:t>
      </w:r>
      <w:r>
        <mc:AlternateContent>
          <mc:Choice Requires="wps">
            <w:drawing>
              <wp:anchor behindDoc="0" distT="76200" distB="76200" distL="155575" distR="155575" simplePos="0" locked="0" layoutInCell="0" allowOverlap="1" relativeHeight="4">
                <wp:simplePos x="0" y="0"/>
                <wp:positionH relativeFrom="margin">
                  <wp:align>center</wp:align>
                </wp:positionH>
                <wp:positionV relativeFrom="page">
                  <wp:posOffset>1143635</wp:posOffset>
                </wp:positionV>
                <wp:extent cx="4042410" cy="2525395"/>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252539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1455" cy="2506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990" t="-14" r="-9990" b="-14"/>
                                          <a:stretch>
                                            <a:fillRect/>
                                          </a:stretch>
                                        </pic:blipFill>
                                        <pic:spPr bwMode="auto">
                                          <a:xfrm>
                                            <a:off x="0" y="0"/>
                                            <a:ext cx="4021455" cy="25063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18.3pt;height:198.85pt;mso-wrap-distance-left:12.25pt;mso-wrap-distance-right:12.25pt;mso-wrap-distance-top:6pt;mso-wrap-distance-bottom:6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4021455" cy="2506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990" t="-14" r="-9990" b="-14"/>
                                    <a:stretch>
                                      <a:fillRect/>
                                    </a:stretch>
                                  </pic:blipFill>
                                  <pic:spPr bwMode="auto">
                                    <a:xfrm>
                                      <a:off x="0" y="0"/>
                                      <a:ext cx="4021455" cy="25063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12.</w:t>
      </w:r>
      <w:r>
        <w:rPr>
          <w:b/>
          <w:spacing w:val="-2"/>
          <w:lang w:val="fr-CA"/>
        </w:rPr>
        <w:tab/>
        <w:tab/>
        <w:t xml:space="preserve">Site de tentes. </w:t>
      </w:r>
      <w:r>
        <w:rPr>
          <w:spacing w:val="-2"/>
          <w:lang w:val="fr-CA"/>
        </w:rPr>
        <w:t>Les tentes des cadets sont habituellement divisées en deux, un groupe pour les filles et un autre pour les garçons. Si la température est froide la nuit, il est préférable de regrouper les tentes autour d'un feu de camp qui procurera la chaleur de façon unifor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13.</w:t>
      </w:r>
      <w:r>
        <w:rPr>
          <w:b/>
          <w:spacing w:val="-2"/>
          <w:lang w:val="fr-CA"/>
        </w:rPr>
        <w:tab/>
        <w:tab/>
        <w:t xml:space="preserve">Point d'incendie. </w:t>
      </w:r>
      <w:r>
        <w:rPr>
          <w:spacing w:val="-2"/>
          <w:lang w:val="fr-CA"/>
        </w:rPr>
        <w:t xml:space="preserve">Il faut garder les extincteurs, les chaudières et pelles, ainsi que tout autre équipement pouvant servir à combattre un incendie, à portée de la main. Il est donc recommandé de le placer à un point central au bivouac, </w:t>
      </w:r>
      <w:r>
        <w:rPr>
          <w:b/>
          <w:spacing w:val="-2"/>
          <w:lang w:val="fr-CA"/>
        </w:rPr>
        <w:t xml:space="preserve">loin </w:t>
      </w:r>
      <w:r>
        <w:rPr>
          <w:spacing w:val="-2"/>
          <w:lang w:val="fr-CA"/>
        </w:rPr>
        <w:t>du dépôt de carbur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14.</w:t>
      </w:r>
      <w:r>
        <w:rPr>
          <w:b/>
          <w:spacing w:val="-2"/>
          <w:lang w:val="fr-CA"/>
        </w:rPr>
        <w:tab/>
        <w:tab/>
        <w:t xml:space="preserve">Route d'accès des véhicules/véhicule d'urgence. </w:t>
      </w:r>
      <w:r>
        <w:rPr>
          <w:spacing w:val="-2"/>
          <w:lang w:val="fr-CA"/>
        </w:rPr>
        <w:t xml:space="preserve">Une route d'accès pour les véhicules, plus spécifiquement le véhicule d'urgence, doit être prévue. Il faut s'assurer que cette route soit libre </w:t>
      </w:r>
      <w:r>
        <w:rPr>
          <w:b/>
          <w:spacing w:val="-2"/>
          <w:lang w:val="fr-CA"/>
        </w:rPr>
        <w:t>en tout 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15.</w:t>
      </w:r>
      <w:r>
        <w:rPr>
          <w:b/>
          <w:spacing w:val="-2"/>
          <w:lang w:val="fr-CA"/>
        </w:rPr>
        <w:tab/>
        <w:tab/>
        <w:t xml:space="preserve">Dépôt de carburant. </w:t>
      </w:r>
      <w:r>
        <w:rPr>
          <w:spacing w:val="-2"/>
          <w:lang w:val="fr-CA"/>
        </w:rPr>
        <w:t>Souvent appelé le POL (de l'anglais Petrol, Oil and Lubricant), le dépôt de carburant doit être situé à une distance raisonnable du campement afin d'éviter tout désastre pouvant être causé par une explosion ou une fuite de carburant. L'accès au dépôt devrait être limite à quelques personnes seulem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6.</w:t>
      </w:r>
      <w:r>
        <w:rPr>
          <w:b/>
          <w:spacing w:val="-2"/>
          <w:lang w:val="fr-CA"/>
        </w:rPr>
        <w:tab/>
        <w:tab/>
        <w:t xml:space="preserve">Véhicule d'urgence. </w:t>
      </w:r>
      <w:r>
        <w:rPr>
          <w:spacing w:val="-2"/>
          <w:lang w:val="fr-CA"/>
        </w:rPr>
        <w:t>Le véhicule d'urgence doit être situé près de la tente de premiers soins et être près de la route d'accès au campement. Il devrait être en bon état de marche et ne devrait pas être utilisé pour d'autres fins que celles reliées aux urg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7.</w:t>
      </w:r>
      <w:r>
        <w:rPr>
          <w:b/>
          <w:spacing w:val="-2"/>
          <w:lang w:val="fr-CA"/>
        </w:rPr>
        <w:tab/>
        <w:tab/>
        <w:t xml:space="preserve">Tente de premiers soins. </w:t>
      </w:r>
      <w:r>
        <w:rPr>
          <w:spacing w:val="-2"/>
          <w:lang w:val="fr-CA"/>
        </w:rPr>
        <w:t>La tente de premiers soins doit être équipée d'au moins une civière, d'une bonne trousse de premiers soins et de tout autre équipement pouvant servir à traiter des blessures mineures. Il est important de s'assurer qu'une personne qualifiée soit en service de façon permanente afin d'éviter d'avoir à la chercher en cas de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VOTRE CONTRIBUTION À L'EXERCICE DE SURV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8.</w:t>
        <w:tab/>
        <w:tab/>
        <w:t>La réussite d'une activité, telle un exercice de survie, repose sur le travail d'équipe démontré par tous les gens impliqués au niveau de l'organisation. Il vous sera demandé d'effectuer une série de petites tâches qui, à première vue, peuvent vous sembler moins importantes. Peler des patates ou ramasser des brindilles pour préparer le feu peuvent sembler des tâches de moindre importance en comparaison avec le fait de monter des tentes, d'être responsable des premiers soins ou d'agir comme senti</w:t>
        <w:softHyphen/>
        <w:t>nelle la nuit, mais bien cerner l'importance de ces tâches -- il faut les situer comme faisant partie d'un ensem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9.</w:t>
        <w:tab/>
        <w:tab/>
        <w:t xml:space="preserve">Les cadets de niveaux supérieurs, tels que vous l'êtes maintenant, sont responsables </w:t>
      </w:r>
      <w:r>
        <w:rPr>
          <w:b/>
          <w:spacing w:val="-2"/>
          <w:lang w:val="fr-CA"/>
        </w:rPr>
        <w:t xml:space="preserve">d'apporter le support nécessaire </w:t>
      </w:r>
      <w:r>
        <w:rPr>
          <w:spacing w:val="-2"/>
          <w:lang w:val="fr-CA"/>
        </w:rPr>
        <w:t>aux cadets subal</w:t>
        <w:softHyphen/>
        <w:t xml:space="preserve">ternes. Il est important que vous vous assuriez que les jeunes cadets soient bien encadrés et qu'ils puissent évoluer dans un environnement idéal. Pour un jeune cadet, il est </w:t>
      </w:r>
      <w:r>
        <w:rPr>
          <w:b/>
          <w:spacing w:val="-2"/>
          <w:lang w:val="fr-CA"/>
        </w:rPr>
        <w:t xml:space="preserve">aussi important </w:t>
      </w:r>
      <w:r>
        <w:rPr>
          <w:spacing w:val="-2"/>
          <w:lang w:val="fr-CA"/>
        </w:rPr>
        <w:t>de savoir que les repas seront prêts à temps et que le feu de camp sera allumé, qu'il l'est de pouvoir profiter d'une bonne nuit de sommeil ou de recevoir les premiers soins en cas de besoin. Les petites tâches sont souvent perçues comme ayant un impact négligé lorsqu'elles sont prises hors</w:t>
        <w:noBreakHyphen/>
        <w:t>contexte. Vous contribuerez par contre de façon très importante au succès de l'exercice de survie si vous effectuez ce qui vous est demandé avec énerg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0.</w:t>
        <w:tab/>
        <w:tab/>
        <w:t>Un exercice de survie comme celui auquel vous participez est l'occasion idéale de mettre à l'épreuve l'esprit de corps qui règne au sein des cadets d'un escadron, spécialement en ce qui concerne les cadets plus expérimentés. C'est par votre exemple que les jeunes cadets apprendront à faire preuve de dynamisme dans leur travail. C'est dans l'ardeur que vous démontrez dans l'accomplissement de tâches plus simples que vous affichez votre capacité de travailler en équipe.</w:t>
      </w:r>
    </w:p>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4343400" cy="127000"/>
              <wp:effectExtent l="0" t="0" r="0" b="0"/>
              <wp:wrapNone/>
              <wp:docPr id="8"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4343400" cy="127000"/>
              <wp:effectExtent l="0" t="0" r="0" b="0"/>
              <wp:wrapNone/>
              <wp:docPr id="9"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5</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189"/>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189"/>
      <w:jc w:val="both"/>
      <w:rPr>
        <w:spacing w:val="-2"/>
        <w:lang w:val="fr-CA"/>
      </w:rPr>
    </w:pPr>
    <w:r>
      <w:rPr>
        <w:spacing w:val="-2"/>
        <w:lang w:val="fr-CA"/>
      </w:rPr>
    </w:r>
  </w:p>
  <w:p>
    <w:pPr>
      <w:pStyle w:val="Normal"/>
      <w:tabs>
        <w:tab w:val="clear" w:pos="720"/>
        <w:tab w:val="right" w:pos="6480" w:leader="none"/>
      </w:tabs>
      <w:suppressAutoHyphens w:val="true"/>
      <w:spacing w:lineRule="auto" w:line="189"/>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6:41:00Z</dcterms:created>
  <dc:creator>Lise Fournier</dc:creator>
  <dc:description/>
  <dc:language>en-US</dc:language>
  <cp:lastModifiedBy>Denis Coutu</cp:lastModifiedBy>
  <cp:lastPrinted>1998-06-15T12:59:00Z</cp:lastPrinted>
  <dcterms:modified xsi:type="dcterms:W3CDTF">1998-06-15T16:59:00Z</dcterms:modified>
  <cp:revision>10</cp:revision>
  <dc:subject/>
  <dc:title>	OREN 419</dc:title>
</cp:coreProperties>
</file>