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01"/>
        <w:jc w:val="both"/>
        <w:rPr>
          <w:b/>
          <w:b/>
          <w:spacing w:val="-4"/>
          <w:sz w:val="34"/>
          <w:lang w:val="fr-CA"/>
        </w:rPr>
      </w:pPr>
      <w:r>
        <w:rPr>
          <w:b/>
          <w:spacing w:val="-4"/>
          <w:sz w:val="34"/>
          <w:lang w:val="fr-CA"/>
        </w:rPr>
        <w:tab/>
        <w:t>OREN 409</w:t>
      </w:r>
      <w:r>
        <mc:AlternateContent>
          <mc:Choice Requires="wps">
            <w:drawing>
              <wp:anchor behindDoc="1" distT="0" distB="0" distL="114935" distR="114935" simplePos="0" locked="0" layoutInCell="0" allowOverlap="1" relativeHeight="18">
                <wp:simplePos x="0" y="0"/>
                <wp:positionH relativeFrom="page">
                  <wp:posOffset>476250</wp:posOffset>
                </wp:positionH>
                <wp:positionV relativeFrom="page">
                  <wp:posOffset>6858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v:textbox>
                <w10:wrap type="none"/>
              </v:rect>
            </w:pict>
          </mc:Fallback>
        </mc:AlternateContent>
      </w:r>
    </w:p>
    <w:tbl>
      <w:tblPr>
        <w:tblW w:w="360" w:type="dxa"/>
        <w:jc w:val="left"/>
        <w:tblInd w:w="6120" w:type="dxa"/>
        <w:tblLayout w:type="fixed"/>
        <w:tblCellMar>
          <w:top w:w="0" w:type="dxa"/>
          <w:left w:w="50" w:type="dxa"/>
          <w:bottom w:w="0" w:type="dxa"/>
          <w:right w:w="50" w:type="dxa"/>
        </w:tblCellMar>
      </w:tblPr>
      <w:tblGrid>
        <w:gridCol w:w="360"/>
      </w:tblGrid>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T</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E</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C</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H</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N</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I</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Q</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U</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E</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S</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01" w:before="0" w:after="21"/>
              <w:jc w:val="center"/>
              <w:rPr>
                <w:b/>
                <w:b/>
                <w:spacing w:val="-4"/>
                <w:sz w:val="34"/>
                <w:lang w:val="fr-CA"/>
              </w:rPr>
            </w:pPr>
            <w:r>
              <w:rPr>
                <w:b/>
                <w:spacing w:val="-4"/>
                <w:sz w:val="34"/>
                <w:lang w:val="fr-CA"/>
              </w:rPr>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D</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I</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N</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S</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T</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R</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U</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C</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T</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I</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O</w:t>
            </w:r>
          </w:p>
        </w:tc>
      </w:tr>
      <w:tr>
        <w:trPr/>
        <w:tc>
          <w:tcPr>
            <w:tcW w:w="36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21"/>
              <w:jc w:val="center"/>
              <w:rPr>
                <w:b/>
                <w:b/>
                <w:spacing w:val="-4"/>
                <w:sz w:val="34"/>
                <w:lang w:val="fr-CA"/>
              </w:rPr>
            </w:pPr>
            <w:r>
              <w:rPr>
                <w:b/>
                <w:spacing w:val="-4"/>
                <w:sz w:val="34"/>
                <w:lang w:val="fr-CA"/>
              </w:rPr>
              <w:t>N</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CHAPITRE 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OBJECTIF DE RENDEMENT 40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TECHNIQUES D'INSTR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b/>
          <w:spacing w:val="-2"/>
          <w:lang w:val="fr-CA"/>
        </w:rPr>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1.</w:t>
        <w:tab/>
        <w:tab/>
        <w:t>Comment avez</w:t>
        <w:noBreakHyphen/>
        <w:t>vous aimé votre expérience d'enseignement de l'année dernière? Comme vous l'avez constaté, même pour seulement 15 minutes, enseigner n'est pas une mince tâche. Il faut une bonne préparation et une excellente connaissance de la matière pour bien se tirer d'aff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2.</w:t>
        <w:tab/>
        <w:tab/>
        <w:t>Ceci dit, n'en concluez pas qu'il vous faut absolument être un spécialiste pour enseigner un sujet en particulier. Si vous possédez de bonnes références et savez bien planifier chacune de vos interventions, vous serez capable d'enseigner la matière la plus technique incluse dans le programme d'entraînement des cadets de l'av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3.</w:t>
        <w:tab/>
        <w:tab/>
        <w:t>Si le succès d'une bonne leçon dépend en grande partie de votre bonne préparation, il ne faut cependant pas penser que la partie sera gagnée d'avance seulement parce que vous avez un plan de leçon et quelques aides visuel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4.</w:t>
        <w:tab/>
        <w:tab/>
        <w:t>Un facteur qui est trop souvent oublié par les instructeurs possédant peu d'expérience est le facteur humain. Après tout, vous n'enseignez pas à une série de chaises vides. Vous devez inculquer des nouvelles connais</w:t>
        <w:softHyphen/>
        <w:t>sances à plusieurs cadets et cadettes. La plupart de ces derniers seront heureux de collaborer au grand succès de votre présentation; mais il peut arriver, à l'occasion, que certains cadets viennent perturber votre belle concentration en y allant de commentaires hors</w:t>
        <w:noBreakHyphen/>
        <w:t>propos ou de blagues. Le danger réside dans le fait que ces quelques individus, une minorité, peuvent entraîner très rapidement le reste de la classe dans leur sillage, vous empêchant ainsi d'atteindre votre objectif d'enseignement.</w:t>
      </w:r>
      <w:r>
        <w:br w:type="page"/>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LES CAS DIFFICI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TYPES DE CAS DIFFICI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5.</w:t>
        <w:tab/>
        <w:tab/>
        <w:t>L'expérience démontre que même les leçons les mieux planifiées peuvent aboutir à un échec. Neuf fois sur dix, cet échec découle de la présence chez les cadets, de quelques cas difficiles ou, plus précisément, de l'inaptitude de l'instructeur à faire face aux cadets qui n'entrent pas dans le moule propre aux cadets moyens pour qui il a préparé la leçon. Pour réussir l'enseignement, il est donc nécessaire que vous sachiez que vous pouvez avoir affaire à des cas difficiles; apprenez comment agir vis</w:t>
        <w:noBreakHyphen/>
        <w:t>à</w:t>
        <w:noBreakHyphen/>
        <w:t>vis d'eux pour que les objectifs de votre leçon soient attei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6.</w:t>
        <w:tab/>
        <w:tab/>
        <w:t>Il ne faut pas penser que tous les cas difficiles vous causeront des problèmes de discipline. Nous avons identifié huit types de cas difficiles ainsi que différentes manières d'agir avec chacun d'eux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w:t>
        <w:tab/>
        <w:t>celui qui apprend plus rapi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celui qui est plus lent à apprend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c.</w:t>
        <w:tab/>
        <w:t>le timi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d.</w:t>
        <w:tab/>
        <w:t>le bav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e.</w:t>
        <w:tab/>
        <w:t>le critiqu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f.</w:t>
        <w:tab/>
        <w:t>le «Jos Connaiss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g.</w:t>
        <w:tab/>
        <w:t>le flagorneur;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h.</w:t>
        <w:tab/>
        <w:t>l'aiguill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7.</w:t>
      </w:r>
      <w:r>
        <w:rPr>
          <w:b/>
          <w:spacing w:val="-2"/>
          <w:lang w:val="fr-CA"/>
        </w:rPr>
        <w:tab/>
        <w:tab/>
        <w:t xml:space="preserve">Celui qui apprend vite. </w:t>
      </w:r>
      <w:r>
        <w:rPr>
          <w:spacing w:val="-2"/>
          <w:lang w:val="fr-CA"/>
        </w:rPr>
        <w:t>C'est celui qui a toujours fini le premier, qu'il s'agisse de cours théoriques ou pratiques. L'instructeur peut penser que c'est une chance d'enseigner à un tel cadet et qu'il doit s'en réjouir. Pourtant, comme tout instructeur d'expérience vous le dira, ce type de cadet peut finir par trouver son travail trop facile et, de là, ennuyant. Si cette situation se présente, le cadet manquera d'intérêt et de motiva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Dans ce cas, assurez</w:t>
        <w:noBreakHyphen/>
        <w:t>vous que ses résultats sont excellents. S'ils le sont, donnez</w:t>
        <w:noBreakHyphen/>
        <w:t>lui une tâche plus avancée; demandez</w:t>
        <w:noBreakHyphen/>
        <w:t>lui d'aider les autres cadets plus lents (si sa personnalité le permet) ou bien d'agir comme assistant dans les démonstrations ou la mise en place du matériel. Peu importe ce que vous déciderez de faire, respectez les deux point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w:t>
        <w:tab/>
        <w:t>ne faites pas seulement que l'occuper par des tâches de peu d'importance. Assignez</w:t>
        <w:noBreakHyphen/>
        <w:t>lui des travaux qui seront profitables à son apprentissage. À titre d'instructeur vous devez assurer sa progres</w:t>
        <w:softHyphen/>
        <w:t>sion;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b.</w:t>
        <w:tab/>
        <w:t>évitez toute ambiguïté pouvant laisser croire aux autres cadets qu'il a un traitement de faveur. Rappelez</w:t>
        <w:noBreakHyphen/>
        <w:t>vous qu'aussi bon que ce cadet puisse être, il n'en demeure pas moins qu'il s'agit, avant tout, d'un cadet comme les autres. Si les autres cadets voient que vous agissez différemment avec lui, vous vous retrouverez avec un problème supplémentaire à combat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8.</w:t>
      </w:r>
      <w:r>
        <w:rPr>
          <w:b/>
          <w:spacing w:val="-2"/>
          <w:lang w:val="fr-CA"/>
        </w:rPr>
        <w:tab/>
        <w:tab/>
        <w:t xml:space="preserve">Celui qui est plus lent à apprendre. </w:t>
      </w:r>
      <w:r>
        <w:rPr>
          <w:spacing w:val="-2"/>
          <w:lang w:val="fr-CA"/>
        </w:rPr>
        <w:t>Ce cadet finit toujours le dernier. Certains semblent toujours en retard d'une leçon; ils ne réagissent pas et sont dans la brume aujourd'hui mais demain ils auront maîtrisé la théorie ou la pratique. Ceux</w:t>
        <w:noBreakHyphen/>
        <w:t>là ne sont pas vraiment les cas difficiles. Il faut plutôt surveiller ceux qui prennent régulièrement du retard sur les autres. Pour aider un tel cadet, il faut d'abord déterminer la cause de sa lenteur. Possède</w:t>
        <w:noBreakHyphen/>
        <w:t>t</w:t>
        <w:noBreakHyphen/>
        <w:t>il les connaissances préalables requises pour comprendre votre leçon? Possède</w:t>
        <w:noBreakHyphen/>
        <w:t>t</w:t>
        <w:noBreakHyphen/>
        <w:t>il un vocabulaire insuffisant? Parfois, l'instructeur s'aper</w:t>
        <w:softHyphen/>
        <w:t>cevra qu'une instruction supplémentaire ou des répétitions arrivent à bout de ces problèmes. Il vous faudra accorder une attention plus particulière à ces cadets pour les aider. Assurez</w:t>
        <w:noBreakHyphen/>
        <w:t>vous cependant que le cadet accepte votre aide comme un privilège et non comme une puni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9.</w:t>
      </w:r>
      <w:r>
        <w:rPr>
          <w:b/>
          <w:spacing w:val="-2"/>
          <w:lang w:val="fr-CA"/>
        </w:rPr>
        <w:tab/>
        <w:tab/>
        <w:t xml:space="preserve">Le cadet timide. </w:t>
      </w:r>
      <w:r>
        <w:rPr>
          <w:spacing w:val="-2"/>
          <w:lang w:val="fr-CA"/>
        </w:rPr>
        <w:t>Le cadet timide choisit toujours de s'asseoir à l'arrière de la classe; si vous le questionnez, il rougit, bégaie et son discours se perd en paroles incohérentes. S'il apprend de façon satisfaisante, la tentation est forte de le laisser tranquille. Mais c'est votre devoir d'instruc</w:t>
        <w:softHyphen/>
        <w:t>teur que de l'encourager à s'exprimer et à participer aux activités du groupe. Aussi longtemps qu'il restera timide, à l'écart et peu communicatif, il perd beaucoup d'occasions d'avancement. Pour l'encourager, commencez par lui poser des questions qui demandent des réponses brèves. Trouvez les domaines qui l'intéressent vivement ou sur lesquels il est bien docu</w:t>
        <w:softHyphen/>
        <w:t>menté; cela peut diminuer sa gêne. Mais il faut agir avec délicatesse et discrétion et n'insistez pas car vous pourriez le renfermer davantage dans sa coquill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0.</w:t>
      </w:r>
      <w:r>
        <w:rPr>
          <w:b/>
          <w:spacing w:val="-2"/>
          <w:lang w:val="fr-CA"/>
        </w:rPr>
        <w:tab/>
        <w:tab/>
        <w:t xml:space="preserve">Le cadet bavard. </w:t>
      </w:r>
      <w:r>
        <w:rPr>
          <w:spacing w:val="-2"/>
          <w:lang w:val="fr-CA"/>
        </w:rPr>
        <w:t>Aussi appelé le «placoteux», il est toujours prêt à exprimer son point de vue et, si vous le laissez faire, il profitera de toute question orale pour faire un discours! Ce type de cadet est relativement inoffensif, cependant il prend une trop grande portion du temps qui devrait être réservé à la leçon. Vous devez l'aider à se corriger en lui posant des questions qui demandent des réponses courtes et précises. Encouragez</w:t>
        <w:noBreakHyphen/>
        <w:t>le aussi à s'exprimer brièv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1.</w:t>
      </w:r>
      <w:r>
        <w:rPr>
          <w:b/>
          <w:spacing w:val="-2"/>
          <w:lang w:val="fr-CA"/>
        </w:rPr>
        <w:tab/>
        <w:tab/>
        <w:t xml:space="preserve">Le critiqueur. </w:t>
      </w:r>
      <w:r>
        <w:rPr>
          <w:spacing w:val="-2"/>
          <w:lang w:val="fr-CA"/>
        </w:rPr>
        <w:t>Le critiqueur, ou le «chialeur», s'élève contre tout! C'est l'éternel mécontent qui trouve à redire sur la matière de la leçon, sur les méthodes d'instruction, sur son milieu en général. Il mettra votre patience et votre ingéniosité à rude épreuve. Avec ce type de cadet, suivez une des trois grandes lignes de conduite suivant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w:t>
        <w:tab/>
        <w:t>réglez les plaintes du cadet ou faites</w:t>
        <w:noBreakHyphen/>
        <w:t>y droit si c'est possi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b.</w:t>
        <w:tab/>
        <w:t>abondez dans son sens, ce qui le laisse souvent bouche cousue car ce type de cadet s'attend à une confrontation verbale ou à une réaction négativ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c.</w:t>
        <w:tab/>
        <w:t>ne vous laissez pas entraîner dans une discussion personnelle et enflammée avec lui; cet engagement ne pourrait que résulter en une lutte qui serait une perte de temps pour le groupe et d'où vous pourriez sortir perd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2.</w:t>
      </w:r>
      <w:r>
        <w:rPr>
          <w:b/>
          <w:spacing w:val="-2"/>
          <w:lang w:val="fr-CA"/>
        </w:rPr>
        <w:tab/>
        <w:tab/>
        <w:t xml:space="preserve">Le «Jos Connaissant». </w:t>
      </w:r>
      <w:r>
        <w:rPr>
          <w:spacing w:val="-2"/>
          <w:lang w:val="fr-CA"/>
        </w:rPr>
        <w:t>Il ressemble beaucoup au critiqueur et au bavard et est aussi antipathique aux autres cadets et à l'instructeur. Il se considère un spécialiste dans tous les sujets traités et ne se gêne pas pour exprimer son opinion de façon choquante. Vous devez déterminer rapidement si le cadet s'y connaît vraiment ou s'il ne fait que semblant. Dans le dernier cas, il est probable qu'il s'effondrera sous la pression de questions serrées et d'autres formes d'épreuves. S'il s'y connaît vraiment, vous pouvez avoir à l'endurer jusqu'à la fin du cours. Cependant, il vaut la peine de conseiller ce type de cadet surtout s'il est jeune. Comme le cadet timide, il a pris des habitudes et une attitude qui pourront devenir un obstacle à son avancemen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3.</w:t>
      </w:r>
      <w:r>
        <w:rPr>
          <w:b/>
          <w:spacing w:val="-2"/>
          <w:lang w:val="fr-CA"/>
        </w:rPr>
        <w:tab/>
        <w:tab/>
        <w:t xml:space="preserve">Le flagorneur. </w:t>
      </w:r>
      <w:r>
        <w:rPr>
          <w:spacing w:val="-2"/>
          <w:lang w:val="fr-CA"/>
        </w:rPr>
        <w:t>Tout le monde connaît le flagorneur. Durant les cours, il hoche positivement la tête chaque fois que l'instructeur dit quelque chose. En dehors des cours, il se «colle» sur l'instructeur, étant toujours prêt à lui rendre service. Habituellement, un tel cadet s'efforce de gagner les bonnes grâces de l'instructeur; vous devez donc lui faire clairement comprendre que seul le mérite est l'élément décisif de la réussite ou de l'échec. Par ailleurs, il se peut qu'il ait une personnalité affectueuse et plai</w:t>
        <w:softHyphen/>
        <w:t>sante, son comportement est alors le résultat d'un tempérament sociable et généreux. Même là, il serait utile de lui faire prendre conscience que son comportement pourrait être mal interprété par ses collèges de clas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4.</w:t>
      </w:r>
      <w:r>
        <w:rPr>
          <w:b/>
          <w:spacing w:val="-2"/>
          <w:lang w:val="fr-CA"/>
        </w:rPr>
        <w:tab/>
        <w:tab/>
        <w:t xml:space="preserve">L'aiguilleur. </w:t>
      </w:r>
      <w:r>
        <w:rPr>
          <w:spacing w:val="-2"/>
          <w:lang w:val="fr-CA"/>
        </w:rPr>
        <w:t>L'aiguilleur peut pratiquer son art avec une très grande habileté. Dans le temps de le dire, il a détourné toute la classe et l'instructeur de l'élément principal de la leçon vers un élément secondaire. Le temps ainsi passe peut être agréable ou même profitable d'une façon générale, mais aide peu à atteindre les objectifs de la leçon. Certains agissent ainsi parce qu'ils n'ont pas fait leurs travaux pratiques; c'est pourquoi ils cherchent à retarder le «moment de vérité». D'autres, par ailleurs, considèrent la leçon comme un jeu d'adresse et s'y livrent avec enthousiasme. Pour faire face à cette situation, vous devez faire preuve de vigilance et surtout vous méfier de leurs questions qui, bien que reliées en apparence au sujet de la leçon, vous entraîneront à des milles de votre objectif. L'aiguilleur compte sur le désir instinctif qu'éprouve tout instructeur d'impressionner les cadets par l'étalage de ses connaissances et de son expérience. Il est très facile de céder à cette tentation, c'est pourquoi vous devez toujours être vigil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ÉVITER DE CATALOGU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5.</w:t>
        <w:tab/>
        <w:tab/>
        <w:t>Il vous faudra éviter de cataloguer vos cadets comme si vous le faisiez selon leur grade ou leur âge. Plus souvent qu'autrement, le cadet qui vous pose des problèmes appartient à deux catégories ou plus : le cadet silencieux n'est peut</w:t>
        <w:noBreakHyphen/>
        <w:t>être pas timide du tout; il appartient peut</w:t>
        <w:noBreakHyphen/>
        <w:t>être à la catégorie des Jos Connaissant et ne daigne pas discuter avec les gens moins «cultivés» que lui (dont l'instructeur...). Il vous faudra considérer chaque cas individuell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6.</w:t>
        <w:tab/>
        <w:tab/>
        <w:t>Il vous faudra aussi apprendre à connaître les cadets de votre classe. Il est possible qu'un cadet décide de ne pas répondre à vos questions, de ne pas participer aux activités du groupe ou tout simplement de ne pas collaborer, alors qu'il est habituellement enjoué et enclin à participer. Il se peut qu'il agisse ainsi en réaction à une promotion refusée,</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à des problèmes scolaires ou familiaux, ou plus simplement parce qu'il est dans une «mauvaise passe». Ce genre de cadet ne pose pas de danger réel si vous ne le forcez pas à participer. La situation retournera probablement à la normale dès la période suivante, laissez le temps faire son oeuv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7.</w:t>
        <w:tab/>
        <w:tab/>
        <w:t>Par contre, le «club de mémères» peut vous causer plus de problèmes si vous ne prenez pas immédiatement le contrôle de la situation. Il s'agit ici d'un petit regroupement de cadets, souvent des amis, habituelle</w:t>
        <w:softHyphen/>
        <w:t>ment assis derrière la salle de cours, qui chuchotent et rient constamment. Ces cadets ne sont pas concentrés sur la leçon et, de surplus, dérangent votre concentration et celle des autres cadets. Expliquez poliment la situa</w:t>
        <w:softHyphen/>
        <w:t>tion et tentez de les raisonner. Le cas échéant, vous pouvez adopter une approche plus autoritaire, diviser le groupe et les répartir aux quatre coins de la classe, ou tout simplement les référer à vos supérieurs. Gagnez vite le contrôle de votre groupe, il en va du succès de votre leç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8.</w:t>
        <w:tab/>
        <w:tab/>
        <w:t>Si vous réussissez à bien contrôler les éléments susceptibles de perturber la classe, vous augmentez de beaucoup vos chances de succès. Votre tâche d'enseignement deviendra alors beaucoup plus facile et vos méthodes d'enseignement auront leur plein impact sur les élè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clear" w:pos="720"/>
          <w:tab w:val="center" w:pos="3240" w:leader="none"/>
        </w:tabs>
        <w:suppressAutoHyphens w:val="true"/>
        <w:spacing w:lineRule="auto" w:line="201"/>
        <w:jc w:val="both"/>
        <w:rPr>
          <w:b/>
          <w:b/>
          <w:spacing w:val="-2"/>
          <w:lang w:val="fr-CA"/>
        </w:rPr>
      </w:pPr>
      <w:r>
        <w:rPr>
          <w:b/>
          <w:spacing w:val="-2"/>
          <w:lang w:val="fr-CA"/>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r>
    </w:p>
    <w:p>
      <w:pPr>
        <w:pStyle w:val="Normal"/>
        <w:tabs>
          <w:tab w:val="clear" w:pos="720"/>
          <w:tab w:val="center" w:pos="3240" w:leader="none"/>
        </w:tabs>
        <w:suppressAutoHyphens w:val="true"/>
        <w:spacing w:lineRule="auto" w:line="201"/>
        <w:jc w:val="both"/>
        <w:rPr>
          <w:spacing w:val="-2"/>
          <w:lang w:val="fr-CA"/>
        </w:rPr>
      </w:pPr>
      <w:r>
        <w:rPr>
          <w:b/>
          <w:spacing w:val="-2"/>
          <w:lang w:val="fr-CA"/>
        </w:rPr>
        <w:tab/>
        <w:t>L'EXPOSÉ DIDAC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9.</w:t>
        <w:tab/>
        <w:tab/>
        <w:t xml:space="preserve">Une des méthodes privilégiée pour enseigner en classe est </w:t>
      </w:r>
      <w:r>
        <w:rPr>
          <w:b/>
          <w:spacing w:val="-2"/>
          <w:lang w:val="fr-CA"/>
        </w:rPr>
        <w:t xml:space="preserve">l'exposé didactique. </w:t>
      </w:r>
      <w:r>
        <w:rPr>
          <w:spacing w:val="-2"/>
          <w:lang w:val="fr-CA"/>
        </w:rPr>
        <w:t xml:space="preserve">Dans le cas de l'exposé didactique, l'instructeur est chargé de </w:t>
      </w:r>
      <w:r>
        <w:rPr>
          <w:b/>
          <w:spacing w:val="-2"/>
          <w:lang w:val="fr-CA"/>
        </w:rPr>
        <w:t xml:space="preserve">planifier, de présenter et d'appuyer </w:t>
      </w:r>
      <w:r>
        <w:rPr>
          <w:spacing w:val="-2"/>
          <w:lang w:val="fr-CA"/>
        </w:rPr>
        <w:t>une leçon. Le succès de cette leçon dépend donc de l'habileté de l'instructeur à communiquer avec les élè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0.</w:t>
        <w:tab/>
        <w:tab/>
        <w:t>Dans ce type d'exposé, vous êtes non seulement chargé d'assurer la qualité de la matière enseignée, mais également de diriger et d'appro</w:t>
        <w:softHyphen/>
        <w:t>fondir les idées présentées. Vous devez déterminer si la leçon se déroulera du connu vers l'inconnu, du concret à l'abstrait. En même temps, vous devez aussi déterminer dans quelle mesure chaque idée doit être approfondie; en d'autres mots, dans quelle mesure vous devez développer chaque suje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1.</w:t>
        <w:tab/>
        <w:tab/>
        <w:t>Dans d'autres méthodes d'enseignement, l'instructeur perçoit les réactions immédiates des cadets, qui s'expriment sous forme d'activité verbale ou motrice. Mais avec l'exposé, la réaction est souvent moins directe et donc plus difficile à interpréter. Vous devez avoir une perception claire des moindres réactions de la classe; expressions sur les visages, manières de prendre les notes et intérêt ou désintéressement manifesté pour la leçon. Vous devez pouvoir interpréter le sens de ces réactions et modifier la leçon en conséquence. Si les cadets ne sont pas trop nombreux, vous pouvez avoir recours aux questions pour obtenir une réaction plus direc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2.</w:t>
        <w:tab/>
        <w:tab/>
        <w:t>Au cours de la leçon, vous présentez un certain nombre d'idées ou de points principaux pour atteindre l'objectif global visé et aider le cadet à connaître ou à comprendre la matière enseign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PRÉPARATION DE L'EXPOS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3.</w:t>
        <w:tab/>
        <w:tab/>
        <w:t>L'instructeur qui donne un bon cours en classe est celui qui l'a soigneusement préparé bien avant le moment de le présenter. À toutes les étapes de cette préparation, il appuie tous les points à étudier de compa</w:t>
        <w:softHyphen/>
        <w:t>raisons, de raisons, d'exemples, de statistiques ou de témoigna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4.</w:t>
        <w:tab/>
        <w:tab/>
        <w:t>Pour consolider les idées ou points</w:t>
        <w:noBreakHyphen/>
        <w:t>clés de la leçon, vous devez prendre en considération la nature des cadets et présumer qu'ils auront peut être besoin, pour croire ou comprendre un point étudié, de preuves fournies par des spécialistes dans la matière ou d'exemples, de statistiques ou de comparaisons pertinentes pour mieux préciser les idées. En préparant la leçon, n'hésitez pas à utiliser certaines de vos idées sur la matière enseignée. Pour un enseignement efficace, l'exposé verbal doit être appuyé suffisamment au moyen de matériel visuel, faisant appel à un, ou plusieurs autres sens que le seul sens de l'ouïe. Un cadet reti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0 % de ce qu'il a l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0 % de ce qu'il a entend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30 % de ce qu'il a v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50 % de ce qu'il a vu et entend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70 % de ce qu'il a redit lui</w:t>
        <w:noBreakHyphen/>
        <w:t>mê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90 % de ce qu'il a redit et refait lui</w:t>
        <w:noBreakHyphen/>
        <w:t>mê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5.</w:t>
        <w:tab/>
        <w:tab/>
        <w:t>Après avoir terminé l'ébauche puis la rédaction de votre plan de leçon, il est souhaitable que vous repassiez votre exposé pour acquérir plus d'assurance. Lorsque vous répétez ainsi, vous pouvez mettre au point le matériel didactique : notes, matériel visuel et autres. Demandez à des collèges d'assister à ces répétitions et d'en faire la critique en soulignant vos faiblesses et en offrant des suggestions constructives. Ces critiques vous aideront à améliorer votre presta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COMMENT FAIRE UN EXPOS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jc w:val="both"/>
        <w:rPr>
          <w:spacing w:val="-2"/>
          <w:lang w:val="fr-CA"/>
        </w:rPr>
      </w:pPr>
      <w:r>
        <w:rPr>
          <w:spacing w:val="-2"/>
          <w:lang w:val="fr-CA"/>
        </w:rPr>
        <w:t>26.</w:t>
        <w:tab/>
        <w:tab/>
        <w:t>Pour l'exposé en salle vous devez employer des termes simples chaque fois que c'est possible. Les expressions familières, lorsque em</w:t>
        <w:softHyphen/>
        <w:t>ployées au bon moment, rendent l'exposé plus varié et vivant. Par contre, vous ne devez pas employer un français de qualité inférieure. Les erreurs grammaticales et les expressions vulgaires nuisent à votre image d'instruc</w:t>
        <w:softHyphen/>
        <w:t>teur et sont offensantes pour les cadets. Le langage grossier n'a pas sa place nulle pa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7.</w:t>
        <w:tab/>
        <w:tab/>
        <w:t>Si la matière enseignée contient des termes techniques nouveaux, vous devez clairement les définir pour que vos cadets en comprennent bien le sens. Toutes les fois que c'est possible, préférez les termes précis aux termes généraux. Par exemple, l'expression spécifique «une fuite dans la conduite de gaz» en dit plus long que le terme général «panne mécanique». Le langage image ajoute aussi de l'intérêt et de la couleur à l'exposé. Voici deux façons d'exprimer la même idée, l'une banale et l'autre vivant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clear" w:pos="720"/>
          <w:tab w:val="center" w:pos="3240" w:leader="none"/>
        </w:tabs>
        <w:suppressAutoHyphens w:val="true"/>
        <w:spacing w:lineRule="auto" w:line="201"/>
        <w:jc w:val="both"/>
        <w:rPr>
          <w:spacing w:val="-2"/>
          <w:lang w:val="fr-CA"/>
        </w:rPr>
      </w:pPr>
      <w:r>
        <w:rPr>
          <w:spacing w:val="-2"/>
          <w:lang w:val="fr-CA"/>
        </w:rPr>
        <w:tab/>
        <w:t>«Durant la majeure partie de la leçon, l'instructeur a parlé à tort</w:t>
      </w:r>
    </w:p>
    <w:p>
      <w:pPr>
        <w:pStyle w:val="Normal"/>
        <w:tabs>
          <w:tab w:val="clear" w:pos="720"/>
          <w:tab w:val="center" w:pos="3240" w:leader="none"/>
        </w:tabs>
        <w:suppressAutoHyphens w:val="true"/>
        <w:spacing w:lineRule="auto" w:line="201"/>
        <w:jc w:val="both"/>
        <w:rPr>
          <w:spacing w:val="-2"/>
          <w:lang w:val="fr-CA"/>
        </w:rPr>
      </w:pPr>
      <w:r>
        <w:rPr>
          <w:spacing w:val="-2"/>
          <w:lang w:val="fr-CA"/>
        </w:rPr>
        <w:tab/>
        <w:t>et à travers et n'a fait ressortir aucun point préc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clear" w:pos="720"/>
          <w:tab w:val="center" w:pos="3240" w:leader="none"/>
        </w:tabs>
        <w:suppressAutoHyphens w:val="true"/>
        <w:spacing w:lineRule="auto" w:line="201"/>
        <w:jc w:val="both"/>
        <w:rPr>
          <w:spacing w:val="-2"/>
          <w:lang w:val="fr-CA"/>
        </w:rPr>
      </w:pPr>
      <w:r>
        <w:rPr>
          <w:spacing w:val="-2"/>
          <w:lang w:val="fr-CA"/>
        </w:rPr>
        <w:tab/>
        <w:t>V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clear" w:pos="720"/>
          <w:tab w:val="center" w:pos="3240" w:leader="none"/>
        </w:tabs>
        <w:suppressAutoHyphens w:val="true"/>
        <w:spacing w:lineRule="auto" w:line="201"/>
        <w:jc w:val="both"/>
        <w:rPr>
          <w:spacing w:val="-2"/>
          <w:lang w:val="fr-CA"/>
        </w:rPr>
      </w:pPr>
      <w:r>
        <w:rPr>
          <w:spacing w:val="-2"/>
          <w:lang w:val="fr-CA"/>
        </w:rPr>
        <w:tab/>
        <w:t>«L'instructeur a piétiné durant la majeure partie de la leç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8.</w:t>
        <w:tab/>
        <w:tab/>
        <w:t>Vous pouvez aussi animer votre exposé en employant des phrases de différentes longueurs. L'emploi exclusif de phrases courtes donne un style saccadé; par ailleurs, à moins que leur construction soit impeccable, les phrases longues sont difficiles à suivre et, pour peu qu'on soit maladroit, peuvent devenir aussi emmêlées qu'un plat de spaghetti! Pour donner un exposé clair et varié, employez des phrases de courte et de moyenne longueur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AVANTAGES ET INCONVÉNIENTS DE L'EXPOS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jc w:val="both"/>
        <w:rPr>
          <w:spacing w:val="-2"/>
          <w:lang w:val="fr-CA"/>
        </w:rPr>
      </w:pPr>
      <w:r>
        <w:rPr>
          <w:spacing w:val="-2"/>
          <w:lang w:val="fr-CA"/>
        </w:rPr>
        <w:t>29.</w:t>
        <w:tab/>
        <w:tab/>
        <w:t>L'exposé vous permettra de présenter plusieurs idées dans un laps de temps relativement court. Les faits et les idées structurées logiquement peuvent être exprimés avec concision et dans un style rapide. Il s'agit sans aucun doute de la méthode d'enseignement la plus économique sous le rapport du temps qu'il faut pour présenter une tranche de matière donnée, mais il peut se révélé moins efficace si l'on prend pour critère la réalisation des objectifs d'instr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30.</w:t>
        <w:tab/>
        <w:tab/>
        <w:t>L'exposé est particulièrement indiqué pour présenter un sujet : vous y donnez les renseignements de base afin que tous les cadets aient les connaissances essentielles pour aborder la matière. L'exposé vous permet, si vous vous adressez à des cadets ayant des niveaux de connaissance différents, d'enseigner à tous les principes et faits essentie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31.</w:t>
        <w:tab/>
        <w:tab/>
        <w:t>L'exposé est une méthode utile pour enseigner à des groupes importants. Il est accompagné, toutes les fois que c'est possible, de maté</w:t>
        <w:softHyphen/>
        <w:t>riel visu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32.</w:t>
        <w:tab/>
        <w:tab/>
        <w:t>L'exposé peut remplacer d'autres méthodes d'instruction de façon utile et efficace : un court exposé avant une démonstration peut expliquer la conduite et le but de celle</w:t>
        <w:noBreakHyphen/>
        <w:t>ci. Un exposé peut également préparer les cadets à une période de discussion en leur fournissant certaines données sur la matière à étudi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33.</w:t>
        <w:tab/>
        <w:tab/>
        <w:t>Même si cette méthode est utile dans les cas précités, elle com</w:t>
        <w:softHyphen/>
        <w:t>porte certains inconvénie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w:t>
        <w:tab/>
        <w:t>trop souvent elle exclut la participation des cadets et par conséquent, plusieurs d'entre eux laissent volontiers tout le travail à l'instruct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b.</w:t>
        <w:tab/>
        <w:t>l'apprentissage est un processus actif et l'exposé tend à encou</w:t>
        <w:softHyphen/>
        <w:t>rager la passivité des cadets et leur dépendance à l'égard de l'instructeur;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c.</w:t>
        <w:tab/>
        <w:t>comme méthode d'instruction, l'exposé n'est pas toujours le plus efficace pour certains types d'apprentissage. Par exemple, les techniques d'expression, le développement d'idées en groupe et l'apprentissage par la pratique s'acquièrent difficilement par des exposé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34.</w:t>
        <w:tab/>
        <w:tab/>
        <w:t>Avec cette méthode vous risquez de ne pouvoir évaluer le progrès des cadets avant le prochain test. Vous pouvez ainsi, au cours d'une seule leçon, présenter sans le vouloir plus d'information que les cadets peuvent en assimiler, à moins de poser des questions durant la leç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35.</w:t>
        <w:tab/>
        <w:tab/>
        <w:t>Beaucoup d'instructeurs éprouvent des difficultés à retenir l'atten</w:t>
        <w:softHyphen/>
        <w:t>tion de tous les cadets lorsqu'ils donnent un exposé qui s'étend sur toute la période. Pour que votre exposé atteigne les objectifs visés, vous devez posséder une bonne technique d'expression et compléter votre enseigne</w:t>
        <w:softHyphen/>
        <w:t>ment verbal à l'aide de matériel visu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t>CONSEILS POUR LA PRÉPARATION DE LEÇ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36.</w:t>
        <w:tab/>
        <w:tab/>
        <w:t xml:space="preserve">La clef du succès en matière d'enseignement est une </w:t>
      </w:r>
      <w:r>
        <w:rPr>
          <w:b/>
          <w:spacing w:val="-2"/>
          <w:lang w:val="fr-CA"/>
        </w:rPr>
        <w:t xml:space="preserve">bonne préparation. </w:t>
      </w:r>
      <w:r>
        <w:rPr>
          <w:spacing w:val="-2"/>
          <w:lang w:val="fr-CA"/>
        </w:rPr>
        <w:t>Vous vous présenterez avec beaucoup plus de confiance devant la classe si vous savez ce que vous allez dire, quelles questions vous aller poser et quelles aides visuelles vous utiliserez.</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jc w:val="both"/>
        <w:rPr>
          <w:spacing w:val="-2"/>
          <w:lang w:val="fr-CA"/>
        </w:rPr>
      </w:pPr>
      <w:r>
        <w:rPr>
          <w:spacing w:val="-2"/>
          <w:lang w:val="fr-CA"/>
        </w:rPr>
        <w:t>37.</w:t>
        <w:tab/>
        <w:tab/>
        <w:t>L'apprentissage est un processus dynamique qui implique des échanges de renseignements, des questions et des mises en situation pratiques. Vous devez provoquer la réflexion chez vos élèves, exciter leur imagination et les amener à bien saisir chacun des points d'enseig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38.</w:t>
        <w:tab/>
        <w:tab/>
        <w:t>Quand vous aurez déterminé l'objectif de la leçon (OREN, OCOM tels que spécifiés au chapitre 4 des plans de cours), posez</w:t>
        <w:noBreakHyphen/>
        <w:t>vous les questions suivant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w:t>
      </w:r>
      <w:r>
        <w:rPr>
          <w:b/>
          <w:spacing w:val="-2"/>
          <w:lang w:val="fr-CA"/>
        </w:rPr>
        <w:tab/>
        <w:t>Matièr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1)</w:t>
        <w:tab/>
        <w:t>Le contenu de la leçon permet</w:t>
        <w:noBreakHyphen/>
        <w:t>il d'atteindre précisément les objectif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2)</w:t>
        <w:tab/>
        <w:t>La matière est</w:t>
        <w:noBreakHyphen/>
        <w:t>elle suffisamment diversifiée pour stimuler et maintenir l'intérêt, permettre de modifier l'allure du cours et éviter l'ennu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ind w:left="1080" w:hanging="1080"/>
        <w:jc w:val="both"/>
        <w:rPr>
          <w:spacing w:val="-2"/>
          <w:lang w:val="fr-CA"/>
        </w:rPr>
      </w:pPr>
      <w:r>
        <w:rPr>
          <w:spacing w:val="-2"/>
          <w:lang w:val="fr-CA"/>
        </w:rPr>
        <w:tab/>
        <w:tab/>
        <w:t>(3)</w:t>
        <w:tab/>
        <w:t>La matière contient</w:t>
        <w:noBreakHyphen/>
        <w:t>elle des généralisations hâtives, des appels à l'émotivité ou autres raisonnements fallacieu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ind w:left="1080" w:hanging="108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ind w:left="1080" w:hanging="1080"/>
        <w:jc w:val="both"/>
        <w:rPr>
          <w:spacing w:val="-2"/>
          <w:lang w:val="fr-CA"/>
        </w:rPr>
      </w:pPr>
      <w:r>
        <w:rPr>
          <w:spacing w:val="-2"/>
          <w:lang w:val="fr-CA"/>
        </w:rPr>
        <w:tab/>
        <w:tab/>
        <w:t>(4)</w:t>
        <w:tab/>
        <w:t>Existe</w:t>
        <w:noBreakHyphen/>
        <w:t>t</w:t>
        <w:noBreakHyphen/>
        <w:t>il un entraînement logique entre un point étudié et le suivan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pPr>
      <w:r>
        <w:rPr>
          <w:spacing w:val="-2"/>
          <w:lang w:val="fr-CA"/>
        </w:rPr>
        <w:tab/>
        <w:t>b.</w:t>
      </w:r>
      <w:r>
        <w:rPr>
          <w:b/>
          <w:spacing w:val="-2"/>
          <w:lang w:val="fr-CA"/>
        </w:rPr>
        <w:tab/>
        <w:t>Participation des cade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1)</w:t>
        <w:tab/>
        <w:t>Le plan de leçon comprend</w:t>
        <w:noBreakHyphen/>
        <w:t>il des activités valables qui aideront les cadets à atteindre les objectifs? Par exemple, le cadet doit</w:t>
        <w:noBreakHyphen/>
        <w:t>il faire appel à son expérience personne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2)</w:t>
        <w:tab/>
        <w:t>Doit</w:t>
        <w:noBreakHyphen/>
        <w:t>il visualiser un concep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3)</w:t>
        <w:tab/>
        <w:t>Doit</w:t>
        <w:noBreakHyphen/>
        <w:t>il imaginer une situation hypothé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4)</w:t>
        <w:tab/>
        <w:t>Doit</w:t>
        <w:noBreakHyphen/>
        <w:t>il répondre à des qu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5)</w:t>
        <w:tab/>
        <w:t>Pour assimiler les connaissances transmises par l'instructeur, quelle est exactement l'activité que le cadet doit exécu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6)</w:t>
        <w:tab/>
        <w:t>Avez</w:t>
        <w:noBreakHyphen/>
        <w:t>vous situé la tâche avec préci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c.</w:t>
      </w:r>
      <w:r>
        <w:rPr>
          <w:b/>
          <w:spacing w:val="-2"/>
          <w:lang w:val="fr-CA"/>
        </w:rPr>
        <w:tab/>
        <w:t>Objectif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440" w:hanging="1440"/>
        <w:jc w:val="both"/>
        <w:rPr>
          <w:spacing w:val="-2"/>
          <w:lang w:val="fr-CA"/>
        </w:rPr>
      </w:pPr>
      <w:r>
        <w:rPr>
          <w:spacing w:val="-2"/>
          <w:lang w:val="fr-CA"/>
        </w:rPr>
        <w:tab/>
        <w:tab/>
        <w:t xml:space="preserve"> (1)</w:t>
        <w:tab/>
        <w:t>La matière préparée pour chaque objectif convient</w:t>
        <w:noBreakHyphen/>
        <w:t>elle au niveau d'apprentiss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2)</w:t>
        <w:tab/>
        <w:t>Les notions enseignées sont</w:t>
        <w:noBreakHyphen/>
        <w:t>elles suffisantes pour permettre aux cadets d'acquérir les connaissances requi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3)</w:t>
        <w:tab/>
        <w:t>Ces notions sont</w:t>
        <w:noBreakHyphen/>
        <w:t>elles approfondies suffisamment pour que les cadets puissent comprend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4)</w:t>
        <w:tab/>
        <w:t>La matière préparée pour chaque objectif est</w:t>
        <w:noBreakHyphen/>
        <w:t>elle approfondie selon le niveau d'apprentissage requ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d.</w:t>
      </w:r>
      <w:r>
        <w:rPr>
          <w:b/>
          <w:spacing w:val="-2"/>
          <w:lang w:val="fr-CA"/>
        </w:rPr>
        <w:tab/>
        <w:t>Introduc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1)</w:t>
        <w:tab/>
        <w:t>L'introduction prépare</w:t>
        <w:noBreakHyphen/>
        <w:t>t</w:t>
        <w:noBreakHyphen/>
        <w:t>elle le cadet à recevoir l'enseig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ind w:left="1080" w:hanging="1080"/>
        <w:jc w:val="both"/>
        <w:rPr>
          <w:spacing w:val="-2"/>
          <w:lang w:val="fr-CA"/>
        </w:rPr>
      </w:pPr>
      <w:r>
        <w:rPr>
          <w:spacing w:val="-2"/>
          <w:lang w:val="fr-CA"/>
        </w:rPr>
        <w:tab/>
        <w:tab/>
        <w:t>(2)</w:t>
        <w:tab/>
        <w:t>Le motive</w:t>
        <w:noBreakHyphen/>
        <w:t>t</w:t>
        <w:noBreakHyphen/>
        <w:t>e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ind w:left="1080" w:hanging="108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3)</w:t>
        <w:tab/>
        <w:t>Présente</w:t>
        <w:noBreakHyphen/>
        <w:t>t</w:t>
        <w:noBreakHyphen/>
        <w:t>elle un schéma d'organisation précis et logique qui sera appliqué dans la présenta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pPr>
      <w:r>
        <w:rPr>
          <w:spacing w:val="-2"/>
          <w:lang w:val="fr-CA"/>
        </w:rPr>
        <w:tab/>
        <w:t>e.</w:t>
      </w:r>
      <w:r>
        <w:rPr>
          <w:b/>
          <w:spacing w:val="-2"/>
          <w:lang w:val="fr-CA"/>
        </w:rPr>
        <w:tab/>
        <w:t>Matériel visuel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1)</w:t>
        <w:tab/>
        <w:t>Le plan exploite</w:t>
        <w:noBreakHyphen/>
        <w:t>t</w:t>
        <w:noBreakHyphen/>
        <w:t>il toutes les possibilités de visualiser les faits, les idées et les no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ind w:left="1080" w:hanging="1080"/>
        <w:jc w:val="both"/>
        <w:rPr>
          <w:spacing w:val="-2"/>
          <w:lang w:val="fr-CA"/>
        </w:rPr>
      </w:pPr>
      <w:r>
        <w:rPr>
          <w:spacing w:val="-2"/>
          <w:lang w:val="fr-CA"/>
        </w:rPr>
        <w:tab/>
        <w:tab/>
        <w:t>(2)</w:t>
        <w:tab/>
        <w:t>Aide</w:t>
        <w:noBreakHyphen/>
        <w:t>t</w:t>
        <w:noBreakHyphen/>
        <w:t>il à mieux faire comprendre le schéma d'organis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3)</w:t>
        <w:tab/>
        <w:t>Sert</w:t>
        <w:noBreakHyphen/>
        <w:t>il l'objectif de la leç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4)</w:t>
        <w:tab/>
        <w:t>La couleur est</w:t>
        <w:noBreakHyphen/>
        <w:t>elle employée pour faire ressortir les points essentie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f.</w:t>
      </w:r>
      <w:r>
        <w:rPr>
          <w:b/>
          <w:spacing w:val="-2"/>
          <w:lang w:val="fr-CA"/>
        </w:rPr>
        <w:tab/>
        <w:t>Prépara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1)</w:t>
        <w:tab/>
        <w:t>La préparation a</w:t>
        <w:noBreakHyphen/>
        <w:t>t</w:t>
        <w:noBreakHyphen/>
        <w:t>elle été faite avec so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2)</w:t>
        <w:tab/>
        <w:t>A</w:t>
        <w:noBreakHyphen/>
        <w:t>t</w:t>
        <w:noBreakHyphen/>
        <w:t>elle été soumise à d'autres instructeurs aux fins de cri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1080" w:hanging="1080"/>
        <w:jc w:val="both"/>
        <w:rPr>
          <w:spacing w:val="-2"/>
          <w:lang w:val="fr-CA"/>
        </w:rPr>
      </w:pPr>
      <w:r>
        <w:rPr>
          <w:spacing w:val="-2"/>
          <w:lang w:val="fr-CA"/>
        </w:rPr>
        <w:tab/>
        <w:tab/>
        <w:t>(3)</w:t>
        <w:tab/>
        <w:t>Connaissez</w:t>
        <w:noBreakHyphen/>
        <w:t>vous suffisamment le schéma d'organisation pour vous permettre d'improviser avec succès la présent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clear" w:pos="720"/>
          <w:tab w:val="center" w:pos="3240" w:leader="none"/>
        </w:tabs>
        <w:suppressAutoHyphens w:val="true"/>
        <w:spacing w:lineRule="auto" w:line="201"/>
        <w:jc w:val="both"/>
        <w:rPr>
          <w:b/>
          <w:b/>
          <w:spacing w:val="-2"/>
          <w:lang w:val="fr-CA"/>
        </w:rPr>
      </w:pPr>
      <w:r>
        <w:rPr>
          <w:b/>
          <w:spacing w:val="-2"/>
          <w:lang w:val="fr-CA"/>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r>
    </w:p>
    <w:p>
      <w:pPr>
        <w:pStyle w:val="Normal"/>
        <w:tabs>
          <w:tab w:val="clear" w:pos="720"/>
          <w:tab w:val="center" w:pos="3240" w:leader="none"/>
        </w:tabs>
        <w:suppressAutoHyphens w:val="true"/>
        <w:spacing w:lineRule="auto" w:line="201"/>
        <w:jc w:val="both"/>
        <w:rPr>
          <w:spacing w:val="-2"/>
          <w:lang w:val="fr-CA"/>
        </w:rPr>
      </w:pPr>
      <w:r>
        <w:rPr>
          <w:b/>
          <w:spacing w:val="-2"/>
          <w:lang w:val="fr-CA"/>
        </w:rPr>
        <w:tab/>
        <w:t>LA MÉTHODE DÉMONSTRATION/APPL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APPRENDRE EN FAIS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39.</w:t>
        <w:tab/>
        <w:tab/>
        <w:t>La méthode de la démonstration/application est fondée sur le principe simple mais sûr de l'apprentissage par la pratique. Les cadets acquièrent les aptitudes physiques ou mentales requises par des exercices pratiques exécutés sous surveillance. Tout le monde apprend à écrire en écrivant, à nager en nageant et à conduire en conduisant. C'est également à l'aide de cette méthode que vos cadets acquièrent des aptitudes mentales comme la lecture rapide ou la connaissance d'une seconde langue. Elle convient particulièrement bien au savoir</w:t>
        <w:noBreakHyphen/>
        <w:t>faire relié à l'utilisation du matériel.</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40.</w:t>
        <w:tab/>
        <w:tab/>
        <w:t>Chaque instructeur devrait admettre l'importance dans le processus d'apprentissage, des exercices pratiques exécutés par les cadets. Au début d'une leçon où cette méthode est appliquée, vous devez déterminer les tâches les plus importantes qu'auront à exécuter les cadets. Vous devez ensuite leur expliquer et démontrer les étapes pour accroître leur habileté. Les cadets seront d'autant plus compétents en la matière qu'ils auront pu mettre en pratique leurs nouvelles connaissa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41.</w:t>
        <w:tab/>
        <w:tab/>
        <w:t>Cette méthode est largement utilisée : l'instructeur l'emploie pour diriger les cours pratiques, le chef d'atelier l'emploie presque exclusivement, le maître artisan fait la démonstration d'une opération particulière puis demande à l'apprenti de s'exécuter à son tour sous sa surveillance. Durant la mise en pratique, le maître artisan aide l'apprenti en lui soulignant toute erreur et en l'aidant à surmonter les difficul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PRINCIPES ÉLÉMENTAIRES DE LA MÉTHODE DÉMONST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42.</w:t>
        <w:tab/>
        <w:tab/>
        <w:t>Une bonne partie de l'apprentissage des cadets de l'air est constituée de tâches à accomplir. Que ce soit sur le terrain de rassem</w:t>
        <w:softHyphen/>
        <w:t>blement, dans le champ ou dans la classe, la méthode démonstration/application peut aider à assurer un rendement efficace dans l'exécution des tâches. Elle comprend cinq étapes principal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w:t>
        <w:tab/>
        <w:t>l'expl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b.</w:t>
        <w:tab/>
        <w:t>la démonst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c.</w:t>
        <w:tab/>
        <w:t>les exercices pratiques effectués par le cad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d.</w:t>
        <w:tab/>
        <w:t>la surveillance par l'instructeur;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e.</w:t>
        <w:tab/>
        <w:t>l'éval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43.</w:t>
      </w:r>
      <w:r>
        <w:rPr>
          <w:b/>
          <w:spacing w:val="-2"/>
          <w:lang w:val="fr-CA"/>
        </w:rPr>
        <w:tab/>
        <w:tab/>
        <w:t xml:space="preserve">L'explication. </w:t>
      </w:r>
      <w:r>
        <w:rPr>
          <w:spacing w:val="-2"/>
          <w:lang w:val="fr-CA"/>
        </w:rPr>
        <w:t>Pour enseigner une tâche, vous devez expliquer au cadet les gestes précis à poser. En plus des étapes essentielles, vous pouvez aussi lui décrire le résultat de ces efforts. Avant de passer à l'étape suivante, encouragez le cadet à poser des questions sur tout point non compris. Le matériel d'instruction vous est utile pour expliquer et démontrer une tâch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44.</w:t>
      </w:r>
      <w:r>
        <w:rPr>
          <w:b/>
          <w:spacing w:val="-2"/>
          <w:lang w:val="fr-CA"/>
        </w:rPr>
        <w:tab/>
        <w:tab/>
        <w:t xml:space="preserve">La démonstration. </w:t>
      </w:r>
      <w:r>
        <w:rPr>
          <w:spacing w:val="-2"/>
          <w:lang w:val="fr-CA"/>
        </w:rPr>
        <w:t>Vous devez enseigner au cadet les gestes à poser pour exécuter une tâche, en démontrant la façon exacte de procéder. Cette étape est souvent combinée à la précédente et présentée en même temps. Parfois, l'instructeur donne des explications pendant qu'une autre personne fait la démonstration. Par exemple, vous pouvez expliquer le fonctionnement d'une carabine pendant qu'un autre fait la démonstration en s'assurant d'être vu de tous les cadets. Les étapes d'explication terminées, vous demandez alors aux cadets d'exécuter la tâche en respec</w:t>
        <w:softHyphen/>
        <w:t>tant fidèlement la marche à suiv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45.</w:t>
      </w:r>
      <w:r>
        <w:rPr>
          <w:b/>
          <w:spacing w:val="-2"/>
          <w:lang w:val="fr-CA"/>
        </w:rPr>
        <w:tab/>
        <w:tab/>
        <w:t>Exercices pratiques effectués par le cadet et surveillance par l'instructeu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w:t>
        <w:tab/>
        <w:t>ces deux points bien distincts sont exécutés en même temps et étudiés ici sous une même rubrique. Le premier consiste dans la pratique par les cadets des activités physiques et mentales qui viennent d'être expliquées; la surveillance de l'instructeur constitue le seco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b.</w:t>
        <w:tab/>
        <w:t>l'apprentissage nécessite la pratique. Vous devez donc laisser assez de temps au cadet pour lui assurer une pratique significative. Celui</w:t>
        <w:noBreakHyphen/>
        <w:t>ci apprend ainsi la façon correcte de procéder en un temps raison</w:t>
        <w:softHyphen/>
        <w:t>nable et selon les normes fixées. Si l'exercice pratique doit être exécuté collectivement, vous devez, avant la fin de cette étape, donner à chaque cadet l'occasion de répéter l'opération individuel</w:t>
        <w:softHyphen/>
        <w:t>lement au moins une fois sous surveillance, si c'est nécessair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c.</w:t>
        <w:tab/>
        <w:t>pendant l'exercice pratique, les cadets ont besoin d'être surveillés pour améliorer et parfaire leur rendement en vue d'atteindre les critères de réussite. Vous pouvez vous charger seul de cette étape, ou vous faire aider de vos collèges ou de cadets d'un niveau plus avancé. L'utilisation d'une liste de contrôle, d'un schéma des étapes de la tâche ou d'un échantillon du produit fini peut alors vous être uti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46.</w:t>
      </w:r>
      <w:r>
        <w:rPr>
          <w:b/>
          <w:spacing w:val="-2"/>
          <w:lang w:val="fr-CA"/>
        </w:rPr>
        <w:tab/>
        <w:tab/>
        <w:t xml:space="preserve">Évaluation. </w:t>
      </w:r>
      <w:r>
        <w:rPr>
          <w:spacing w:val="-2"/>
          <w:lang w:val="fr-CA"/>
        </w:rPr>
        <w:t>Après que vous avez expliqué et démontré toutes les étapes de la tâche, du procédé ou de la technique enseignée et que les cadets ont eu suffisamment de temps pour toutes les pratiquer avec votre aide et sous surveillance, il vous reste à évaluer les connaissances acquises. Étant donné qu'il s'agit de tâches, de procédés ou de techniques, vous procédez à l'évaluation à l'aide d'un contrôle de rendement qui doit être conduit conformément aux critères définis dans l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objectifs de la leçon. Vous devez prévenir le cadet qu'il s'agit d'un premier contrôle de rendement, éliminer toute forme d'aide et l'informer avec précision des critères de réussite du contrôle de rendement. Vous pouvez alors procéder au contrôle qui figure au plan de cours et qui, en plus de fixer l'objectif de rendement, donne les instructions supplémentaires en ce qui a trait à l'éval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47.</w:t>
        <w:tab/>
        <w:tab/>
        <w:t>Vous devez surveiller étroitement le cadet mais sans intervenir, sauf pour des raisons de sécurité. Encore une fois, pour exercer une surveillance étroite, il peut arriver que vous ayez besoin d'aide supplémentaire. Le contrôle de rendement terminé, vous devez informer le cadet du résultat obtenu en fonction des critères énoncés avant la tenue de l'épreuv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CONCLU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48.</w:t>
        <w:tab/>
        <w:tab/>
        <w:t>Enseigner n'est pas aussi simple que bien des gens peuvent le croire. Beaucoup de facteurs vont influencer votre préparation et votre prestation devant le groupe. Il faut, entre autres, tenir compte des con</w:t>
        <w:softHyphen/>
        <w:t>naissances déjà acquises par les cadets, de leur capacité d'apprentissage, des cas difficiles ainsi que des ressources mises à votre disposition par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49.</w:t>
        <w:tab/>
        <w:tab/>
        <w:t>Bien qu'il vous soit pratiquement impossible de tout prévoir ce qui va arriver avant et pendant la leçon, il est essentiel de bien planifier vos interventions, les aides visuelles et les occasions de mettre en pratique les connaissances acqui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50.</w:t>
        <w:tab/>
        <w:tab/>
        <w:t>Vous êtes maître dans votre classe. C'est à vous que revient la responsabilité de rendre votre enseignement intéressant et divertissant pour les jeunes cadets. Sortez de la salle de classe si vous le pouvez, vos cadets apprécieront le changement de décor. Si les ressources mises à votre disposition sont limitées, vous devrez faire preuve d'imagination et d'esprit créateur. Il faut maximiser les occasions où les cadets participent activement au processus d'apprentissage. Les jeunes cadets en particulier veulent bouger et avoir du plaisir. Créez une ambiance dynamique qui permettra aux cadets de démontrer leur savoir</w:t>
        <w:noBreakHyphen/>
        <w:t>faire et leurs connaissa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51.</w:t>
        <w:tab/>
        <w:tab/>
        <w:t>Vous devez vous assurer que vos cadets font de sérieux efforts d'apprentissage. Quels que soient les objectifs visés pour la leçon, les pratiques prévues ou les questions planifiées, les résultats ne seront satisfaisants que si les cadets font des efforts sérieux. Tous les cadets sont en mesure d'apprendre. Cependant, l'apprentissage est une modification du comportement qui survient chez chaque cadet selon son</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rythme particulier; ce rythme est déterminé par les motivations (le cadet s'intéresse</w:t>
        <w:noBreakHyphen/>
        <w:t>t</w:t>
        <w:noBreakHyphen/>
        <w:t>il à ce sujet en particulier?), l'anxiété, les frustrations, les aptitudes, les espérances et le potentiel de chaque cadet. C'est votre responsabilité de connaître ces différences et d'adapter vos méthodes d'instruction et de direction en fonction de celles</w:t>
        <w:noBreakHyphen/>
        <w:t>c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52.</w:t>
        <w:tab/>
        <w:tab/>
        <w:t>L'instructeur a aussi une responsabilité de leader envers ses cadets en ce sens qu'il lui faut les conseiller, les diriger et leur montrer la voie à suivre. À titre de leader, vous vous devez de toujours afficher une attitude positive et sans reproche. Votre intégrité ne devra jamais être mise en doute. Gardez toujours à l'esprit que par votre enseignement et par votre exemple, vous contribuez directement à former la relève.</w:t>
      </w:r>
    </w:p>
    <w:sectPr>
      <w:headerReference w:type="even" r:id="rId2"/>
      <w:headerReference w:type="default" r:id="rId3"/>
      <w:footerReference w:type="even" r:id="rId4"/>
      <w:footerReference w:type="default" r:id="rId5"/>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4343400" cy="127000"/>
              <wp:effectExtent l="0" t="0" r="0" b="0"/>
              <wp:wrapNone/>
              <wp:docPr id="2"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152400</wp:posOffset>
              </wp:positionV>
              <wp:extent cx="4343400" cy="127000"/>
              <wp:effectExtent l="0" t="0" r="0" b="0"/>
              <wp:wrapNone/>
              <wp:docPr id="3" name="Frame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A-CR-CCP-269/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01"/>
      <w:jc w:val="both"/>
      <w:rPr>
        <w:spacing w:val="-2"/>
        <w:lang w:val="fr-CA"/>
      </w:rPr>
    </w:pPr>
    <w:r>
      <w:rPr>
        <w:spacing w:val="-2"/>
        <w:lang w:val="fr-CA"/>
      </w:rPr>
      <w:tab/>
      <w:t>A-CR-CCP-269/PT-002</w:t>
    </w:r>
  </w:p>
  <w:p>
    <w:pPr>
      <w:pStyle w:val="Normal"/>
      <w:tabs>
        <w:tab w:val="clear" w:pos="720"/>
        <w:tab w:val="right" w:pos="6480" w:leader="none"/>
      </w:tabs>
      <w:suppressAutoHyphens w:val="true"/>
      <w:spacing w:lineRule="auto" w:line="201"/>
      <w:jc w:val="both"/>
      <w:rPr>
        <w:spacing w:val="-2"/>
        <w:lang w:val="fr-CA"/>
      </w:rPr>
    </w:pPr>
    <w:r>
      <w:rPr>
        <w:spacing w:val="-2"/>
        <w:lang w:val="fr-CA"/>
      </w:rPr>
    </w:r>
  </w:p>
  <w:p>
    <w:pPr>
      <w:pStyle w:val="Normal"/>
      <w:tabs>
        <w:tab w:val="clear" w:pos="720"/>
        <w:tab w:val="right" w:pos="6480" w:leader="none"/>
      </w:tabs>
      <w:suppressAutoHyphens w:val="true"/>
      <w:spacing w:lineRule="auto" w:line="201"/>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4:30:00Z</dcterms:created>
  <dc:creator>Lise Fournier</dc:creator>
  <dc:description/>
  <dc:language>en-US</dc:language>
  <cp:lastModifiedBy>Denis Coutu</cp:lastModifiedBy>
  <cp:lastPrinted>1998-06-15T12:39:00Z</cp:lastPrinted>
  <dcterms:modified xsi:type="dcterms:W3CDTF">1998-06-15T16:45:00Z</dcterms:modified>
  <cp:revision>5</cp:revision>
  <dc:subject/>
  <dc:title>	OREN 409</dc:title>
</cp:coreProperties>
</file>