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fr-CA"/>
        </w:rPr>
      </w:pPr>
      <w:r>
        <w:rPr>
          <w:b/>
          <w:spacing w:val="-10"/>
          <w:sz w:val="84"/>
          <w:lang w:val="fr-CA"/>
        </w:rPr>
        <w:tab/>
        <w:t>OREN 408</w:t>
      </w:r>
      <w:r>
        <mc:AlternateContent>
          <mc:Choice Requires="wps">
            <w:drawing>
              <wp:anchor behindDoc="1" distT="0" distB="0" distL="114935" distR="114935" simplePos="0" locked="0" layoutInCell="0" allowOverlap="1" relativeHeight="30">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L</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A</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D</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E</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R</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S</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H</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I</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fr-CA"/>
              </w:rPr>
            </w:pPr>
            <w:r>
              <w:rPr>
                <w:b/>
                <w:spacing w:val="-4"/>
                <w:sz w:val="38"/>
                <w:lang w:val="fr-CA"/>
              </w:rPr>
              <w:t>P</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CHAPITRE 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OBJECTIF DE RENDEMENT 40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clear" w:pos="720"/>
          <w:tab w:val="center" w:pos="3240" w:leader="none"/>
        </w:tabs>
        <w:suppressAutoHyphens w:val="true"/>
        <w:spacing w:lineRule="auto" w:line="204"/>
        <w:jc w:val="both"/>
        <w:rPr>
          <w:b/>
          <w:b/>
          <w:spacing w:val="-2"/>
          <w:lang w:val="fr-CA"/>
        </w:rPr>
      </w:pPr>
      <w:r>
        <w:rPr>
          <w:b/>
          <w:spacing w:val="-2"/>
          <w:lang w:val="fr-CA"/>
        </w:rPr>
        <w:tab/>
        <w:t>LEADERSHI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1.</w:t>
        <w:tab/>
        <w:tab/>
        <w:t>Plus vous avancerez dans la voie hiérarchique de votre escadron et plus vous recevrez des responsabilités additionnelles. Les tâches qui vous seront attribuées seront différentes et plus élaborées que ce que vous avez fait jusqu'à ce jour. Si à l'origine vos responsabilités se limitaient à télé</w:t>
        <w:softHyphen/>
        <w:t>phoner aux quelques cadets à votre charge et de vous assurer qu'ils étaient présents lors des soirées d'entraînement, il sera maintenant nécessaire de superviser un plus grand nombre de cadets, préparer des activités intéressantes pour eux ainsi que de voir à ce qu'une bonne ambiance règne au sein de votre groupe. Il vous faudra aussi voir à régler les problèmes mineurs qui peuvent affecter le comportement de certain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2.</w:t>
        <w:tab/>
        <w:tab/>
        <w:t xml:space="preserve">L'efficacité de votre section ou de votre escadron sera directement influencée par la réaction qu'auront vos cadets lorsqu'ils seront places dans certaines situations. C'est ce que l'on appelle le </w:t>
      </w:r>
      <w:r>
        <w:rPr>
          <w:b/>
          <w:spacing w:val="-2"/>
          <w:lang w:val="fr-CA"/>
        </w:rPr>
        <w:t xml:space="preserve">moral. </w:t>
      </w:r>
      <w:r>
        <w:rPr>
          <w:spacing w:val="-2"/>
          <w:lang w:val="fr-CA"/>
        </w:rPr>
        <w:t>Si le moral est bon, vos cadets réagiront à vos requêtes avec enthousiasme, si par contre le moral est «bas», la même requête pourrait vous amener une réponse complètement différente! Vous devez comprendre que le moral repose sur un ensemble d'attitudes et savoir comment ces dernières influencent vo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MORAL ET ESPRIT DE COR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clear" w:pos="720"/>
          <w:tab w:val="center" w:pos="3240" w:leader="none"/>
        </w:tabs>
        <w:suppressAutoHyphens w:val="true"/>
        <w:spacing w:lineRule="auto" w:line="204"/>
        <w:jc w:val="both"/>
        <w:rPr>
          <w:spacing w:val="-2"/>
          <w:lang w:val="fr-CA"/>
        </w:rPr>
      </w:pPr>
      <w:r>
        <w:rPr>
          <w:b/>
          <w:spacing w:val="-2"/>
          <w:lang w:val="fr-CA"/>
        </w:rPr>
        <w:tab/>
        <w:t>LE MORAL AU SEIN DU GROU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pPr>
      <w:r>
        <w:rPr>
          <w:spacing w:val="-2"/>
          <w:lang w:val="fr-CA"/>
        </w:rPr>
        <w:t>3.</w:t>
        <w:tab/>
        <w:tab/>
        <w:t>Au sein du groupe, l'essence d'un bon moral est le sentiment de bien</w:t>
        <w:noBreakHyphen/>
        <w:t xml:space="preserve">être qu'éprouve chacun de ses membres. Le moral d'un cadet repose sur l'ensemble de ses attitudes. Le moral du groupe quant à lui n'est pas simplement que la somme des attitudes qu'affichent chacun des cadets. Loin d'être une simple addition, c'est le produit des </w:t>
      </w:r>
      <w:r>
        <w:rPr>
          <w:b/>
          <w:spacing w:val="-2"/>
          <w:lang w:val="fr-CA"/>
        </w:rPr>
        <w:t xml:space="preserve">efforts </w:t>
      </w:r>
      <w:r>
        <w:rPr>
          <w:spacing w:val="-2"/>
          <w:lang w:val="fr-CA"/>
        </w:rPr>
        <w:t>que déploient les cadets et le résultat des rapports qu'ils entretiennent avec leur leader. Les exigences d'un organisme dans ce domaine sont les suivantes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a.</w:t>
      </w:r>
      <w:r>
        <w:rPr>
          <w:b/>
          <w:spacing w:val="-2"/>
          <w:lang w:val="fr-CA"/>
        </w:rPr>
        <w:tab/>
        <w:t xml:space="preserve">Un objectif commun. </w:t>
      </w:r>
      <w:r>
        <w:rPr>
          <w:spacing w:val="-2"/>
          <w:lang w:val="fr-CA"/>
        </w:rPr>
        <w:t>Le leader responsable d'un petit groupe est le mieux placé pour encourager les cadets à prendre conscience du but commun. Le principe du travail d'équipe dans la réalisation d'objectifs mènera à l'adoption de principaux objectifs communs au groupe. Si vos cadets travaillent tous pour la réalisation d'un objectif commun, ils auront plus tendance à se serrer les coudes et pousser dans la même dire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b.</w:t>
      </w:r>
      <w:r>
        <w:rPr>
          <w:b/>
          <w:spacing w:val="-2"/>
          <w:lang w:val="fr-CA"/>
        </w:rPr>
        <w:tab/>
        <w:t xml:space="preserve">Le leadership. </w:t>
      </w:r>
      <w:r>
        <w:rPr>
          <w:spacing w:val="-2"/>
          <w:lang w:val="fr-CA"/>
        </w:rPr>
        <w:t xml:space="preserve">Le leader qui ne donne pas le bon exemple et qui ne met pas en pratique ce qu'il enseigne sape parfois le moral des cadets. Le leader efficace </w:t>
      </w:r>
      <w:r>
        <w:rPr>
          <w:b/>
          <w:spacing w:val="-2"/>
          <w:lang w:val="fr-CA"/>
        </w:rPr>
        <w:t xml:space="preserve">contribue </w:t>
      </w:r>
      <w:r>
        <w:rPr>
          <w:spacing w:val="-2"/>
          <w:lang w:val="fr-CA"/>
        </w:rPr>
        <w:t>au bon moral. Rien ne réussit comme le succès tandis que le leader inefficace détruit le sentiment de bien</w:t>
        <w:noBreakHyphen/>
        <w:t>être qui règne au sein du groupe et donne l'impression que tout va m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c.</w:t>
      </w:r>
      <w:r>
        <w:rPr>
          <w:b/>
          <w:spacing w:val="-2"/>
          <w:lang w:val="fr-CA"/>
        </w:rPr>
        <w:tab/>
        <w:t>La discipline.</w:t>
      </w:r>
      <w:r>
        <w:rPr>
          <w:spacing w:val="-2"/>
          <w:lang w:val="fr-CA"/>
        </w:rPr>
        <w:t xml:space="preserve"> La discipline est un élément essentiel au bon moral d'un groupe de cadets. Il vous sera difficile d'entretenir un moral au sein du groupe si vous laissez des éléments perturbateurs venir déranger le reste du groupe. En maintenant une bonne discipline au sein de votre groupe, vous démontrez à vos équipiers que vous avez le plein contrôle. Ils seront alors plus enclins à vous faire totalement confiance en sachant que vous avez la situation bien en m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d.</w:t>
      </w:r>
      <w:r>
        <w:rPr>
          <w:b/>
          <w:spacing w:val="-2"/>
          <w:lang w:val="fr-CA"/>
        </w:rPr>
        <w:tab/>
        <w:t xml:space="preserve">Le respect de soi. </w:t>
      </w:r>
      <w:r>
        <w:rPr>
          <w:spacing w:val="-2"/>
          <w:lang w:val="fr-CA"/>
        </w:rPr>
        <w:t>Le bon moral ne s'acquiert que si chaque membre du groupe est conscient de sa propre dignité. Le cadet a un besoin inné d'appartenir à un groupe et de contribuer à son action. Vous devez encourager et tirer profit de ce besoin. Dans la répartition des tâches, vous devez tenir compte du genre de travail qui convient à la formation, à l'habileté et aux aptitudes particulières de chacun. Il est important de féliciter rapidement et aux yeux de tous le travail bien fait, ou de le critiquer d'une manière intelligente, après avoir amené l'intéressé à l'éca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e.</w:t>
      </w:r>
      <w:r>
        <w:rPr>
          <w:b/>
          <w:spacing w:val="-2"/>
          <w:lang w:val="fr-CA"/>
        </w:rPr>
        <w:tab/>
        <w:t xml:space="preserve">La fierté. </w:t>
      </w:r>
      <w:r>
        <w:rPr>
          <w:spacing w:val="-2"/>
          <w:lang w:val="fr-CA"/>
        </w:rPr>
        <w:t>Une fois que le cadet à acquis le respect de soi, il faut l'encourager à être fier de sa section ou de son escadron. Vous devez organiser des activités qui permettront à vos cadets d'échanger entre eux et avec d'autres sections. C'est à vous qu'il</w:t>
        <w:br/>
        <w:t xml:space="preserve"> </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ab/>
        <w:t>revient de prendre l'initiative et d'assurer la participation du groupe aux activités. Par vos efforts assidus, vous pouvez créer un climat propice et favoriser l'épanouissement du sentiment de fierté au sein du groupe. Il est bon de demander à vos cadets quel genre d'activité les intéresse plus particulièr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f.</w:t>
      </w:r>
      <w:r>
        <w:rPr>
          <w:b/>
          <w:spacing w:val="-2"/>
          <w:lang w:val="fr-CA"/>
        </w:rPr>
        <w:tab/>
        <w:t xml:space="preserve">La camaraderie. </w:t>
      </w:r>
      <w:r>
        <w:rPr>
          <w:spacing w:val="-2"/>
          <w:lang w:val="fr-CA"/>
        </w:rPr>
        <w:t xml:space="preserve">La camaraderie est difficilement perceptible mais n'en est pas moins réelle. Vous pouvez faire naître chez vos cadets un sentiment de loyauté, créer un esprit de famille au sein du groupe et y favoriser l'épanouissement du sens de l'humour.  Ces mesures permettront au groupe de disposer d'une réserve d'énergie qui sera utile dans les moments plus difficil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g.</w:t>
      </w:r>
      <w:r>
        <w:rPr>
          <w:b/>
          <w:spacing w:val="-2"/>
          <w:lang w:val="fr-CA"/>
        </w:rPr>
        <w:tab/>
        <w:t xml:space="preserve">La confiance mutuelle. </w:t>
      </w:r>
      <w:r>
        <w:rPr>
          <w:spacing w:val="-2"/>
          <w:lang w:val="fr-CA"/>
        </w:rPr>
        <w:t>Elle est étroitement liée à la camaraderie mais s'apparente au respect que les cadets s'accordent mutuel</w:t>
        <w:softHyphen/>
        <w:t>lement en ce qui à trait à leur expérience et leur compétence. Elle doit exister à tous les échelons et se manifester chez tous les cadets sans distinction de grade. La confiance de vos équipiers augmentera grandement si vous pouvez, vous</w:t>
        <w:noBreakHyphen/>
        <w:t>même, effectuer ce que vous exigez d'eux. Par exemple, vos cadets seront beaucoup plus enclins à polir leurs bottines et entretenir leur uniforme si vous affichez une tenue exemplaire. Les cadets doivent avoir la conviction que vous les représenterez d'une manière juste et équitable auprès des échelons supérieurs du commandement (prendre leur défense si la situation le demande et les recom</w:t>
        <w:softHyphen/>
        <w:t>mander s'ils le méritent) tandis que vous devez toujours vous garder de critiquer vos propres supérieurs. De cette façon, la confiance mutuelle règnera au sein de votre grou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h.</w:t>
      </w:r>
      <w:r>
        <w:rPr>
          <w:b/>
          <w:spacing w:val="-2"/>
          <w:lang w:val="fr-CA"/>
        </w:rPr>
        <w:tab/>
        <w:t>Le confort et le bien</w:t>
        <w:noBreakHyphen/>
        <w:t xml:space="preserve">être. </w:t>
      </w:r>
      <w:r>
        <w:rPr>
          <w:spacing w:val="-2"/>
          <w:lang w:val="fr-CA"/>
        </w:rPr>
        <w:t>Lorsque les cadets travaillent durant de longues périodes, même dans des conditions difficiles, leur moral restera bon pourvu qu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2"/>
          <w:lang w:val="fr-CA"/>
        </w:rPr>
      </w:pPr>
      <w:r>
        <w:rPr>
          <w:spacing w:val="-2"/>
          <w:lang w:val="fr-CA"/>
        </w:rPr>
        <w:tab/>
        <w:tab/>
        <w:t>(1)</w:t>
        <w:tab/>
        <w:t>vous leur expliquiez le pourquoi de la mission;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2"/>
          <w:lang w:val="fr-CA"/>
        </w:rPr>
      </w:pPr>
      <w:r>
        <w:rPr>
          <w:spacing w:val="-2"/>
          <w:lang w:val="fr-CA"/>
        </w:rPr>
        <w:tab/>
        <w:tab/>
        <w:t>(2)</w:t>
        <w:tab/>
        <w:t>qu'ils sachent que leurs supérieurs se préoccupent vraiment de leur bien</w:t>
        <w:noBreakHyphen/>
        <w:t>ê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4.</w:t>
        <w:tab/>
        <w:tab/>
        <w:t>Le confort est important et souhaitable, lorsque la situation le permet, mais il ne remplace pas les autres facteurs et n'est pas en lui</w:t>
        <w:noBreakHyphen/>
        <w:t>même un facteur indispensable au moral. Les cadets doivent avoir la conviction que vous, leur leader, faites tout ce que vous pouvez pour eux. S'ils possèdent cette assurance, ils sont prêts à accepter les épreuves et le manque de confort sans que leur moral n'en soit affec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t>5.</w:t>
        <w:tab/>
        <w:tab/>
        <w:t>Il est important que vous gardiez l'oeil ouvert et soyez en mesure de déceler les problèmes de moral alors qu'ils ne sont encore que des problèmes mineurs. Vous pouvez juger de l'état du moral de vos cadets en surveillant les facteurs suivants qui se veulent de bons indicateur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ind w:left="720" w:hanging="720"/>
        <w:jc w:val="both"/>
        <w:rPr>
          <w:spacing w:val="-2"/>
          <w:lang w:val="fr-CA"/>
        </w:rPr>
      </w:pPr>
      <w:r>
        <w:rPr>
          <w:spacing w:val="-2"/>
          <w:lang w:val="fr-CA"/>
        </w:rPr>
        <w:tab/>
        <w:t>a.</w:t>
        <w:tab/>
        <w:t>l'attitude des cadets envers l'escadr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ind w:left="720" w:hanging="720"/>
        <w:jc w:val="both"/>
        <w:rPr>
          <w:spacing w:val="-2"/>
          <w:lang w:val="fr-CA"/>
        </w:rPr>
      </w:pPr>
      <w:r>
        <w:rPr>
          <w:spacing w:val="-2"/>
          <w:lang w:val="fr-CA"/>
        </w:rPr>
        <w:tab/>
        <w:t>b.</w:t>
        <w:tab/>
        <w:t>l'attitude des cadets envers eux</w:t>
        <w:noBreakHyphen/>
        <w:t>mê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ind w:left="720" w:hanging="720"/>
        <w:jc w:val="both"/>
        <w:rPr>
          <w:spacing w:val="-2"/>
          <w:lang w:val="fr-CA"/>
        </w:rPr>
      </w:pPr>
      <w:r>
        <w:rPr>
          <w:spacing w:val="-2"/>
          <w:lang w:val="fr-CA"/>
        </w:rPr>
        <w:tab/>
        <w:t>c.</w:t>
        <w:tab/>
        <w:t>l'attitude des cadets envers les autres cadet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tab/>
        <w:t>d.</w:t>
        <w:tab/>
        <w:t>l'attitude des cadets envers le lea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b/>
          <w:spacing w:val="-2"/>
          <w:lang w:val="fr-CA"/>
        </w:rPr>
        <w:t>L'ESPRIT DE COR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pPr>
      <w:r>
        <w:rPr>
          <w:spacing w:val="-2"/>
          <w:lang w:val="fr-CA"/>
        </w:rPr>
        <w:t>6.</w:t>
        <w:tab/>
        <w:tab/>
        <w:t xml:space="preserve">L'esprit de corps est le propre </w:t>
      </w:r>
      <w:r>
        <w:rPr>
          <w:b/>
          <w:spacing w:val="-2"/>
          <w:lang w:val="fr-CA"/>
        </w:rPr>
        <w:t xml:space="preserve">du groupe et </w:t>
      </w:r>
      <w:r>
        <w:rPr>
          <w:spacing w:val="-2"/>
          <w:lang w:val="fr-CA"/>
        </w:rPr>
        <w:t>on ne peut l'inculquer à un cadet que dans la mesure où ce dernier s'identifie à un groupe où règne l'esprit de corps (p. ex., la fanfare, l'escouade de précision, la section ou l'escadron). L'essence du bon moral au sein du groupe est, comme nous venons de le voir, synonyme du sentiment de bien</w:t>
        <w:noBreakHyphen/>
        <w:t>être qui y règne, et l'esprit de corps est proportionnel au succès que vous obtenez, comme leader, à satisfaire ces exigenc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t>7.</w:t>
        <w:tab/>
        <w:tab/>
        <w:t>Vous pouvez contribuer à l'épanouissement de l'esprit de corps en faisant jouer votre personnalité et votre influence dans les domain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ind w:left="720" w:hanging="720"/>
        <w:jc w:val="both"/>
        <w:rPr/>
      </w:pPr>
      <w:r>
        <w:rPr>
          <w:spacing w:val="-2"/>
          <w:lang w:val="fr-CA"/>
        </w:rPr>
        <w:tab/>
        <w:t>a.</w:t>
      </w:r>
      <w:r>
        <w:rPr>
          <w:b/>
          <w:spacing w:val="-2"/>
          <w:lang w:val="fr-CA"/>
        </w:rPr>
        <w:tab/>
        <w:t xml:space="preserve">La fierté du groupe. </w:t>
      </w:r>
      <w:r>
        <w:rPr>
          <w:spacing w:val="-2"/>
          <w:lang w:val="fr-CA"/>
        </w:rPr>
        <w:t xml:space="preserve">La fierté des cadets, que ce soit d'appartenir à votre groupe ou dans l'atteinte d'objectifs particuliers, est probablement l'«ingrédient» principal dans le développement de l'esprit de corps. Il faut faire naître le sentiment que le </w:t>
      </w:r>
      <w:r>
        <w:rPr>
          <w:b/>
          <w:spacing w:val="-2"/>
          <w:lang w:val="fr-CA"/>
        </w:rPr>
        <w:t xml:space="preserve">groupe est beaucoup plus important </w:t>
      </w:r>
      <w:r>
        <w:rPr>
          <w:spacing w:val="-2"/>
          <w:lang w:val="fr-CA"/>
        </w:rPr>
        <w:t>que chacun des cadets qui le com</w:t>
        <w:softHyphen/>
        <w:t>posent. Les cadets doivent être convaincus que vous avez besoin de leurs talents particuliers, que vous</w:t>
        <w:noBreakHyphen/>
        <w:t xml:space="preserve">même faites vraiment partie du groupe et que vous n'êtes pas qu'un vague symbole de l'autorité. D'une telle fierté collective émerge le désir de créer «un seul groupe» auquel les cadets vouent une loyauté sans born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1"/>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spacing w:val="-2"/>
          <w:lang w:val="fr-CA"/>
        </w:rPr>
        <w:tab/>
        <w:t>b.</w:t>
      </w:r>
      <w:r>
        <w:rPr>
          <w:b/>
          <w:spacing w:val="-2"/>
          <w:lang w:val="fr-CA"/>
        </w:rPr>
        <w:tab/>
        <w:t xml:space="preserve">Le caractère exceptionnel du groupe. </w:t>
      </w:r>
      <w:r>
        <w:rPr>
          <w:spacing w:val="-2"/>
          <w:lang w:val="fr-CA"/>
        </w:rPr>
        <w:t>Au sein d'un groupe à caractère exceptionnel, par exemple, un escadron qui maintient un très haut niveau de performance pendant une longue période ou un groupe qui remporte une compétition importante, le sentiment de fierté est très prononce. En outre, si tous les cadets sont activement impliques dans les succès du groupe, l'esprit de corps peut se développer de façon incroyable. C'est le cas aussi des groupes qui sont uniques en leur genre en raison de l'excellence de leurs lea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spacing w:val="-2"/>
          <w:lang w:val="fr-CA"/>
        </w:rPr>
        <w:tab/>
        <w:t>c.</w:t>
      </w:r>
      <w:r>
        <w:rPr>
          <w:b/>
          <w:spacing w:val="-2"/>
          <w:lang w:val="fr-CA"/>
        </w:rPr>
        <w:tab/>
        <w:t xml:space="preserve">La tradition. </w:t>
      </w:r>
      <w:r>
        <w:rPr>
          <w:spacing w:val="-2"/>
          <w:lang w:val="fr-CA"/>
        </w:rPr>
        <w:t>Au sein des escadrons qui ont une tradition de succès ou d'excellence, on se rendra compte que le nouvel arrivé est fortement impressionné par le prestige que confère cette tradition. Cette tradition est d'ailleurs transmise de génération en génération par les cadets supérieurs. Le cadet qui appartient à un escadron portant le nom d'une personnalité célèbre éprouve un sentiment de fierté. Ces traditions que l'on retrouve sur les bannières d'escadron, dans les trophées et dans le nom donné aux escadrons, constituent des motifs de fierté et poussent les cadets à redoubler d'efforts pour accroître l'efficacité du groupe dont ils font partie. Si les cadets développent la conviction qu'ils peuvent, eux aussi, contribuer à perpétuer la tradition établie, ils seront plus faciles à motiver et auront tendance à offrir leur meilleur rende</w:t>
        <w:softHyphen/>
        <w:t>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ind w:left="720" w:hanging="720"/>
        <w:jc w:val="both"/>
        <w:rPr/>
      </w:pPr>
      <w:r>
        <w:rPr>
          <w:spacing w:val="-2"/>
          <w:lang w:val="fr-CA"/>
        </w:rPr>
        <w:tab/>
        <w:t>d.</w:t>
      </w:r>
      <w:r>
        <w:rPr>
          <w:b/>
          <w:spacing w:val="-2"/>
          <w:lang w:val="fr-CA"/>
        </w:rPr>
        <w:tab/>
        <w:t xml:space="preserve">Le dynamisme. </w:t>
      </w:r>
      <w:r>
        <w:rPr>
          <w:spacing w:val="-2"/>
          <w:lang w:val="fr-CA"/>
        </w:rPr>
        <w:t>L'esprit de corps est une source de dynamisme. Il se nourrit du désir d'exceller et de la détermination du groupe à surpasser tous les autres groupes du même genre dans l'exécution de la mission qui leur est propre. Il se manifeste par l'excellence générale dans le comportement et la tenue, par des signes perceptibles de bonne entente, par la bonne discipline, et par l'efficacité à bien d'autres niveaux. Les membres du groupe sont portés à faire preuve de condescendance envers les autres. Ils ont souvent des cris de ralliement bien à eux ou des particularités dans la tenue, ce qui leur permet d'être facilement identifiés comme membres d'une formation d'élite. Tous ces indices révèlent qu'un groupe possède un excellent esprit de cor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b/>
          <w:spacing w:val="-2"/>
          <w:lang w:val="fr-CA"/>
        </w:rPr>
        <w:t>LE MORAL ET L'ESPRIT DE COR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9"/>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before="40" w:after="0"/>
        <w:jc w:val="both"/>
        <w:rPr>
          <w:spacing w:val="-2"/>
          <w:lang w:val="fr-CA"/>
        </w:rPr>
      </w:pPr>
      <w:r>
        <w:rPr>
          <w:spacing w:val="-2"/>
          <w:lang w:val="fr-CA"/>
        </w:rPr>
        <w:t>8.</w:t>
        <w:tab/>
        <w:tab/>
        <w:t>L'esprit de corps et le moral sont deux choses bien différentes. Chacune peut exister indépendamment de l'autre. Quel rapport y a</w:t>
        <w:noBreakHyphen/>
        <w:t>t</w:t>
        <w:noBreakHyphen/>
        <w:t>il entre le moral et l'esprit de corps? Sachez que ces deux éléments ne sont pas toujours complémentaires. On voit rarement un escadron nouvellement formé inculquer l'esprit de corps à ses membres sans avoir au préalable développé un bon moral. On peut donc en conclure que le bon moral engendre le climat qui permet à l'esprit de corps de naître et qu'il est aussi l'élément moteur de ce processus mystérieux qu'est l'épanouissement de l'esprit de cor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9.</w:t>
        <w:tab/>
        <w:tab/>
        <w:t>Par conséquent, le leader averti est extrêmement sensible au niveau du moral de son groupe. Il en perçoit les variations aussi bien qu'il perçoit les changements de température. Si le moral baisse subitement et continue à décliner, il s'en rend compte immédiatement par le manque d'empres</w:t>
        <w:softHyphen/>
        <w:t>sement au travail et par la réticence des membres du groupe à donner le meilleur d'eux</w:t>
        <w:noBreakHyphen/>
        <w:t xml:space="preserve">mêmes. Deux indices sûrs révèlent une baisse de moral : les absences répétées et le manque de dynamisme. Dans presque tous les cas, </w:t>
      </w:r>
      <w:r>
        <w:rPr>
          <w:b/>
          <w:spacing w:val="-2"/>
          <w:lang w:val="fr-CA"/>
        </w:rPr>
        <w:t xml:space="preserve">une faiblesse au niveau du leadership est à l'origine </w:t>
      </w:r>
      <w:r>
        <w:rPr>
          <w:spacing w:val="-2"/>
          <w:lang w:val="fr-CA"/>
        </w:rPr>
        <w:t>des difficultés. On atteint l'objectif sur le plan du travail mais la façon d'exécuter les tâches laisse beaucoup à désir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10.</w:t>
        <w:tab/>
        <w:tab/>
        <w:t>Si vous éprouvez certaines difficultés à découvrir pourquoi le travail et le rendement de vos cadets sont de qualité inférieure, vous devez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a.</w:t>
        <w:tab/>
        <w:t>évaluer le moral du groupe en considérant les exigences énumérées plus ha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b.</w:t>
        <w:tab/>
        <w:t>évaluer l'efficacité des leaders sous votre commandement en fonc</w:t>
        <w:softHyphen/>
        <w:t>tion de ce que vous exigez d'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c.</w:t>
        <w:tab/>
        <w:t>dépister ceux dont les qualités et le rendement de leader ne sont pas à la hauteu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d.</w:t>
        <w:tab/>
        <w:t>prendre les mesures qui permettront de remédier aux faiblesses décel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11.</w:t>
        <w:tab/>
        <w:tab/>
        <w:t>Il est difficile de maintenir un esprit de corps, à moins que l'on ne puisse résoudre les problèmes qui peuvent survenir, c'est</w:t>
        <w:noBreakHyphen/>
        <w:t>à</w:t>
        <w:noBreakHyphen/>
        <w:t>dir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a.</w:t>
        <w:tab/>
        <w:t>le manque de confiance des équipiers envers les leade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ab/>
        <w:t>b.</w:t>
        <w:tab/>
        <w:t>la présence au sein de l'unité de cadets qui ne s'entendent p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c.</w:t>
        <w:tab/>
        <w:t>la présence de cadets mal disposés envers le groupe et qui nuisent à son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d.</w:t>
        <w:tab/>
        <w:t>le roulement constant des effectifs et surtout celui des leader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ind w:left="720" w:hanging="720"/>
        <w:jc w:val="both"/>
        <w:rPr>
          <w:spacing w:val="-2"/>
          <w:lang w:val="fr-CA"/>
        </w:rPr>
      </w:pPr>
      <w:r>
        <w:rPr>
          <w:spacing w:val="-2"/>
          <w:lang w:val="fr-CA"/>
        </w:rPr>
        <w:tab/>
        <w:t>e.</w:t>
        <w:tab/>
        <w:t>le fait qu'on n'accorde pas au groupe la considération que mérite son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pPr>
      <w:r>
        <w:rPr>
          <w:spacing w:val="-2"/>
          <w:lang w:val="fr-CA"/>
        </w:rPr>
        <w:t>12.</w:t>
        <w:tab/>
        <w:tab/>
        <w:t>Il est faux de croire que la fin justifie toujours les moyens. Il faut faire très attention de ne pas mettre le bien</w:t>
        <w:noBreakHyphen/>
        <w:t xml:space="preserve">être de vos cadets de côté au profit de l'atteinte de vos objectifs. Peu importe le nombre de cadets à votre charge et la mission qui vous est confiée, votre responsabilité </w:t>
      </w:r>
      <w:r>
        <w:rPr>
          <w:b/>
          <w:spacing w:val="-2"/>
          <w:lang w:val="fr-CA"/>
        </w:rPr>
        <w:t xml:space="preserve">première </w:t>
      </w:r>
      <w:r>
        <w:rPr>
          <w:spacing w:val="-2"/>
          <w:lang w:val="fr-CA"/>
        </w:rPr>
        <w:t>est d'assurer le bien</w:t>
        <w:noBreakHyphen/>
        <w:t>être de vos équipiers. Pour ce faire, il vous faudra leur offrir un but commun, les guider vers l'atteinte de cet objectif leur imposer une discipline juste, leur faire confiance, les encourager afin de développer leur fierté et la camaraderie, etc. Si vos équipiers vous font confiance et sont fiers de faire partie de votre groupe, ils afficheront un bon moral et bientôt, l'esprit de corps viendra cimenter les liens qui les uniss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3.</w:t>
        <w:tab/>
        <w:tab/>
        <w:t>L'esprit de corps ainsi que le bon moral sont deux éléments impor</w:t>
        <w:softHyphen/>
        <w:t>tants quand vient le temps de déterminer les raisons qui font en sorte qu'un cadet, ou un groupe de cadets, offre une performance supérieure à un autre. Ces deux éléments sont toutefois très fragiles et il faut peu pour que le climat de solidarité qui règne entre vos équipiers s'effrite au point de vous causer de réels problè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pPr>
      <w:r>
        <w:rPr>
          <w:spacing w:val="-2"/>
          <w:lang w:val="fr-CA"/>
        </w:rPr>
        <w:t>14.</w:t>
        <w:tab/>
        <w:tab/>
        <w:t xml:space="preserve">Quand le climat de confiance règne, tout semble aller pour le mieux, mais dès qu'un seul élément du groupe cesse de fonctionner à l'unisson </w:t>
      </w:r>
      <w:r>
        <w:rPr>
          <w:b/>
          <w:spacing w:val="-2"/>
          <w:lang w:val="fr-CA"/>
        </w:rPr>
        <w:t xml:space="preserve">vous devez agir. </w:t>
      </w:r>
      <w:r>
        <w:rPr>
          <w:spacing w:val="-2"/>
          <w:lang w:val="fr-CA"/>
        </w:rPr>
        <w:t xml:space="preserve">Le bonheur d'un jeune cadet peut s'avérer très fragile par moments. Les cadets sont très compétitifs entre eux. Les promotions, les camps d'été, les trophées, l'attention que vous accordez à chacun d'eux, la position qu'ils occupent dans la section sur parade, tout est matière à discussion. Il est fort probable, et normal, que vous aurez affaire à des jeunes cadets qui ne sont pas heureux de leur sort. Tous veulent des camps et des promotions, mais seulement une minorité d'entre eux sont sélectionnés. Il peut alors s'installer au sein du groupe un sentiment d'injustice ou de rejet (justifié ou non...) auquel vous devez remédier rapidement. </w:t>
      </w:r>
      <w:r>
        <w:rPr>
          <w:b/>
          <w:spacing w:val="-2"/>
          <w:lang w:val="fr-CA"/>
        </w:rPr>
        <w:t xml:space="preserve">C'est votre responsabilité de leader. </w:t>
      </w:r>
      <w:r>
        <w:rPr>
          <w:spacing w:val="-2"/>
          <w:lang w:val="fr-CA"/>
        </w:rPr>
        <w:t>Le groupe ne devrait jamais souffrir par la faute de quelques</w:t>
        <w:noBreakHyphen/>
        <w:t>un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t>15.</w:t>
        <w:tab/>
        <w:tab/>
        <w:t>Quand vous aurez déterminé la nature du problème, il vous faudra y faire face. Si c'est un problème d'ordre organisationnel, apportez les changements juges nécessaires. Si par contre c'est un problème d'ordre personnel, prenez le temps d'évaluer la situation sous tous ses angles avant de porter un jugement. Il vous faudra peut</w:t>
        <w:noBreakHyphen/>
        <w:t>être procéder à une entrevue ou à l'orientation d'un ou de quelques équip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clear" w:pos="720"/>
          <w:tab w:val="center" w:pos="3240" w:leader="none"/>
        </w:tabs>
        <w:suppressAutoHyphens w:val="true"/>
        <w:spacing w:lineRule="auto" w:line="201"/>
        <w:jc w:val="both"/>
        <w:rPr>
          <w:spacing w:val="-2"/>
          <w:lang w:val="fr-CA"/>
        </w:rPr>
      </w:pPr>
      <w:r>
        <w:rPr>
          <w:b/>
          <w:spacing w:val="-2"/>
          <w:lang w:val="fr-CA"/>
        </w:rPr>
        <w:tab/>
        <w:t>L'ENTREVUE ET L'ORIEN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spacing w:val="-2"/>
          <w:lang w:val="fr-CA"/>
        </w:rPr>
      </w:pPr>
      <w:r>
        <w:rPr>
          <w:spacing w:val="-2"/>
          <w:lang w:val="fr-CA"/>
        </w:rPr>
        <w:t>16.</w:t>
        <w:tab/>
        <w:tab/>
        <w:t>L'entrevue et l'orientation se prêtent bien à l'obtention de rensei</w:t>
        <w:softHyphen/>
        <w:t>gnements sur le cadet et sur son travail, à l'aide que vous lui apportez dans l'exécution de ses tâches et à la solution de ses problèmes d'ordre disci</w:t>
        <w:softHyphen/>
        <w:t>plinaire ou personne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L'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20" w:after="0"/>
        <w:jc w:val="both"/>
        <w:rPr>
          <w:spacing w:val="-2"/>
          <w:lang w:val="fr-CA"/>
        </w:rPr>
      </w:pPr>
      <w:r>
        <w:rPr>
          <w:spacing w:val="-2"/>
          <w:lang w:val="fr-CA"/>
        </w:rPr>
        <w:t>17.</w:t>
        <w:tab/>
        <w:tab/>
        <w:t>L'entrevue que vous accordez à un cadet constitue une forme de communication visant à le guider, à l'aider ou à le comprendre. La personnalité des participants influence l'entrevue; il n'existe donc pas de formule qui en garantisse le succès. Il importe cependant de décrire quelques situa</w:t>
        <w:softHyphen/>
        <w:t>tions dont la nature exige que vous dirigiez vous</w:t>
        <w:noBreakHyphen/>
        <w:t>même l'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b/>
          <w:spacing w:val="-2"/>
          <w:lang w:val="fr-CA"/>
        </w:rPr>
        <w:t>LES OCCASIONS PROPICES À L'ENTREV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8.</w:t>
        <w:tab/>
        <w:tab/>
        <w:t xml:space="preserve">À </w:t>
      </w:r>
      <w:r>
        <w:rPr>
          <w:b/>
          <w:spacing w:val="-2"/>
          <w:lang w:val="fr-CA"/>
        </w:rPr>
        <w:t xml:space="preserve">l'arrivée. </w:t>
      </w:r>
      <w:r>
        <w:rPr>
          <w:spacing w:val="-2"/>
          <w:lang w:val="fr-CA"/>
        </w:rPr>
        <w:t>La façon d'accueillir un cadet à son arrivée à l'esca</w:t>
        <w:softHyphen/>
        <w:t>dron est aussi importante pour vous que pour le cadet. Au cours de l'en</w:t>
        <w:softHyphen/>
        <w:t>trevue, vous lui indiquez ses fonctions ainsi que sa place au sein du groupe. Vous le présentez ensuite aux personnes qu'il doit connaître ainsi qu'aux membres de la section dont il sera memb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1"/>
        <w:jc w:val="both"/>
        <w:rPr/>
      </w:pPr>
      <w:r>
        <w:rPr>
          <w:spacing w:val="-2"/>
          <w:lang w:val="fr-CA"/>
        </w:rPr>
        <w:t>19.</w:t>
      </w:r>
      <w:r>
        <w:rPr>
          <w:b/>
          <w:spacing w:val="-2"/>
          <w:lang w:val="fr-CA"/>
        </w:rPr>
        <w:tab/>
        <w:tab/>
        <w:t xml:space="preserve">Le rendement. </w:t>
      </w:r>
      <w:r>
        <w:rPr>
          <w:spacing w:val="-2"/>
          <w:lang w:val="fr-CA"/>
        </w:rPr>
        <w:t>Lorsqu'un cadet a fait partie d'un groupe pour un certain temps, il est important de l'informer des progrès qu'il a accomplis. En agissant ainsi, vous lui faites connaître le côté plaisant de son rende</w:t>
        <w:softHyphen/>
        <w:t>ment ainsi que les améliorations qui s'imposent. Les entrevues ayant trait au rendement vous permettent de connaître la réaction des cadets et de les motiver à redoubler d'effor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20.</w:t>
      </w:r>
      <w:r>
        <w:rPr>
          <w:b/>
          <w:spacing w:val="-2"/>
          <w:lang w:val="fr-CA"/>
        </w:rPr>
        <w:tab/>
        <w:tab/>
        <w:t xml:space="preserve">Les tâches. </w:t>
      </w:r>
      <w:r>
        <w:rPr>
          <w:spacing w:val="-2"/>
          <w:lang w:val="fr-CA"/>
        </w:rPr>
        <w:t>Pour bien préparer le cadet à exécuter une tâche, vous devez lui dire exactement ce que vous attendez de lui et lui permettre de poser des questions qui éclairciront certains poi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pPr>
      <w:r>
        <w:rPr>
          <w:spacing w:val="-2"/>
          <w:lang w:val="fr-CA"/>
        </w:rPr>
        <w:t>21.</w:t>
      </w:r>
      <w:r>
        <w:rPr>
          <w:b/>
          <w:spacing w:val="-2"/>
          <w:lang w:val="fr-CA"/>
        </w:rPr>
        <w:tab/>
        <w:tab/>
        <w:t xml:space="preserve">Au départ. </w:t>
      </w:r>
      <w:r>
        <w:rPr>
          <w:spacing w:val="-2"/>
          <w:lang w:val="fr-CA"/>
        </w:rPr>
        <w:t>Lorsqu'un cadet quitte, il est important que vous lui exprimiez votre gratitude, s'il le mérite, afin qu'il parte avec le sentiment d'avoir offert un bon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LES OBJECTIFS DE L'ORIENT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22.</w:t>
        <w:tab/>
        <w:tab/>
        <w:t>L'orientation a pour but de remonter le moral d'un subalterne, d'augmenter son efficacité, d'affermir sa loyauté et de le mieux préparer à accepter les changements. Les mesures suivantes vous aideront à atteindre ces objectif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a.</w:t>
      </w:r>
      <w:r>
        <w:rPr>
          <w:b/>
          <w:spacing w:val="-2"/>
          <w:lang w:val="fr-CA"/>
        </w:rPr>
        <w:tab/>
        <w:t xml:space="preserve">Conseiller. </w:t>
      </w:r>
      <w:r>
        <w:rPr>
          <w:spacing w:val="-2"/>
          <w:lang w:val="fr-CA"/>
        </w:rPr>
        <w:t>Il faut faire attention de ne pas prodiguer trop de conseils, car le cadet peut très bien ne pas être d'accord avec les suggestions avancées ou encore ne pas vouloir les mettre en pratique. S'il les suit et s'il échoue, il vous en attribuera le blâme. Il est dangereux de donner des conseils sans cesse; mieux vaut aider le cadet à trouver lui</w:t>
        <w:noBreakHyphen/>
        <w:t>même une solution à ses problèm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b.</w:t>
      </w:r>
      <w:r>
        <w:rPr>
          <w:b/>
          <w:spacing w:val="-2"/>
          <w:lang w:val="fr-CA"/>
        </w:rPr>
        <w:tab/>
        <w:t xml:space="preserve">Rassurer. </w:t>
      </w:r>
      <w:r>
        <w:rPr>
          <w:spacing w:val="-2"/>
          <w:lang w:val="fr-CA"/>
        </w:rPr>
        <w:t>L'orientation peut rassurer le cadet et lui donner le courage de faire face à ses problèmes. Toutefois, il importe de prévoir que le cadet n'admettra pas l'idée qu'il peut surmonter ses difficultés et que, même s'il est rassuré au départ, il se peut qu'il manque de courage au moment d'ag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c.</w:t>
      </w:r>
      <w:r>
        <w:rPr>
          <w:b/>
          <w:spacing w:val="-2"/>
          <w:lang w:val="fr-CA"/>
        </w:rPr>
        <w:tab/>
        <w:t xml:space="preserve">Communiquer. </w:t>
      </w:r>
      <w:r>
        <w:rPr>
          <w:spacing w:val="-2"/>
          <w:lang w:val="fr-CA"/>
        </w:rPr>
        <w:t>L'orientation peut améliorer le cheminement de la communication descendante et de la communication ascen</w:t>
        <w:softHyphen/>
        <w:t>dante. La communication descendante vous permet d'aider les équipiers à saisir le sens des lignes de conduite et des méthodes adoptées lorsque des problèmes de nature émotionnelle en relèvent. La communication ascendante se voit améliorée du fait que vous pouvez souvent obtenir des réactions ayant trait aux sentiments de vos subordonn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d.</w:t>
      </w:r>
      <w:r>
        <w:rPr>
          <w:b/>
          <w:spacing w:val="-2"/>
          <w:lang w:val="fr-CA"/>
        </w:rPr>
        <w:tab/>
        <w:t xml:space="preserve">Diminuer la tension émotive. </w:t>
      </w:r>
      <w:r>
        <w:rPr>
          <w:spacing w:val="-2"/>
          <w:lang w:val="fr-CA"/>
        </w:rPr>
        <w:t>Le cadet cherche à diminuer sa tension émotive en confiant ses problèmes à quelqu'un d'autre. Au fur et à mesure qu'il confie ses problèmes à une personne sympa</w:t>
        <w:softHyphen/>
        <w:t>thique, la tension diminue en lui. Cette détente ne résout pas nécessairement les problèmes, mais elle aide à surmonter les obstacles qui s'opposent à leur solu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pPr>
      <w:r>
        <w:rPr>
          <w:spacing w:val="-2"/>
          <w:lang w:val="fr-CA"/>
        </w:rPr>
        <w:tab/>
        <w:t>e.</w:t>
      </w:r>
      <w:r>
        <w:rPr>
          <w:b/>
          <w:spacing w:val="-2"/>
          <w:lang w:val="fr-CA"/>
        </w:rPr>
        <w:tab/>
        <w:t xml:space="preserve">Éclaircir l'esprit. </w:t>
      </w:r>
      <w:r>
        <w:rPr>
          <w:spacing w:val="-2"/>
          <w:lang w:val="fr-CA"/>
        </w:rPr>
        <w:t>En général, les cadets aux prises avec un problème sont portés à en amplifier la nature. Vous pouvez les aider à voir leurs problèmes dans leurs vraies dimensions et les amener ainsi à penser de façon plus rationnelle. L'éclaircissement de l'esprit a pour résultat d'amener le cadet à voir ses problèmes dans un contexte réalis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b/>
          <w:spacing w:val="-2"/>
          <w:lang w:val="fr-CA"/>
        </w:rPr>
        <w:t>CONSEILS PRAT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t>23.</w:t>
        <w:tab/>
        <w:tab/>
        <w:t>Pour augmenter vos chances de succès, vous devez aider le cadet à parler librement et non pas le laisser se refermer sur lui</w:t>
        <w:noBreakHyphen/>
        <w:t>même. Vous éviterez ainsi les embûches qui provoquent des résultats défavorabl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a.</w:t>
        <w:tab/>
        <w:t>déterminez à l'avance le but de la sé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b.</w:t>
        <w:tab/>
        <w:t>préparez et établissez un plan d'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c.</w:t>
        <w:tab/>
        <w:t>conduisez l'orientation à l'écart, loin de toute distr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d.</w:t>
        <w:tab/>
        <w:t>ayez à coeur l'intérêt du cadet et respectez sa personna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e.</w:t>
        <w:tab/>
        <w:t>inspirez</w:t>
        <w:noBreakHyphen/>
        <w:t>lui confiance afin de le mettre à l'ai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f.</w:t>
        <w:tab/>
        <w:t>entretenez la conversation mais évitez de la domi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g.</w:t>
        <w:tab/>
        <w:t>évitez les questions qui exigent simplement un oui ou un non comme répon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spacing w:val="-2"/>
          <w:lang w:val="fr-CA"/>
        </w:rPr>
      </w:pPr>
      <w:r>
        <w:rPr>
          <w:spacing w:val="-2"/>
          <w:lang w:val="fr-CA"/>
        </w:rPr>
        <w:tab/>
        <w:t>h.</w:t>
        <w:tab/>
        <w:t>évitez les questions qui portent sur ses raisons d'agir car le cadet se retranchera dans la défensi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j.</w:t>
        <w:tab/>
        <w:t>évitez d'exprimer un point de vue ou une opinion personnel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k.</w:t>
        <w:tab/>
        <w:t>ne donnez pas de conseils inuti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m.</w:t>
        <w:tab/>
        <w:t>ne portez pas un jugement de valeur sur les propos tenus par le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n.</w:t>
        <w:tab/>
        <w:t>évitez de trop diriger le dialog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p.</w:t>
        <w:tab/>
        <w:t>ne vous éloignez pas du sujet de conversation trop longtem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q.</w:t>
        <w:tab/>
        <w:t>terminez la séance sur une note positiv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r.</w:t>
        <w:tab/>
        <w:t>rédigez un compte rendu des renseignements obtenus, de vos impressions et de vos interprét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s.</w:t>
        <w:tab/>
        <w:t>gardez le tout pour vous, ces renseignements sont confidentiel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t.</w:t>
        <w:tab/>
        <w:t>suivez l'affaire d'une manière discrè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b/>
          <w:spacing w:val="-2"/>
          <w:lang w:val="fr-CA"/>
        </w:rPr>
        <w:t>LES ERREURS COURAN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24.</w:t>
      </w:r>
      <w:r>
        <w:rPr>
          <w:b/>
          <w:spacing w:val="-2"/>
          <w:lang w:val="fr-CA"/>
        </w:rPr>
        <w:tab/>
        <w:tab/>
        <w:t xml:space="preserve">La perception. </w:t>
      </w:r>
      <w:r>
        <w:rPr>
          <w:spacing w:val="-2"/>
          <w:lang w:val="fr-CA"/>
        </w:rPr>
        <w:t xml:space="preserve">Faites bien attention de ne pas voir et entendre ce que </w:t>
      </w:r>
      <w:r>
        <w:rPr>
          <w:b/>
          <w:spacing w:val="-2"/>
          <w:lang w:val="fr-CA"/>
        </w:rPr>
        <w:t xml:space="preserve">vous </w:t>
      </w:r>
      <w:r>
        <w:rPr>
          <w:spacing w:val="-2"/>
          <w:lang w:val="fr-CA"/>
        </w:rPr>
        <w:t>voulez bien voir et entendre. Il est dangereux de donner aux paroles d'un cadet une interprétation qui ne corresponde pas à la réalité, mais bien à vos propres opinions et préjugés. Il faut parfois voir plus loin que ce qui semble apparent. Un cadet dont la conduite fait défaut peut vous donner dix raisons, toutes mauvaises, pour agir ainsi. Il se peut que son comportement cache une frustration face à un refus essuyé ou à un échec quelconque. Ne tenez pas pour acquis tout ce qui est dit et apprenez à vous former une opinion à la lumière de tout ce que vous sav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25.</w:t>
      </w:r>
      <w:r>
        <w:rPr>
          <w:b/>
          <w:spacing w:val="-2"/>
          <w:lang w:val="fr-CA"/>
        </w:rPr>
        <w:tab/>
        <w:tab/>
        <w:t xml:space="preserve">Les apparences. </w:t>
      </w:r>
      <w:r>
        <w:rPr>
          <w:spacing w:val="-2"/>
          <w:lang w:val="fr-CA"/>
        </w:rPr>
        <w:t>L'impulsivité de jugement et les préjugés peu</w:t>
        <w:softHyphen/>
        <w:t>vent vous amener à fonder votre jugement seulement sur les apparences. Par son apparence et ses manières d'agir ainsi que par sa façon de s'expri</w:t>
        <w:softHyphen/>
        <w:t>mer, le cadet peut vous amener à penser à quelqu'un d'autre. Vous êtes dans l'erreur dès que vous croyez que les autres caractéristiques des deux personnes en cause sont identiq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26.</w:t>
      </w:r>
      <w:r>
        <w:rPr>
          <w:b/>
          <w:spacing w:val="-2"/>
          <w:lang w:val="fr-CA"/>
        </w:rPr>
        <w:tab/>
        <w:tab/>
        <w:t xml:space="preserve">La généralisation. </w:t>
      </w:r>
      <w:r>
        <w:rPr>
          <w:spacing w:val="-2"/>
          <w:lang w:val="fr-CA"/>
        </w:rPr>
        <w:t>On est porté à conclure que le cadet bien mis fait un travail soigné et que celui à la parole lente est aussi lent à agir. Les erreurs de généralisation se fondent sur la croyance que les habitudes d'un cadet demeurent toujours les mêmes quelle que soit la situation; ce qui n'est évidement pas vrai. Ainsi, il est risqué de croire qu'un cadet affi</w:t>
        <w:softHyphen/>
        <w:t>chant une tenue impeccable lors de l'inspection, en fera de même dans d'autres situ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27.</w:t>
      </w:r>
      <w:r>
        <w:rPr>
          <w:b/>
          <w:spacing w:val="-2"/>
          <w:lang w:val="fr-CA"/>
        </w:rPr>
        <w:tab/>
        <w:tab/>
        <w:t xml:space="preserve">L'imitation. </w:t>
      </w:r>
      <w:r>
        <w:rPr>
          <w:spacing w:val="-2"/>
          <w:lang w:val="fr-CA"/>
        </w:rPr>
        <w:t>L'imitation inconsciente constitue une erreur courante. Tous les gens ont plus ou moins tendance à copier les faits et gestes de ceux avec qui ils s'entretiennent. Qu'on montre un visage souriant et tout le monde se met à sourire. Qu'on montre celle d'une personne au visage morose et tout le monde réagit en conséquence. Sur le plan de l'orienta</w:t>
        <w:softHyphen/>
        <w:t>tion, la tendance à copier peut avoir des résultats fâcheux. Ainsi, il importe que vous évitiez de copier ceux qui affichent une attitude pessimiste ou tout genre de comportement défavorable; efforcez</w:t>
        <w:noBreakHyphen/>
        <w:t>vous plutôt d'adopter une attitude qui favorisera la création d'une ambiance agréable dont bénéficiera le cad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28.</w:t>
      </w:r>
      <w:r>
        <w:rPr>
          <w:b/>
          <w:spacing w:val="-2"/>
          <w:lang w:val="fr-CA"/>
        </w:rPr>
        <w:tab/>
        <w:tab/>
        <w:t xml:space="preserve">La valeur nominale. </w:t>
      </w:r>
      <w:r>
        <w:rPr>
          <w:spacing w:val="-2"/>
          <w:lang w:val="fr-CA"/>
        </w:rPr>
        <w:t>Accepter tout ce que le cadet dit à sa valeur nominale et croire tous les «qu'en dira</w:t>
        <w:noBreakHyphen/>
        <w:t>t</w:t>
        <w:noBreakHyphen/>
        <w:t>on» peut aboutir à une conclusion fautive. Ainsi, le cadet qui décrit son propre rendement peut très bien exagérer, de même que celui qui se croit victime d'une injustice. Vérifier est encore la meilleure méthode de s'assurer de la véracité des fa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29.</w:t>
        <w:tab/>
        <w:tab/>
        <w:t>En règle générale, le but de l'orientation est d'empêcher que des problèmes mineurs ne prennent de plus grandes proportions. Il est très important que vous sachiez bien écouter, ce qui ne consiste pas seulement à porter attention à ce que le cadet dit, mais aussi à ce qu'il ne dit pas, à ce qu'il ne peut exprimer seul, au ton de sa voix, à ses gestes et à sa phy</w:t>
        <w:softHyphen/>
        <w:t>sionomie afin d'en arriver à une juste interprétation des fa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clear" w:pos="720"/>
          <w:tab w:val="center" w:pos="3240" w:leader="none"/>
        </w:tabs>
        <w:suppressAutoHyphens w:val="true"/>
        <w:spacing w:lineRule="auto" w:line="194"/>
        <w:jc w:val="both"/>
        <w:rPr>
          <w:spacing w:val="-2"/>
          <w:lang w:val="fr-CA"/>
        </w:rPr>
      </w:pPr>
      <w:r>
        <w:rPr>
          <w:b/>
          <w:spacing w:val="-2"/>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clear" w:pos="720"/>
          <w:tab w:val="center" w:pos="3240" w:leader="none"/>
        </w:tabs>
        <w:suppressAutoHyphens w:val="true"/>
        <w:spacing w:lineRule="auto" w:line="194"/>
        <w:jc w:val="both"/>
        <w:rPr>
          <w:spacing w:val="-2"/>
          <w:lang w:val="fr-CA"/>
        </w:rPr>
      </w:pPr>
      <w:r>
        <w:rPr>
          <w:b/>
          <w:spacing w:val="-2"/>
          <w:lang w:val="fr-CA"/>
        </w:rPr>
        <w:tab/>
        <w:t>L'ÉVALUATION DE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0.</w:t>
        <w:tab/>
        <w:tab/>
        <w:t>L'efficacité présente et future du mouvement des cadets de l'avia</w:t>
        <w:softHyphen/>
        <w:t>tion repose, dans une large mesure, sur l'application du principe que les cadets supérieurs les plus compétents et offrant le meilleur rendement atteindront les échelons supérieurs de la voie hiérarchique et, de ce fait, dirigeront les autr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31.</w:t>
        <w:tab/>
        <w:tab/>
        <w:t xml:space="preserve">L'évaluation personnelle que les officiers, ou les autres cadets supérieurs produisent, exerce une influence </w:t>
      </w:r>
      <w:r>
        <w:rPr>
          <w:b/>
          <w:spacing w:val="-2"/>
          <w:lang w:val="fr-CA"/>
        </w:rPr>
        <w:t xml:space="preserve">directe </w:t>
      </w:r>
      <w:r>
        <w:rPr>
          <w:spacing w:val="-2"/>
          <w:lang w:val="fr-CA"/>
        </w:rPr>
        <w:t>sur l'avancement aux échelons supérieurs. Par conséquent, plus l'évaluation est juste, plus il est probable que tous et chacun seront placés dans la position qui leur convient le mieux. En outre, l'évaluation juste et impartiale est essentielle au moral, au fonctionnement efficace de l'escadron et à la confiance qu'il inspire. Vous serez probablement appelé à faire l'évaluation de vos subalternes, il vous faut donc savoir comment faire une évaluation juste et soigné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b/>
          <w:spacing w:val="-2"/>
          <w:lang w:val="fr-CA"/>
        </w:rPr>
        <w:t>LES OBJECTIFS ET LES APPLICATIONS DE L'ÉVAL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2.</w:t>
        <w:tab/>
        <w:tab/>
        <w:t>L'évaluation produit des renseignements qui permettent au leader ainsi qu'au personnel oeuvrant à l'entraînement de votre escadron d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a.</w:t>
        <w:tab/>
        <w:t>découvrir les cadets qui sont le plus aptes à l'avanc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b.</w:t>
        <w:tab/>
        <w:t>aider ceux qui peuvent améliorer leur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c.</w:t>
        <w:tab/>
        <w:t>écart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2"/>
          <w:lang w:val="fr-CA"/>
        </w:rPr>
      </w:pPr>
      <w:r>
        <w:rPr>
          <w:spacing w:val="-2"/>
          <w:lang w:val="fr-CA"/>
        </w:rPr>
        <w:tab/>
        <w:tab/>
        <w:t>(1)</w:t>
        <w:tab/>
        <w:t>ceux qui ne peuvent atteindre le degré d'efficacité requ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1080" w:hanging="1080"/>
        <w:jc w:val="both"/>
        <w:rPr>
          <w:spacing w:val="-2"/>
          <w:lang w:val="fr-CA"/>
        </w:rPr>
      </w:pPr>
      <w:r>
        <w:rPr>
          <w:spacing w:val="-2"/>
          <w:lang w:val="fr-CA"/>
        </w:rPr>
        <w:tab/>
        <w:tab/>
        <w:t>(2)</w:t>
        <w:tab/>
        <w:t>ceux qui sont incapables ou qui refusent d'accepter des responsabilité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spacing w:val="-2"/>
          <w:lang w:val="fr-CA"/>
        </w:rPr>
      </w:pPr>
      <w:r>
        <w:rPr>
          <w:spacing w:val="-2"/>
          <w:lang w:val="fr-CA"/>
        </w:rPr>
        <w:tab/>
        <w:t>d.</w:t>
        <w:tab/>
        <w:t>établir l'efficacité de chacun dans l'exercice de sa fon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3.</w:t>
        <w:tab/>
        <w:tab/>
        <w:t>Rien n'est plus valorisant pour un vrai leader que de voir un de ses subordonnés être promu ou s'acquitter de ses tâches avec distinction. Il est de votre responsabilité de voir à ce que vos cadets s'améliorent constam</w:t>
        <w:softHyphen/>
        <w:t>ment en leur offrant votre aide quand elle est requise. De même vous devez, après avoir évalué leur rendement, recommander les cadets les plus méritants à vos supérie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b/>
          <w:b/>
          <w:spacing w:val="-2"/>
          <w:lang w:val="fr-CA"/>
        </w:rPr>
      </w:pPr>
      <w:r>
        <w:rPr>
          <w:b/>
          <w:spacing w:val="-2"/>
          <w:lang w:val="fr-CA"/>
        </w:rPr>
        <w:t>LES ENTREVUES AYANT TRAIT AU REND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pPr>
      <w:r>
        <w:rPr>
          <w:spacing w:val="-2"/>
          <w:lang w:val="fr-CA"/>
        </w:rPr>
        <w:t>34.</w:t>
        <w:tab/>
        <w:tab/>
        <w:t>Si vous faites face à des cadets éprouvant des difficultés au niveau du rendement, vous pourriez avoir à procéder à une entrevue. Vous devez alors discuter en toute franchise avec eux de leur rendement et leur prodi</w:t>
        <w:softHyphen/>
        <w:t xml:space="preserve">guer toute l'aide pouvant leur permettre de corriger certaines faiblesses. </w:t>
      </w:r>
      <w:r>
        <w:rPr>
          <w:b/>
          <w:spacing w:val="-2"/>
          <w:lang w:val="fr-CA"/>
        </w:rPr>
        <w:t xml:space="preserve">Tous les leaders </w:t>
      </w:r>
      <w:r>
        <w:rPr>
          <w:spacing w:val="-2"/>
          <w:lang w:val="fr-CA"/>
        </w:rPr>
        <w:t>connaissent leur responsabilité dans ce domaine, mais certains s'y soustraient parce qu'ils n'aiment pas critiquer leurs équipiers. Reprendre quelqu'un même dans un but positif n'est certainement pas une tâche agréable, mais ce n'est pas une raison suffisante pour vous soustraire à vos responsabilité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5.</w:t>
        <w:tab/>
        <w:tab/>
        <w:t>Vous ne rendrez pas service à vos cadets en considérant leurs échecs comme sans trop d'importance. Tôt ou tard, ils devront regarder les choses en face, et ne seront pas très heureux de constater que vous leur avez laissé croire que tout allait bien, pour les punir ensuite en raison de leur incompét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6.</w:t>
        <w:tab/>
        <w:tab/>
        <w:t>Le leader qui ne critique jamais de peur de blesser perd rapidement patience et devient très exigeant. Une erreur quelconque et sans trop d'importance lui fera perdre son sang</w:t>
        <w:noBreakHyphen/>
        <w:t>froid et il sera porté à faire preuve d'une sévérité excessive envers un équipier. Il n'y a aucun doute qu'une telle façon d'agir, sous le coup de la colère, n'aidera pas le cadet qui n'en viendra qu'à vous détes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7.</w:t>
        <w:tab/>
        <w:tab/>
        <w:t>Si le cadet sent que vous tentez de l'aider vraiment, il sera plus enclin à accepter vos commentaires et recommandations, surtout si ces derniers rapportent des dividendes. Votre critique ne devrait jamais être négative. Critiquer pour le simple plaisir de critiquer n'aide pas le cadet à progresser et n'aidera pas votre crédibilité de leader. Assurez</w:t>
        <w:noBreakHyphen/>
        <w:t>vous de toujours adopter une approche positive et d'effectuer une critique constructive en tenant compte des élément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a.</w:t>
      </w:r>
      <w:r>
        <w:rPr>
          <w:b/>
          <w:spacing w:val="-2"/>
          <w:lang w:val="fr-CA"/>
        </w:rPr>
        <w:tab/>
        <w:t xml:space="preserve">mettre en valeur les points forts : </w:t>
      </w:r>
      <w:r>
        <w:rPr>
          <w:spacing w:val="-2"/>
          <w:lang w:val="fr-CA"/>
        </w:rPr>
        <w:t>chaque cadet possède des aptitudes, des talents, des ressources ainsi que des intérêts qui lui sont propres. Vous devez l'aider à développer ces points forts plutôt que de passer votre temps à le reprendre au sujet de ses points faib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b.</w:t>
      </w:r>
      <w:r>
        <w:rPr>
          <w:b/>
          <w:spacing w:val="-2"/>
          <w:lang w:val="fr-CA"/>
        </w:rPr>
        <w:tab/>
        <w:t xml:space="preserve">faire état des progrès réalisés : </w:t>
      </w:r>
      <w:r>
        <w:rPr>
          <w:spacing w:val="-2"/>
          <w:lang w:val="fr-CA"/>
        </w:rPr>
        <w:t>si un cadet met à profit les conseils et la critique, louangez</w:t>
        <w:noBreakHyphen/>
        <w:t xml:space="preserve">le immédiatement. Le fait que </w:t>
      </w:r>
      <w:r>
        <w:rPr>
          <w:b/>
          <w:spacing w:val="-2"/>
          <w:lang w:val="fr-CA"/>
        </w:rPr>
        <w:t xml:space="preserve">vous </w:t>
      </w:r>
      <w:r>
        <w:rPr>
          <w:spacing w:val="-2"/>
          <w:lang w:val="fr-CA"/>
        </w:rPr>
        <w:t>ayez remarqué ses efforts l'encouragera à les redoubl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c.</w:t>
      </w:r>
      <w:r>
        <w:rPr>
          <w:b/>
          <w:spacing w:val="-2"/>
          <w:lang w:val="fr-CA"/>
        </w:rPr>
        <w:tab/>
        <w:t xml:space="preserve">être explicite : </w:t>
      </w:r>
      <w:r>
        <w:rPr>
          <w:spacing w:val="-2"/>
          <w:lang w:val="fr-CA"/>
        </w:rPr>
        <w:t>les déclarations vagues comme «votre attitude me déplaît», «il vous faudra faire mieux» ou encore «votre uniforme à besoin d'entretien» ne rapportent presque jamais rien. Dites exacte</w:t>
        <w:softHyphen/>
        <w:t>ment au cadet ce qui ne va pas et indiquez</w:t>
        <w:noBreakHyphen/>
        <w:t>lui ce qu'il lui faut faire pour s'améliorer, p. ex., «Vos bottines ont besoin d'être cirées aussi sur les cô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d.</w:t>
      </w:r>
      <w:r>
        <w:rPr>
          <w:b/>
          <w:spacing w:val="-2"/>
          <w:lang w:val="fr-CA"/>
        </w:rPr>
        <w:tab/>
        <w:t xml:space="preserve">remédier aux mauvaises habitudes : </w:t>
      </w:r>
      <w:r>
        <w:rPr>
          <w:spacing w:val="-2"/>
          <w:lang w:val="fr-CA"/>
        </w:rPr>
        <w:t>vous devez remédier aux mauvaises habitudes comme arriver en retard, les tâches mal effectuées, le mauvais rendement, avant qu'elles ne causent des problèmes sérieux;</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e.</w:t>
      </w:r>
      <w:r>
        <w:rPr>
          <w:b/>
          <w:spacing w:val="-2"/>
          <w:lang w:val="fr-CA"/>
        </w:rPr>
        <w:tab/>
        <w:t xml:space="preserve">faire porter la critique sur la tâche : </w:t>
      </w:r>
      <w:r>
        <w:rPr>
          <w:spacing w:val="-2"/>
          <w:lang w:val="fr-CA"/>
        </w:rPr>
        <w:t xml:space="preserve">critiquez le travail ou la façon de travailler du cadet, mais </w:t>
      </w:r>
      <w:r>
        <w:rPr>
          <w:b/>
          <w:spacing w:val="-2"/>
          <w:lang w:val="fr-CA"/>
        </w:rPr>
        <w:t xml:space="preserve">jamais </w:t>
      </w:r>
      <w:r>
        <w:rPr>
          <w:spacing w:val="-2"/>
          <w:lang w:val="fr-CA"/>
        </w:rPr>
        <w:t>le cadet lui</w:t>
        <w:noBreakHyphen/>
        <w:t>même. Si une difficulté d'ordre émotionnel nuit à son rendement (problèmes familiaux, scolaires ou conflits de personnalité) il vous faudra peut</w:t>
        <w:noBreakHyphen/>
        <w:t>être aborder vous</w:t>
        <w:noBreakHyphen/>
        <w:t>même le sujet. Quelques paroles d'encoura</w:t>
        <w:softHyphen/>
        <w:t>gement suffisent parfois; cependant, si les difficultés empêchent le cadet de donner un bon rendement, il faudra le référer à vos supérieu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f.</w:t>
      </w:r>
      <w:r>
        <w:rPr>
          <w:b/>
          <w:spacing w:val="-2"/>
          <w:lang w:val="fr-CA"/>
        </w:rPr>
        <w:tab/>
        <w:t xml:space="preserve">poser des questions : </w:t>
      </w:r>
      <w:r>
        <w:rPr>
          <w:spacing w:val="-2"/>
          <w:lang w:val="fr-CA"/>
        </w:rPr>
        <w:t>demandez au cadet de s'expliquer. Après l'avoir écouté, il se peut que vous décidiez qu'il n'y a pas lieu de le critiquer. Peut</w:t>
        <w:noBreakHyphen/>
        <w:t>être que le cadet n'avait pas reçu la préparation nécessaire pour effectuer ce genre de travai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g.</w:t>
      </w:r>
      <w:r>
        <w:rPr>
          <w:b/>
          <w:spacing w:val="-2"/>
          <w:lang w:val="fr-CA"/>
        </w:rPr>
        <w:tab/>
        <w:t xml:space="preserve">ne pas critiquer le cadet pour des fautes qu'il ne saurait éviter : </w:t>
      </w:r>
      <w:r>
        <w:rPr>
          <w:spacing w:val="-2"/>
          <w:lang w:val="fr-CA"/>
        </w:rPr>
        <w:t>la critique n'aidera pas le cadet qui accomplit mal un travail qu'il n'est tout simplement pas capable d'exécuter. La solution est peut</w:t>
        <w:noBreakHyphen/>
        <w:t>être de l'aider à mieux faire le travail ou de lui confier un travail qui lui convient mieux. En montrant que vous vous intéressez vraiment à lui, vous parviendrez à amoindrir le choc du chang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h.</w:t>
      </w:r>
      <w:r>
        <w:rPr>
          <w:b/>
          <w:spacing w:val="-2"/>
          <w:lang w:val="fr-CA"/>
        </w:rPr>
        <w:tab/>
        <w:t xml:space="preserve">ne pas essayer de faire de l'esprit : </w:t>
      </w:r>
      <w:r>
        <w:rPr>
          <w:spacing w:val="-2"/>
          <w:lang w:val="fr-CA"/>
        </w:rPr>
        <w:t>ne vous moquez jamais des faiblesses d'un cadet. Comment pourrait</w:t>
        <w:noBreakHyphen/>
        <w:t>il prendre ses faiblesses au sérieux si son leader lui</w:t>
        <w:noBreakHyphen/>
        <w:t>même ne le fait pas? Vous pourriez le blesser profondément par vos moquerie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ind w:left="720" w:hanging="720"/>
        <w:jc w:val="both"/>
        <w:rPr/>
      </w:pPr>
      <w:r>
        <w:rPr>
          <w:spacing w:val="-2"/>
          <w:lang w:val="fr-CA"/>
        </w:rPr>
        <w:tab/>
        <w:t>j.</w:t>
      </w:r>
      <w:r>
        <w:rPr>
          <w:b/>
          <w:spacing w:val="-2"/>
          <w:lang w:val="fr-CA"/>
        </w:rPr>
        <w:tab/>
        <w:t xml:space="preserve">ne pas discuter : </w:t>
      </w:r>
      <w:r>
        <w:rPr>
          <w:spacing w:val="-2"/>
          <w:lang w:val="fr-CA"/>
        </w:rPr>
        <w:t>il est important que vous donniez l'occasion au cadet d'exprimer son point de vue. Si les objections qu'il oppose sont valables, révisez votre opinion, mais n'engagez pas le débat avec lui. La seule façon d'inciter un cadet à vouloir s'améliorer est de l'amener à reconnaître ses faibles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194"/>
        <w:jc w:val="both"/>
        <w:rPr>
          <w:spacing w:val="-2"/>
          <w:lang w:val="fr-CA"/>
        </w:rPr>
      </w:pPr>
      <w:r>
        <w:rPr>
          <w:spacing w:val="-2"/>
          <w:lang w:val="fr-CA"/>
        </w:rPr>
        <w:t>38.</w:t>
        <w:tab/>
        <w:tab/>
        <w:t>S'il est de votre responsabilité de corriger les cadets à votre charge, il l'est tout autant de reconnaître les bons coups qu'ils font. Si vous avez connaissance qu'un de vos cadets offre un rendement exceptionnel, que ce soit à l'escadron ou à l'extérieur, faites</w:t>
        <w:noBreakHyphen/>
        <w:t>en mention à vos supérieur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Vous devez tout mettre en oeuvre pour que vos cadets reçoivent le crédit qui leur est dû. Faites d'eux vos alliés et ils vous le rendront bien en offrant le meilleur d'eux</w:t>
        <w:noBreakHyphen/>
        <w:t>mêmes pour vou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83"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16" w:before="100" w:after="0"/>
              <w:rPr>
                <w:spacing w:val="-2"/>
                <w:lang w:val="fr-CA"/>
              </w:rPr>
            </w:pPr>
            <w:r>
              <w:rPr>
                <w:spacing w:val="-2"/>
                <w:lang w:val="fr-CA"/>
              </w:rPr>
              <w:tab/>
              <w:t>Les hommes naissent avec deux yeux, mais seulement une langue</w:t>
            </w:r>
          </w:p>
          <w:p>
            <w:pPr>
              <w:pStyle w:val="Normal"/>
              <w:tabs>
                <w:tab w:val="clear" w:pos="720"/>
                <w:tab w:val="center" w:pos="3183" w:leader="none"/>
              </w:tabs>
              <w:suppressAutoHyphens w:val="true"/>
              <w:spacing w:lineRule="auto" w:line="213"/>
              <w:rPr>
                <w:spacing w:val="-2"/>
                <w:lang w:val="fr-CA"/>
              </w:rPr>
            </w:pPr>
            <w:r>
              <w:rPr>
                <w:spacing w:val="-2"/>
                <w:lang w:val="fr-CA"/>
              </w:rPr>
              <w:tab/>
              <w:t>afin qu'ils puissent voir deux fois plus</w:t>
            </w:r>
          </w:p>
          <w:p>
            <w:pPr>
              <w:pStyle w:val="Normal"/>
              <w:tabs>
                <w:tab w:val="clear" w:pos="720"/>
                <w:tab w:val="center" w:pos="3183" w:leader="none"/>
              </w:tabs>
              <w:suppressAutoHyphens w:val="true"/>
              <w:spacing w:lineRule="auto" w:line="213"/>
              <w:rPr>
                <w:spacing w:val="-2"/>
                <w:lang w:val="fr-CA"/>
              </w:rPr>
            </w:pPr>
            <w:r>
              <w:rPr>
                <w:spacing w:val="-2"/>
                <w:lang w:val="fr-CA"/>
              </w:rPr>
              <w:tab/>
              <w:t>qu'ils ne parl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rPr>
                <w:spacing w:val="-2"/>
                <w:lang w:val="fr-CA"/>
              </w:rPr>
            </w:pPr>
            <w:r>
              <w:rPr>
                <w:spacing w:val="-2"/>
                <w:lang w:val="fr-CA"/>
              </w:rPr>
            </w:r>
          </w:p>
          <w:p>
            <w:pPr>
              <w:pStyle w:val="Normal"/>
              <w:tabs>
                <w:tab w:val="clear" w:pos="720"/>
                <w:tab w:val="right" w:pos="6346" w:leader="none"/>
              </w:tabs>
              <w:suppressAutoHyphens w:val="true"/>
              <w:spacing w:lineRule="auto" w:line="213" w:before="0" w:after="58"/>
              <w:rPr>
                <w:spacing w:val="-2"/>
                <w:lang w:val="fr-CA"/>
              </w:rPr>
            </w:pPr>
            <w:r>
              <w:rPr>
                <w:spacing w:val="-2"/>
                <w:lang w:val="fr-CA"/>
              </w:rPr>
              <w:tab/>
              <w:t>Charles Colton</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tbl>
      <w:tblPr>
        <w:tblW w:w="6480" w:type="dxa"/>
        <w:jc w:val="left"/>
        <w:tblInd w:w="83"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before="100" w:after="0"/>
              <w:jc w:val="center"/>
              <w:rPr>
                <w:spacing w:val="-2"/>
                <w:lang w:val="fr-CA"/>
              </w:rPr>
            </w:pPr>
            <w:r>
              <w:rPr>
                <w:spacing w:val="-2"/>
                <w:lang w:val="fr-CA"/>
              </w:rPr>
              <w:t>Souviens</w:t>
              <w:noBreakHyphen/>
              <w:t>toi che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ralentis, ils arrêt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faiblis, ils flanch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t'assois, ils se couch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doutes, ils désespèr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critiques, ils démoliss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Ma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marches dev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ils te dépasseront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si tu leur donnes la m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t>ils te donneront leur vi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center"/>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before="0" w:after="22"/>
              <w:jc w:val="center"/>
              <w:rPr>
                <w:spacing w:val="-2"/>
                <w:lang w:val="fr-CA"/>
              </w:rPr>
            </w:pPr>
            <w:r>
              <w:rPr>
                <w:spacing w:val="-2"/>
                <w:lang w:val="fr-CA"/>
              </w:rPr>
              <w:t>Souviens</w:t>
              <w:noBreakHyphen/>
              <w:t>toi. ..</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clear" w:pos="720"/>
          <w:tab w:val="center" w:pos="3240" w:leader="none"/>
        </w:tabs>
        <w:suppressAutoHyphens w:val="true"/>
        <w:spacing w:lineRule="auto" w:line="213"/>
        <w:jc w:val="both"/>
        <w:rPr>
          <w:b/>
          <w:b/>
          <w:spacing w:val="-2"/>
          <w:lang w:val="fr-CA"/>
        </w:rPr>
      </w:pPr>
      <w:r>
        <w:rPr>
          <w:b/>
          <w:spacing w:val="-2"/>
          <w:lang w:val="fr-CA"/>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clear" w:pos="720"/>
          <w:tab w:val="center" w:pos="3240" w:leader="none"/>
        </w:tabs>
        <w:suppressAutoHyphens w:val="true"/>
        <w:spacing w:lineRule="auto" w:line="213"/>
        <w:jc w:val="both"/>
        <w:rPr>
          <w:spacing w:val="-2"/>
          <w:lang w:val="fr-CA"/>
        </w:rPr>
      </w:pPr>
      <w:r>
        <w:rPr>
          <w:b/>
          <w:spacing w:val="-2"/>
          <w:lang w:val="fr-CA"/>
        </w:rPr>
        <w:tab/>
        <w:t>PLANIFICATION D'ACTIV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39.</w:t>
        <w:tab/>
        <w:tab/>
        <w:t>Une des facettes les plus agréables de votre tâche de leader sera de préparer des activités intéressantes auxquelles vos équipiers pourront participer. Que ce soit pour raffermir les liens qui unissent vos cadets, pour souligner un événement particulier, ou tout simplement pour donner une occasion supplémentaire aux cadets de se réunir, vous devez favoriser la participation active des cadets à la vie de l'escadron.</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40.</w:t>
        <w:tab/>
        <w:tab/>
        <w:t>Organiser une activité, peu importe sa nature ou son importance, demande un certain degré de planification. Que vous preniez la charge d'une activité de votre propre initiative ou parce qu'un supérieur vous l'aura spécifiquement demandé, vous devrez effectuer un certain travail essentiel au bon fonctionnement et à la réussite de votre tâche. Vous devez établir tout ce qui sera fait ainsi que les paramètres selon lesquels le travail sera effectu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41.</w:t>
        <w:tab/>
        <w:tab/>
        <w:t>Le succès de toute tâche dépend de la qualité de sa préparation et son organisation. Peu importe la nature de l'activité, son organisation n'est pas limitée à l'activité en elle</w:t>
        <w:noBreakHyphen/>
        <w:t>même. Elle comporte différentes étapes toutes aussi importantes les unes que les autr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a.</w:t>
      </w:r>
      <w:r>
        <w:rPr>
          <w:b/>
          <w:spacing w:val="-2"/>
          <w:lang w:val="fr-CA"/>
        </w:rPr>
        <w:tab/>
        <w:t>avant l'activ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fr-CA"/>
        </w:rPr>
      </w:pPr>
      <w:r>
        <w:rPr>
          <w:spacing w:val="-2"/>
          <w:lang w:val="fr-CA"/>
        </w:rPr>
        <w:tab/>
        <w:tab/>
        <w:t>(1)</w:t>
        <w:tab/>
        <w:t>cueillette d'inform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fr-CA"/>
        </w:rPr>
      </w:pPr>
      <w:r>
        <w:rPr>
          <w:spacing w:val="-2"/>
          <w:lang w:val="fr-CA"/>
        </w:rPr>
        <w:tab/>
        <w:tab/>
        <w:t>(2)</w:t>
        <w:tab/>
        <w:t>élaboration d'un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pPr>
      <w:r>
        <w:rPr>
          <w:spacing w:val="-2"/>
          <w:lang w:val="fr-CA"/>
        </w:rPr>
        <w:tab/>
        <w:tab/>
        <w:t>(3)</w:t>
        <w:tab/>
        <w:t>délégation de responsabi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fr-CA"/>
        </w:rPr>
      </w:pPr>
      <w:r>
        <w:rPr>
          <w:spacing w:val="-2"/>
          <w:lang w:val="fr-CA"/>
        </w:rPr>
        <w:tab/>
        <w:tab/>
        <w:t>(4)</w:t>
        <w:tab/>
        <w:t>réunion de plan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b.</w:t>
      </w:r>
      <w:r>
        <w:rPr>
          <w:b/>
          <w:spacing w:val="-2"/>
          <w:lang w:val="fr-CA"/>
        </w:rPr>
        <w:tab/>
        <w:t xml:space="preserve">pendant l'activité : </w:t>
      </w:r>
      <w:r>
        <w:rPr>
          <w:spacing w:val="-2"/>
          <w:lang w:val="fr-CA"/>
        </w:rPr>
        <w:t>supervision des opér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t>c.</w:t>
      </w:r>
      <w:r>
        <w:rPr>
          <w:b/>
          <w:spacing w:val="-2"/>
          <w:lang w:val="fr-CA"/>
        </w:rPr>
        <w:tab/>
        <w:t>après l'activ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fr-CA"/>
        </w:rPr>
      </w:pPr>
      <w:r>
        <w:rPr>
          <w:spacing w:val="-2"/>
          <w:lang w:val="fr-CA"/>
        </w:rPr>
        <w:tab/>
        <w:tab/>
        <w:t>(1)</w:t>
        <w:tab/>
        <w:t>réunion de rétro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1080" w:hanging="1080"/>
        <w:jc w:val="both"/>
        <w:rPr>
          <w:spacing w:val="-2"/>
          <w:lang w:val="fr-CA"/>
        </w:rPr>
      </w:pPr>
      <w:r>
        <w:rPr>
          <w:spacing w:val="-2"/>
          <w:lang w:val="fr-CA"/>
        </w:rPr>
        <w:tab/>
        <w:tab/>
        <w:t>(2)</w:t>
        <w:tab/>
        <w:t>présentation du rapport fin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b/>
          <w:spacing w:val="-2"/>
          <w:lang w:val="fr-CA"/>
        </w:rPr>
        <w:t xml:space="preserve">AVANT L'ACTIVITÉ </w:t>
      </w:r>
      <w:r>
        <w:rPr>
          <w:rFonts w:cs="Symbol" w:ascii="Symbol" w:hAnsi="Symbol"/>
          <w:b/>
          <w:spacing w:val="-2"/>
          <w:lang w:val="fr-CA"/>
        </w:rPr>
        <w:t></w:t>
      </w:r>
      <w:r>
        <w:rPr>
          <w:b/>
          <w:spacing w:val="-2"/>
          <w:lang w:val="fr-CA"/>
        </w:rPr>
        <w:t xml:space="preserve"> CUEILLETTE D'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2.</w:t>
        <w:tab/>
        <w:tab/>
        <w:t>Quelle que soit l'activité à être organisée, il faut d'abord répondre à certaines questions importantes. Vous serez prêt à élaborer votre plan et à diriger votre groupe lorsque vous aurez trouvé la réponse aux questions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a.</w:t>
        <w:tab/>
        <w:t>Quelle est la nature de l'activité? (wha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b.</w:t>
        <w:tab/>
        <w:t>Quand l'activité doit</w:t>
        <w:noBreakHyphen/>
        <w:t>elle avoir lieu? (wh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c.</w:t>
        <w:tab/>
        <w:t>Où doit</w:t>
        <w:noBreakHyphen/>
        <w:t>elle avoir lieu? (whe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d.</w:t>
        <w:tab/>
        <w:t>Pourquoi cette activité a</w:t>
        <w:noBreakHyphen/>
        <w:t>t</w:t>
        <w:noBreakHyphen/>
        <w:t>elle lieu? (wh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fr-CA"/>
        </w:rPr>
      </w:pPr>
      <w:r>
        <w:rPr>
          <w:spacing w:val="-2"/>
          <w:lang w:val="fr-CA"/>
        </w:rPr>
        <w:tab/>
        <w:t>e.</w:t>
        <w:tab/>
        <w:t>Qui en est responsable? (who)</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t>43.</w:t>
        <w:tab/>
        <w:tab/>
        <w:t>La plupart du temps votre officier vous transmettra ces informations en vous déléguant la charge de l'activité. Profitez</w:t>
        <w:noBreakHyphen/>
        <w:t>en pour poser toute question supplémentaire pouvant vous aider à mieux effectuer votre mission. Si votre officier ne possède pas les informations désirées vous devrez effectuer les recherches vous</w:t>
        <w:noBreakHyphen/>
        <w:t>mê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4.</w:t>
        <w:tab/>
        <w:tab/>
        <w:t>Plusieurs leaders croient, à tort, qu'ils peuvent tout organiser, planifier et superviser une activité dans leur tête, se fiant ainsi à leur seule mémoire, sans rien écrire sur papier. C'est une erreur qui peut s'avérer coûteuse au niveau de l'atteinte des objectifs. Quand vous êtes chargé d'une activité, assurez</w:t>
        <w:noBreakHyphen/>
        <w:t xml:space="preserve">vous de tout écrire. </w:t>
      </w:r>
      <w:r>
        <w:rPr>
          <w:b/>
          <w:spacing w:val="-2"/>
          <w:lang w:val="fr-CA"/>
        </w:rPr>
        <w:t xml:space="preserve">Prenez des notes. </w:t>
      </w:r>
      <w:r>
        <w:rPr>
          <w:spacing w:val="-2"/>
          <w:lang w:val="fr-CA"/>
        </w:rPr>
        <w:t>Celles</w:t>
        <w:noBreakHyphen/>
        <w:t>ci vous seront d'un grand secours quand viendra le temps de préparer le plan d'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LE PLAN D'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5.</w:t>
        <w:tab/>
        <w:tab/>
        <w:t>Quand vous êtes en possession de tous les renseignements néces</w:t>
        <w:softHyphen/>
        <w:t>saires à la bonne marche de votre activité, il est temps de structurer et planifier votre mission. Il existe plusieurs méthodes qui vous permettent de le faire. L'une d'elles est le SMEAC, qui se veut un acronyme pour les mots</w:t>
      </w:r>
      <w:r>
        <w:rPr>
          <w:b/>
          <w:spacing w:val="-2"/>
          <w:lang w:val="fr-CA"/>
        </w:rPr>
        <w:t xml:space="preserve"> S</w:t>
      </w:r>
      <w:r>
        <w:rPr>
          <w:spacing w:val="-2"/>
          <w:lang w:val="fr-CA"/>
        </w:rPr>
        <w:t xml:space="preserve">ituation, </w:t>
      </w:r>
      <w:r>
        <w:rPr>
          <w:b/>
          <w:spacing w:val="-2"/>
          <w:lang w:val="fr-CA"/>
        </w:rPr>
        <w:t>M</w:t>
      </w:r>
      <w:r>
        <w:rPr>
          <w:spacing w:val="-2"/>
          <w:lang w:val="fr-CA"/>
        </w:rPr>
        <w:t xml:space="preserve">ission, </w:t>
      </w:r>
      <w:r>
        <w:rPr>
          <w:b/>
          <w:spacing w:val="-2"/>
          <w:lang w:val="fr-CA"/>
        </w:rPr>
        <w:t>E</w:t>
      </w:r>
      <w:r>
        <w:rPr>
          <w:spacing w:val="-2"/>
          <w:lang w:val="fr-CA"/>
        </w:rPr>
        <w:t xml:space="preserve">xécution, </w:t>
      </w:r>
      <w:r>
        <w:rPr>
          <w:b/>
          <w:spacing w:val="-2"/>
          <w:lang w:val="fr-CA"/>
        </w:rPr>
        <w:t>A</w:t>
      </w:r>
      <w:r>
        <w:rPr>
          <w:spacing w:val="-2"/>
          <w:lang w:val="fr-CA"/>
        </w:rPr>
        <w:t>dministration et</w:t>
      </w:r>
      <w:r>
        <w:rPr>
          <w:b/>
          <w:spacing w:val="-2"/>
          <w:lang w:val="fr-CA"/>
        </w:rPr>
        <w:t xml:space="preserve"> C</w:t>
      </w:r>
      <w:r>
        <w:rPr>
          <w:spacing w:val="-2"/>
          <w:lang w:val="fr-CA"/>
        </w:rPr>
        <w:t>ommandement.</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6.</w:t>
        <w:tab/>
        <w:tab/>
        <w:t xml:space="preserve">Le SMEAC vous aidera à planifier en détail et à garder un suivi sur le déroulement des activités, que ce soit </w:t>
      </w:r>
      <w:r>
        <w:rPr>
          <w:b/>
          <w:spacing w:val="-2"/>
          <w:lang w:val="fr-CA"/>
        </w:rPr>
        <w:t xml:space="preserve">avant, pendant ou après </w:t>
      </w:r>
      <w:r>
        <w:rPr>
          <w:spacing w:val="-2"/>
          <w:lang w:val="fr-CA"/>
        </w:rPr>
        <w:t>l'activité. En élaborant votre plan, répondez aux questions sui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Pourquoi voulez</w:t>
        <w:noBreakHyphen/>
        <w:t>vous (ou allez</w:t>
        <w:noBreakHyphen/>
        <w:t>vous) effectuer cette activité? (Quel en est le bes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Dans quelle mesure est</w:t>
        <w:noBreakHyphen/>
        <w:t>ce que votre groupe bénéficiera de cette 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Vous trouvez</w:t>
        <w:noBreakHyphen/>
        <w:t>vous dans une situation particuliè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Est</w:t>
        <w:noBreakHyphen/>
        <w:t>ce que cette activité apportera quelque chose de nouveau à votre situ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Ceci n'est pas la mission ni le but, seulement le contex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Mi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 devez</w:t>
        <w:noBreakHyphen/>
        <w:t>vous accomplir pour remédier à la situation dans laquelle vous vous trouv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 est le but de l'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Combien avez</w:t>
        <w:noBreakHyphen/>
        <w:t>vous de temps pour l'accompl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les sont les conditions qui peuvent influencer le bon déroulement de votre 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les sont les restrictions qui affectent votre mi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Exécu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Détailler chacune des étapes de l'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0ù va se dérouler l'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Horaires, points d'arrivée, de rassemblement, de départ, etc.</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Administration et logis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les sont les ressources humaines disponibles et requ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les sont les ressources matérielles disponibles et requis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s sont les besoins en trans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s sont les besoins en nourritu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s sont les besoins en log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 est le budget disponible pour cette 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Tenue et habill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La sécurité est</w:t>
        <w:noBreakHyphen/>
        <w:t>elle un facteur (police, ambulance, personnel de serv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t>Commandement et commun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i est responsable de chacune des étap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s sont les moyens de communication disponibles et requi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Quels sont les échéan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Liste téléphonique des principaux intervena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fr-CA"/>
        </w:rPr>
        <w:tab/>
      </w:r>
      <w:r>
        <w:rPr>
          <w:rFonts w:cs="Symbol" w:ascii="Symbol" w:hAnsi="Symbol"/>
          <w:spacing w:val="-2"/>
          <w:lang w:val="fr-CA"/>
        </w:rPr>
        <w:t></w:t>
      </w:r>
      <w:r>
        <w:rPr>
          <w:spacing w:val="-2"/>
          <w:lang w:val="fr-CA"/>
        </w:rPr>
        <w:tab/>
        <w:t>Voie hiérarch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7.</w:t>
        <w:tab/>
        <w:tab/>
        <w:t>Il est fortement recommandé de prévoir un autre plan, communément appelé «PLAN B». Il est possible que votre plan original ne puisse être appliqué tel quel pour différentes raisons (température, annulation de dernière minute, fonds non disponibles, etc.). Il vous faut être en mesure de retomber sur vos pieds rapidement et aller de l'avant avec votre activité. Cette mesure s'applique surtout pour les activités à grands déploiements ou à l'extérieu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8.</w:t>
        <w:tab/>
        <w:tab/>
        <w:t xml:space="preserve">Quand vous aurez répondu aux questions se rapportant à votre situation particulière, organisez ces renseignements </w:t>
      </w:r>
      <w:r>
        <w:rPr>
          <w:b/>
          <w:spacing w:val="-2"/>
          <w:lang w:val="fr-CA"/>
        </w:rPr>
        <w:t xml:space="preserve">par écrit </w:t>
      </w:r>
      <w:r>
        <w:rPr>
          <w:spacing w:val="-2"/>
          <w:lang w:val="fr-CA"/>
        </w:rPr>
        <w:t>et présentez un brouillon de plan d'action à votre supérieur au moins un mois à l'avance. Celui</w:t>
        <w:noBreakHyphen/>
        <w:t>ci l'étudiera et vous fera des recommandations. Des ajustements peuvent s'avérer nécessaires avant sa mise en appl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DÉLÉGATION DES RESPONSABI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49.</w:t>
        <w:tab/>
        <w:tab/>
        <w:t xml:space="preserve">Dès que vous aurez reçu l'autorisation d'aller de l'avant avec la mise en application de votre activité, nommez un adjoint qui vous secondera dans votre tâche et </w:t>
      </w:r>
      <w:r>
        <w:rPr>
          <w:b/>
          <w:spacing w:val="-2"/>
          <w:lang w:val="fr-CA"/>
        </w:rPr>
        <w:t xml:space="preserve">déléguez </w:t>
      </w:r>
      <w:r>
        <w:rPr>
          <w:spacing w:val="-2"/>
          <w:lang w:val="fr-CA"/>
        </w:rPr>
        <w:t>les différentes tâches secondaires à des subalternes. Beaucoup trop de jeunes leaders ont tendance à ne pas déléguer et se sentent obligés de tout faire. Apprenez à faire confiance à vos adjoints. Si vous travaillez en étroite collaboration avec eux, il vous sera possible de corriger la situation si des problèmes se présent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RÉUNION DE PLANIF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50.</w:t>
        <w:tab/>
        <w:tab/>
        <w:t>Quand vous aurez déterminé là où les personnes qui vous assis</w:t>
        <w:softHyphen/>
        <w:t>teront, rencontrez</w:t>
        <w:noBreakHyphen/>
        <w:t>les et déléguez les différentes tâches reliées au déroulement de l'activité. Assurez</w:t>
        <w:noBreakHyphen/>
        <w:t>vous qu'ils comprennent bien ce qu'ils ont à faire. Gardez tous ces gens bien informés des changements qui pourraient survenir en cours de route. De même, assurez</w:t>
        <w:noBreakHyphen/>
        <w:t>vous qu'eux aussi vous tiendront bien informé. Établissez des échéances pour chacune des tâches devant être effectuée par vos subalternes et exigez un compte rendu périodique de l'avancement des travaux. Si les travaux progressent trop lentement vous devrez peut</w:t>
        <w:noBreakHyphen/>
        <w:t>être interveni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b/>
          <w:spacing w:val="-2"/>
          <w:lang w:val="fr-CA"/>
        </w:rPr>
        <w:t xml:space="preserve">PENDANT L'ACTIVITÉ </w:t>
      </w:r>
      <w:r>
        <w:rPr>
          <w:rFonts w:cs="Symbol" w:ascii="Symbol" w:hAnsi="Symbol"/>
          <w:b/>
          <w:spacing w:val="-2"/>
          <w:lang w:val="fr-CA"/>
        </w:rPr>
        <w:t></w:t>
      </w:r>
      <w:r>
        <w:rPr>
          <w:b/>
          <w:spacing w:val="-2"/>
          <w:lang w:val="fr-CA"/>
        </w:rPr>
        <w:t xml:space="preserve"> SUPERVI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fr-CA"/>
        </w:rPr>
        <w:t>51.</w:t>
        <w:tab/>
        <w:tab/>
        <w:t xml:space="preserve">Votre tâche principale pendant le déroulement de l'activité sera de </w:t>
      </w:r>
      <w:r>
        <w:rPr>
          <w:b/>
          <w:spacing w:val="-2"/>
          <w:lang w:val="fr-CA"/>
        </w:rPr>
        <w:t xml:space="preserve">superviser </w:t>
      </w:r>
      <w:r>
        <w:rPr>
          <w:spacing w:val="-2"/>
          <w:lang w:val="fr-CA"/>
        </w:rPr>
        <w:t>le déroulement des opérations. Établissez un point de ralliement pour votre personnel et coordonnez leurs efforts. Une erreur très souvent commise par des leaders empressés de bien faire, est de s'impliquer trop directement dans le déroulement des opérations, oubliant ainsi de garder une vue d'ensemble sur les activ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2.</w:t>
        <w:tab/>
        <w:tab/>
        <w:t>Vous avez des adjoints, utilisez</w:t>
        <w:noBreakHyphen/>
        <w:t>les! Si vous leur avez donné suffi</w:t>
        <w:softHyphen/>
        <w:t>samment d'informations, ils pourront accomplir leur tâche sans trop de difficultés. Demeurez disponible pour tous et apportez les corrections nécessaires si la situation l'exige. Vous ne pouvez pas coordonner le déroulement des activités de façon efficace si vous êtes impliqué trop activement dans celles</w:t>
        <w:noBreakHyphen/>
        <w:t>ci. Faites bien attention de ne pas faire le travail de vos adjoints pour eux, aidez</w:t>
        <w:noBreakHyphen/>
        <w:t>les plutôt à accomplir leur tâche correctement et en accord avec vos directives. Leur rendement sera affecté s'ils sentent que vous ne leur faites pas confi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fr-CA"/>
        </w:rPr>
        <w:t>53.</w:t>
        <w:tab/>
        <w:tab/>
        <w:t xml:space="preserve">Le plan d'action que vous avez créé à l'origine se voulait un </w:t>
      </w:r>
      <w:r>
        <w:rPr>
          <w:b/>
          <w:spacing w:val="-2"/>
          <w:lang w:val="fr-CA"/>
        </w:rPr>
        <w:t xml:space="preserve">scénario idéal </w:t>
      </w:r>
      <w:r>
        <w:rPr>
          <w:spacing w:val="-2"/>
          <w:lang w:val="fr-CA"/>
        </w:rPr>
        <w:t>du déroulement des activités. Attendez</w:t>
        <w:noBreakHyphen/>
        <w:t xml:space="preserve">vous cependant à ce que des petits problèmes imprévus surviennent et changent vos plans originaux. C'EST NORMAL! Il vous faudra alors faire preuve d'initiative et savoir vous ajuster aux nouvelles conditions. </w:t>
      </w:r>
      <w:r>
        <w:rPr>
          <w:b/>
          <w:spacing w:val="-2"/>
          <w:lang w:val="fr-CA"/>
        </w:rPr>
        <w:t xml:space="preserve">Ne fermez surtout pas les yeux en espérant que les problèmes disparaîtront! </w:t>
      </w:r>
      <w:r>
        <w:rPr>
          <w:spacing w:val="-2"/>
          <w:lang w:val="fr-CA"/>
        </w:rPr>
        <w:t>Vous renonceriez alors à votre responsabilité de leader. Faites face aux problèmes avec calme et en utilisant toute votre expérience. Si un problème trop important se présente et que vous pensez ne pas pouvoir y remédier personnellement, demandez conseil ou référez immédiatement à votre supéri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b/>
          <w:spacing w:val="-2"/>
          <w:lang w:val="fr-CA"/>
        </w:rPr>
        <w:t xml:space="preserve">APRÈS L'ACTIVITÉ </w:t>
      </w:r>
      <w:r>
        <w:rPr>
          <w:rFonts w:cs="Symbol" w:ascii="Symbol" w:hAnsi="Symbol"/>
          <w:b/>
          <w:spacing w:val="-2"/>
          <w:lang w:val="fr-CA"/>
        </w:rPr>
        <w:t></w:t>
      </w:r>
      <w:r>
        <w:rPr>
          <w:b/>
          <w:spacing w:val="-2"/>
          <w:lang w:val="fr-CA"/>
        </w:rPr>
        <w:t xml:space="preserve"> LA RÉUNION DE RÉTROA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4.</w:t>
        <w:tab/>
        <w:tab/>
        <w:t>Dès que l'activité est terminée, il est de mise de procéder à une réunion de rétroaction au cours de laquelle vous et vos adjoints ferez le point sur le déroulement de chacune des étapes. Demandez à vos adjoints de fournir un rapport d'évaluation écrit de leur tâche. Qu'elle soit écrite ou verbale, la rétroaction se veut une précieuse source d'information qui vous permettra de faire le point sur le rendement offert par les divers interve</w:t>
        <w:softHyphen/>
        <w:t>nants et aussi de mieux planifier vos prochaines miss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5.</w:t>
        <w:tab/>
        <w:tab/>
        <w:t>La rétroaction vise habituellement à répondre aux questions sui</w:t>
        <w:softHyphen/>
        <w:t>vant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spacing w:val="-2"/>
          <w:lang w:val="fr-CA"/>
        </w:rPr>
        <w:tab/>
        <w:t>a.</w:t>
        <w:tab/>
        <w:t xml:space="preserve">Quelle était la </w:t>
      </w:r>
      <w:r>
        <w:rPr>
          <w:b/>
          <w:spacing w:val="-2"/>
          <w:lang w:val="fr-CA"/>
        </w:rPr>
        <w:t xml:space="preserve">nature </w:t>
      </w:r>
      <w:r>
        <w:rPr>
          <w:spacing w:val="-2"/>
          <w:lang w:val="fr-CA"/>
        </w:rPr>
        <w:t>de la tâch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spacing w:val="-2"/>
          <w:lang w:val="fr-CA"/>
        </w:rPr>
        <w:tab/>
        <w:t>h.</w:t>
        <w:tab/>
        <w:t xml:space="preserve">Quels </w:t>
      </w:r>
      <w:r>
        <w:rPr>
          <w:b/>
          <w:spacing w:val="-2"/>
          <w:lang w:val="fr-CA"/>
        </w:rPr>
        <w:t xml:space="preserve">problèmes ont été </w:t>
      </w:r>
      <w:r>
        <w:rPr>
          <w:spacing w:val="-2"/>
          <w:lang w:val="fr-CA"/>
        </w:rPr>
        <w:t>rencontr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spacing w:val="-2"/>
          <w:lang w:val="fr-CA"/>
        </w:rPr>
        <w:tab/>
        <w:t>c.</w:t>
        <w:tab/>
        <w:t xml:space="preserve">Quelles </w:t>
      </w:r>
      <w:r>
        <w:rPr>
          <w:b/>
          <w:spacing w:val="-2"/>
          <w:lang w:val="fr-CA"/>
        </w:rPr>
        <w:t>solutions ont été appliqué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b/>
          <w:b/>
          <w:spacing w:val="-2"/>
          <w:lang w:val="fr-CA"/>
        </w:rPr>
      </w:pPr>
      <w:r>
        <w:rPr>
          <w:b/>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spacing w:val="-2"/>
          <w:lang w:val="fr-CA"/>
        </w:rPr>
      </w:pPr>
      <w:r>
        <w:rPr>
          <w:spacing w:val="-2"/>
          <w:lang w:val="fr-CA"/>
        </w:rPr>
        <w:tab/>
        <w:t>d.</w:t>
        <w:tab/>
        <w:t>Quelles sont les recommandations qui pourraient aider à mieux accomplir la mission dans le fut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spacing w:val="-2"/>
          <w:lang w:val="fr-CA"/>
        </w:rPr>
        <w:tab/>
        <w:t>e.</w:t>
        <w:tab/>
        <w:t xml:space="preserve">Quels ont </w:t>
      </w:r>
      <w:r>
        <w:rPr>
          <w:b/>
          <w:spacing w:val="-2"/>
          <w:lang w:val="fr-CA"/>
        </w:rPr>
        <w:t xml:space="preserve">été les points faibles </w:t>
      </w:r>
      <w:r>
        <w:rPr>
          <w:spacing w:val="-2"/>
          <w:lang w:val="fr-CA"/>
        </w:rPr>
        <w:t>de la mi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ind w:left="720" w:hanging="720"/>
        <w:jc w:val="both"/>
        <w:rPr/>
      </w:pPr>
      <w:r>
        <w:rPr>
          <w:spacing w:val="-2"/>
          <w:lang w:val="fr-CA"/>
        </w:rPr>
        <w:tab/>
        <w:t>f.</w:t>
        <w:tab/>
        <w:t xml:space="preserve">Quels ont été les </w:t>
      </w:r>
      <w:r>
        <w:rPr>
          <w:b/>
          <w:spacing w:val="-2"/>
          <w:lang w:val="fr-CA"/>
        </w:rPr>
        <w:t xml:space="preserve">points forts </w:t>
      </w:r>
      <w:r>
        <w:rPr>
          <w:spacing w:val="-2"/>
          <w:lang w:val="fr-CA"/>
        </w:rPr>
        <w:t>de la miss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pPr>
      <w:r>
        <w:rPr>
          <w:spacing w:val="-2"/>
          <w:lang w:val="fr-CA"/>
        </w:rPr>
        <w:t>56.</w:t>
        <w:tab/>
        <w:tab/>
        <w:t>Il est probable que vous ne soyez pas d'accord avec certains com</w:t>
        <w:softHyphen/>
        <w:t xml:space="preserve">mentaires ou suggestions émis, vous devrez </w:t>
      </w:r>
      <w:r>
        <w:rPr>
          <w:b/>
          <w:spacing w:val="-2"/>
          <w:lang w:val="fr-CA"/>
        </w:rPr>
        <w:t xml:space="preserve">cependant respecter </w:t>
      </w:r>
      <w:r>
        <w:rPr>
          <w:spacing w:val="-2"/>
          <w:lang w:val="fr-CA"/>
        </w:rPr>
        <w:t>et tenir compte de l'opinion de chacun de vos subalternes. Demeurez neutre et sachez tirer profit de l'expérience de ceux avec qui vous travaillez. La pire erreur que vous puissiez faire à ce stade</w:t>
        <w:noBreakHyphen/>
        <w:t>ci serait de considérer les commentaires de vos adjoints comme des attaques personnelles ou contre votre leadership. Souvenez</w:t>
        <w:noBreakHyphen/>
        <w:t>vous que tous ont droit à leur opinion Vos subalternes ont vécu l'activité d'un angle différent du vôtre, tentez d'analyser leurs commentaires en vous mettant dans leurs souliers pour quelques instants. Pour qu'une réunion de rétroaction soit bénéfique elle doit se dérouler dans un climat de respect mutuel. Pour chaque problème soulevé, une solution constructive devrait être suggérée par vous ou en consultation avec tout le groupe. Ainsi, tous auront la conviction et la satisfaction personnelle d'avoir participé activement au processus décisionnel. Vous serez surpris de constater que plusieurs bonnes possibilités peuvent ressurgir d'une telle réun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b/>
          <w:spacing w:val="-2"/>
          <w:lang w:val="fr-CA"/>
        </w:rPr>
        <w:t>RAPPORT FIN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7.</w:t>
        <w:tab/>
        <w:tab/>
        <w:t>Quand vous aurez en main tous les rapports de vos adjoints et que vous aurez analysé les points forts et les points plus faibles de votre mission. Il vous faudra produire un rapport final et le remettre à votre officier superviseur. Ce rapport écrit devra, en plus de répondre aux mêmes questions que la rétroaction, comporter une évaluation précise de chacune des composantes de votre plan d'action. Par exemple, existe</w:t>
        <w:noBreakHyphen/>
        <w:t>t</w:t>
        <w:noBreakHyphen/>
        <w:t>il une différence entre le budget prévu et les dépenses réelles? Si oui, pourquoi? Les échéanciers ont</w:t>
        <w:noBreakHyphen/>
        <w:t>ils été respectés? Si non, pourquoi? Avez</w:t>
        <w:noBreakHyphen/>
        <w:t>vous reçu le support prévu par les divers intervenants? En somme, votre rapport final devra rendre compte de toutes les différences qui existent entre ce que vous aviez prévu dans votre plan d'action original et la mise en application réelle de ce pla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6"/>
        <w:jc w:val="both"/>
        <w:rPr>
          <w:spacing w:val="-2"/>
          <w:lang w:val="fr-CA"/>
        </w:rPr>
      </w:pPr>
      <w:r>
        <w:rPr>
          <w:spacing w:val="-2"/>
          <w:lang w:val="fr-CA"/>
        </w:rPr>
        <w:t>58.</w:t>
        <w:tab/>
        <w:tab/>
        <w:t>Chaque leader a comme responsabilité de s'assurer que la prochai</w:t>
        <w:softHyphen/>
        <w:t>ne génération de leaders bénéficiera de l'expérience acquise aujourd'hui. C'est dans cet esprit que votre rapport devra être produit. Il devra être très bien détaillé et comporter des recommandations justes et précis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spacing w:val="-2"/>
          <w:lang w:val="fr-CA"/>
        </w:rPr>
      </w:pPr>
      <w:r>
        <w:rPr>
          <w:spacing w:val="-2"/>
          <w:lang w:val="fr-CA"/>
        </w:rPr>
      </w:r>
    </w:p>
    <w:tbl>
      <w:tblPr>
        <w:tblW w:w="6480" w:type="dxa"/>
        <w:jc w:val="left"/>
        <w:tblInd w:w="83"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28" w:before="100" w:after="0"/>
              <w:rPr>
                <w:spacing w:val="-2"/>
                <w:lang w:val="fr-CA"/>
              </w:rPr>
            </w:pPr>
            <w:r>
              <w:rPr>
                <w:spacing w:val="-2"/>
                <w:lang w:val="fr-CA"/>
              </w:rPr>
              <w:tab/>
              <w:t>La vraie mesure de la réussite d'un leader se trouve dans le fait</w:t>
            </w:r>
          </w:p>
          <w:p>
            <w:pPr>
              <w:pStyle w:val="Normal"/>
              <w:tabs>
                <w:tab w:val="clear" w:pos="720"/>
                <w:tab w:val="center" w:pos="3183" w:leader="none"/>
              </w:tabs>
              <w:suppressAutoHyphens w:val="true"/>
              <w:spacing w:lineRule="auto" w:line="225"/>
              <w:rPr>
                <w:spacing w:val="-2"/>
                <w:lang w:val="fr-CA"/>
              </w:rPr>
            </w:pPr>
            <w:r>
              <w:rPr>
                <w:spacing w:val="-2"/>
                <w:lang w:val="fr-CA"/>
              </w:rPr>
              <w:tab/>
              <w:t>qu'il laisse derrière lui, dans d'autres hommes, la conviction</w:t>
            </w:r>
          </w:p>
          <w:p>
            <w:pPr>
              <w:pStyle w:val="Normal"/>
              <w:tabs>
                <w:tab w:val="clear" w:pos="720"/>
                <w:tab w:val="center" w:pos="3183" w:leader="none"/>
              </w:tabs>
              <w:suppressAutoHyphens w:val="true"/>
              <w:spacing w:lineRule="auto" w:line="225"/>
              <w:rPr>
                <w:spacing w:val="-2"/>
                <w:lang w:val="fr-CA"/>
              </w:rPr>
            </w:pPr>
            <w:r>
              <w:rPr>
                <w:spacing w:val="-2"/>
                <w:lang w:val="fr-CA"/>
              </w:rPr>
              <w:tab/>
              <w:t>et la volonté de continu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fr-CA"/>
              </w:rPr>
            </w:pPr>
            <w:r>
              <w:rPr>
                <w:spacing w:val="-2"/>
                <w:lang w:val="fr-CA"/>
              </w:rPr>
            </w:r>
          </w:p>
          <w:p>
            <w:pPr>
              <w:pStyle w:val="Normal"/>
              <w:tabs>
                <w:tab w:val="clear" w:pos="720"/>
                <w:tab w:val="right" w:pos="6346" w:leader="none"/>
              </w:tabs>
              <w:suppressAutoHyphens w:val="true"/>
              <w:spacing w:lineRule="auto" w:line="225"/>
              <w:rPr>
                <w:spacing w:val="-2"/>
                <w:lang w:val="fr-CA"/>
              </w:rPr>
            </w:pPr>
            <w:r>
              <w:rPr>
                <w:spacing w:val="-2"/>
                <w:lang w:val="fr-CA"/>
              </w:rPr>
              <w:tab/>
              <w:t>Walter Lippman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fr-CA"/>
              </w:rPr>
            </w:pPr>
            <w:r>
              <w:rPr>
                <w:spacing w:val="-2"/>
                <w:lang w:val="fr-CA"/>
              </w:rPr>
            </w:r>
          </w:p>
          <w:p>
            <w:pPr>
              <w:pStyle w:val="Normal"/>
              <w:tabs>
                <w:tab w:val="clear" w:pos="720"/>
                <w:tab w:val="center" w:pos="3183" w:leader="none"/>
              </w:tabs>
              <w:suppressAutoHyphens w:val="true"/>
              <w:spacing w:lineRule="auto" w:line="225"/>
              <w:rPr/>
            </w:pPr>
            <w:r>
              <w:rPr>
                <w:spacing w:val="-2"/>
                <w:lang w:val="fr-CA"/>
              </w:rPr>
              <w:tab/>
              <w:t xml:space="preserve">Leadership : l'art de faire exécuter ce que </w:t>
            </w:r>
            <w:r>
              <w:rPr>
                <w:b/>
                <w:spacing w:val="-2"/>
                <w:lang w:val="fr-CA"/>
              </w:rPr>
              <w:t xml:space="preserve">vous </w:t>
            </w:r>
            <w:r>
              <w:rPr>
                <w:spacing w:val="-2"/>
                <w:lang w:val="fr-CA"/>
              </w:rPr>
              <w:t>voulez par quelqu'un</w:t>
            </w:r>
          </w:p>
          <w:p>
            <w:pPr>
              <w:pStyle w:val="Normal"/>
              <w:tabs>
                <w:tab w:val="clear" w:pos="720"/>
                <w:tab w:val="center" w:pos="3183" w:leader="none"/>
              </w:tabs>
              <w:suppressAutoHyphens w:val="true"/>
              <w:spacing w:lineRule="auto" w:line="225"/>
              <w:rPr>
                <w:spacing w:val="-2"/>
                <w:lang w:val="fr-CA"/>
              </w:rPr>
            </w:pPr>
            <w:r>
              <w:rPr>
                <w:spacing w:val="-2"/>
                <w:lang w:val="fr-CA"/>
              </w:rPr>
              <w:tab/>
              <w:t>d'autre, parce qu'il veut le f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rPr>
                <w:spacing w:val="-2"/>
                <w:lang w:val="fr-CA"/>
              </w:rPr>
            </w:pPr>
            <w:r>
              <w:rPr>
                <w:spacing w:val="-2"/>
                <w:lang w:val="fr-CA"/>
              </w:rPr>
            </w:r>
          </w:p>
          <w:p>
            <w:pPr>
              <w:pStyle w:val="Normal"/>
              <w:tabs>
                <w:tab w:val="clear" w:pos="720"/>
                <w:tab w:val="right" w:pos="6346" w:leader="none"/>
              </w:tabs>
              <w:suppressAutoHyphens w:val="true"/>
              <w:spacing w:lineRule="auto" w:line="225" w:before="0" w:after="58"/>
              <w:rPr>
                <w:spacing w:val="-2"/>
                <w:lang w:val="fr-CA"/>
              </w:rPr>
            </w:pPr>
            <w:r>
              <w:rPr>
                <w:spacing w:val="-2"/>
                <w:lang w:val="fr-CA"/>
              </w:rPr>
              <w:tab/>
              <w:t>Dwight Eisenhower</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br w:type="page"/>
      </w:r>
      <w:r>
        <w:rPr>
          <w:spacing w:val="-2"/>
          <w:lang w:val="fr-CA"/>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83" w:leader="none"/>
              </w:tabs>
              <w:suppressAutoHyphens w:val="true"/>
              <w:spacing w:lineRule="auto" w:line="204" w:before="100" w:after="0"/>
              <w:rPr/>
            </w:pPr>
            <w:r>
              <w:rPr>
                <w:b/>
                <w:spacing w:val="-2"/>
                <w:lang w:val="fr-CA"/>
              </w:rPr>
              <w:tab/>
              <w:t xml:space="preserve">PROJET DE RENCONTRE SPORTIVE </w:t>
            </w:r>
            <w:r>
              <w:rPr>
                <w:rFonts w:cs="Symbol" w:ascii="Symbol" w:hAnsi="Symbol"/>
                <w:b/>
                <w:spacing w:val="-2"/>
                <w:lang w:val="fr-CA"/>
              </w:rPr>
              <w:t></w:t>
            </w:r>
            <w:r>
              <w:rPr>
                <w:b/>
                <w:spacing w:val="-2"/>
                <w:lang w:val="fr-CA"/>
              </w:rPr>
              <w:t xml:space="preserve"> ESCADRON XXX</w:t>
            </w:r>
          </w:p>
          <w:p>
            <w:pPr>
              <w:pStyle w:val="Normal"/>
              <w:tabs>
                <w:tab w:val="clear" w:pos="720"/>
                <w:tab w:val="center" w:pos="3183" w:leader="none"/>
              </w:tabs>
              <w:suppressAutoHyphens w:val="true"/>
              <w:spacing w:lineRule="auto" w:line="204"/>
              <w:rPr>
                <w:spacing w:val="-2"/>
                <w:lang w:val="fr-CA"/>
              </w:rPr>
            </w:pPr>
            <w:r>
              <w:rPr>
                <w:b/>
                <w:spacing w:val="-2"/>
                <w:lang w:val="fr-CA"/>
              </w:rPr>
              <w:tab/>
              <w:t>SME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t xml:space="preserve">Présenté au Capt Marchand. OEnt Escadron XX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t>par : Adj.2 Cl. St</w:t>
              <w:noBreakHyphen/>
              <w:t>Antoine, responsable des spo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b/>
                <w:spacing w:val="-2"/>
                <w:lang w:val="fr-CA"/>
              </w:rPr>
              <w:t>SITUATION</w:t>
            </w:r>
            <w:r>
              <w:rPr>
                <w:spacing w:val="-2"/>
                <w:u w:val="single"/>
                <w:lang w:val="fr-CA"/>
              </w:rPr>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360" w:hanging="360"/>
              <w:rPr/>
            </w:pPr>
            <w:r>
              <w:rPr>
                <w:spacing w:val="-2"/>
                <w:lang w:val="fr-CA"/>
              </w:rPr>
              <w:tab/>
              <w:t>Plusieurs nouvelles recrues sont venues s'ajouter aux rangs de l'escadron depuis la période de recrutement initiale de sept</w:t>
              <w:noBreakHyphen/>
              <w:t>oct. Leur intégration s'est faite de façon plus lente car seuls les sous</w:t>
              <w:noBreakHyphen/>
              <w:t>officiers directement responsables de ces nouveaux cadets et cadettes peuvent prendre le temps de discuter avec eux. De plus, l'horaire chargé de l'escadron au cours des deux derniers mois à créé une séparation entre les sections qui n'ont le temps que de participer à des activités de section. L'escadron ne pourrait que bénéficier d'une activité au cours de laquelle les cadets de toutes les sections et les sous</w:t>
              <w:noBreakHyphen/>
              <w:t>officiers pourraient apprendre à mieux se connaî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b/>
                <w:spacing w:val="-2"/>
                <w:lang w:val="fr-CA"/>
              </w:rPr>
              <w:t>MISSION</w:t>
            </w:r>
            <w:r>
              <w:rPr>
                <w:spacing w:val="-2"/>
                <w:u w:val="single"/>
                <w:lang w:val="fr-CA"/>
              </w:rPr>
              <w:tab/>
              <w:tab/>
              <w:tab/>
              <w:tab/>
              <w:tab/>
              <w:tab/>
              <w:tab/>
              <w:tab/>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360" w:hanging="360"/>
              <w:rPr>
                <w:spacing w:val="-2"/>
                <w:lang w:val="fr-CA"/>
              </w:rPr>
            </w:pPr>
            <w:r>
              <w:rPr>
                <w:spacing w:val="-2"/>
                <w:lang w:val="fr-CA"/>
              </w:rPr>
              <w:tab/>
              <w:t>Le but de la rencontre sportive est de favoriser les échanges plus personnels entre les cadets recrues et les cadets de tous les niveaux, incluant les sous</w:t>
              <w:noBreakHyphen/>
              <w:t>officiers. En permettant aux cadets de se rapprocher, nous ne pourrons que développer l'esprit de corps de l'escadron et qui sait, amener une autre vague de recrutement après le congé de Noël. Nous ne bénéficions malheureusement que de trois semaines pour organiser cette rencontre car le congé de Noël est très près. Le plus gros obstacle auquel nous faisons face est de s'assurer la disponibilité des installations sportives de l'école St</w:t>
              <w:noBreakHyphen/>
              <w:t>Jean</w:t>
              <w:noBreakHyphen/>
              <w:t>de</w:t>
              <w:noBreakHyphen/>
              <w:t>Brébeuf. Après avoir sondé la disponibilité des sous</w:t>
              <w:noBreakHyphen/>
              <w:t>officiers, nous devons aussi en convenir que la seule fin de semaine au cours de laquelle nous aurons une participation maximale de ces derniers (à cause des examens de fin de session), sera celle du 07</w:t>
              <w:noBreakHyphen/>
              <w:t>08 décemb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0" w:after="58"/>
              <w:rPr>
                <w:spacing w:val="-2"/>
                <w:lang w:val="fr-CA"/>
              </w:rPr>
            </w:pPr>
            <w:r>
              <w:rPr>
                <w:spacing w:val="-2"/>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lang w:val="fr-CA"/>
        </w:rPr>
      </w:pPr>
      <w:r>
        <w:rPr>
          <w:spacing w:val="-2"/>
          <w:lang w:val="fr-CA"/>
        </w:rPr>
        <w:t>Figure 6</w:t>
        <w:noBreakHyphen/>
        <w:t>1  (feuille 1 de 4) Exemple de SMEAC</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b/>
          <w:b/>
          <w:spacing w:val="-2"/>
          <w:lang w:val="fr-CA"/>
        </w:rPr>
      </w:pPr>
      <w:r>
        <w:rPr>
          <w:b/>
          <w:spacing w:val="-2"/>
          <w:lang w:val="fr-CA"/>
        </w:rPr>
      </w:r>
    </w:p>
    <w:tbl>
      <w:tblPr>
        <w:tblW w:w="6480" w:type="dxa"/>
        <w:jc w:val="left"/>
        <w:tblInd w:w="-4"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100" w:after="0"/>
              <w:rPr>
                <w:spacing w:val="-2"/>
                <w:sz w:val="18"/>
                <w:lang w:val="fr-CA"/>
              </w:rPr>
            </w:pPr>
            <w:r>
              <w:rPr>
                <w:b/>
                <w:spacing w:val="-2"/>
                <w:sz w:val="18"/>
                <w:lang w:val="fr-CA"/>
              </w:rPr>
              <w:t>EXÉCU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pPr>
            <w:r>
              <w:rPr>
                <w:spacing w:val="-2"/>
                <w:sz w:val="18"/>
                <w:lang w:val="fr-CA"/>
              </w:rPr>
              <w:tab/>
              <w:t>Où :</w:t>
              <w:tab/>
              <w:tab/>
              <w:t>École St</w:t>
              <w:noBreakHyphen/>
              <w:t>Jean</w:t>
              <w:noBreakHyphen/>
              <w:t>de</w:t>
              <w:noBreakHyphen/>
              <w:t>Brébeu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ab/>
              <w:t>Quand :</w:t>
              <w:tab/>
              <w:t>samedi 07 décemb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ab/>
              <w:t>Heures :</w:t>
              <w:tab/>
              <w:t>09.00hrs à 16.00h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ab/>
              <w:t>Arrivée :</w:t>
              <w:tab/>
              <w:t>Les cadets devront se présenter par la porte arrière de l'éco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t>Horaire détaill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09.00hrs</w:t>
              <w:tab/>
            </w:r>
            <w:r>
              <w:rPr>
                <w:rFonts w:cs="Symbol" w:ascii="Symbol" w:hAnsi="Symbol"/>
                <w:spacing w:val="-2"/>
                <w:sz w:val="18"/>
                <w:lang w:val="fr-CA"/>
              </w:rPr>
              <w:t></w:t>
            </w:r>
            <w:r>
              <w:rPr>
                <w:spacing w:val="-2"/>
                <w:sz w:val="18"/>
                <w:lang w:val="fr-CA"/>
              </w:rPr>
              <w:tab/>
              <w:t>Arrivée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09.15hrs</w:t>
              <w:tab/>
            </w:r>
            <w:r>
              <w:rPr>
                <w:rFonts w:cs="Symbol" w:ascii="Symbol" w:hAnsi="Symbol"/>
                <w:spacing w:val="-2"/>
                <w:sz w:val="18"/>
                <w:lang w:val="fr-CA"/>
              </w:rPr>
              <w:t></w:t>
            </w:r>
            <w:r>
              <w:rPr>
                <w:spacing w:val="-2"/>
                <w:sz w:val="18"/>
                <w:lang w:val="fr-CA"/>
              </w:rPr>
              <w:tab/>
              <w:t>Division des équip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09.30hrs</w:t>
              <w:tab/>
            </w:r>
            <w:r>
              <w:rPr>
                <w:rFonts w:cs="Symbol" w:ascii="Symbol" w:hAnsi="Symbol"/>
                <w:spacing w:val="-2"/>
                <w:sz w:val="18"/>
                <w:lang w:val="fr-CA"/>
              </w:rPr>
              <w:t></w:t>
            </w:r>
            <w:r>
              <w:rPr>
                <w:spacing w:val="-2"/>
                <w:sz w:val="18"/>
                <w:lang w:val="fr-CA"/>
              </w:rPr>
              <w:tab/>
              <w:t>Échauffement génér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09.45hrs</w:t>
              <w:tab/>
            </w:r>
            <w:r>
              <w:rPr>
                <w:rFonts w:cs="Symbol" w:ascii="Symbol" w:hAnsi="Symbol"/>
                <w:spacing w:val="-2"/>
                <w:sz w:val="18"/>
                <w:lang w:val="fr-CA"/>
              </w:rPr>
              <w:t></w:t>
            </w:r>
            <w:r>
              <w:rPr>
                <w:spacing w:val="-2"/>
                <w:sz w:val="18"/>
                <w:lang w:val="fr-CA"/>
              </w:rPr>
              <w:tab/>
              <w:t xml:space="preserve">Première rencontre </w:t>
            </w:r>
            <w:r>
              <w:rPr>
                <w:rFonts w:cs="Symbol" w:ascii="Symbol" w:hAnsi="Symbol"/>
                <w:spacing w:val="-2"/>
                <w:sz w:val="18"/>
                <w:lang w:val="fr-CA"/>
              </w:rPr>
              <w:t></w:t>
            </w:r>
            <w:r>
              <w:rPr>
                <w:spacing w:val="-2"/>
                <w:sz w:val="18"/>
                <w:lang w:val="fr-CA"/>
              </w:rPr>
              <w:t xml:space="preserve"> Équipe A contre Équipe B</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0.15hrs</w:t>
              <w:tab/>
            </w:r>
            <w:r>
              <w:rPr>
                <w:rFonts w:cs="Symbol" w:ascii="Symbol" w:hAnsi="Symbol"/>
                <w:spacing w:val="-2"/>
                <w:sz w:val="18"/>
                <w:lang w:val="fr-CA"/>
              </w:rPr>
              <w:t></w:t>
            </w:r>
            <w:r>
              <w:rPr>
                <w:spacing w:val="-2"/>
                <w:sz w:val="18"/>
                <w:lang w:val="fr-CA"/>
              </w:rPr>
              <w:tab/>
              <w:t xml:space="preserve">Échauffement </w:t>
            </w:r>
            <w:r>
              <w:rPr>
                <w:rFonts w:cs="Symbol" w:ascii="Symbol" w:hAnsi="Symbol"/>
                <w:spacing w:val="-2"/>
                <w:sz w:val="18"/>
                <w:lang w:val="fr-CA"/>
              </w:rPr>
              <w:t></w:t>
            </w:r>
            <w:r>
              <w:rPr>
                <w:spacing w:val="-2"/>
                <w:sz w:val="18"/>
                <w:lang w:val="fr-CA"/>
              </w:rPr>
              <w:t xml:space="preserve"> Équipes C et 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0.45hrs</w:t>
              <w:tab/>
            </w:r>
            <w:r>
              <w:rPr>
                <w:rFonts w:cs="Symbol" w:ascii="Symbol" w:hAnsi="Symbol"/>
                <w:spacing w:val="-2"/>
                <w:sz w:val="18"/>
                <w:lang w:val="fr-CA"/>
              </w:rPr>
              <w:t></w:t>
            </w:r>
            <w:r>
              <w:rPr>
                <w:spacing w:val="-2"/>
                <w:sz w:val="18"/>
                <w:lang w:val="fr-CA"/>
              </w:rPr>
              <w:tab/>
              <w:t xml:space="preserve">Deuxième rencontre </w:t>
            </w:r>
            <w:r>
              <w:rPr>
                <w:rFonts w:cs="Symbol" w:ascii="Symbol" w:hAnsi="Symbol"/>
                <w:spacing w:val="-2"/>
                <w:sz w:val="18"/>
                <w:lang w:val="fr-CA"/>
              </w:rPr>
              <w:t></w:t>
            </w:r>
            <w:r>
              <w:rPr>
                <w:spacing w:val="-2"/>
                <w:sz w:val="18"/>
                <w:lang w:val="fr-CA"/>
              </w:rPr>
              <w:t xml:space="preserve"> Équipe C contre Équipe 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1.15hrs</w:t>
              <w:tab/>
            </w:r>
            <w:r>
              <w:rPr>
                <w:rFonts w:cs="Symbol" w:ascii="Symbol" w:hAnsi="Symbol"/>
                <w:spacing w:val="-2"/>
                <w:sz w:val="18"/>
                <w:lang w:val="fr-CA"/>
              </w:rPr>
              <w:t></w:t>
            </w:r>
            <w:r>
              <w:rPr>
                <w:spacing w:val="-2"/>
                <w:sz w:val="18"/>
                <w:lang w:val="fr-CA"/>
              </w:rPr>
              <w:tab/>
              <w:t xml:space="preserve">Troisième rencontre </w:t>
            </w:r>
            <w:r>
              <w:rPr>
                <w:rFonts w:cs="Symbol" w:ascii="Symbol" w:hAnsi="Symbol"/>
                <w:spacing w:val="-2"/>
                <w:sz w:val="18"/>
                <w:lang w:val="fr-CA"/>
              </w:rPr>
              <w:t></w:t>
            </w:r>
            <w:r>
              <w:rPr>
                <w:spacing w:val="-2"/>
                <w:sz w:val="18"/>
                <w:lang w:val="fr-CA"/>
              </w:rPr>
              <w:t xml:space="preserve"> Gagnant A</w:t>
              <w:noBreakHyphen/>
              <w:t>B contre Gagnant C</w:t>
              <w:noBreakHyphen/>
              <w:t>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1.45hrs</w:t>
              <w:tab/>
            </w:r>
            <w:r>
              <w:rPr>
                <w:rFonts w:cs="Symbol" w:ascii="Symbol" w:hAnsi="Symbol"/>
                <w:spacing w:val="-2"/>
                <w:sz w:val="18"/>
                <w:lang w:val="fr-CA"/>
              </w:rPr>
              <w:t></w:t>
            </w:r>
            <w:r>
              <w:rPr>
                <w:spacing w:val="-2"/>
                <w:sz w:val="18"/>
                <w:lang w:val="fr-CA"/>
              </w:rPr>
              <w:tab/>
              <w:t xml:space="preserve">Quatrième rencontre </w:t>
            </w:r>
            <w:r>
              <w:rPr>
                <w:rFonts w:cs="Symbol" w:ascii="Symbol" w:hAnsi="Symbol"/>
                <w:spacing w:val="-2"/>
                <w:sz w:val="18"/>
                <w:lang w:val="fr-CA"/>
              </w:rPr>
              <w:t></w:t>
            </w:r>
            <w:r>
              <w:rPr>
                <w:spacing w:val="-2"/>
                <w:sz w:val="18"/>
                <w:lang w:val="fr-CA"/>
              </w:rPr>
              <w:t xml:space="preserve"> Perdant A</w:t>
              <w:noBreakHyphen/>
              <w:t>B contre Perdant C</w:t>
              <w:noBreakHyphen/>
              <w:t>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2.15hrs</w:t>
              <w:tab/>
            </w:r>
            <w:r>
              <w:rPr>
                <w:rFonts w:cs="Symbol" w:ascii="Symbol" w:hAnsi="Symbol"/>
                <w:spacing w:val="-2"/>
                <w:sz w:val="18"/>
                <w:lang w:val="fr-CA"/>
              </w:rPr>
              <w:t></w:t>
            </w:r>
            <w:r>
              <w:rPr>
                <w:spacing w:val="-2"/>
                <w:sz w:val="18"/>
                <w:lang w:val="fr-CA"/>
              </w:rPr>
              <w:tab/>
              <w:t>Dî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3.30hrs</w:t>
              <w:tab/>
            </w:r>
            <w:r>
              <w:rPr>
                <w:rFonts w:cs="Symbol" w:ascii="Symbol" w:hAnsi="Symbol"/>
                <w:spacing w:val="-2"/>
                <w:sz w:val="18"/>
                <w:lang w:val="fr-CA"/>
              </w:rPr>
              <w:t></w:t>
            </w:r>
            <w:r>
              <w:rPr>
                <w:spacing w:val="-2"/>
                <w:sz w:val="18"/>
                <w:lang w:val="fr-CA"/>
              </w:rPr>
              <w:tab/>
              <w:t>Échauffement officiers/sous</w:t>
              <w:noBreakHyphen/>
              <w:t>offi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3.45hrs</w:t>
              <w:tab/>
            </w:r>
            <w:r>
              <w:rPr>
                <w:rFonts w:cs="Symbol" w:ascii="Symbol" w:hAnsi="Symbol"/>
                <w:spacing w:val="-2"/>
                <w:sz w:val="18"/>
                <w:lang w:val="fr-CA"/>
              </w:rPr>
              <w:t></w:t>
            </w:r>
            <w:r>
              <w:rPr>
                <w:spacing w:val="-2"/>
                <w:sz w:val="18"/>
                <w:lang w:val="fr-CA"/>
              </w:rPr>
              <w:tab/>
              <w:t>Rencontre officiers/sous</w:t>
              <w:noBreakHyphen/>
              <w:t>offi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4.15hrs</w:t>
              <w:tab/>
            </w:r>
            <w:r>
              <w:rPr>
                <w:rFonts w:cs="Symbol" w:ascii="Symbol" w:hAnsi="Symbol"/>
                <w:spacing w:val="-2"/>
                <w:sz w:val="18"/>
                <w:lang w:val="fr-CA"/>
              </w:rPr>
              <w:t></w:t>
            </w:r>
            <w:r>
              <w:rPr>
                <w:spacing w:val="-2"/>
                <w:sz w:val="18"/>
                <w:lang w:val="fr-CA"/>
              </w:rPr>
              <w:tab/>
              <w:t>Rencontre officiers contre Équipe 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4.45hrs</w:t>
              <w:tab/>
            </w:r>
            <w:r>
              <w:rPr>
                <w:rFonts w:cs="Symbol" w:ascii="Symbol" w:hAnsi="Symbol"/>
                <w:spacing w:val="-2"/>
                <w:sz w:val="18"/>
                <w:lang w:val="fr-CA"/>
              </w:rPr>
              <w:t></w:t>
            </w:r>
            <w:r>
              <w:rPr>
                <w:spacing w:val="-2"/>
                <w:sz w:val="18"/>
                <w:lang w:val="fr-CA"/>
              </w:rPr>
              <w:tab/>
              <w:t>Rencontre sous</w:t>
              <w:noBreakHyphen/>
              <w:t>officiers contre Équipe 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5.15hrs</w:t>
              <w:tab/>
            </w:r>
            <w:r>
              <w:rPr>
                <w:rFonts w:cs="Symbol" w:ascii="Symbol" w:hAnsi="Symbol"/>
                <w:spacing w:val="-2"/>
                <w:sz w:val="18"/>
                <w:lang w:val="fr-CA"/>
              </w:rPr>
              <w:t></w:t>
            </w:r>
            <w:r>
              <w:rPr>
                <w:spacing w:val="-2"/>
                <w:sz w:val="18"/>
                <w:lang w:val="fr-CA"/>
              </w:rPr>
              <w:tab/>
              <w:t>Rencontre sous</w:t>
              <w:noBreakHyphen/>
              <w:t>officiers contre recru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5.45hrs</w:t>
              <w:tab/>
            </w:r>
            <w:r>
              <w:rPr>
                <w:rFonts w:cs="Symbol" w:ascii="Symbol" w:hAnsi="Symbol"/>
                <w:spacing w:val="-2"/>
                <w:sz w:val="18"/>
                <w:lang w:val="fr-CA"/>
              </w:rPr>
              <w:t></w:t>
            </w:r>
            <w:r>
              <w:rPr>
                <w:spacing w:val="-2"/>
                <w:sz w:val="18"/>
                <w:lang w:val="fr-CA"/>
              </w:rPr>
              <w:tab/>
              <w:t>Allocution de l'officier command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5.50hrs</w:t>
              <w:tab/>
            </w:r>
            <w:r>
              <w:rPr>
                <w:rFonts w:cs="Symbol" w:ascii="Symbol" w:hAnsi="Symbol"/>
                <w:spacing w:val="-2"/>
                <w:sz w:val="18"/>
                <w:lang w:val="fr-CA"/>
              </w:rPr>
              <w:t></w:t>
            </w:r>
            <w:r>
              <w:rPr>
                <w:spacing w:val="-2"/>
                <w:sz w:val="18"/>
                <w:lang w:val="fr-CA"/>
              </w:rPr>
              <w:tab/>
              <w:t>Ménage/remisage de l'équip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800" w:hanging="1800"/>
              <w:rPr/>
            </w:pPr>
            <w:r>
              <w:rPr>
                <w:spacing w:val="-2"/>
                <w:sz w:val="18"/>
                <w:lang w:val="fr-CA"/>
              </w:rPr>
              <w:tab/>
              <w:t>16.00hrs</w:t>
              <w:tab/>
            </w:r>
            <w:r>
              <w:rPr>
                <w:rFonts w:cs="Symbol" w:ascii="Symbol" w:hAnsi="Symbol"/>
                <w:spacing w:val="-2"/>
                <w:sz w:val="18"/>
                <w:lang w:val="fr-CA"/>
              </w:rPr>
              <w:t></w:t>
            </w:r>
            <w:r>
              <w:rPr>
                <w:spacing w:val="-2"/>
                <w:sz w:val="18"/>
                <w:lang w:val="fr-CA"/>
              </w:rPr>
              <w:tab/>
              <w:t>Sortie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b/>
                <w:b/>
                <w:spacing w:val="-2"/>
                <w:sz w:val="18"/>
                <w:lang w:val="fr-CA"/>
              </w:rPr>
            </w:pPr>
            <w:r>
              <w:rPr>
                <w:b/>
                <w:spacing w:val="-2"/>
                <w:sz w:val="18"/>
                <w:lang w:val="fr-CA"/>
              </w:rPr>
              <w:t>ADMINISTRATION ET LOGIST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b/>
                <w:b/>
                <w:spacing w:val="-2"/>
                <w:sz w:val="18"/>
                <w:lang w:val="fr-CA"/>
              </w:rPr>
            </w:pPr>
            <w:r>
              <w:rPr>
                <w:b/>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pPr>
            <w:r>
              <w:rPr>
                <w:spacing w:val="-2"/>
                <w:sz w:val="18"/>
                <w:lang w:val="fr-CA"/>
              </w:rPr>
              <w:t>Repas :</w:t>
              <w:tab/>
              <w:tab/>
              <w:tab/>
              <w:t>Chaque cadet est responsable de fournir son dî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Transport :</w:t>
              <w:tab/>
              <w:tab/>
              <w:t>Chaque cadet est responsable de se rendre à l'école par ses propres moye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 xml:space="preserve">Tenue et </w:t>
              <w:tab/>
              <w:tab/>
              <w:t>Chaque cadet est responsable de se présenter 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1440" w:hanging="1440"/>
              <w:rPr>
                <w:spacing w:val="-2"/>
                <w:sz w:val="18"/>
                <w:lang w:val="fr-CA"/>
              </w:rPr>
            </w:pPr>
            <w:r>
              <w:rPr>
                <w:spacing w:val="-2"/>
                <w:sz w:val="18"/>
                <w:lang w:val="fr-CA"/>
              </w:rPr>
              <w:t>habillement :</w:t>
              <w:tab/>
              <w:tab/>
              <w:t>tenue sportive. Par contre. aucune espadrille à semelle gommée ne sera tolérée dans le gymnas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before="0" w:after="58"/>
              <w:rPr>
                <w:spacing w:val="-2"/>
                <w:sz w:val="18"/>
                <w:lang w:val="fr-CA"/>
              </w:rPr>
            </w:pPr>
            <w:r>
              <w:rPr>
                <w:spacing w:val="-2"/>
                <w:sz w:val="18"/>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jc w:val="both"/>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60" w:hanging="0"/>
        <w:jc w:val="both"/>
        <w:rPr>
          <w:spacing w:val="-2"/>
          <w:lang w:val="fr-CA"/>
        </w:rPr>
      </w:pPr>
      <w:r>
        <w:rPr>
          <w:rFonts w:eastAsia="Arial"/>
          <w:spacing w:val="-2"/>
          <w:lang w:val="fr-CA"/>
        </w:rPr>
        <w:t xml:space="preserve"> </w:t>
      </w:r>
      <w:r>
        <w:rPr>
          <w:spacing w:val="-2"/>
          <w:lang w:val="fr-CA"/>
        </w:rPr>
        <w:t>Figure 6</w:t>
        <w:noBreakHyphen/>
        <w:t>1  (feuille 2 de 4) Exemple de SME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60" w:hanging="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60" w:hanging="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60" w:hanging="0"/>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4"/>
        <w:ind w:left="-60" w:hanging="0"/>
        <w:jc w:val="both"/>
        <w:rPr>
          <w:spacing w:val="-2"/>
          <w:sz w:val="18"/>
          <w:lang w:val="fr-CA"/>
        </w:rPr>
      </w:pPr>
      <w:r>
        <w:rPr>
          <w:spacing w:val="-2"/>
          <w:sz w:val="18"/>
          <w:lang w:val="fr-CA"/>
        </w:rPr>
      </w:r>
    </w:p>
    <w:tbl>
      <w:tblPr>
        <w:tblW w:w="6480" w:type="dxa"/>
        <w:jc w:val="left"/>
        <w:tblInd w:w="-7"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100" w:after="0"/>
              <w:ind w:left="1440" w:hanging="1440"/>
              <w:rPr>
                <w:spacing w:val="-2"/>
                <w:sz w:val="18"/>
                <w:lang w:val="fr-CA"/>
              </w:rPr>
            </w:pPr>
            <w:r>
              <w:rPr>
                <w:spacing w:val="-2"/>
                <w:sz w:val="18"/>
                <w:lang w:val="fr-CA"/>
              </w:rPr>
              <w:tab/>
              <w:tab/>
              <w:tab/>
              <w:tab/>
              <w:t>Les casiers des vestiaires seront mis à la disposition de ceux et celles qui voudront en profiter. Dans ce cas, chacun devra fournir son propre caden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440" w:hanging="1440"/>
              <w:rPr/>
            </w:pPr>
            <w:r>
              <w:rPr>
                <w:spacing w:val="-2"/>
                <w:sz w:val="18"/>
                <w:lang w:val="fr-CA"/>
              </w:rPr>
              <w:t xml:space="preserve">Équipements </w:t>
              <w:tab/>
              <w:tab/>
              <w:t>Le matériel suivant sera fourni par le sergent Gingra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440" w:hanging="1440"/>
              <w:rPr>
                <w:spacing w:val="-2"/>
                <w:sz w:val="18"/>
                <w:lang w:val="fr-CA"/>
              </w:rPr>
            </w:pPr>
            <w:r>
              <w:rPr>
                <w:spacing w:val="-2"/>
                <w:sz w:val="18"/>
                <w:lang w:val="fr-CA"/>
              </w:rPr>
              <w:t>sportifs :</w:t>
              <w:tab/>
              <w:tab/>
              <w:tab/>
              <w:t>de la section 2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2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deux ballons de volley</w:t>
              <w:noBreakHyphen/>
              <w:t>b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deux sifflets pour les arbitr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1440" w:hanging="1440"/>
              <w:rPr>
                <w:spacing w:val="-2"/>
                <w:sz w:val="18"/>
                <w:lang w:val="fr-CA"/>
              </w:rPr>
            </w:pPr>
            <w:r>
              <w:rPr>
                <w:spacing w:val="-2"/>
                <w:sz w:val="18"/>
                <w:lang w:val="fr-CA"/>
              </w:rPr>
              <w:tab/>
              <w:tab/>
              <w:tab/>
              <w:tab/>
              <w:t>Le matériel suivant devra être réservé/emprunté de l'école St</w:t>
              <w:noBreakHyphen/>
              <w:t>Jean de Brébeuf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2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un filet de volley</w:t>
              <w:noBreakHyphen/>
              <w:t>b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deux poteaux de volley</w:t>
              <w:noBreakHyphen/>
              <w:t>ba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podium d'arb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drapeaux de juge de lig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rPr>
                <w:spacing w:val="-2"/>
                <w:sz w:val="18"/>
                <w:lang w:val="fr-CA"/>
              </w:rPr>
            </w:pPr>
            <w:r>
              <w:rPr>
                <w:spacing w:val="-2"/>
                <w:sz w:val="18"/>
                <w:lang w:val="fr-CA"/>
              </w:rPr>
              <w:t>Ressources humain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2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Sergent Marchand </w:t>
            </w:r>
            <w:r>
              <w:rPr>
                <w:rFonts w:cs="Symbol" w:ascii="Symbol" w:hAnsi="Symbol"/>
                <w:spacing w:val="-2"/>
                <w:sz w:val="18"/>
                <w:lang w:val="fr-CA"/>
              </w:rPr>
              <w:t></w:t>
            </w:r>
            <w:r>
              <w:rPr>
                <w:spacing w:val="-2"/>
                <w:sz w:val="18"/>
                <w:lang w:val="fr-CA"/>
              </w:rPr>
              <w:t xml:space="preserve"> Arb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Sergent Bégin </w:t>
            </w:r>
            <w:r>
              <w:rPr>
                <w:rFonts w:cs="Symbol" w:ascii="Symbol" w:hAnsi="Symbol"/>
                <w:spacing w:val="-2"/>
                <w:sz w:val="18"/>
                <w:lang w:val="fr-CA"/>
              </w:rPr>
              <w:t></w:t>
            </w:r>
            <w:r>
              <w:rPr>
                <w:spacing w:val="-2"/>
                <w:sz w:val="18"/>
                <w:lang w:val="fr-CA"/>
              </w:rPr>
              <w:t xml:space="preserve"> Juge de lig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Caporal Lalonde </w:t>
            </w:r>
            <w:r>
              <w:rPr>
                <w:rFonts w:cs="Symbol" w:ascii="Symbol" w:hAnsi="Symbol"/>
                <w:spacing w:val="-2"/>
                <w:sz w:val="18"/>
                <w:lang w:val="fr-CA"/>
              </w:rPr>
              <w:t></w:t>
            </w:r>
            <w:r>
              <w:rPr>
                <w:spacing w:val="-2"/>
                <w:sz w:val="18"/>
                <w:lang w:val="fr-CA"/>
              </w:rPr>
              <w:t xml:space="preserve"> Juge de lig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Sergent de section Plourde </w:t>
            </w:r>
            <w:r>
              <w:rPr>
                <w:rFonts w:cs="Symbol" w:ascii="Symbol" w:hAnsi="Symbol"/>
                <w:spacing w:val="-2"/>
                <w:sz w:val="18"/>
                <w:lang w:val="fr-CA"/>
              </w:rPr>
              <w:t></w:t>
            </w:r>
            <w:r>
              <w:rPr>
                <w:spacing w:val="-2"/>
                <w:sz w:val="18"/>
                <w:lang w:val="fr-CA"/>
              </w:rPr>
              <w:t xml:space="preserve"> Capitaine, Équipe 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Adj. 2 Cl. St</w:t>
              <w:noBreakHyphen/>
              <w:t xml:space="preserve">Antoine </w:t>
            </w:r>
            <w:r>
              <w:rPr>
                <w:rFonts w:cs="Symbol" w:ascii="Symbol" w:hAnsi="Symbol"/>
                <w:spacing w:val="-2"/>
                <w:sz w:val="18"/>
                <w:lang w:val="fr-CA"/>
              </w:rPr>
              <w:t></w:t>
            </w:r>
            <w:r>
              <w:rPr>
                <w:spacing w:val="-2"/>
                <w:sz w:val="18"/>
                <w:lang w:val="fr-CA"/>
              </w:rPr>
              <w:t xml:space="preserve"> Capitain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spacing w:val="-2"/>
                <w:sz w:val="18"/>
                <w:lang w:val="fr-CA"/>
              </w:rPr>
            </w:pPr>
            <w:r>
              <w:rPr>
                <w:spacing w:val="-2"/>
                <w:sz w:val="18"/>
                <w:lang w:val="fr-CA"/>
              </w:rPr>
              <w:tab/>
              <w:tab/>
              <w:tab/>
              <w:tab/>
              <w:tab/>
              <w:tab/>
              <w:t>Équipe B</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Sergent Castonguay </w:t>
            </w:r>
            <w:r>
              <w:rPr>
                <w:rFonts w:cs="Symbol" w:ascii="Symbol" w:hAnsi="Symbol"/>
                <w:spacing w:val="-2"/>
                <w:sz w:val="18"/>
                <w:lang w:val="fr-CA"/>
              </w:rPr>
              <w:t></w:t>
            </w:r>
            <w:r>
              <w:rPr>
                <w:spacing w:val="-2"/>
                <w:sz w:val="18"/>
                <w:lang w:val="fr-CA"/>
              </w:rPr>
              <w:t xml:space="preserve"> Capitain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spacing w:val="-2"/>
                <w:sz w:val="18"/>
                <w:lang w:val="fr-CA"/>
              </w:rPr>
            </w:pPr>
            <w:r>
              <w:rPr>
                <w:spacing w:val="-2"/>
                <w:sz w:val="18"/>
                <w:lang w:val="fr-CA"/>
              </w:rPr>
              <w:tab/>
              <w:tab/>
              <w:tab/>
              <w:tab/>
              <w:tab/>
              <w:tab/>
              <w:t>Équipe 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Sergent Duhaime </w:t>
            </w:r>
            <w:r>
              <w:rPr>
                <w:rFonts w:cs="Symbol" w:ascii="Symbol" w:hAnsi="Symbol"/>
                <w:spacing w:val="-2"/>
                <w:sz w:val="18"/>
                <w:lang w:val="fr-CA"/>
              </w:rPr>
              <w:t></w:t>
            </w:r>
            <w:r>
              <w:rPr>
                <w:spacing w:val="-2"/>
                <w:sz w:val="18"/>
                <w:lang w:val="fr-CA"/>
              </w:rPr>
              <w:t xml:space="preserve"> Capitain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spacing w:val="-2"/>
                <w:sz w:val="18"/>
                <w:lang w:val="fr-CA"/>
              </w:rPr>
            </w:pPr>
            <w:r>
              <w:rPr>
                <w:spacing w:val="-2"/>
                <w:sz w:val="18"/>
                <w:lang w:val="fr-CA"/>
              </w:rPr>
              <w:tab/>
              <w:tab/>
              <w:tab/>
              <w:tab/>
              <w:tab/>
              <w:tab/>
              <w:t>Équipe 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Lieutenant Bergeron </w:t>
            </w:r>
            <w:r>
              <w:rPr>
                <w:rFonts w:cs="Symbol" w:ascii="Symbol" w:hAnsi="Symbol"/>
                <w:spacing w:val="-2"/>
                <w:sz w:val="18"/>
                <w:lang w:val="fr-CA"/>
              </w:rPr>
              <w:t></w:t>
            </w:r>
            <w:r>
              <w:rPr>
                <w:spacing w:val="-2"/>
                <w:sz w:val="18"/>
                <w:lang w:val="fr-CA"/>
              </w:rPr>
              <w:t xml:space="preserve"> Capita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tab/>
              <w:t>Équipe des offi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pPr>
            <w:r>
              <w:rPr>
                <w:spacing w:val="-2"/>
                <w:sz w:val="18"/>
                <w:lang w:val="fr-CA"/>
              </w:rPr>
              <w:tab/>
              <w:tab/>
              <w:tab/>
              <w:tab/>
              <w:tab/>
            </w:r>
            <w:r>
              <w:rPr>
                <w:rFonts w:cs="Symbol" w:ascii="Symbol" w:hAnsi="Symbol"/>
                <w:spacing w:val="-2"/>
                <w:sz w:val="18"/>
                <w:lang w:val="fr-CA"/>
              </w:rPr>
              <w:t></w:t>
            </w:r>
            <w:r>
              <w:rPr>
                <w:spacing w:val="-2"/>
                <w:sz w:val="18"/>
                <w:lang w:val="fr-CA"/>
              </w:rPr>
              <w:tab/>
              <w:t xml:space="preserve">Adj. 1 Cl. Labrecque </w:t>
            </w:r>
            <w:r>
              <w:rPr>
                <w:rFonts w:cs="Symbol" w:ascii="Symbol" w:hAnsi="Symbol"/>
                <w:spacing w:val="-2"/>
                <w:sz w:val="18"/>
                <w:lang w:val="fr-CA"/>
              </w:rPr>
              <w:t></w:t>
            </w:r>
            <w:r>
              <w:rPr>
                <w:spacing w:val="-2"/>
                <w:sz w:val="18"/>
                <w:lang w:val="fr-CA"/>
              </w:rPr>
              <w:t xml:space="preserve"> Capita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ind w:left="2160" w:hanging="2160"/>
              <w:rPr>
                <w:spacing w:val="-2"/>
                <w:sz w:val="18"/>
                <w:lang w:val="fr-CA"/>
              </w:rPr>
            </w:pPr>
            <w:r>
              <w:rPr>
                <w:spacing w:val="-2"/>
                <w:sz w:val="18"/>
                <w:lang w:val="fr-CA"/>
              </w:rPr>
              <w:tab/>
              <w:tab/>
              <w:tab/>
              <w:tab/>
              <w:tab/>
              <w:tab/>
              <w:t>Équipe des sous</w:t>
              <w:noBreakHyphen/>
              <w:t>offi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2160" w:hanging="216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2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before="100" w:after="0"/>
              <w:ind w:left="2520" w:hanging="2520"/>
              <w:rPr>
                <w:spacing w:val="-2"/>
                <w:sz w:val="18"/>
                <w:lang w:val="fr-CA"/>
              </w:rPr>
            </w:pPr>
            <w:r>
              <w:rPr>
                <w:spacing w:val="-2"/>
                <w:sz w:val="18"/>
                <w:lang w:val="fr-CA"/>
              </w:rPr>
              <w:t>Personnel de service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before="100" w:after="0"/>
              <w:ind w:left="2520" w:hanging="2520"/>
              <w:rPr/>
            </w:pPr>
            <w:r>
              <w:rPr>
                <w:spacing w:val="-2"/>
                <w:sz w:val="18"/>
                <w:lang w:val="fr-CA"/>
              </w:rPr>
              <w:tab/>
              <w:tab/>
              <w:tab/>
              <w:tab/>
              <w:tab/>
            </w:r>
            <w:r>
              <w:rPr>
                <w:rFonts w:cs="Symbol" w:ascii="Symbol" w:hAnsi="Symbol"/>
                <w:spacing w:val="-2"/>
                <w:sz w:val="18"/>
                <w:lang w:val="fr-CA"/>
              </w:rPr>
              <w:t></w:t>
            </w:r>
            <w:r>
              <w:rPr>
                <w:spacing w:val="-2"/>
                <w:sz w:val="18"/>
                <w:lang w:val="fr-CA"/>
              </w:rPr>
              <w:tab/>
              <w:t>Sergent Beaudo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rPr/>
            </w:pPr>
            <w:r>
              <w:rPr>
                <w:spacing w:val="-2"/>
                <w:sz w:val="18"/>
                <w:lang w:val="fr-CA"/>
              </w:rPr>
              <w:tab/>
              <w:tab/>
              <w:tab/>
              <w:tab/>
              <w:tab/>
            </w:r>
            <w:r>
              <w:rPr>
                <w:rFonts w:cs="Symbol" w:ascii="Symbol" w:hAnsi="Symbol"/>
                <w:spacing w:val="-2"/>
                <w:sz w:val="18"/>
                <w:lang w:val="fr-CA"/>
              </w:rPr>
              <w:t></w:t>
            </w:r>
            <w:r>
              <w:rPr>
                <w:spacing w:val="-2"/>
                <w:sz w:val="18"/>
                <w:lang w:val="fr-CA"/>
              </w:rPr>
              <w:tab/>
              <w:t>Caporal Fortier</w:t>
              <w:tab/>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rPr>
                <w:spacing w:val="-2"/>
                <w:sz w:val="18"/>
                <w:lang w:val="fr-CA"/>
              </w:rPr>
            </w:pPr>
            <w:r>
              <w:rPr>
                <w:spacing w:val="-2"/>
                <w:sz w:val="18"/>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t>Figure 6</w:t>
        <w:noBreakHyphen/>
        <w:t>1  (feuille 3 de 4) Exemple de SMEA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sz w:val="18"/>
          <w:lang w:val="fr-CA"/>
        </w:rPr>
      </w:pPr>
      <w:r>
        <w:rPr>
          <w:spacing w:val="-2"/>
          <w:sz w:val="18"/>
          <w:lang w:val="fr-CA"/>
        </w:rPr>
      </w:r>
    </w:p>
    <w:tbl>
      <w:tblPr>
        <w:tblW w:w="6480" w:type="dxa"/>
        <w:jc w:val="left"/>
        <w:tblInd w:w="-64" w:type="dxa"/>
        <w:tblLayout w:type="fixed"/>
        <w:tblCellMar>
          <w:top w:w="0" w:type="dxa"/>
          <w:left w:w="57" w:type="dxa"/>
          <w:bottom w:w="0" w:type="dxa"/>
          <w:right w:w="57"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18"/>
              <w:ind w:left="2160" w:hanging="216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2160" w:hanging="2160"/>
              <w:rPr/>
            </w:pPr>
            <w:r>
              <w:rPr>
                <w:spacing w:val="-2"/>
                <w:sz w:val="18"/>
                <w:lang w:val="fr-CA"/>
              </w:rPr>
              <w:t>Budget :</w:t>
              <w:tab/>
              <w:tab/>
              <w:tab/>
              <w:tab/>
              <w:tab/>
              <w:t>Des beignes et des jus seront offerts aux participants à l'heure du dî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2160" w:hanging="216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2160" w:hanging="2160"/>
              <w:rPr>
                <w:spacing w:val="-2"/>
                <w:sz w:val="18"/>
                <w:lang w:val="fr-CA"/>
              </w:rPr>
            </w:pPr>
            <w:r>
              <w:rPr>
                <w:spacing w:val="-2"/>
                <w:sz w:val="18"/>
                <w:lang w:val="fr-CA"/>
              </w:rPr>
              <w:tab/>
              <w:tab/>
              <w:tab/>
              <w:tab/>
              <w:tab/>
              <w:tab/>
              <w:t>Le coût total ne devrait pas dépasser 30 dollars. Une partie des coûts sera absorbée par le fond de la cantine des sous</w:t>
              <w:noBreakHyphen/>
              <w:t>officiers, le reste devra être absorbé par le budget du comité des activités sociales (des démarches en ce sens ont été entreprises auprès du  Lieutenant Duquet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2160" w:hanging="2160"/>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b/>
                <w:b/>
                <w:spacing w:val="-2"/>
                <w:sz w:val="18"/>
                <w:lang w:val="fr-CA"/>
              </w:rPr>
            </w:pPr>
            <w:r>
              <w:rPr>
                <w:b/>
                <w:spacing w:val="-2"/>
                <w:sz w:val="18"/>
                <w:lang w:val="fr-CA"/>
              </w:rPr>
              <w:t>COMMANDEMENT ET COMMUNIC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b/>
                <w:b/>
                <w:spacing w:val="-2"/>
                <w:sz w:val="18"/>
                <w:lang w:val="fr-CA"/>
              </w:rPr>
            </w:pPr>
            <w:r>
              <w:rPr>
                <w:b/>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t>Voici la liste des responsables des différentes étapes de cette activ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rPr/>
            </w:pPr>
            <w:r>
              <w:rPr>
                <w:spacing w:val="-2"/>
                <w:sz w:val="18"/>
                <w:lang w:val="fr-CA"/>
              </w:rPr>
              <w:tab/>
              <w:t>a.</w:t>
              <w:tab/>
              <w:t>Adj.2 Cl. St</w:t>
              <w:noBreakHyphen/>
              <w:t xml:space="preserve">Antoine </w:t>
            </w:r>
            <w:r>
              <w:rPr>
                <w:rFonts w:cs="Symbol" w:ascii="Symbol" w:hAnsi="Symbol"/>
                <w:spacing w:val="-2"/>
                <w:sz w:val="18"/>
                <w:lang w:val="fr-CA"/>
              </w:rPr>
              <w:t></w:t>
            </w:r>
            <w:r>
              <w:rPr>
                <w:spacing w:val="-2"/>
                <w:sz w:val="18"/>
                <w:lang w:val="fr-CA"/>
              </w:rPr>
              <w:t xml:space="preserve"> Coordonnateu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rPr/>
            </w:pPr>
            <w:r>
              <w:rPr>
                <w:spacing w:val="-2"/>
                <w:sz w:val="18"/>
                <w:lang w:val="fr-CA"/>
              </w:rPr>
              <w:tab/>
              <w:t>b.</w:t>
              <w:tab/>
              <w:t>Réservation école</w:t>
              <w:noBreakHyphen/>
              <w:t xml:space="preserve">matériel </w:t>
            </w:r>
            <w:r>
              <w:rPr>
                <w:rFonts w:cs="Symbol" w:ascii="Symbol" w:hAnsi="Symbol"/>
                <w:spacing w:val="-2"/>
                <w:sz w:val="18"/>
                <w:lang w:val="fr-CA"/>
              </w:rPr>
              <w:t></w:t>
            </w:r>
            <w:r>
              <w:rPr>
                <w:spacing w:val="-2"/>
                <w:sz w:val="18"/>
                <w:lang w:val="fr-CA"/>
              </w:rPr>
              <w:t xml:space="preserve"> Capt Marchand OEnt Escadron XX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rPr/>
            </w:pPr>
            <w:r>
              <w:rPr>
                <w:spacing w:val="-2"/>
                <w:sz w:val="18"/>
                <w:lang w:val="fr-CA"/>
              </w:rPr>
              <w:tab/>
              <w:t>c.</w:t>
              <w:tab/>
              <w:t xml:space="preserve">Sergent de section Boucher </w:t>
            </w:r>
            <w:r>
              <w:rPr>
                <w:rFonts w:cs="Symbol" w:ascii="Symbol" w:hAnsi="Symbol"/>
                <w:spacing w:val="-2"/>
                <w:sz w:val="18"/>
                <w:lang w:val="fr-CA"/>
              </w:rPr>
              <w:t></w:t>
            </w:r>
            <w:r>
              <w:rPr>
                <w:spacing w:val="-2"/>
                <w:sz w:val="18"/>
                <w:lang w:val="fr-CA"/>
              </w:rPr>
              <w:t xml:space="preserve"> Responsable du dîn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rPr/>
            </w:pPr>
            <w:r>
              <w:rPr>
                <w:spacing w:val="-2"/>
                <w:sz w:val="18"/>
                <w:lang w:val="fr-CA"/>
              </w:rPr>
              <w:tab/>
              <w:t>d.</w:t>
              <w:tab/>
              <w:t xml:space="preserve">Sergent Morin </w:t>
            </w:r>
            <w:r>
              <w:rPr>
                <w:rFonts w:cs="Symbol" w:ascii="Symbol" w:hAnsi="Symbol"/>
                <w:spacing w:val="-2"/>
                <w:sz w:val="18"/>
                <w:lang w:val="fr-CA"/>
              </w:rPr>
              <w:t></w:t>
            </w:r>
            <w:r>
              <w:rPr>
                <w:spacing w:val="-2"/>
                <w:sz w:val="18"/>
                <w:lang w:val="fr-CA"/>
              </w:rPr>
              <w:t xml:space="preserve"> Nettoyag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720" w:hanging="720"/>
              <w:rPr/>
            </w:pPr>
            <w:r>
              <w:rPr>
                <w:spacing w:val="-2"/>
                <w:sz w:val="18"/>
                <w:lang w:val="fr-CA"/>
              </w:rPr>
              <w:tab/>
              <w:t>e.</w:t>
              <w:tab/>
              <w:t xml:space="preserve">Sergent Duhaime </w:t>
            </w:r>
            <w:r>
              <w:rPr>
                <w:rFonts w:cs="Symbol" w:ascii="Symbol" w:hAnsi="Symbol"/>
                <w:spacing w:val="-2"/>
                <w:sz w:val="18"/>
                <w:lang w:val="fr-CA"/>
              </w:rPr>
              <w:t></w:t>
            </w:r>
            <w:r>
              <w:rPr>
                <w:spacing w:val="-2"/>
                <w:sz w:val="18"/>
                <w:lang w:val="fr-CA"/>
              </w:rPr>
              <w:t xml:space="preserve"> Échauff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t>Échéanci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03 nov</w:t>
              <w:tab/>
            </w:r>
            <w:r>
              <w:rPr>
                <w:rFonts w:cs="Symbol" w:ascii="Symbol" w:hAnsi="Symbol"/>
                <w:spacing w:val="-2"/>
                <w:sz w:val="18"/>
                <w:lang w:val="fr-CA"/>
              </w:rPr>
              <w:t></w:t>
            </w:r>
            <w:r>
              <w:rPr>
                <w:spacing w:val="-2"/>
                <w:sz w:val="18"/>
                <w:lang w:val="fr-CA"/>
              </w:rPr>
              <w:tab/>
              <w:t xml:space="preserve">Remise du SMEAC au Capt Marchan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10 nov</w:t>
              <w:tab/>
            </w:r>
            <w:r>
              <w:rPr>
                <w:rFonts w:cs="Symbol" w:ascii="Symbol" w:hAnsi="Symbol"/>
                <w:spacing w:val="-2"/>
                <w:sz w:val="18"/>
                <w:lang w:val="fr-CA"/>
              </w:rPr>
              <w:t></w:t>
            </w:r>
            <w:r>
              <w:rPr>
                <w:spacing w:val="-2"/>
                <w:sz w:val="18"/>
                <w:lang w:val="fr-CA"/>
              </w:rPr>
              <w:tab/>
              <w:t>Date limite pour la réservation du gymnase de l'école St</w:t>
              <w:noBreakHyphen/>
              <w:t>Jean</w:t>
              <w:noBreakHyphen/>
              <w:t>de</w:t>
              <w:noBreakHyphen/>
              <w:t>Brébeu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25 nov</w:t>
              <w:tab/>
            </w:r>
            <w:r>
              <w:rPr>
                <w:rFonts w:cs="Symbol" w:ascii="Symbol" w:hAnsi="Symbol"/>
                <w:spacing w:val="-2"/>
                <w:sz w:val="18"/>
                <w:lang w:val="fr-CA"/>
              </w:rPr>
              <w:t></w:t>
            </w:r>
            <w:r>
              <w:rPr>
                <w:spacing w:val="-2"/>
                <w:sz w:val="18"/>
                <w:lang w:val="fr-CA"/>
              </w:rPr>
              <w:tab/>
              <w:t>Réunion de planification du personnel de l'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07 déc</w:t>
              <w:tab/>
            </w:r>
            <w:r>
              <w:rPr>
                <w:rFonts w:cs="Symbol" w:ascii="Symbol" w:hAnsi="Symbol"/>
                <w:spacing w:val="-2"/>
                <w:sz w:val="18"/>
                <w:lang w:val="fr-CA"/>
              </w:rPr>
              <w:t></w:t>
            </w:r>
            <w:r>
              <w:rPr>
                <w:spacing w:val="-2"/>
                <w:sz w:val="18"/>
                <w:lang w:val="fr-CA"/>
              </w:rPr>
              <w:tab/>
              <w:t xml:space="preserve">Activ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13 déc</w:t>
              <w:tab/>
            </w:r>
            <w:r>
              <w:rPr>
                <w:rFonts w:cs="Symbol" w:ascii="Symbol" w:hAnsi="Symbol"/>
                <w:spacing w:val="-2"/>
                <w:sz w:val="18"/>
                <w:lang w:val="fr-CA"/>
              </w:rPr>
              <w:t></w:t>
            </w:r>
            <w:r>
              <w:rPr>
                <w:spacing w:val="-2"/>
                <w:sz w:val="18"/>
                <w:lang w:val="fr-CA"/>
              </w:rPr>
              <w:tab/>
              <w:t xml:space="preserve">Réunion de rétroactio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1440" w:hanging="1440"/>
              <w:rPr/>
            </w:pPr>
            <w:r>
              <w:rPr>
                <w:spacing w:val="-2"/>
                <w:sz w:val="18"/>
                <w:lang w:val="fr-CA"/>
              </w:rPr>
              <w:tab/>
              <w:t>18 déc</w:t>
              <w:tab/>
            </w:r>
            <w:r>
              <w:rPr>
                <w:rFonts w:cs="Symbol" w:ascii="Symbol" w:hAnsi="Symbol"/>
                <w:spacing w:val="-2"/>
                <w:sz w:val="18"/>
                <w:lang w:val="fr-CA"/>
              </w:rPr>
              <w:t></w:t>
            </w:r>
            <w:r>
              <w:rPr>
                <w:spacing w:val="-2"/>
                <w:sz w:val="18"/>
                <w:lang w:val="fr-CA"/>
              </w:rPr>
              <w:tab/>
              <w:t>Remise du rapport final au Capt March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t>Liste téléphon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360" w:hanging="360"/>
              <w:rPr/>
            </w:pPr>
            <w:r>
              <w:rPr>
                <w:spacing w:val="-2"/>
                <w:sz w:val="18"/>
                <w:lang w:val="fr-CA"/>
              </w:rPr>
              <w:tab/>
              <w:t>Adj.2 Cl. St</w:t>
              <w:noBreakHyphen/>
              <w:t xml:space="preserve">Antoine </w:t>
            </w:r>
            <w:r>
              <w:rPr>
                <w:rFonts w:cs="Symbol" w:ascii="Symbol" w:hAnsi="Symbol"/>
                <w:spacing w:val="-2"/>
                <w:sz w:val="18"/>
                <w:lang w:val="fr-CA"/>
              </w:rPr>
              <w:t></w:t>
            </w:r>
            <w:r>
              <w:rPr>
                <w:spacing w:val="-2"/>
                <w:sz w:val="18"/>
                <w:lang w:val="fr-CA"/>
              </w:rPr>
              <w:t xml:space="preserve"> 376</w:t>
              <w:noBreakHyphen/>
              <w:t xml:space="preserve">9908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360" w:hanging="360"/>
              <w:rPr/>
            </w:pPr>
            <w:r>
              <w:rPr>
                <w:spacing w:val="-2"/>
                <w:sz w:val="18"/>
                <w:lang w:val="fr-CA"/>
              </w:rPr>
              <w:tab/>
              <w:t xml:space="preserve">Capt Marchand </w:t>
            </w:r>
            <w:r>
              <w:rPr>
                <w:rFonts w:cs="Symbol" w:ascii="Symbol" w:hAnsi="Symbol"/>
                <w:spacing w:val="-2"/>
                <w:sz w:val="18"/>
                <w:lang w:val="fr-CA"/>
              </w:rPr>
              <w:t></w:t>
            </w:r>
            <w:r>
              <w:rPr>
                <w:spacing w:val="-2"/>
                <w:sz w:val="18"/>
                <w:lang w:val="fr-CA"/>
              </w:rPr>
              <w:t xml:space="preserve"> 374</w:t>
              <w:noBreakHyphen/>
              <w:t xml:space="preserve">5587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ind w:left="360" w:hanging="360"/>
              <w:rPr/>
            </w:pPr>
            <w:r>
              <w:rPr>
                <w:spacing w:val="-2"/>
                <w:sz w:val="18"/>
                <w:lang w:val="fr-CA"/>
              </w:rPr>
              <w:tab/>
              <w:t>M.D. Vigneault (Directeur, École St</w:t>
              <w:noBreakHyphen/>
              <w:t>Jean-de</w:t>
              <w:noBreakHyphen/>
              <w:t xml:space="preserve">Brébeuf) </w:t>
            </w:r>
            <w:r>
              <w:rPr>
                <w:rFonts w:cs="Symbol" w:ascii="Symbol" w:hAnsi="Symbol"/>
                <w:spacing w:val="-2"/>
                <w:sz w:val="18"/>
                <w:lang w:val="fr-CA"/>
              </w:rPr>
              <w:t></w:t>
            </w:r>
            <w:r>
              <w:rPr>
                <w:spacing w:val="-2"/>
                <w:sz w:val="18"/>
                <w:lang w:val="fr-CA"/>
              </w:rPr>
              <w:t xml:space="preserve"> 693</w:t>
              <w:noBreakHyphen/>
              <w:t>001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before="0" w:after="58"/>
              <w:rPr>
                <w:spacing w:val="-2"/>
                <w:sz w:val="18"/>
                <w:lang w:val="fr-CA"/>
              </w:rPr>
            </w:pPr>
            <w:r>
              <w:rPr>
                <w:spacing w:val="-2"/>
                <w:sz w:val="18"/>
                <w:lang w:val="fr-CA"/>
              </w:rPr>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8"/>
        <w:jc w:val="both"/>
        <w:rPr>
          <w:spacing w:val="-2"/>
          <w:sz w:val="18"/>
          <w:lang w:val="fr-CA"/>
        </w:rPr>
      </w:pPr>
      <w:r>
        <w:rPr>
          <w:spacing w:val="-2"/>
          <w:sz w:val="18"/>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0"/>
        <w:ind w:left="-60" w:hanging="0"/>
        <w:jc w:val="both"/>
        <w:rPr>
          <w:spacing w:val="-2"/>
          <w:lang w:val="fr-CA"/>
        </w:rPr>
      </w:pPr>
      <w:r>
        <w:rPr>
          <w:spacing w:val="-2"/>
          <w:lang w:val="fr-CA"/>
        </w:rPr>
        <w:t>Figure 6</w:t>
        <w:noBreakHyphen/>
        <w:t>1  (feuille 4 de 4) Exemple de SMEAC</w:t>
      </w:r>
    </w:p>
    <w:sectPr>
      <w:headerReference w:type="even" r:id="rId2"/>
      <w:headerReference w:type="default" r:id="rId3"/>
      <w:footerReference w:type="even" r:id="rId4"/>
      <w:footerReference w:type="default" r:id="rId5"/>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152400</wp:posOffset>
              </wp:positionV>
              <wp:extent cx="4343400" cy="127000"/>
              <wp:effectExtent l="0" t="0" r="0" b="0"/>
              <wp:wrapNone/>
              <wp:docPr id="2" name="Frame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8</w:t>
                    </w:r>
                    <w:r>
                      <w:rPr>
                        <w:spacing w:val="-2"/>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ragraph">
                <wp:posOffset>152400</wp:posOffset>
              </wp:positionV>
              <wp:extent cx="4343400" cy="127000"/>
              <wp:effectExtent l="0" t="0" r="0" b="0"/>
              <wp:wrapNone/>
              <wp:docPr id="3" name="Frame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fr-CA"/>
                      </w:rPr>
                      <w:t>6</w:t>
                      <w:noBreakHyphen/>
                    </w:r>
                    <w:r>
                      <w:rPr>
                        <w:spacing w:val="-2"/>
                        <w:lang w:val="fr-CA"/>
                      </w:rPr>
                      <w:fldChar w:fldCharType="begin"/>
                    </w:r>
                    <w:r>
                      <w:rPr>
                        <w:spacing w:val="-2"/>
                        <w:lang w:val="fr-CA"/>
                      </w:rPr>
                      <w:instrText xml:space="preserve"> PAGE \* ARABIC </w:instrText>
                    </w:r>
                    <w:r>
                      <w:rPr>
                        <w:spacing w:val="-2"/>
                        <w:lang w:val="fr-CA"/>
                      </w:rPr>
                      <w:fldChar w:fldCharType="separate"/>
                    </w:r>
                    <w:r>
                      <w:rPr>
                        <w:spacing w:val="-2"/>
                        <w:lang w:val="fr-CA"/>
                      </w:rPr>
                      <w:t>27</w:t>
                    </w:r>
                    <w:r>
                      <w:rPr>
                        <w:spacing w:val="-2"/>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fr-CA"/>
      </w:rPr>
    </w:pPr>
    <w:r>
      <w:rPr>
        <w:spacing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fr-CA"/>
      </w:rPr>
    </w:pPr>
    <w:r>
      <w:rPr>
        <w:spacing w:val="-2"/>
        <w:lang w:val="fr-CA"/>
      </w:rPr>
      <w:tab/>
      <w:t>A-CR-CCP-269/PT-002</w:t>
    </w:r>
  </w:p>
  <w:p>
    <w:pPr>
      <w:pStyle w:val="Normal"/>
      <w:tabs>
        <w:tab w:val="clear" w:pos="720"/>
        <w:tab w:val="right" w:pos="6480" w:leader="none"/>
      </w:tabs>
      <w:suppressAutoHyphens w:val="true"/>
      <w:jc w:val="both"/>
      <w:rPr>
        <w:spacing w:val="-2"/>
        <w:lang w:val="fr-CA"/>
      </w:rPr>
    </w:pPr>
    <w:r>
      <w:rPr>
        <w:spacing w:val="-2"/>
        <w:lang w:val="fr-CA"/>
      </w:rPr>
    </w:r>
  </w:p>
  <w:p>
    <w:pPr>
      <w:pStyle w:val="Normal"/>
      <w:tabs>
        <w:tab w:val="clear" w:pos="720"/>
        <w:tab w:val="right" w:pos="6480" w:leader="none"/>
      </w:tabs>
      <w:suppressAutoHyphens w:val="true"/>
      <w:jc w:val="both"/>
      <w:rPr>
        <w:spacing w:val="-2"/>
        <w:lang w:val="fr-CA"/>
      </w:rPr>
    </w:pPr>
    <w:r>
      <w:rPr>
        <w:spacing w:val="-2"/>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4:00:00Z</dcterms:created>
  <dc:creator>Lise Fournier</dc:creator>
  <dc:description/>
  <dc:language>en-US</dc:language>
  <cp:lastModifiedBy>Denis Coutu</cp:lastModifiedBy>
  <cp:lastPrinted>1998-06-15T12:32:00Z</cp:lastPrinted>
  <dcterms:modified xsi:type="dcterms:W3CDTF">1998-06-15T16:33:00Z</dcterms:modified>
  <cp:revision>23</cp:revision>
  <dc:subject/>
  <dc:title>	OREN 408</dc:title>
</cp:coreProperties>
</file>