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04</w:t>
      </w:r>
      <w:r>
        <mc:AlternateContent>
          <mc:Choice Requires="wps">
            <w:drawing>
              <wp:anchor behindDoc="1" distT="0" distB="0" distL="114935" distR="114935" simplePos="0" locked="0" layoutInCell="0" allowOverlap="1" relativeHeight="23">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540" w:type="dxa"/>
        <w:jc w:val="left"/>
        <w:tblInd w:w="603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center"/>
              <w:rPr>
                <w:b/>
                <w:b/>
                <w:spacing w:val="-4"/>
                <w:sz w:val="38"/>
                <w:lang w:val="fr-CA"/>
              </w:rPr>
            </w:pPr>
            <w:r>
              <w:rPr>
                <w:b/>
                <w:spacing w:val="-4"/>
                <w:sz w:val="38"/>
                <w:lang w:val="fr-CA"/>
              </w:rPr>
              <w: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Y</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N</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N</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É</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CHAPITRE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OBJECTIF DE RENDEMENT 40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CITOYENNE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b/>
          <w:b/>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clear" w:pos="720"/>
          <w:tab w:val="center" w:pos="3240" w:leader="none"/>
        </w:tabs>
        <w:suppressAutoHyphens w:val="true"/>
        <w:spacing w:lineRule="auto" w:line="208"/>
        <w:jc w:val="both"/>
        <w:rPr>
          <w:spacing w:val="-2"/>
          <w:lang w:val="fr-CA"/>
        </w:rPr>
      </w:pPr>
      <w:r>
        <w:rPr>
          <w:b/>
          <w:spacing w:val="-2"/>
          <w:lang w:val="fr-CA"/>
        </w:rPr>
        <w:tab/>
        <w:t>LA NOTE DE SERV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w:t>
        <w:tab/>
        <w:tab/>
        <w:t>Ne vous êtes</w:t>
        <w:noBreakHyphen/>
        <w:t>vous jamais demandé pourquoi vos officiers semblent toujours être à écrire quelque chose, que ce soit à leur bureau ou lors des exercices de l'escadron? La réponse vient en partie des responsabilités qu'ils ont à titre d'officier. Les officiers doivent constamment planifier le travail de l'escadron et établir les politiques qui guideront les activités de l'unité. De façon à pouvoir accomplir ces tâches, ils doivent transférer leurs pensées sur papier. Ils écrivent des notes de service, des ordres opérationnels, des rapports de cours, des rapports d'appréciation du rendement et des lettres. Ils remplissent des formulaires, écrivent des ordres perma</w:t>
        <w:softHyphen/>
        <w:t>nents, établissent des budgets, font des enquêtes sommaires. La paperasse peut quelques fois être très accapara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2.</w:t>
        <w:tab/>
        <w:tab/>
        <w:t>Toute cette paperasse n'est pas sans valeur car elle représente une composante importante de toute activité apparaissant au calendrier des activités de l'escadron. La formation des cadets ne pourrait se faire sans une judicieuse administration. Par exemple, pour chaque exercice qui est organisé, il faut rédiger un plan d'action, en plus de plusieurs notes de services servant à s'assurer des services d'intervenants à l'extérieur de l'escadron. Les coûts inhérents à l'exercice doivent être identifiés et les dépenses doivent demeurer à l'intérieur du budget prévu, et s'il y a des pertes d'équipement, des rapports de pertes devront être complétés. Comme vous le constatez, la paperasse n'existe pas pour elle</w:t>
        <w:noBreakHyphen/>
        <w:t>même mais plutôt comme moyen de s'assurer que l'entraînement est bien organis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3.</w:t>
        <w:tab/>
        <w:tab/>
        <w:t>Vous verrez, à l'OREN 408, comment organiser une activité pour vos équipiers. Vous aurez probablement l'occasion d'en organiser plusieurs au cours des années qui viennent au sein de l'escadron. Une de vos responsabilités d'organisateur sera de communiquer avec d'autres personnes pour vous assurer leurs services ou leur présence. Ce sera aussi le cas au cours de l'entraînement régulier lorsqu'il vous faudra rendre des comptes à vos supérieurs. Il vous faut constamment communiquer et interagir avec les gens qui vous entoure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4.</w:t>
        <w:tab/>
        <w:tab/>
        <w:t>Comme vous le savez sans doute, la communication peut se faire de différentes façons, p. ex., de façon verbale et écrite. Vous communiquez toujours avez votre entourage de façon verbale pour des raisons toutes aussi variées qu'importantes. Certaines situations exigent cependant que vous écriviez sur papier le message que vous désirer transmettre. C'est le cas lorsque des décisions doivent être prises, lorsque des actions sont requises, lorsque vous voulez que les gens à qui s'adressent le message se souviennent de ce dern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5.</w:t>
        <w:tab/>
        <w:tab/>
        <w:t>La forme de communication pour usage interne la plus courante pour les militaires est la «NOTE DE SERVICE», souvent appelée  «mémorandum» (de l'anglais). Par usage interne on entend qu'une note de service peut être expédiée uniquement à d'autres membres militaires à l'intérieur de votre région immédiate. Par exemple, les notes de service peuvent être expédiées à des membres de votre escadron, d'un escadron voisin ou d'un représentant du bureau des cadets de votre région. Elle est considérée comme un document de correspondance interne (interne au ministère de la Défense nation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6.</w:t>
        <w:tab/>
        <w:tab/>
        <w:t>Avant d'aborder plus en profondeur la présentation et l'utilité d'une note de service, il est utile de prendre connaissance, sommairement, de l'importance de l'écriture militaire. Plusieurs règles régissent la corres</w:t>
        <w:softHyphen/>
        <w:t>pondance militaire, mais les trois qui peuvent être considérées comme étant les règles élémentaires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a.</w:t>
      </w:r>
      <w:r>
        <w:rPr>
          <w:b/>
          <w:spacing w:val="-2"/>
          <w:lang w:val="fr-CA"/>
        </w:rPr>
        <w:tab/>
        <w:t xml:space="preserve">L'exactitude. </w:t>
      </w:r>
      <w:r>
        <w:rPr>
          <w:spacing w:val="-2"/>
          <w:lang w:val="fr-CA"/>
        </w:rPr>
        <w:t>Tout ce que vous écrivez dans une note de service doit être précis, exact et fidèle. Utilisez seulement des faits dont vous êtes certains de la veracité et écrivez vos phrases pour qu'elles représentent avec exactitude votre situation. Par exemple, il y a une bonne différence entre un sac à dos pesant «quelques» kilogrammes et le même sac à dos qui pese 25 kilogrammes. Surtout si vous le port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b.</w:t>
      </w:r>
      <w:r>
        <w:rPr>
          <w:b/>
          <w:spacing w:val="-2"/>
          <w:lang w:val="fr-CA"/>
        </w:rPr>
        <w:tab/>
        <w:t xml:space="preserve">La brièveté. </w:t>
      </w:r>
      <w:r>
        <w:rPr>
          <w:spacing w:val="-2"/>
          <w:lang w:val="fr-CA"/>
        </w:rPr>
        <w:t>Lors de la rédaction d'une note de service, il est important d'être aussi bref que possible dans la transmission de votre message. Ce n'est pas le temps de raconter votre vie ou d'emprunter des chemins longs et sinueux pour faire comprendre votre message. Tenez</w:t>
        <w:noBreakHyphen/>
        <w:t>vous</w:t>
        <w:noBreakHyphen/>
        <w:t>en aux faits. À moins qu'il vous soit explicitement demandé de le faire, évitez de vous lancer dans un long exposé produit dans l'intention de convaincre celui à qui s'adresse le messa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c.</w:t>
      </w:r>
      <w:r>
        <w:rPr>
          <w:b/>
          <w:spacing w:val="-2"/>
          <w:lang w:val="fr-CA"/>
        </w:rPr>
        <w:tab/>
        <w:t xml:space="preserve">La clarté. </w:t>
      </w:r>
      <w:r>
        <w:rPr>
          <w:spacing w:val="-2"/>
          <w:lang w:val="fr-CA"/>
        </w:rPr>
        <w:t>Il ne faut pas seulement écrire une note de service qui soit exacte et brève, mais il faut aussi que vous soyez clair dans vos intentions. Utilisez des phrases courtes et concises ainsi que des mots simples afin d'exprimer vos idées. Votre lecteur doit être capable de saisir entièrement ce que vous voulez lorsqu'il arrive à la fin du mess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7.</w:t>
        <w:tab/>
        <w:tab/>
        <w:t xml:space="preserve">Il existe une différence de format entre une note de service et une lettre courante utilisée par presque tout le monde. Parce qu'il vous sera demandé de communiquer presque exclusivement avec des membres de votre escadron, vous verrez maintenant les composantes de la note de service. S'il ne vous l'est pas </w:t>
      </w:r>
      <w:r>
        <w:rPr>
          <w:b/>
          <w:spacing w:val="-2"/>
          <w:lang w:val="fr-CA"/>
        </w:rPr>
        <w:t xml:space="preserve">spécifiquement </w:t>
      </w:r>
      <w:r>
        <w:rPr>
          <w:spacing w:val="-2"/>
          <w:lang w:val="fr-CA"/>
        </w:rPr>
        <w:t>demandé par un officier de votre escadron, il est préférable de vous abstenir d'écrire des lettres officielles à des personnes oeuvrant à l'extérieur de votre unité. Vos officiers sont responsables de cette correspondance et se feront un plaisir de vous aider si l'occasion le deman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8.</w:t>
        <w:tab/>
        <w:tab/>
        <w:t>Une note de service est surtout utilisée dans les situations sui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a.</w:t>
        <w:tab/>
        <w:t>demander de l'équip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b.</w:t>
        <w:tab/>
        <w:t xml:space="preserve">s'assurer des services d'un individu ou d'un organism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c.</w:t>
        <w:tab/>
        <w:t>effectuer des réserv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d.</w:t>
        <w:tab/>
        <w:t>convoquer une réun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e.</w:t>
        <w:tab/>
        <w:t xml:space="preserve">proposer des changements/modifications; e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f.</w:t>
        <w:tab/>
        <w:t>confirmer une déc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9.</w:t>
        <w:tab/>
        <w:tab/>
        <w:t>La prochaine étape de cette leçon couvrira le format de présentation de la note de service. Mais auparavant, voici quelques règles élémentaires. Une note de service est habituellement dactylographiés mais pour les besoins de ce cours, vous pourrez les écrire à la main. Faites de votre mieux pour que votre écriture soit aussi claire que possible. Il est plutôt gênant de recevoir un téléphone du destinataire parce qu'il ne comprend pas ce que vous voulez di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b/>
          <w:spacing w:val="-2"/>
          <w:lang w:val="fr-CA"/>
        </w:rPr>
        <w:t>COMPOSANTES D'UNE NOTE DE SERV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0.</w:t>
        <w:tab/>
        <w:tab/>
        <w:t>Afin de pouvoir suivre l'exemple proposé au fur et à mesure que vous lirez les explications, regardez la figure 3</w:t>
        <w:noBreakHyphen/>
        <w:t>1. Une note de service est composée des élément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a.</w:t>
        <w:tab/>
        <w:t xml:space="preserve">La mention </w:t>
      </w:r>
      <w:r>
        <w:rPr>
          <w:b/>
          <w:spacing w:val="-2"/>
          <w:u w:val="single"/>
          <w:lang w:val="fr-CA"/>
        </w:rPr>
        <w:t>NOTE DE SERVICE</w:t>
      </w:r>
      <w:r>
        <w:rPr>
          <w:spacing w:val="-2"/>
          <w:lang w:val="fr-CA"/>
        </w:rPr>
        <w:t xml:space="preserve"> doit apparaître, soulignée, centrée au haut de la page. Ceci indique au destinataire le type de correspondance qu'il reço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b.</w:t>
        <w:tab/>
        <w:t xml:space="preserve">Le </w:t>
      </w:r>
      <w:r>
        <w:rPr>
          <w:b/>
          <w:spacing w:val="-2"/>
          <w:lang w:val="fr-CA"/>
        </w:rPr>
        <w:t>NUMÉRO DE DOSSIER</w:t>
      </w:r>
      <w:r>
        <w:rPr>
          <w:spacing w:val="-2"/>
          <w:lang w:val="fr-CA"/>
        </w:rPr>
        <w:t xml:space="preserve"> doit être inscrit dans le coin supérieur droit de la page. Toutes les notes de service ne nécessiteront pas de numéro de dossier. Afin de vous aider à déterminer si vous devez inscrire un numéro de dossier, posez</w:t>
        <w:noBreakHyphen/>
        <w:t>vous la question sui</w:t>
        <w:softHyphen/>
        <w:t>vante : «Est</w:t>
        <w:noBreakHyphen/>
        <w:t>ce que cette note de service sera conservée en filière à l'escadron ou simplement jetée à la poubelle?». Si votre note de service doit être conservée comme document de référence pour une période de temps donnée, alors vous pouvez tenir pour acquis qu'un numéro sera nécessaire. Si la note n'est plus nécessaire au bout de deux semaines, elle sera probablement détruite. Un numéro n'est alors pas requis. Tous les escadrons utilisent le même système de classement numéroté pour les documents officiels en circulation dans le système militaire. Il est fort probable que votre escadron utilise, en plus, un système de classement particulier pour les documents relatifs aux affaires internes à l'unité. Informez</w:t>
        <w:noBreakHyphen/>
        <w:t>vous de ces systèmes quand viendra le temps d'inscrire un numéro de doss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c.</w:t>
        <w:tab/>
        <w:t xml:space="preserve">Directement sous le numéro de dossier, vous indiquerez la </w:t>
      </w:r>
      <w:r>
        <w:rPr>
          <w:b/>
          <w:spacing w:val="-2"/>
          <w:lang w:val="fr-CA"/>
        </w:rPr>
        <w:t>DATE</w:t>
      </w:r>
      <w:r>
        <w:rPr>
          <w:spacing w:val="-2"/>
          <w:lang w:val="fr-CA"/>
        </w:rPr>
        <w:t>. Les militaires indiquent la date de la façon suivan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center" w:pos="3240" w:leader="none"/>
        </w:tabs>
        <w:suppressAutoHyphens w:val="true"/>
        <w:spacing w:lineRule="auto" w:line="208"/>
        <w:jc w:val="both"/>
        <w:rPr>
          <w:spacing w:val="-2"/>
          <w:lang w:val="fr-CA"/>
        </w:rPr>
      </w:pPr>
      <w:r>
        <w:rPr>
          <w:spacing w:val="-2"/>
          <w:lang w:val="fr-CA"/>
        </w:rPr>
        <w:tab/>
        <w:t>7 mars 9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d.</w:t>
        <w:tab/>
        <w:t>Aligné sur le côté gauche de la page, vous indiquez l'</w:t>
      </w:r>
      <w:r>
        <w:rPr>
          <w:b/>
          <w:spacing w:val="-2"/>
          <w:lang w:val="fr-CA"/>
        </w:rPr>
        <w:t>ATTACHE DU DESTINATAIRE</w:t>
      </w:r>
      <w:r>
        <w:rPr>
          <w:spacing w:val="-2"/>
          <w:lang w:val="fr-CA"/>
        </w:rPr>
        <w:t>. C'est la partie qui identifie la personne à qui vous expédiez la note de service. La fonction ou le titre du destinataire doit être indiqué. Pour éviter toute confusion entre les officiers, le titre doit être suivi par le numéro de l'escadron. Par exemple «O Entr, Esc 999».</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fr-CA"/>
        </w:rPr>
      </w:pPr>
      <w:r>
        <w:rPr>
          <w:spacing w:val="-2"/>
          <w:lang w:val="fr-CA"/>
        </w:rPr>
        <w:tab/>
        <w:t>e.</w:t>
        <w:tab/>
        <w:t>Immédiatement après l'adresse du destinataire, on retrouve l'</w:t>
      </w:r>
      <w:r>
        <w:rPr>
          <w:b/>
          <w:spacing w:val="-2"/>
          <w:lang w:val="fr-CA"/>
        </w:rPr>
        <w:t>OBJET</w:t>
      </w:r>
      <w:r>
        <w:rPr>
          <w:spacing w:val="-2"/>
          <w:lang w:val="fr-CA"/>
        </w:rPr>
        <w:t xml:space="preserve"> de la note de service. Cette partie de la note doit être courte et résumer de façon générale de quel sujet vous discutez. Vous devez le souligner. Voici un exemple : </w:t>
      </w:r>
      <w:r>
        <w:rPr>
          <w:spacing w:val="-2"/>
          <w:u w:val="single"/>
          <w:lang w:val="fr-CA"/>
        </w:rPr>
        <w:t>Réquisition</w:t>
      </w:r>
      <w:r>
        <w:rPr>
          <w:spacing w:val="-2"/>
          <w:lang w:val="fr-CA"/>
        </w:rPr>
        <w:t xml:space="preserve"> </w:t>
      </w:r>
      <w:r>
        <w:rPr>
          <w:spacing w:val="-2"/>
          <w:u w:val="single"/>
          <w:lang w:val="fr-CA"/>
        </w:rPr>
        <w:t>d'équipement pour la revue annuelle 199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f.</w:t>
        <w:tab/>
        <w:t>La prochaine étape est la</w:t>
      </w:r>
      <w:r>
        <w:rPr>
          <w:b/>
          <w:spacing w:val="-2"/>
          <w:lang w:val="fr-CA"/>
        </w:rPr>
        <w:t xml:space="preserve"> LISTE DES RÉFÉRENCES</w:t>
      </w:r>
      <w:r>
        <w:rPr>
          <w:spacing w:val="-2"/>
          <w:lang w:val="fr-CA"/>
        </w:rPr>
        <w:t xml:space="preserve"> relatives à la note. Ce ne sont pas toutes les notes de service qui auront des références, cette partie peut donc ne pas être requise. Utilisez comme référence toute communication écrite ou verbale, toute réunion ou autre type de communication aidant à comprendre le contenu de votre note de service. Par exemple, au cours d'une conversation téléphonique (Contel) vous demandez à votre officier d'approvisionnement, le Lt Martin, de vous fournir dix boussoles pour un exercice d'orientation. Il vous demandera de produire une note de service dans laquelle vous faites la demande officielle. En référence, vous inscrirez don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ab/>
      </w:r>
      <w:r>
        <w:rPr>
          <w:spacing w:val="-2"/>
          <w:u w:val="single"/>
          <w:lang w:val="fr-CA"/>
        </w:rPr>
        <w:t>Réf</w:t>
      </w:r>
      <w:r>
        <w:rPr>
          <w:spacing w:val="-2"/>
          <w:lang w:val="fr-CA"/>
        </w:rPr>
        <w:t xml:space="preserve"> : Contel Lt Martin </w:t>
      </w:r>
      <w:r>
        <w:rPr>
          <w:rFonts w:cs="Symbol" w:ascii="Symbol" w:hAnsi="Symbol"/>
          <w:spacing w:val="-2"/>
          <w:lang w:val="fr-CA"/>
        </w:rPr>
        <w:t></w:t>
      </w:r>
      <w:r>
        <w:rPr>
          <w:spacing w:val="-2"/>
          <w:lang w:val="fr-CA"/>
        </w:rPr>
        <w:t xml:space="preserve"> (votre nom), 10 nov 9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ab/>
        <w:t>Si le contenu de votre note de service fait référence, en tout ou en partie, à une autre note de service et à une décision prise lors d'une réunion tenue préalablement, vous pourriez indiquer vos références de la façon suivan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pPr>
      <w:r>
        <w:rPr>
          <w:spacing w:val="-2"/>
          <w:lang w:val="fr-CA"/>
        </w:rPr>
        <w:tab/>
        <w:tab/>
      </w:r>
      <w:r>
        <w:rPr>
          <w:spacing w:val="-2"/>
          <w:u w:val="single"/>
          <w:lang w:val="fr-CA"/>
        </w:rPr>
        <w:t>Réfs :</w:t>
      </w:r>
      <w:r>
        <w:rPr>
          <w:spacing w:val="-2"/>
          <w:lang w:val="fr-CA"/>
        </w:rPr>
        <w:tab/>
        <w:t>a.</w:t>
        <w:tab/>
        <w:t>1085</w:t>
        <w:noBreakHyphen/>
        <w:t>62</w:t>
        <w:noBreakHyphen/>
        <w:t>84 (esc 999), 1 nov 9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800" w:hanging="1800"/>
        <w:jc w:val="both"/>
        <w:rPr>
          <w:spacing w:val="-2"/>
          <w:lang w:val="fr-CA"/>
        </w:rPr>
      </w:pPr>
      <w:r>
        <w:rPr>
          <w:spacing w:val="-2"/>
          <w:lang w:val="fr-CA"/>
        </w:rPr>
        <w:tab/>
        <w:tab/>
        <w:tab/>
        <w:tab/>
        <w:t>b.</w:t>
        <w:tab/>
        <w:t>réunion de planification 2Lt Ricard, 8 sept 9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g.</w:t>
        <w:tab/>
        <w:t xml:space="preserve">Vous devez maintenant procéder à la rédaction du </w:t>
      </w:r>
      <w:r>
        <w:rPr>
          <w:b/>
          <w:spacing w:val="-2"/>
          <w:lang w:val="fr-CA"/>
        </w:rPr>
        <w:t>CORPS DU MESSAGE</w:t>
      </w:r>
      <w:r>
        <w:rPr>
          <w:spacing w:val="-2"/>
          <w:lang w:val="fr-CA"/>
        </w:rPr>
        <w:t>. C'est dans cette partie que vous expliquez votre situation ou énumérez les articles requis. Il vous faut numéroter les paragraphes, N'oubliez pas d'être exact, bref et clair dans votre écriture. Il vous faut donner le plus d'information possible au destinataire pour lui permettre d'exécuter ou de comprendre ce que vous voulez transmettre comme messa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h.</w:t>
        <w:tab/>
        <w:t xml:space="preserve">La prochaine partie est située dans le coin inférieur gauche de votre note. Il s'agit de la partie </w:t>
      </w:r>
      <w:r>
        <w:rPr>
          <w:b/>
          <w:spacing w:val="-2"/>
          <w:lang w:val="fr-CA"/>
        </w:rPr>
        <w:t>DISTRIBUTION</w:t>
      </w:r>
      <w:r>
        <w:rPr>
          <w:spacing w:val="-2"/>
          <w:lang w:val="fr-CA"/>
        </w:rPr>
        <w:t xml:space="preserve"> de votre note. Quand vous écrivez une note de service vous avez habituellement en tê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080" w:hanging="1080"/>
        <w:jc w:val="both"/>
        <w:rPr>
          <w:spacing w:val="-2"/>
          <w:lang w:val="fr-CA"/>
        </w:rPr>
      </w:pPr>
      <w:r>
        <w:rPr>
          <w:spacing w:val="-2"/>
          <w:lang w:val="fr-CA"/>
        </w:rPr>
        <w:tab/>
        <w:tab/>
        <w:t>(1)</w:t>
        <w:tab/>
        <w:t>d'informer quelqu'un, 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080" w:hanging="1080"/>
        <w:jc w:val="both"/>
        <w:rPr/>
      </w:pPr>
      <w:r>
        <w:rPr>
          <w:spacing w:val="-2"/>
          <w:lang w:val="fr-CA"/>
        </w:rPr>
        <w:tab/>
        <w:tab/>
        <w:t>(2)</w:t>
        <w:tab/>
        <w:t xml:space="preserve">de faire exécuter une </w:t>
      </w:r>
      <w:r>
        <w:rPr>
          <w:b/>
          <w:spacing w:val="-2"/>
          <w:lang w:val="fr-CA"/>
        </w:rPr>
        <w:t>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080" w:hanging="1080"/>
        <w:jc w:val="both"/>
        <w:rPr>
          <w:spacing w:val="-2"/>
          <w:lang w:val="fr-CA"/>
        </w:rPr>
      </w:pPr>
      <w:r>
        <w:rPr>
          <w:spacing w:val="-2"/>
          <w:lang w:val="fr-CA"/>
        </w:rPr>
        <w:tab/>
        <w:tab/>
        <w:tab/>
        <w:t>Il est possible que votre note s'adresse à plus d'une personne à la fois et serve à plusieurs fins. Prenez l'exemple fourni à la figure 3</w:t>
        <w:noBreakHyphen/>
        <w:t>1. Le Sgt Bergeron adresse la note au Lt Bonhomme pour qu'il prenne action sur les requêtes incluses dans le message. Le Sgt Bergeron fournira aussi une copie de la note à d'autres membres de son équipe de travail, l'Adj 2 Boucher et au Caporal Blanc à titre d'information. Il est aussi possible d'adresser votre note à un groupe, ce qui évite d'écrire les noms de chacun, p. ex. : les instructeurs du niveau 2. Si votre mes</w:t>
        <w:softHyphen/>
        <w:t>sage ne s'adresse qu'à une seule personne et qu'il n'est pas nécessaire de faire parvenir une copie à quelqu'un d'autre, la partie distribution de la note n'est pas nécess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fr-CA"/>
        </w:rPr>
        <w:tab/>
        <w:t>j.</w:t>
        <w:tab/>
        <w:t>La dernière partie de la note de service est l'</w:t>
      </w:r>
      <w:r>
        <w:rPr>
          <w:b/>
          <w:spacing w:val="-2"/>
          <w:lang w:val="fr-CA"/>
        </w:rPr>
        <w:t>ATTACHE DE SIGNATURE</w:t>
      </w:r>
      <w:r>
        <w:rPr>
          <w:spacing w:val="-2"/>
          <w:lang w:val="fr-CA"/>
        </w:rPr>
        <w:t>. C'est l'endroit où vous signez votre nom et indiquez qui vous êtes. L'attache de signature est composée de votre signature, votre nom en lettres moulées, votre grade et votre fonction. Elle est située dans le coin inférieur droit de votre note de service. Voici un exemple d'attache de signatu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clear" w:pos="720"/>
          <w:tab w:val="center" w:pos="3240" w:leader="none"/>
        </w:tabs>
        <w:suppressAutoHyphens w:val="true"/>
        <w:spacing w:lineRule="auto" w:line="208"/>
        <w:jc w:val="both"/>
        <w:rPr>
          <w:spacing w:val="-2"/>
          <w:lang w:val="fr-CA"/>
        </w:rPr>
      </w:pPr>
      <w:r>
        <w:rPr>
          <w:spacing w:val="-2"/>
          <w:lang w:val="fr-CA"/>
        </w:rPr>
        <w:tab/>
        <w:t>N. Vadeboncoeur</w:t>
      </w:r>
    </w:p>
    <w:p>
      <w:pPr>
        <w:pStyle w:val="Normal"/>
        <w:tabs>
          <w:tab w:val="clear" w:pos="720"/>
          <w:tab w:val="center" w:pos="3240" w:leader="none"/>
        </w:tabs>
        <w:suppressAutoHyphens w:val="true"/>
        <w:spacing w:lineRule="auto" w:line="208"/>
        <w:jc w:val="both"/>
        <w:rPr>
          <w:spacing w:val="-2"/>
          <w:lang w:val="fr-CA"/>
        </w:rPr>
      </w:pPr>
      <w:r>
        <w:rPr>
          <w:spacing w:val="-2"/>
          <w:lang w:val="fr-CA"/>
        </w:rPr>
        <w:tab/>
        <w:t>Sergent</w:t>
      </w:r>
    </w:p>
    <w:p>
      <w:pPr>
        <w:pStyle w:val="Normal"/>
        <w:tabs>
          <w:tab w:val="clear" w:pos="720"/>
          <w:tab w:val="center" w:pos="3240" w:leader="none"/>
        </w:tabs>
        <w:suppressAutoHyphens w:val="true"/>
        <w:spacing w:lineRule="auto" w:line="208"/>
        <w:jc w:val="both"/>
        <w:rPr>
          <w:spacing w:val="-2"/>
          <w:lang w:val="fr-CA"/>
        </w:rPr>
      </w:pPr>
      <w:r>
        <w:rPr>
          <w:spacing w:val="-2"/>
          <w:lang w:val="fr-CA"/>
        </w:rPr>
        <w:tab/>
        <w:t>Instructeur niveau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fr-CA"/>
        </w:rPr>
        <w:t>11.</w:t>
        <w:tab/>
        <w:tab/>
        <w:t>Un élément supplémentaire peut venir s'ajouter à la note de service. Il s'agit de</w:t>
      </w:r>
      <w:r>
        <w:rPr>
          <w:b/>
          <w:spacing w:val="-2"/>
          <w:lang w:val="fr-CA"/>
        </w:rPr>
        <w:t xml:space="preserve"> LA NOTE</w:t>
      </w:r>
      <w:r>
        <w:rPr>
          <w:spacing w:val="-2"/>
          <w:lang w:val="fr-CA"/>
        </w:rPr>
        <w:t xml:space="preserve"> (minute, en anglais). Les notes sont des commentaires écrits ou des réponses qui sont ajoutés à la main dans un espace dégagé sur la note de service originale par la personne qui reçoit la note de service. De cette façon, une réponse à une note de service peut être faite sans avoir à rédiger une nouvelle note de service. C'est en quelque sorte un raccourci qui fait épargner du temps. Une note doit être numérotée, inclure la signature de la personne rédigeant la note ainsi que</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son grade, la date et son numéro de téléphone. Le commentaire de la note doit être bref et précis. Votre note de service peut ainsi être transmise à plusieurs personnes pour action et vous revenir accompagnée de diverses no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12.</w:t>
        <w:tab/>
        <w:tab/>
        <w:t>Prenez la bonne habitude de conserver les notes de service que vous recevez dans une filière. Vous ne savez jamais quand ces dernières vous serviront de référence ou d'aide</w:t>
        <w:noBreakHyphen/>
        <w:t>mémoire. Vous avez sûrement entendu le dicton «les paroles s'envolent, les écrits restent». Ce dicton prend toute sa valeur dans l'écriture et la sauvegarde des notes de servic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vanish/>
          <w:spacing w:val="-2"/>
          <w:lang w:val="fr-CA"/>
        </w:rPr>
      </w:pPr>
      <w:r>
        <w:rPr>
          <w:vanish/>
          <w:spacing w:val="-2"/>
          <w:lang w:val="fr-CA"/>
        </w:rPr>
      </w:r>
    </w:p>
    <w:p>
      <w:pPr>
        <w:pStyle w:val="Normal"/>
        <w:tabs>
          <w:tab w:val="clear" w:pos="720"/>
          <w:tab w:val="center" w:pos="3240" w:leader="none"/>
        </w:tabs>
        <w:suppressAutoHyphens w:val="true"/>
        <w:spacing w:lineRule="auto" w:line="201"/>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2"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37635" cy="530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3</w:t>
                              <w:noBreakHyphen/>
                              <w:t>1  Note de servic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fr-CA"/>
                        </w:rPr>
                      </w:pPr>
                      <w:r>
                        <w:rPr>
                          <w:spacing w:val="-2"/>
                          <w:lang w:val="fr-CA"/>
                        </w:rPr>
                        <w:drawing>
                          <wp:inline distT="0" distB="0" distL="0" distR="0">
                            <wp:extent cx="3937635" cy="5303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73" t="-33" r="-1773" b="-33"/>
                                    <a:stretch>
                                      <a:fillRect/>
                                    </a:stretch>
                                  </pic:blipFill>
                                  <pic:spPr bwMode="auto">
                                    <a:xfrm>
                                      <a:off x="0" y="0"/>
                                      <a:ext cx="3937635" cy="53035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3</w:t>
                        <w:noBreakHyphen/>
                        <w:t>1  Note de service</w:t>
                      </w:r>
                    </w:p>
                  </w:txbxContent>
                </v:textbox>
                <w10:wrap type="square" side="largest"/>
              </v:rect>
            </w:pict>
          </mc:Fallback>
        </mc:AlternateContent>
      </w:r>
    </w:p>
    <w:p>
      <w:pPr>
        <w:pStyle w:val="Normal"/>
        <w:tabs>
          <w:tab w:val="clear" w:pos="720"/>
          <w:tab w:val="center" w:pos="3240" w:leader="none"/>
        </w:tabs>
        <w:suppressAutoHyphens w:val="true"/>
        <w:spacing w:lineRule="auto" w:line="201"/>
        <w:jc w:val="both"/>
        <w:rPr>
          <w:b/>
          <w:b/>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fr-CA"/>
        </w:rPr>
      </w:pPr>
      <w:r>
        <w:rPr>
          <w:b/>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LA TENUE D'UNE RÉUN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3.</w:t>
        <w:tab/>
        <w:tab/>
        <w:t>Vous avez probablement eu l'occasion de participer à une réunion formelle au cours de laquelle tout le monde parlait en même temps! Quel désastre! Vous avez l'impression qu'un bourdonnement sourd remplace le timbre des voix qui semblent toutes vouloir prendre le dessus. Peut</w:t>
        <w:noBreakHyphen/>
        <w:t>être avez</w:t>
        <w:noBreakHyphen/>
        <w:t xml:space="preserve">vous aussi eu la chance unique de participer ou d'assister à une réunion où tout se déroulait dans l'ordre et où tous parlaient quand il leur était indiqué de le faire. Il existe tout un contraste entre ces deux exemples, pourtant il pourrait s'agir du même groupe de gens discutant du même sujet. Quelle est, selon vous, la différence principale existant entre ces deux groupes? Quel est </w:t>
      </w:r>
      <w:r>
        <w:rPr>
          <w:b/>
          <w:spacing w:val="-2"/>
          <w:lang w:val="fr-CA"/>
        </w:rPr>
        <w:t xml:space="preserve">LE </w:t>
      </w:r>
      <w:r>
        <w:rPr>
          <w:spacing w:val="-2"/>
          <w:lang w:val="fr-CA"/>
        </w:rPr>
        <w:t>facteur qui fait en sorte que le déroulement d'une réunion prendra une tangente plutôt qu'une au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LE PRÉSIDENT D'ASSEMBL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4.</w:t>
        <w:tab/>
        <w:tab/>
        <w:t>La personne la plus importante au bon fonctionnement d'une réunion est le président ou la présidente. Il est de sa responsabilité de maintenir l'ordre et de s'assurer que tous prennent la parole de façon ordonnée et satisfaisante. La présidence est un rôle qui est nécessaire et intégral à toute assembl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5.</w:t>
        <w:tab/>
        <w:tab/>
        <w:t>Vous aurez l'occasion de présider des réunions au cours des années qui viennent, que ce soit à titre de président d'un comité ou bien pour la planification d'une activité. Il vous sera même demandé d'organiser et de présider une réunion dès cette année. Ne craignez rien, en suivant les instructions ci</w:t>
        <w:noBreakHyphen/>
        <w:t>dessous vous serez en mesure de faire face à n'importe quel groupe. Comme pour toute autre chose, il y a un principe primordial que vous devrez respecter : PRÉPAREZ</w:t>
        <w:noBreakHyphen/>
        <w:t>VOUS ADÉQUAT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RÔLE DU PRÉS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6.</w:t>
        <w:tab/>
        <w:tab/>
        <w:t>Il est aussi important pour le président d'assemblée de se préparer avec soin qu'il l'est pour l'instructeur de préparer son plan de leçon et ses aides visuelles. Si vous êtes appelé à présider une réunion, vous devrez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a.</w:t>
      </w:r>
      <w:r>
        <w:rPr>
          <w:b/>
          <w:spacing w:val="-2"/>
          <w:lang w:val="fr-CA"/>
        </w:rPr>
        <w:tab/>
        <w:t xml:space="preserve">Établir l'ordre du jour. </w:t>
      </w:r>
      <w:r>
        <w:rPr>
          <w:spacing w:val="-2"/>
          <w:lang w:val="fr-CA"/>
        </w:rPr>
        <w:t>Il est de votre devoir d'établir l'ordre du jour (figure 3</w:t>
        <w:noBreakHyphen/>
        <w:t>2) et de décider ce qui sera discuté lors de la réunion. Ce faisant, vous serez en mesure d'exercer un meilleur</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b/>
        <w:t>contrôle sur les discussions en cours. Il est possible de modifier l'ordre du jour annoncé en autant que les membres en soient avis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b.</w:t>
      </w:r>
      <w:r>
        <w:rPr>
          <w:b/>
          <w:spacing w:val="-2"/>
          <w:lang w:val="fr-CA"/>
        </w:rPr>
        <w:tab/>
        <w:t xml:space="preserve">Convoquer les membres. </w:t>
      </w:r>
      <w:r>
        <w:rPr>
          <w:spacing w:val="-2"/>
          <w:lang w:val="fr-CA"/>
        </w:rPr>
        <w:t xml:space="preserve">Quand vous aurez déterminé l'ordre du jour, il faut envoyer un </w:t>
      </w:r>
      <w:r>
        <w:rPr>
          <w:b/>
          <w:spacing w:val="-2"/>
          <w:lang w:val="fr-CA"/>
        </w:rPr>
        <w:t xml:space="preserve">avis de convocation </w:t>
      </w:r>
      <w:r>
        <w:rPr>
          <w:spacing w:val="-2"/>
          <w:lang w:val="fr-CA"/>
        </w:rPr>
        <w:t>à tous les membres en leur indiquant la place, Ia date et l'heure de la réunion. Indiquez aussi les points principaux qui seront discutés. En annonçant l'ordre du jour, vous permettez à tous de bien se préparer et ainsi, éviterez des pertes de temps ou de longues discussions lors de la tenue de la réunion. Nous vous recommandons d'utiliser une note de service pour convoquer vos membres à une réunion et d'y annexer l'ordre du jo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c.</w:t>
      </w:r>
      <w:r>
        <w:rPr>
          <w:b/>
          <w:spacing w:val="-2"/>
          <w:lang w:val="fr-CA"/>
        </w:rPr>
        <w:tab/>
        <w:t xml:space="preserve">Commencer la réunion à temps. </w:t>
      </w:r>
      <w:r>
        <w:rPr>
          <w:spacing w:val="-2"/>
          <w:lang w:val="fr-CA"/>
        </w:rPr>
        <w:t>N'attendez pas que tous soient présents ou que ceux qui sont présents cessent de parler pour annoncer le début de la réunion. Attirez l'attention des gens et annoncez le début de la réunion d'une façon énergique, par exempl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b/>
        <w:t>«Il est maintenant sept heures. Le quorum est atteint. À l'ordre s'il vous plaît, commençons la réunion (laissez une pause pour donner le temps aux membres de s'installer et se tourner vers vous). Le premier article à l'ordre du jour 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d.</w:t>
      </w:r>
      <w:r>
        <w:rPr>
          <w:b/>
          <w:spacing w:val="-2"/>
          <w:lang w:val="fr-CA"/>
        </w:rPr>
        <w:tab/>
        <w:t xml:space="preserve">Annoncer les questions inscrites à l'ordre du jour. </w:t>
      </w:r>
      <w:r>
        <w:rPr>
          <w:spacing w:val="-2"/>
          <w:lang w:val="fr-CA"/>
        </w:rPr>
        <w:t>Il est bon de revoir l'ordre du jour avec les membres. Si un membre veut voir un nouveau point s'ajouter à l'ordre du jour, il est possible de le faire si le groupe n'y voit aucun inconvéni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e.</w:t>
      </w:r>
      <w:r>
        <w:rPr>
          <w:b/>
          <w:spacing w:val="-2"/>
          <w:lang w:val="fr-CA"/>
        </w:rPr>
        <w:tab/>
        <w:t xml:space="preserve">Diriger la réunion. </w:t>
      </w:r>
      <w:r>
        <w:rPr>
          <w:spacing w:val="-2"/>
          <w:lang w:val="fr-CA"/>
        </w:rPr>
        <w:t>Il est de votre devoir de vous assurer que l'ordre du jour est suivi et respecté. Ne laissez pas des éléments extérieurs venir retarder le bon déroulement de la réunion. Prenez les mesures jugées appropriées pour garder le contrôle. Vous devez favoriser la discussion parmi les membres et les inciter à décider par consensus. Faites</w:t>
        <w:noBreakHyphen/>
        <w:t>vous l'«avocat du diable» en faisant voir les deux côtés de la médaille de temps à autre. Vous devez provoquer la réflexion chez les membres. Les décisions prises trop rapidement ou les points d'intérêt n'ayant pas été analysés doivent être discutés jusqu'à consensus. Si un consensus est impossible, il est de votre devoir de trancher le déba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b/>
        <w:t>De plus, assurez</w:t>
        <w:noBreakHyphen/>
        <w:t>vous qu'une seule personne à la fois à droit de parole. Rien n'est plus frustrant que d'entendre plusieurs personnes parler en même temps. Chacun doit attendre que l'orateur ait terminé son exposé avant d'y répliquer ou de poser des questions, c'est une simple question de politesse. Déterminez l'ordre dans lequel ceux qui demandent la parole s'exprimeront. Habituellement, les cadets devraient demander la parole en levant la m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f.</w:t>
      </w:r>
      <w:r>
        <w:rPr>
          <w:b/>
          <w:spacing w:val="-2"/>
          <w:lang w:val="fr-CA"/>
        </w:rPr>
        <w:tab/>
        <w:t xml:space="preserve">Présenter les interlocuteurs. </w:t>
      </w:r>
      <w:r>
        <w:rPr>
          <w:spacing w:val="-2"/>
          <w:lang w:val="fr-CA"/>
        </w:rPr>
        <w:t>Si les membres de votre groupe se connaissent peu, il est d'usage de les présenter avant le début de la réunion ou lors de leurs interventions. Assurez</w:t>
        <w:noBreakHyphen/>
        <w:t>vous que vous connaissez leur nom, leur grade ainsi que leur fonction avant le début de la réunion. Si des interlocuteurs extérieurs au groupe veulent adresser la parole lors de la réunion, ils doivent d'abord recevoir votre approbation et attendre que vous les présentiez. Vous êtes le prés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g.</w:t>
      </w:r>
      <w:r>
        <w:rPr>
          <w:b/>
          <w:spacing w:val="-2"/>
          <w:lang w:val="fr-CA"/>
        </w:rPr>
        <w:tab/>
        <w:t xml:space="preserve">Limiter la durée des interventions. </w:t>
      </w:r>
      <w:r>
        <w:rPr>
          <w:spacing w:val="-2"/>
          <w:lang w:val="fr-CA"/>
        </w:rPr>
        <w:t>Le temps est un facteur important dans le déroulement d'une réunion. Il vous faudra inciter les gens à s'exprimer clairement et en peu de mots. Au début de la réunion, établissez une limite de temps pour les interventions. Si vous établissez dès le départ qu'une intervention durera un maximum de 5 à 10 minutes, les gens auront tendance à s'en tenir aux points les plus importants. Sinon, vous risquez de voir des gens en profiter pour faire de longs dis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h.</w:t>
      </w:r>
      <w:r>
        <w:rPr>
          <w:b/>
          <w:spacing w:val="-2"/>
          <w:lang w:val="fr-CA"/>
        </w:rPr>
        <w:tab/>
        <w:t xml:space="preserve">S'assurer que les propos ne s'éloignent pas du sujet. </w:t>
      </w:r>
      <w:r>
        <w:rPr>
          <w:spacing w:val="-2"/>
          <w:lang w:val="fr-CA"/>
        </w:rPr>
        <w:t>Il est facile de perdre le contrôle de la discussion, surtout lorsque tous les membres ont du plaisir. Il est de votre responsabilité de rappeler aux gens le sujet de la discussion en cours. Rien n'empêche une blague à l'occasion, surtout si celle</w:t>
        <w:noBreakHyphen/>
        <w:t>ci permet de détendre l'atmosphère, mais gardez quand même un contrôle solide sur votre ordre du jo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j.</w:t>
      </w:r>
      <w:r>
        <w:rPr>
          <w:b/>
          <w:spacing w:val="-2"/>
          <w:lang w:val="fr-CA"/>
        </w:rPr>
        <w:tab/>
        <w:t xml:space="preserve">Faire respecter la discipline. </w:t>
      </w:r>
      <w:r>
        <w:rPr>
          <w:spacing w:val="-2"/>
          <w:lang w:val="fr-CA"/>
        </w:rPr>
        <w:t>Aucun acte déplacé ou langage vulgaire ne doit être accepté lors d'une réunion. Il se peut qu'un membre ressente les effets de la fatigue ou de la frustration, l'entraînant à poser des gestes ou à dire des paroles qui n'ont pas leur place. Vous avez le pouvoir d'expulser cet individu si la situation l'exige. Dans ce cas, vous devrez le rencontrer après la réunion et référer son cas à vos/ses supérieurs si la situation l'exi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k.</w:t>
      </w:r>
      <w:r>
        <w:rPr>
          <w:b/>
          <w:spacing w:val="-2"/>
          <w:lang w:val="fr-CA"/>
        </w:rPr>
        <w:tab/>
        <w:t xml:space="preserve">Savoir reconnaître ceux qui ont droit de parole et leur accorder. </w:t>
      </w:r>
      <w:r>
        <w:rPr>
          <w:spacing w:val="-2"/>
          <w:lang w:val="fr-CA"/>
        </w:rPr>
        <w:t>Il est possible que des gens assistent à votre réunion à titre d'observateurs ou de simples spectateurs. Vous devrez décider si ces gens ont droit de parole. Sinon, assurez</w:t>
        <w:noBreakHyphen/>
        <w:t>vous qu'ils ne gaspillent pas le temps précieux qui devrait être alloue à vos membres. Pour ce qui est de ces derniers, assurez</w:t>
        <w:noBreakHyphen/>
        <w:t>vous que tous ont l'occasion d'adresser la parole. Certains individus se plaisent à monopoliser l'attention et le temps. Ramenez</w:t>
        <w:noBreakHyphen/>
        <w:t>les à l'ordre. Portez aussi une attention toute particulière à ceux qui s'expriment moins souvent ou moins bi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m.</w:t>
      </w:r>
      <w:r>
        <w:rPr>
          <w:b/>
          <w:spacing w:val="-2"/>
          <w:lang w:val="fr-CA"/>
        </w:rPr>
        <w:tab/>
        <w:t xml:space="preserve">Être juste et impartial. </w:t>
      </w:r>
      <w:r>
        <w:rPr>
          <w:spacing w:val="-2"/>
          <w:lang w:val="fr-CA"/>
        </w:rPr>
        <w:t>Votre position de président vous oblige à rester neutre et impartial lorsque vous êtes appelé à prendre une décision. Par exemple, vous pouvez ne pas être d'accord avec les propos de quelqu'un, mais il vous est absolument interdit de réduire son temps de parole par rapport aux autres membres. Tous ont droit à leur opinion. Faites très attention de ne pas censurer qui que ce soit pour des raisons personnelles ou de prendre partie pour un groupe par rapport à un autre. Par contre, si vous jugez que quelqu'un dépasse les bornes acceptables du bon compor</w:t>
        <w:softHyphen/>
        <w:t>tement ou du savoir</w:t>
        <w:noBreakHyphen/>
        <w:t xml:space="preserve">vivre, vous </w:t>
      </w:r>
      <w:r>
        <w:rPr>
          <w:b/>
          <w:spacing w:val="-2"/>
          <w:lang w:val="fr-CA"/>
        </w:rPr>
        <w:t xml:space="preserve">pouvez </w:t>
      </w:r>
      <w:r>
        <w:rPr>
          <w:spacing w:val="-2"/>
          <w:lang w:val="fr-CA"/>
        </w:rPr>
        <w:t>lui retirer son droit de paro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n.</w:t>
      </w:r>
      <w:r>
        <w:rPr>
          <w:b/>
          <w:spacing w:val="-2"/>
          <w:lang w:val="fr-CA"/>
        </w:rPr>
        <w:tab/>
        <w:t xml:space="preserve">Éviter d'adresser des remontrances, de se montrer autoritaire et de donner des opinions personnelles. </w:t>
      </w:r>
      <w:r>
        <w:rPr>
          <w:spacing w:val="-2"/>
          <w:lang w:val="fr-CA"/>
        </w:rPr>
        <w:t>Votre travail de président ne doit pas vous amener à abuser du pouvoir qu'amène la position. Gardez pour vous les opinions personnelles et ne jouez pas du marteau comme le ferait un juge ou un... menuis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p.</w:t>
      </w:r>
      <w:r>
        <w:rPr>
          <w:b/>
          <w:spacing w:val="-2"/>
          <w:lang w:val="fr-CA"/>
        </w:rPr>
        <w:tab/>
        <w:t xml:space="preserve">Nommer les comités. </w:t>
      </w:r>
      <w:r>
        <w:rPr>
          <w:spacing w:val="-2"/>
          <w:lang w:val="fr-CA"/>
        </w:rPr>
        <w:t>Si le but de la réunion est relié à la coordination d'une activité et que vous en êtes le coordonnateur, vous pouvez nommer les groupes de travail ainsi que les personnes qui en sont responsables. Profitez</w:t>
        <w:noBreakHyphen/>
        <w:t>en pour leur donner les échéanciers relatifs à leur tâ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fr-CA"/>
        </w:rPr>
        <w:tab/>
        <w:t>q.</w:t>
      </w:r>
      <w:r>
        <w:rPr>
          <w:b/>
          <w:spacing w:val="-2"/>
          <w:lang w:val="fr-CA"/>
        </w:rPr>
        <w:tab/>
        <w:t xml:space="preserve">Lever la séance à l'heure prévue. </w:t>
      </w:r>
      <w:r>
        <w:rPr>
          <w:spacing w:val="-2"/>
          <w:lang w:val="fr-CA"/>
        </w:rPr>
        <w:t>Gardez un oeil sur votre montre ou sur l'horloge et répartissez le temps pour pouvoir terminer la réunion à l'heure prévue. Si du temps supplémentaire</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b/>
        <w:t>est nécessaire, vous devrez d'abord demander l'avis des membres présents. C'est une simple question de respect. Certains d'entre eux ont peut</w:t>
        <w:noBreakHyphen/>
        <w:t>être établi des plans ou sont peut</w:t>
        <w:noBreakHyphen/>
        <w:t>être attendus à l'extéri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00" w:after="0"/>
              <w:rPr>
                <w:spacing w:val="-2"/>
                <w:lang w:val="fr-CA"/>
              </w:rPr>
            </w:pPr>
            <w:r>
              <w:rPr>
                <w:spacing w:val="-2"/>
                <w:lang w:val="fr-CA"/>
              </w:rPr>
              <w:tab/>
              <w:t>Mieux vaut plier que de cass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rPr>
                <w:spacing w:val="-2"/>
                <w:lang w:val="fr-CA"/>
              </w:rPr>
            </w:pPr>
            <w:r>
              <w:rPr>
                <w:spacing w:val="-2"/>
                <w:lang w:val="fr-CA"/>
              </w:rPr>
            </w:r>
          </w:p>
          <w:p>
            <w:pPr>
              <w:pStyle w:val="Normal"/>
              <w:tabs>
                <w:tab w:val="clear" w:pos="720"/>
                <w:tab w:val="right" w:pos="6346" w:leader="none"/>
              </w:tabs>
              <w:suppressAutoHyphens w:val="true"/>
              <w:spacing w:lineRule="auto" w:line="201"/>
              <w:rPr>
                <w:spacing w:val="-2"/>
                <w:lang w:val="fr-CA"/>
              </w:rPr>
            </w:pPr>
            <w:r>
              <w:rPr>
                <w:spacing w:val="-2"/>
                <w:lang w:val="fr-CA"/>
              </w:rPr>
              <w:t>Proverbe écossa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rPr>
                <w:spacing w:val="-2"/>
                <w:lang w:val="fr-CA"/>
              </w:rPr>
            </w:pPr>
            <w:r>
              <w:rPr>
                <w:spacing w:val="-2"/>
                <w:lang w:val="fr-CA"/>
              </w:rPr>
            </w:r>
          </w:p>
          <w:p>
            <w:pPr>
              <w:pStyle w:val="Normal"/>
              <w:tabs>
                <w:tab w:val="clear" w:pos="720"/>
                <w:tab w:val="center" w:pos="3183" w:leader="none"/>
              </w:tabs>
              <w:suppressAutoHyphens w:val="true"/>
              <w:spacing w:lineRule="auto" w:line="201"/>
              <w:rPr>
                <w:spacing w:val="-2"/>
                <w:lang w:val="fr-CA"/>
              </w:rPr>
            </w:pPr>
            <w:r>
              <w:rPr>
                <w:spacing w:val="-2"/>
                <w:lang w:val="fr-CA"/>
              </w:rPr>
              <w:tab/>
              <w:t>Choisir de ne pas choisir est un choix en tant que t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rPr>
                <w:spacing w:val="-2"/>
                <w:lang w:val="fr-CA"/>
              </w:rPr>
            </w:pPr>
            <w:r>
              <w:rPr>
                <w:spacing w:val="-2"/>
                <w:lang w:val="fr-CA"/>
              </w:rPr>
            </w:r>
          </w:p>
          <w:p>
            <w:pPr>
              <w:pStyle w:val="Normal"/>
              <w:tabs>
                <w:tab w:val="clear" w:pos="720"/>
                <w:tab w:val="right" w:pos="6346" w:leader="none"/>
              </w:tabs>
              <w:suppressAutoHyphens w:val="true"/>
              <w:spacing w:lineRule="auto" w:line="201" w:before="0" w:after="58"/>
              <w:rPr>
                <w:spacing w:val="-2"/>
                <w:lang w:val="fr-CA"/>
              </w:rPr>
            </w:pPr>
            <w:r>
              <w:rPr>
                <w:spacing w:val="-2"/>
                <w:lang w:val="fr-CA"/>
              </w:rPr>
              <w:tab/>
              <w:t>William James</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vanish/>
          <w:spacing w:val="-2"/>
          <w:lang w:val="fr-CA"/>
        </w:rPr>
      </w:pPr>
      <w:r>
        <w:br w:type="page"/>
      </w:r>
      <w:r>
        <w:rPr>
          <w:vanish/>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z w:val="18"/>
          <w:lang w:val="fr-CA"/>
        </w:rPr>
      </w:pPr>
      <w:r>
        <w:rPr>
          <w:sz w:val="18"/>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978910" cy="5272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29" t="-325" r="-1229" b="-325"/>
                                          <a:stretch>
                                            <a:fillRect/>
                                          </a:stretch>
                                        </pic:blipFill>
                                        <pic:spPr bwMode="auto">
                                          <a:xfrm>
                                            <a:off x="0" y="0"/>
                                            <a:ext cx="3978910" cy="52724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3</w:t>
                              <w:noBreakHyphen/>
                              <w:t>2  Exemple d'ordre du jour</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978910" cy="5272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29" t="-325" r="-1229" b="-325"/>
                                    <a:stretch>
                                      <a:fillRect/>
                                    </a:stretch>
                                  </pic:blipFill>
                                  <pic:spPr bwMode="auto">
                                    <a:xfrm>
                                      <a:off x="0" y="0"/>
                                      <a:ext cx="3978910" cy="52724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fr-CA"/>
                        </w:rPr>
                      </w:pPr>
                      <w:r>
                        <w:rPr>
                          <w:spacing w:val="-2"/>
                          <w:sz w:val="20"/>
                          <w:lang w:val="fr-CA"/>
                        </w:rPr>
                        <w:t>Figure 3</w:t>
                        <w:noBreakHyphen/>
                        <w:t>2  Exemple d'ordre du jour</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QUOR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7.</w:t>
        <w:tab/>
        <w:tab/>
        <w:t>Lors d'une réunion, le quorum désigne le nombre minimum de membres présents exigé pour qu'une assemblée puisse valablement délibérer et prendre des décisions. Les règlements de l'assemblée précisent habituellement que le quorum correspond toujours à la majorité des membres. Le quorum empêche l'adoption d'une décision par une minorité des membres de l'assembl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8.</w:t>
        <w:tab/>
        <w:tab/>
        <w:t>Lorsque le quorum n'est pas atteint, le président peut lever la séance sur</w:t>
        <w:noBreakHyphen/>
        <w:t>le</w:t>
        <w:noBreakHyphen/>
        <w:t>champ et annoncer l'heure et le lieu de la réunion suivante : il peut aussi, s'il obtient l'autorisation des membres présents, tenir la réunion quand même, à condition que toute décision prise soit adoptée officiellement au cours de la réunion suiva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9.</w:t>
        <w:tab/>
        <w:tab/>
        <w:t>Pour ce qui est des réunions généralement tenues par les cadets de l'aviation, le quorum n'est habituellement pas un problème car la présence aux réunions est obligatoire ou «fortement recommandée». Une bonne façon de vous assurer de la présence du quorum est de demander aux gens de confirmer leur présence au moins 48 heures avant la réunion. Le quorum n'est pas nécessaire à la prise de décision chez les cadets, mais il serait de mise que vous, à titre de président, fassiez part des décisions prises durant la réunion aux cadets qui étaient absents avec une excuse val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NOMINATION D'UN/UNE SECRÉ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0.</w:t>
        <w:tab/>
        <w:tab/>
        <w:t>Il est recommandé que vous nommiez un/une secrétaire pour prendre note des discussions et des décisions lors de la réunion. Vous avez besoin de toute votre attention pour bien effectuer votre travail de président. Rien ne vous oblige à nommer un secrétaire, mais si vous le faites, demandez à quelqu'un qui possède une bonne main d'écriture, qui peut résumer les conversations de façon satisfaisante et qui n'est pas membre du groupe impliqué dans la réunion. Cette personne devra vous fournir un compte rendu écrit des délibér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PROCÈS</w:t>
        <w:noBreakHyphen/>
        <w:t>VERB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1.</w:t>
        <w:tab/>
        <w:tab/>
        <w:t>Le procès</w:t>
        <w:noBreakHyphen/>
        <w:t>verbal est essentiellement un compte rendu officiel de ce qui a été dit, des décisions prises et du nom des responsables des mesures qui s'imposent pour mettre en oeuvre les décisions prises. Vous ne serez pas tenu de produire un procès</w:t>
        <w:noBreakHyphen/>
        <w:t>verbal pour vos réunions, mais il est recommandé de distribuer un résumé des dates et décisions</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importantes prises lors de vos réunions. Vous pouvez le faire au moyen d'une note de service. Habituellement, les cadets présents aux réunions prendront des no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RAPPOR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2.</w:t>
        <w:tab/>
        <w:tab/>
        <w:t>Si la réunion que vous présidez a pour objectif de coordonner les efforts de différents cadets ou comités vers la réalisation d'une activité, les responsables de comités ou sous</w:t>
        <w:noBreakHyphen/>
        <w:t>comités devront rendre compte de l'état du développement de leurs travaux. Il n'est pas nécessaire qu'ils le fassent par écrit. Vous devrez vous assurer que ces responsables respectent les échéanciers établis à l'orig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VO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3.</w:t>
        <w:tab/>
        <w:tab/>
        <w:t>La plupart des organisations civiles doivent procéder à un ou des votes pour adopter des résolutions ou prendre des décisions. C'est un processus démocratique qui permet à tous de donner leur opinion sur les sujets abordés. Le système militaire quant à lui, laisse peu de place à l'argumentation car il est basé sur la délégation de responsabilités et sur une voie hiérarchique bien établie. Le coordonnateur/responsable de projet organise, délégué et supervise les activités. Vous pouvez, si vous le croyez nécessaire, procéder à un vote sur des sujets d'ordre général, permettant ainsi au groupe de participer au processus décisionn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QUELQUES CONSE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24.</w:t>
      </w:r>
      <w:r>
        <w:rPr>
          <w:b/>
          <w:spacing w:val="-2"/>
          <w:lang w:val="fr-CA"/>
        </w:rPr>
        <w:tab/>
        <w:tab/>
        <w:t>MAÎTRISEZ VOS DOSSIERS.</w:t>
      </w:r>
      <w:r>
        <w:rPr>
          <w:spacing w:val="-2"/>
          <w:lang w:val="fr-CA"/>
        </w:rPr>
        <w:t xml:space="preserve"> En procédant à une bonne préparation de votre réunion et en prenant connaissance des dossiers qui y seront traités, vous chasserez une bonne partie du stress qui y est normalement associé. Soyez prêt à répondre à toutes les questions de vos cadets. Si vous présidez une réunion de coordination, vos subalternes seront à la recherche de renseignements supplémentaires pour accomplir leur tâche. S'il vous est impossible d'y répondre, notez les questions et assurez</w:t>
        <w:noBreakHyphen/>
        <w:t>vous d'y répondre dans un futur rapproché. L'efficacité de vos subalternes dépend souvent de votre efficacité à les ai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sectPr>
          <w:headerReference w:type="even" r:id="rId6"/>
          <w:headerReference w:type="default" r:id="rId7"/>
          <w:footerReference w:type="even" r:id="rId8"/>
          <w:footerReference w:type="default" r:id="rId9"/>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25.</w:t>
      </w:r>
      <w:r>
        <w:rPr>
          <w:b/>
          <w:spacing w:val="-2"/>
          <w:lang w:val="fr-CA"/>
        </w:rPr>
        <w:tab/>
        <w:tab/>
        <w:t>PRENEZ ET GARDEZ LE CONTRÔLE DE LA RÉUNION.</w:t>
      </w:r>
      <w:r>
        <w:rPr>
          <w:spacing w:val="-2"/>
          <w:lang w:val="fr-CA"/>
        </w:rPr>
        <w:t xml:space="preserve"> Peu importe le statut ou le grade des gens qui composent l'assemblée, </w:t>
      </w:r>
      <w:r>
        <w:rPr>
          <w:b/>
          <w:spacing w:val="-2"/>
          <w:lang w:val="fr-CA"/>
        </w:rPr>
        <w:t>vous</w:t>
      </w:r>
      <w:r>
        <w:rPr>
          <w:spacing w:val="-2"/>
          <w:lang w:val="fr-CA"/>
        </w:rPr>
        <w:t xml:space="preserve"> êtes le président. Il est de votre responsabilité de diriger la réunion. Ramenez poliment à l'ordre toute personne qui aurait tendance à prendre trop d'espace. </w:t>
      </w:r>
      <w:r>
        <w:rPr>
          <w:b/>
          <w:spacing w:val="-2"/>
          <w:lang w:val="fr-CA"/>
        </w:rPr>
        <w:t>Il est plus facile de gagner et garder le contrôle sur le groupe que de le reprendre si vous le perd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26.</w:t>
      </w:r>
      <w:r>
        <w:rPr>
          <w:b/>
          <w:spacing w:val="-2"/>
          <w:lang w:val="fr-CA"/>
        </w:rPr>
        <w:tab/>
        <w:tab/>
        <w:t>ÉLIMINEZ TOUTE DISTRACTION.</w:t>
      </w:r>
      <w:r>
        <w:rPr>
          <w:spacing w:val="-2"/>
          <w:lang w:val="fr-CA"/>
        </w:rPr>
        <w:t xml:space="preserve"> Il est préférable d'éliminer toute source de distraction avant et pendant la réunion. Par exempl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a.</w:t>
        <w:tab/>
        <w:t>fermez les téléviseurs ou les radios pouvant distraire vo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b.</w:t>
        <w:tab/>
        <w:t>tenez la réunion autour d'une table, de préférence dans un audi</w:t>
        <w:softHyphen/>
        <w:t>tor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c.</w:t>
        <w:tab/>
        <w:t>demandez aux membres de ne garder sur la table que les items indispensables à la réunion. Demandez</w:t>
        <w:noBreakHyphen/>
        <w:t>leur de déposer leurs sacs, cartables, livres inutiles par ter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d.</w:t>
        <w:tab/>
        <w:t>assurez</w:t>
        <w:noBreakHyphen/>
        <w:t>vous que le local est bien aéré;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e.</w:t>
        <w:tab/>
        <w:t>gardez un oeil attentif sur ceux qui chuchotent à voix bas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27.</w:t>
      </w:r>
      <w:r>
        <w:rPr>
          <w:b/>
          <w:spacing w:val="-2"/>
          <w:lang w:val="fr-CA"/>
        </w:rPr>
        <w:tab/>
        <w:tab/>
        <w:t>OBSERVEZ D'AUTRES PRÉSIDENTS.</w:t>
      </w:r>
      <w:r>
        <w:rPr>
          <w:spacing w:val="-2"/>
          <w:lang w:val="fr-CA"/>
        </w:rPr>
        <w:t xml:space="preserve"> Si l'occasion ou la permis</w:t>
        <w:softHyphen/>
        <w:t xml:space="preserve">sion, vous en est donnée, participez à d'autres réunions comme observateur silencieux. Observez d'autres présidents d'assemblée en action. Prenez note de leurs points forts et de leurs points plus faibles. Vous pouvez aussi demander à un de vos amis de vous observer en action et de vous faire des recommandations constructives. N'essayez pas de copier le style d'une autre personne, mais développez le vôtre. Soyez naturel et </w:t>
      </w:r>
      <w:r>
        <w:rPr>
          <w:b/>
          <w:spacing w:val="-2"/>
          <w:lang w:val="fr-CA"/>
        </w:rPr>
        <w:t>faites</w:t>
        <w:noBreakHyphen/>
        <w:t xml:space="preserve">vous confiance. </w:t>
      </w:r>
      <w:r>
        <w:rPr>
          <w:spacing w:val="-2"/>
          <w:lang w:val="fr-CA"/>
        </w:rPr>
        <w:t>Vous serez peut</w:t>
        <w:noBreakHyphen/>
        <w:t>être surpris de constater que la chaise du président est plus confortable que ce que vous aviez prévu!</w:t>
      </w:r>
    </w:p>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8"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9"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0"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3</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3</w:t>
                      <w:noBreakHyphen/>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152400</wp:posOffset>
              </wp:positionV>
              <wp:extent cx="4343400" cy="127000"/>
              <wp:effectExtent l="0" t="0" r="0" b="0"/>
              <wp:wrapNone/>
              <wp:docPr id="11"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r>
                            <w:rPr>
                              <w:spacing w:val="-2"/>
                              <w:lang w:val="fr-CA"/>
                            </w:rPr>
                            <w:t>/3</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3</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r>
                      <w:rPr>
                        <w:spacing w:val="-2"/>
                        <w:lang w:val="fr-CA"/>
                      </w:rPr>
                      <w:t>/3</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08"/>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fr-CA"/>
      </w:rPr>
    </w:pPr>
    <w:r>
      <w:rPr>
        <w:spacing w:val="-2"/>
        <w:lang w:val="fr-CA"/>
      </w:rPr>
      <w:t>A-CR-CCP-269/PT-002</w:t>
    </w:r>
  </w:p>
  <w:p>
    <w:pPr>
      <w:pStyle w:val="Normal"/>
      <w:spacing w:lineRule="exact" w:line="100" w:before="0" w:after="35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08"/>
      <w:jc w:val="both"/>
      <w:rPr>
        <w:spacing w:val="-2"/>
        <w:lang w:val="fr-CA"/>
      </w:rPr>
    </w:pPr>
    <w:r>
      <w:rPr>
        <w:spacing w:val="-2"/>
        <w:lang w:val="fr-CA"/>
      </w:rPr>
      <w:tab/>
      <w:t>A-CR-CCP-269/PT-002</w:t>
    </w:r>
  </w:p>
  <w:p>
    <w:pPr>
      <w:pStyle w:val="Normal"/>
      <w:tabs>
        <w:tab w:val="clear" w:pos="720"/>
        <w:tab w:val="right" w:pos="6480" w:leader="none"/>
      </w:tabs>
      <w:suppressAutoHyphens w:val="true"/>
      <w:spacing w:lineRule="auto" w:line="208"/>
      <w:jc w:val="both"/>
      <w:rPr>
        <w:spacing w:val="-2"/>
        <w:lang w:val="fr-CA"/>
      </w:rPr>
    </w:pPr>
    <w:r>
      <w:rPr>
        <w:spacing w:val="-2"/>
        <w:lang w:val="fr-CA"/>
      </w:rPr>
    </w:r>
  </w:p>
  <w:p>
    <w:pPr>
      <w:pStyle w:val="Normal"/>
      <w:tabs>
        <w:tab w:val="clear" w:pos="720"/>
        <w:tab w:val="right" w:pos="6480" w:leader="none"/>
      </w:tabs>
      <w:suppressAutoHyphens w:val="true"/>
      <w:spacing w:lineRule="auto" w:line="208"/>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1:25:00Z</dcterms:created>
  <dc:creator>Lise Fournier</dc:creator>
  <dc:description/>
  <dc:language>en-US</dc:language>
  <cp:lastModifiedBy>Denis Coutu</cp:lastModifiedBy>
  <cp:lastPrinted>1998-06-14T15:07:00Z</cp:lastPrinted>
  <dcterms:modified xsi:type="dcterms:W3CDTF">1998-06-14T19:12:00Z</dcterms:modified>
  <cp:revision>12</cp:revision>
  <dc:subject/>
  <dc:title>	OREN 404</dc:title>
</cp:coreProperties>
</file>