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196"/>
        <w:jc w:val="both"/>
        <w:rPr>
          <w:spacing w:val="-2"/>
          <w:lang w:val="fr-CA"/>
        </w:rPr>
      </w:pPr>
      <w:r>
        <w:rPr>
          <w:b/>
          <w:spacing w:val="-10"/>
          <w:sz w:val="84"/>
          <w:lang w:val="fr-CA"/>
        </w:rPr>
        <w:tab/>
        <w:t>OREN 402</w:t>
      </w:r>
      <w:r>
        <mc:AlternateContent>
          <mc:Choice Requires="wps">
            <w:drawing>
              <wp:anchor behindDoc="1" distT="0" distB="0" distL="114935" distR="114935" simplePos="0" locked="0" layoutInCell="0" allowOverlap="1" relativeHeight="12">
                <wp:simplePos x="0" y="0"/>
                <wp:positionH relativeFrom="page">
                  <wp:posOffset>476250</wp:posOffset>
                </wp:positionH>
                <wp:positionV relativeFrom="page">
                  <wp:posOffset>6858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rPr>
                      </w:pPr>
                      <w:r>
                        <w:rPr>
                          <w:spacing w:val="-2"/>
                        </w:rPr>
                      </w:r>
                    </w:p>
                  </w:txbxContent>
                </v:textbox>
                <w10:wrap type="none"/>
              </v:rect>
            </w:pict>
          </mc:Fallback>
        </mc:AlternateConten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both"/>
        <w:rPr>
          <w:spacing w:val="-2"/>
          <w:lang w:val="fr-CA"/>
        </w:rPr>
      </w:pPr>
      <w:r>
        <w:rPr>
          <w:spacing w:val="-2"/>
          <w:lang w:val="fr-CA"/>
        </w:rPr>
      </w:r>
    </w:p>
    <w:tbl>
      <w:tblPr>
        <w:tblW w:w="810" w:type="dxa"/>
        <w:jc w:val="right"/>
        <w:tblInd w:w="0" w:type="dxa"/>
        <w:tblLayout w:type="fixed"/>
        <w:tblCellMar>
          <w:top w:w="0" w:type="dxa"/>
          <w:left w:w="29" w:type="dxa"/>
          <w:bottom w:w="0" w:type="dxa"/>
          <w:right w:w="29" w:type="dxa"/>
        </w:tblCellMar>
      </w:tblPr>
      <w:tblGrid>
        <w:gridCol w:w="810"/>
      </w:tblGrid>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I</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N</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S</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T</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R</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U</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C</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T</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I</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O</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N</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napToGrid w:val="false"/>
              <w:spacing w:lineRule="auto" w:line="196"/>
              <w:jc w:val="center"/>
              <w:rPr>
                <w:b/>
                <w:b/>
                <w:spacing w:val="-4"/>
                <w:sz w:val="38"/>
                <w:lang w:val="fr-CA"/>
              </w:rPr>
            </w:pPr>
            <w:r>
              <w:rPr>
                <w:b/>
                <w:spacing w:val="-4"/>
                <w:sz w:val="38"/>
                <w:lang w:val="fr-CA"/>
              </w:rPr>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D</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E</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napToGrid w:val="false"/>
              <w:spacing w:lineRule="auto" w:line="196"/>
              <w:jc w:val="center"/>
              <w:rPr>
                <w:b/>
                <w:b/>
                <w:spacing w:val="-4"/>
                <w:sz w:val="38"/>
                <w:lang w:val="fr-CA"/>
              </w:rPr>
            </w:pPr>
            <w:r>
              <w:rPr>
                <w:b/>
                <w:spacing w:val="-4"/>
                <w:sz w:val="38"/>
                <w:lang w:val="fr-CA"/>
              </w:rPr>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L'</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E</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X</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E</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R</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C</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I</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C</w:t>
            </w:r>
          </w:p>
        </w:tc>
      </w:tr>
      <w:tr>
        <w:trPr>
          <w:trHeight w:val="360" w:hRule="exact"/>
        </w:trPr>
        <w:tc>
          <w:tcPr>
            <w:tcW w:w="810" w:type="dxa"/>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196"/>
              <w:jc w:val="center"/>
              <w:rPr>
                <w:b/>
                <w:b/>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CHAPITRE 2</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OBJECTIF DE RENDEMENT 402</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INSTRUCTION DE L'EXERCIC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b/>
          <w:spacing w:val="-2"/>
          <w:lang w:val="fr-CA"/>
        </w:rPr>
        <w:t>INTRODUC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t>1.</w:t>
        <w:tab/>
        <w:tab/>
        <w:t>L'exercice militaire occupe une place très importante dans le déve</w:t>
        <w:softHyphen/>
        <w:t>loppement de l'esprit de corps, surtout chez les jeunes cadets. Très peu de choses égalent le sentiment de fierté qu'éprouvent les membres d'une section ou d'un escadron marchant au pas cadencé, que ce soit au son d'un tambour ou d'une musique militair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t>2.</w:t>
        <w:tab/>
        <w:tab/>
        <w:t>Le degré de précision des mouvements dépend en grande partie des efforts fournis par les cadets lors des périodes de pratique, mais aussi de l'efficacité avec laquelle l'instructeur d'exercice saura mettre en application les techniques et méthodes d'enseignement à sa disposi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t>3.</w:t>
        <w:tab/>
        <w:tab/>
        <w:t>Vous avez eu la chance de voir plusieurs instructeurs d'exercice à l'oeuvre depuis quatre ans. Certains vous ont probablement plus impres</w:t>
        <w:softHyphen/>
        <w:t>sionné que d'autres par leur style ou par leur prestance devant le groupe. Vous aurez maintenant l'occasion d'exercer le même attrait sur les cadets plus jeun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4.</w:t>
        <w:tab/>
        <w:tab/>
        <w:t>Le présent chapitre est une répétition de l'enseignement que vous avez reçu l'année dernière. Consultez</w:t>
        <w:noBreakHyphen/>
        <w:t>le et développez votre propre style d'enseignement. Souvenez</w:t>
        <w:noBreakHyphen/>
        <w:t xml:space="preserve">vous que, pour être intéressant, l'enseignement de l'exercice militaire n'a pas à être nécessairement ardu et difficile. C'est à vous de déterminer l'ambiance dans laquelle les cadets oeuvreront. Vos cadets feront des erreurs, sachez faire preuve de </w:t>
      </w:r>
      <w:r>
        <w:rPr>
          <w:b/>
          <w:spacing w:val="-2"/>
          <w:lang w:val="fr-CA"/>
        </w:rPr>
        <w:t xml:space="preserve">patience </w:t>
      </w:r>
      <w:r>
        <w:rPr>
          <w:spacing w:val="-2"/>
          <w:lang w:val="fr-CA"/>
        </w:rPr>
        <w:t>et corrigez</w:t>
        <w:noBreakHyphen/>
        <w:t>les immédiat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SECTION 1</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L'ENSEIGNEMENT DE L'EXERCICE MILITAIR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5.</w:t>
        <w:tab/>
        <w:tab/>
        <w:t>Comme lors d'une leçon en classe, vous devrez diviser l'enseigne</w:t>
        <w:softHyphen/>
        <w:t xml:space="preserve">ment en quatre phases différentes. Il y a </w:t>
      </w:r>
      <w:r>
        <w:rPr>
          <w:b/>
          <w:spacing w:val="-2"/>
          <w:lang w:val="fr-CA"/>
        </w:rPr>
        <w:t xml:space="preserve">l'introduction, le corps, le test </w:t>
      </w:r>
      <w:r>
        <w:rPr>
          <w:spacing w:val="-2"/>
          <w:lang w:val="fr-CA"/>
        </w:rPr>
        <w:t xml:space="preserve">et la </w:t>
      </w:r>
      <w:r>
        <w:rPr>
          <w:b/>
          <w:spacing w:val="-2"/>
          <w:lang w:val="fr-CA"/>
        </w:rPr>
        <w:t xml:space="preserve">conclusion. </w:t>
      </w:r>
      <w:r>
        <w:rPr>
          <w:spacing w:val="-2"/>
          <w:lang w:val="fr-CA"/>
        </w:rPr>
        <w:t>Le contenu de ces phases est semblable à une leçon régulière même s'il existe de petites différences.</w:t>
      </w:r>
      <w:r>
        <w:br w:type="page"/>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b/>
          <w:spacing w:val="-2"/>
          <w:lang w:val="fr-CA"/>
        </w:rPr>
        <w:t>FAÇON D'ENSEIGNER LES MOUVEMENT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6.</w:t>
      </w:r>
      <w:r>
        <w:rPr>
          <w:b/>
          <w:spacing w:val="-2"/>
          <w:lang w:val="fr-CA"/>
        </w:rPr>
        <w:tab/>
        <w:tab/>
        <w:t xml:space="preserve">Préliminaires. </w:t>
      </w:r>
      <w:r>
        <w:rPr>
          <w:spacing w:val="-2"/>
          <w:lang w:val="fr-CA"/>
        </w:rPr>
        <w:t>Avant de commencer l'instruction, vous devez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720" w:hanging="720"/>
        <w:jc w:val="both"/>
        <w:rPr>
          <w:spacing w:val="-2"/>
          <w:lang w:val="fr-CA"/>
        </w:rPr>
      </w:pPr>
      <w:r>
        <w:rPr>
          <w:spacing w:val="-2"/>
          <w:lang w:val="fr-CA"/>
        </w:rPr>
        <w:tab/>
        <w:t>a.</w:t>
        <w:tab/>
        <w:t>récapituler brièvement l'exercice approprié;</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720" w:hanging="720"/>
        <w:jc w:val="both"/>
        <w:rPr>
          <w:spacing w:val="-2"/>
          <w:lang w:val="fr-CA"/>
        </w:rPr>
      </w:pPr>
      <w:r>
        <w:rPr>
          <w:spacing w:val="-2"/>
          <w:lang w:val="fr-CA"/>
        </w:rPr>
        <w:tab/>
        <w:t>b.</w:t>
        <w:tab/>
        <w:t>faire adopter à l'escouade une formation appropriée, par exemple la formation en U;</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720" w:hanging="720"/>
        <w:jc w:val="both"/>
        <w:rPr>
          <w:spacing w:val="-2"/>
          <w:lang w:val="fr-CA"/>
        </w:rPr>
      </w:pPr>
      <w:r>
        <w:rPr>
          <w:spacing w:val="-2"/>
          <w:lang w:val="fr-CA"/>
        </w:rPr>
        <w:tab/>
        <w:t>c.</w:t>
        <w:tab/>
        <w:t>exposer l'exercice devant être enseigné ainsi que le but de l'ensei</w:t>
        <w:softHyphen/>
        <w:t>gnement; e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720" w:hanging="720"/>
        <w:jc w:val="both"/>
        <w:rPr>
          <w:spacing w:val="-2"/>
          <w:lang w:val="fr-CA"/>
        </w:rPr>
      </w:pPr>
      <w:r>
        <w:rPr>
          <w:spacing w:val="-2"/>
          <w:lang w:val="fr-CA"/>
        </w:rPr>
        <w:tab/>
        <w:t>d.</w:t>
        <w:tab/>
        <w:t>indiquer le niveau à atteindre dans le contrôle de rend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7.</w:t>
      </w:r>
      <w:r>
        <w:rPr>
          <w:b/>
          <w:spacing w:val="-2"/>
          <w:lang w:val="fr-CA"/>
        </w:rPr>
        <w:tab/>
        <w:tab/>
        <w:t xml:space="preserve">La leçon. </w:t>
      </w:r>
      <w:r>
        <w:rPr>
          <w:spacing w:val="-2"/>
          <w:lang w:val="fr-CA"/>
        </w:rPr>
        <w:t>La leçon se donne en trois étapes comme suit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720" w:hanging="720"/>
        <w:jc w:val="both"/>
        <w:rPr/>
      </w:pPr>
      <w:r>
        <w:rPr>
          <w:spacing w:val="-2"/>
          <w:lang w:val="fr-CA"/>
        </w:rPr>
        <w:tab/>
        <w:t>a.</w:t>
      </w:r>
      <w:r>
        <w:rPr>
          <w:b/>
          <w:spacing w:val="-2"/>
          <w:lang w:val="fr-CA"/>
        </w:rPr>
        <w:tab/>
        <w:t>Première étap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1)</w:t>
        <w:tab/>
        <w:t>démontrer le mouvement complet, en comptant la mesur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2)</w:t>
        <w:tab/>
        <w:t>démontrer la première partie du mouv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3)</w:t>
        <w:tab/>
        <w:t>expliquer la FAÇON d'exécuter la première partie du mouv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4)</w:t>
        <w:tab/>
        <w:t>permettre aux cadets de poser des question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5)</w:t>
        <w:tab/>
        <w:t>faire répéter la première partie du mouvement (escouade au complet, exécution individuelle, escouade au complet), e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6)</w:t>
        <w:tab/>
        <w:t>enseigner le deuxième mouvement et les mouvements subséquents en suivant l'ordre indiqué aux alinéas (2), (3), (4) et (5);</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ab/>
        <w:t>b.</w:t>
      </w:r>
      <w:r>
        <w:rPr>
          <w:b/>
          <w:spacing w:val="-2"/>
          <w:lang w:val="fr-CA"/>
        </w:rPr>
        <w:tab/>
        <w:t>Deuxième étap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1)</w:t>
        <w:tab/>
        <w:t>répéter le mouvement au complet, l'instructeur comptant la mesur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2)</w:t>
        <w:tab/>
        <w:t>répéter le mouvement au complet, l'escouade comptant la mesure, et</w:t>
      </w:r>
      <w:r>
        <w:br w:type="page"/>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3)</w:t>
        <w:tab/>
        <w:t xml:space="preserve">répéter le mouvement au complet en silenc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tab/>
        <w:tab/>
        <w:t>(4) Faire passer le tes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720" w:hanging="720"/>
        <w:jc w:val="both"/>
        <w:rPr/>
      </w:pPr>
      <w:r>
        <w:rPr>
          <w:spacing w:val="-2"/>
          <w:lang w:val="fr-CA"/>
        </w:rPr>
        <w:tab/>
        <w:t>c.</w:t>
      </w:r>
      <w:r>
        <w:rPr>
          <w:b/>
          <w:spacing w:val="-2"/>
          <w:lang w:val="fr-CA"/>
        </w:rPr>
        <w:tab/>
        <w:t xml:space="preserve">Troisième étape : </w:t>
      </w:r>
      <w:r>
        <w:rPr>
          <w:spacing w:val="-2"/>
          <w:lang w:val="fr-CA"/>
        </w:rPr>
        <w:t>La leçon doit être récapituler de la façon suivant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1)</w:t>
        <w:tab/>
        <w:t>décrire de nouveau le mouvement enseigné et le but de l'ensei</w:t>
        <w:softHyphen/>
        <w:t>gn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2)</w:t>
        <w:tab/>
        <w:t>indiquer le degré de succès atteint, e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1080" w:hanging="1080"/>
        <w:jc w:val="both"/>
        <w:rPr>
          <w:spacing w:val="-2"/>
          <w:lang w:val="fr-CA"/>
        </w:rPr>
      </w:pPr>
      <w:r>
        <w:rPr>
          <w:spacing w:val="-2"/>
          <w:lang w:val="fr-CA"/>
        </w:rPr>
        <w:tab/>
        <w:tab/>
        <w:t>(3)</w:t>
        <w:tab/>
        <w:t>décrire la leçon suivant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t>FAÇON DE MARQUER LA CADENC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8.</w:t>
        <w:tab/>
        <w:tab/>
        <w:t xml:space="preserve">Au début de l'instruction, tous les membres de l'escouade doivent compter à haute voix en exécutant les mouvements au cours de l'exercice. Après avoir exécuté un mouvement en marchant, l'escouade compte la mesure pendant trois pas; p. ex., au pas cadencé, l'escouade compte à haute voix «GAUCHE </w:t>
      </w:r>
      <w:r>
        <w:rPr>
          <w:rFonts w:cs="Symbol" w:ascii="Symbol" w:hAnsi="Symbol"/>
          <w:spacing w:val="-2"/>
          <w:lang w:val="fr-CA"/>
        </w:rPr>
        <w:t></w:t>
      </w:r>
      <w:r>
        <w:rPr>
          <w:spacing w:val="-2"/>
          <w:lang w:val="fr-CA"/>
        </w:rPr>
        <w:t xml:space="preserve"> DROITE </w:t>
      </w:r>
      <w:r>
        <w:rPr>
          <w:rFonts w:cs="Symbol" w:ascii="Symbol" w:hAnsi="Symbol"/>
          <w:spacing w:val="-2"/>
          <w:lang w:val="fr-CA"/>
        </w:rPr>
        <w:t></w:t>
      </w:r>
      <w:r>
        <w:rPr>
          <w:spacing w:val="-2"/>
          <w:lang w:val="fr-CA"/>
        </w:rPr>
        <w:t xml:space="preserve"> GAUCH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t>9.</w:t>
        <w:tab/>
        <w:tab/>
        <w:t>Afin d'avertir les cadets qu'ils doivent compter la mesure, faites précéder le commandement de chaque mouvement de l'avertissement «EN COMPTA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10.</w:t>
        <w:tab/>
        <w:tab/>
        <w:t xml:space="preserve">Ainsi, au commandement «EN COMPTANT, À DROITE </w:t>
      </w:r>
      <w:r>
        <w:rPr>
          <w:rFonts w:cs="Symbol" w:ascii="Symbol" w:hAnsi="Symbol"/>
          <w:spacing w:val="-2"/>
          <w:lang w:val="fr-CA"/>
        </w:rPr>
        <w:t></w:t>
      </w:r>
      <w:r>
        <w:rPr>
          <w:spacing w:val="-2"/>
          <w:lang w:val="fr-CA"/>
        </w:rPr>
        <w:t xml:space="preserve"> TOURNEZ», les membres de l'escouad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720" w:hanging="720"/>
        <w:jc w:val="both"/>
        <w:rPr>
          <w:spacing w:val="-2"/>
          <w:lang w:val="fr-CA"/>
        </w:rPr>
      </w:pPr>
      <w:r>
        <w:rPr>
          <w:spacing w:val="-2"/>
          <w:lang w:val="fr-CA"/>
        </w:rPr>
        <w:tab/>
        <w:t>a.</w:t>
        <w:tab/>
        <w:t>exécutent le premier mouvement et comptent ensemble «UN» dès qu'est donnée la deuxième partie du command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720" w:hanging="720"/>
        <w:jc w:val="both"/>
        <w:rPr/>
      </w:pPr>
      <w:r>
        <w:rPr>
          <w:spacing w:val="-2"/>
          <w:lang w:val="fr-CA"/>
        </w:rPr>
        <w:tab/>
        <w:t>b.</w:t>
        <w:tab/>
        <w:t>terminent le premier mouvement en comptant «DEUX», «TROIS» tout en faisant la pause réglementaire; e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ind w:left="720" w:hanging="720"/>
        <w:jc w:val="both"/>
        <w:rPr>
          <w:spacing w:val="-2"/>
          <w:lang w:val="fr-CA"/>
        </w:rPr>
      </w:pPr>
      <w:r>
        <w:rPr>
          <w:spacing w:val="-2"/>
          <w:lang w:val="fr-CA"/>
        </w:rPr>
        <w:tab/>
        <w:t>c.</w:t>
        <w:tab/>
        <w:t>exécutent le dernier mouvement en comptant ensemble «UN».</w:t>
      </w:r>
      <w:r>
        <w:br w:type="page"/>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t>TYPES DE FORMA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11.</w:t>
        <w:tab/>
        <w:tab/>
        <w:t xml:space="preserve">Dans l'introduction, vous devrez définir quel genre de formation utiliser au cours de l'enseignement. Les trois formations les plus souvent utilisées sont la </w:t>
      </w:r>
      <w:r>
        <w:rPr>
          <w:b/>
          <w:spacing w:val="-2"/>
          <w:lang w:val="fr-CA"/>
        </w:rPr>
        <w:t xml:space="preserve">file simple </w:t>
      </w:r>
      <w:r>
        <w:rPr>
          <w:spacing w:val="-2"/>
          <w:lang w:val="fr-CA"/>
        </w:rPr>
        <w:t xml:space="preserve">pour les petits groupes de cinq cadets ou moins, le </w:t>
      </w:r>
      <w:r>
        <w:rPr>
          <w:b/>
          <w:spacing w:val="-2"/>
          <w:lang w:val="fr-CA"/>
        </w:rPr>
        <w:t>demi</w:t>
        <w:noBreakHyphen/>
        <w:t xml:space="preserve">cercle </w:t>
      </w:r>
      <w:r>
        <w:rPr>
          <w:spacing w:val="-2"/>
          <w:lang w:val="fr-CA"/>
        </w:rPr>
        <w:t xml:space="preserve">(qui s'effectue sans commandement) pour les groupes de six à neuf cadets et finalement la </w:t>
      </w:r>
      <w:r>
        <w:rPr>
          <w:b/>
          <w:spacing w:val="-2"/>
          <w:lang w:val="fr-CA"/>
        </w:rPr>
        <w:t xml:space="preserve">formation en U </w:t>
      </w:r>
      <w:r>
        <w:rPr>
          <w:spacing w:val="-2"/>
          <w:lang w:val="fr-CA"/>
        </w:rPr>
        <w:t>qui est utilisée pour les groupes de dix cadets et plus. Notez que ces nombres correspondent au nombre de cadets requis pour former un, deux ou trois rang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t>12.</w:t>
        <w:tab/>
        <w:tab/>
        <w:t>Si l'escouade à laquelle vous enseignez est composée d'un nombre trop imposant de cadets, n'hésitez pas à la diviser en sous</w:t>
        <w:noBreakHyphen/>
        <w:t>groupes d'envi</w:t>
        <w:softHyphen/>
        <w:t>ron dix cadets et de vous faire aider pour l'instruc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t>LA FORMATION EN U</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b/>
          <w:b/>
          <w:spacing w:val="-2"/>
          <w:lang w:val="fr-CA"/>
        </w:rPr>
      </w:pPr>
      <w:r>
        <w:rPr>
          <w:b/>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t>13.</w:t>
        <w:tab/>
        <w:tab/>
        <w:t>La formation en U (figure 2</w:t>
        <w:noBreakHyphen/>
        <w:t>1) est la formation idéale car elle per</w:t>
        <w:softHyphen/>
        <w:t>met à tous les cadets de voir les explications et démonstrations, en plus de vous permettre d'effectuer une surveillance précise de la pratique des mouvement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t>14.</w:t>
        <w:tab/>
        <w:tab/>
        <w:t>Avant d'adopter la formation en U, l'escouade doit être formée en ligne sur trois rang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15.</w:t>
        <w:tab/>
        <w:tab/>
        <w:t xml:space="preserve">Au commandement «F0RMEZ UN U, RANG DU CENTRE VERS LA DROITE, RANG ARRIÈRE VERS LA GAUCHE </w:t>
      </w:r>
      <w:r>
        <w:rPr>
          <w:rFonts w:cs="Symbol" w:ascii="Symbol" w:hAnsi="Symbol"/>
          <w:spacing w:val="-2"/>
          <w:lang w:val="fr-CA"/>
        </w:rPr>
        <w:t></w:t>
      </w:r>
      <w:r>
        <w:rPr>
          <w:spacing w:val="-2"/>
          <w:lang w:val="fr-CA"/>
        </w:rPr>
        <w:t xml:space="preserve"> TOURNEZ», l'escouade exécute la manoeuvre commandé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16.</w:t>
        <w:tab/>
        <w:tab/>
        <w:t xml:space="preserve">Au commandement «RANG DU CENTRE VERS LA GAUCHE </w:t>
      </w:r>
      <w:r>
        <w:rPr>
          <w:rFonts w:cs="Symbol" w:ascii="Symbol" w:hAnsi="Symbol"/>
          <w:spacing w:val="-2"/>
          <w:lang w:val="fr-CA"/>
        </w:rPr>
        <w:t></w:t>
      </w:r>
      <w:r>
        <w:rPr>
          <w:spacing w:val="-2"/>
          <w:lang w:val="fr-CA"/>
        </w:rPr>
        <w:t xml:space="preserve">  GAUCHE, RANG ARRIÈRE VERS LA DROITE </w:t>
      </w:r>
      <w:r>
        <w:rPr>
          <w:rFonts w:cs="Symbol" w:ascii="Symbol" w:hAnsi="Symbol"/>
          <w:spacing w:val="-2"/>
          <w:lang w:val="fr-CA"/>
        </w:rPr>
        <w:t></w:t>
      </w:r>
      <w:r>
        <w:rPr>
          <w:spacing w:val="-2"/>
          <w:lang w:val="fr-CA"/>
        </w:rPr>
        <w:t xml:space="preserve"> DROITE, PAS CADENCÉ </w:t>
      </w:r>
      <w:r>
        <w:rPr>
          <w:rFonts w:cs="Symbol" w:ascii="Symbol" w:hAnsi="Symbol"/>
          <w:spacing w:val="-2"/>
          <w:lang w:val="fr-CA"/>
        </w:rPr>
        <w:t></w:t>
      </w:r>
      <w:r>
        <w:rPr>
          <w:spacing w:val="-2"/>
          <w:lang w:val="fr-CA"/>
        </w:rPr>
        <w:t xml:space="preserve"> MARCHE», l'escouade exécute la manoeuvre commandé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17.</w:t>
        <w:tab/>
        <w:tab/>
        <w:t>Le commandement «MARQUEZ LE PAS» est donné lorsque le dernier cadet du rang du centre et le dernier cadet du rang arrière se trouvent à un pas du rang ava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pPr>
      <w:r>
        <w:rPr>
          <w:spacing w:val="-2"/>
          <w:lang w:val="fr-CA"/>
        </w:rPr>
        <w:t>18.</w:t>
        <w:tab/>
        <w:tab/>
        <w:t xml:space="preserve">Au commandement «ESC0UADE </w:t>
      </w:r>
      <w:r>
        <w:rPr>
          <w:rFonts w:cs="Symbol" w:ascii="Symbol" w:hAnsi="Symbol"/>
          <w:spacing w:val="-2"/>
          <w:lang w:val="fr-CA"/>
        </w:rPr>
        <w:t></w:t>
      </w:r>
      <w:r>
        <w:rPr>
          <w:spacing w:val="-2"/>
          <w:lang w:val="fr-CA"/>
        </w:rPr>
        <w:t xml:space="preserve"> HALTE», l'escouade exécute la manoeuvre commandée.</w:t>
      </w:r>
      <w:r>
        <w:br w:type="page"/>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vanish/>
          <w:spacing w:val="-2"/>
          <w:lang w:val="fr-CA"/>
        </w:rPr>
      </w:pPr>
      <w:r>
        <w:rPr>
          <w:vanish/>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pPr>
      <w:r>
        <w:rPr>
          <w:spacing w:val="-2"/>
          <w:lang w:val="fr-CA"/>
        </w:rPr>
        <w:t>19.</w:t>
        <w:tab/>
        <w:tab/>
        <w:t xml:space="preserve">Au commandement «RANG DU CENTRE VERS LA GAUCHE, RANG ARRIÈRE VERS LA DROITE </w:t>
      </w:r>
      <w:r>
        <w:rPr>
          <w:rFonts w:cs="Symbol" w:ascii="Symbol" w:hAnsi="Symbol"/>
          <w:spacing w:val="-2"/>
          <w:lang w:val="fr-CA"/>
        </w:rPr>
        <w:t></w:t>
      </w:r>
      <w:r>
        <w:rPr>
          <w:spacing w:val="-2"/>
          <w:lang w:val="fr-CA"/>
        </w:rPr>
        <w:t xml:space="preserve"> TOURNEZ», l'escouade exécute la manoeuvre commandée.</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514600"/>
                <wp:effectExtent l="0" t="0" r="0" b="0"/>
                <wp:wrapSquare wrapText="largest"/>
                <wp:docPr id="2" name="Frame2"/>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
                                <w:lang w:val="fr-CA"/>
                              </w:rPr>
                            </w:pPr>
                            <w:r>
                              <w:rPr>
                                <w:spacing w:val="-2"/>
                                <w:lang w:val="fr-CA"/>
                              </w:rPr>
                              <w:drawing>
                                <wp:inline distT="0" distB="0" distL="0" distR="0">
                                  <wp:extent cx="3932555"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876" t="-271" r="-42876" b="-271"/>
                                          <a:stretch>
                                            <a:fillRect/>
                                          </a:stretch>
                                        </pic:blipFill>
                                        <pic:spPr bwMode="auto">
                                          <a:xfrm>
                                            <a:off x="0" y="0"/>
                                            <a:ext cx="3932555" cy="2266950"/>
                                          </a:xfrm>
                                          <a:prstGeom prst="rect">
                                            <a:avLst/>
                                          </a:prstGeom>
                                        </pic:spPr>
                                      </pic:pic>
                                    </a:graphicData>
                                  </a:graphic>
                                </wp:inline>
                              </w:drawing>
                            </w:r>
                          </w:p>
                          <w:p>
                            <w:pPr>
                              <w:pStyle w:val="Caption"/>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0" w:right="-30" w:hanging="0"/>
                              <w:jc w:val="both"/>
                              <w:rPr/>
                            </w:pPr>
                            <w:r>
                              <w:rPr>
                                <w:spacing w:val="-2"/>
                                <w:sz w:val="20"/>
                                <w:lang w:val="fr-CA"/>
                              </w:rPr>
                              <w:t>Figure 2</w:t>
                              <w:noBreakHyphen/>
                              <w:t>1  Formation en U</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rPr>
                          <w:spacing w:val="-2"/>
                          <w:sz w:val="2"/>
                          <w:lang w:val="fr-CA"/>
                        </w:rPr>
                      </w:pPr>
                      <w:r>
                        <w:rPr>
                          <w:spacing w:val="-2"/>
                          <w:lang w:val="fr-CA"/>
                        </w:rPr>
                        <w:drawing>
                          <wp:inline distT="0" distB="0" distL="0" distR="0">
                            <wp:extent cx="393255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876" t="-271" r="-42876" b="-271"/>
                                    <a:stretch>
                                      <a:fillRect/>
                                    </a:stretch>
                                  </pic:blipFill>
                                  <pic:spPr bwMode="auto">
                                    <a:xfrm>
                                      <a:off x="0" y="0"/>
                                      <a:ext cx="3932555" cy="2266950"/>
                                    </a:xfrm>
                                    <a:prstGeom prst="rect">
                                      <a:avLst/>
                                    </a:prstGeom>
                                  </pic:spPr>
                                </pic:pic>
                              </a:graphicData>
                            </a:graphic>
                          </wp:inline>
                        </w:drawing>
                      </w:r>
                    </w:p>
                    <w:p>
                      <w:pPr>
                        <w:pStyle w:val="Caption"/>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0" w:right="-30" w:hanging="0"/>
                        <w:jc w:val="both"/>
                        <w:rPr/>
                      </w:pPr>
                      <w:r>
                        <w:rPr>
                          <w:spacing w:val="-2"/>
                          <w:sz w:val="20"/>
                          <w:lang w:val="fr-CA"/>
                        </w:rPr>
                        <w:t>Figure 2</w:t>
                        <w:noBreakHyphen/>
                        <w:t>1  Formation en U</w:t>
                      </w:r>
                    </w:p>
                  </w:txbxContent>
                </v:textbox>
                <w10:wrap type="square" side="largest"/>
              </v:rect>
            </w:pict>
          </mc:Fallback>
        </mc:AlternateConten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pPr>
      <w:r>
        <w:rPr>
          <w:spacing w:val="-2"/>
          <w:lang w:val="fr-CA"/>
        </w:rPr>
        <w:t>20.</w:t>
        <w:tab/>
        <w:tab/>
        <w:t>Pour reformer l'escouade sur trois rangs, la procédure décrite aux paragraphes 14 à 19 est inversé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b/>
          <w:spacing w:val="-2"/>
          <w:lang w:val="fr-CA"/>
        </w:rPr>
        <w:t>TECHNIQUES D'INSTRUC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pPr>
      <w:r>
        <w:rPr>
          <w:spacing w:val="-2"/>
          <w:lang w:val="fr-CA"/>
        </w:rPr>
        <w:t>21.</w:t>
      </w:r>
      <w:r>
        <w:rPr>
          <w:b/>
          <w:spacing w:val="-2"/>
          <w:lang w:val="fr-CA"/>
        </w:rPr>
        <w:tab/>
        <w:tab/>
        <w:t>La tenue et l'apparence de l'instructeur.</w:t>
      </w:r>
      <w:r>
        <w:rPr>
          <w:spacing w:val="-2"/>
          <w:lang w:val="fr-CA"/>
        </w:rPr>
        <w:t xml:space="preserve">  Les cadets ayant tout particulièrement tendance à imiter l'exemple qui est proposé par les sous-officiers, apportez le plus grand soin à votre apparence et votre tenue.  En vous dirigeant vers un groupe à l'exercice, tenez-vous au garde à vous à moins qu'il soit nécessaire de démontrer un mouvement ou de corriger un cadet.  Vous devez effectuer tous les mouvements avec précision et énergi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pPr>
      <w:r>
        <w:rPr>
          <w:spacing w:val="-2"/>
          <w:lang w:val="fr-CA"/>
        </w:rPr>
        <w:t>22.</w:t>
      </w:r>
      <w:r>
        <w:rPr>
          <w:b/>
          <w:spacing w:val="-2"/>
          <w:lang w:val="fr-CA"/>
        </w:rPr>
        <w:tab/>
        <w:tab/>
        <w:t>La démonstration.</w:t>
      </w:r>
      <w:r>
        <w:rPr>
          <w:spacing w:val="-2"/>
          <w:lang w:val="fr-CA"/>
        </w:rPr>
        <w:t xml:space="preserve">  La démonstration doit se faire de telle façon que l'escouade puisse voir la position adoptée ou le mouvement exécuté. Les instructeurs ont tendance à abuser de la démonstration, ce qui peut avoir pour effet d'ennuyer les cadets.  Toute démonstration doit se faire de façon impeccabl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pPr>
      <w:r>
        <w:rPr>
          <w:spacing w:val="-2"/>
          <w:lang w:val="fr-CA"/>
        </w:rPr>
        <w:t>23.</w:t>
      </w:r>
      <w:r>
        <w:rPr>
          <w:b/>
          <w:spacing w:val="-2"/>
          <w:lang w:val="fr-CA"/>
        </w:rPr>
        <w:tab/>
        <w:tab/>
        <w:t xml:space="preserve">Vérification. </w:t>
      </w:r>
      <w:r>
        <w:rPr>
          <w:spacing w:val="-2"/>
          <w:lang w:val="fr-CA"/>
        </w:rPr>
        <w:t>Il est essentiel de vérifier constamment les mouve</w:t>
        <w:softHyphen/>
        <w:t>ments et de corriger les erreurs dès qu'elles se produis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pPr>
      <w:r>
        <w:rPr>
          <w:spacing w:val="-2"/>
          <w:lang w:val="fr-CA"/>
        </w:rPr>
        <w:t>24.</w:t>
      </w:r>
      <w:r>
        <w:rPr>
          <w:b/>
          <w:spacing w:val="-2"/>
          <w:lang w:val="fr-CA"/>
        </w:rPr>
        <w:tab/>
        <w:tab/>
        <w:t xml:space="preserve">Vocabulaire de l'instructeur. </w:t>
      </w:r>
      <w:r>
        <w:rPr>
          <w:spacing w:val="-2"/>
          <w:lang w:val="fr-CA"/>
        </w:rPr>
        <w:t>Vous devriez acquérir un vocabulaire de termes brefs et concis qui vous permettront de faire comprendre à l'escouade l'importance d'exécuter les mouvements de façon énergiqu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pPr>
      <w:r>
        <w:rPr>
          <w:spacing w:val="-2"/>
          <w:lang w:val="fr-CA"/>
        </w:rPr>
        <w:t>25.</w:t>
      </w:r>
      <w:r>
        <w:rPr>
          <w:b/>
          <w:spacing w:val="-2"/>
          <w:lang w:val="fr-CA"/>
        </w:rPr>
        <w:tab/>
        <w:tab/>
        <w:t xml:space="preserve">Périodes de repos. </w:t>
      </w:r>
      <w:r>
        <w:rPr>
          <w:spacing w:val="-2"/>
          <w:lang w:val="fr-CA"/>
        </w:rPr>
        <w:t>Les cadets offriront un bien meilleur rendement si vous leur donnez de courtes périodes de repos. Donnez</w:t>
        <w:noBreakHyphen/>
        <w:t>leur la chance de fléchir les genoux et étirer les bras. Profitez</w:t>
        <w:noBreakHyphen/>
        <w:t>en pour détendre l'atmosphère avec une anecdote personnell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pPr>
      <w:r>
        <w:rPr>
          <w:spacing w:val="-2"/>
          <w:lang w:val="fr-CA"/>
        </w:rPr>
        <w:t>26.</w:t>
      </w:r>
      <w:r>
        <w:rPr>
          <w:b/>
          <w:spacing w:val="-2"/>
          <w:lang w:val="fr-CA"/>
        </w:rPr>
        <w:tab/>
        <w:tab/>
        <w:t xml:space="preserve">Correction. </w:t>
      </w:r>
      <w:r>
        <w:rPr>
          <w:spacing w:val="-2"/>
          <w:lang w:val="fr-CA"/>
        </w:rPr>
        <w:t>Si vous désirez corriger la position d'un cadet, indi</w:t>
        <w:softHyphen/>
        <w:t>quer ce qui est à corriger et laissez</w:t>
        <w:noBreakHyphen/>
        <w:t>lui le temps de s'exécuter. N'utilisez jamais la force physique dans le but d'impressionner. Bien souvent vous pourriez obtenir l'effet contrair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pPr>
      <w:r>
        <w:rPr>
          <w:spacing w:val="-2"/>
          <w:lang w:val="fr-CA"/>
        </w:rPr>
        <w:t>27.</w:t>
      </w:r>
      <w:r>
        <w:rPr>
          <w:b/>
          <w:spacing w:val="-2"/>
          <w:lang w:val="fr-CA"/>
        </w:rPr>
        <w:tab/>
        <w:tab/>
        <w:t xml:space="preserve">Encouragement. </w:t>
      </w:r>
      <w:r>
        <w:rPr>
          <w:spacing w:val="-2"/>
          <w:lang w:val="fr-CA"/>
        </w:rPr>
        <w:t>L'exercice militaire exige du cadet une bonne dose de concentration et d'énergie. Après un certain temps, ces derniers peuvent faire défaut, ce qui entraîne une baisse au niveau du rendement. Ne ménagez pas vos encouragements, même en ce qui concerne les moindres améliorations. Il faut beaucoup de patience pour en arriver au résultats désirés, surtout pour ce qui est de l'exercice en groupe. Chaque cadet qui fait un effort mérite d'être félicité et encouragé.</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b/>
          <w:spacing w:val="-2"/>
          <w:lang w:val="fr-CA"/>
        </w:rPr>
        <w:t>AIDES À L'INSTRUC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t>28.</w:t>
        <w:tab/>
        <w:tab/>
        <w:t>Il est très difficile de maintenir la cadence lors de l'exercice, surtout avec les jeunes cadets. Afin de vous aider dans ce domaine, il est possible d'utiliser les outils suivants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ind w:left="720" w:hanging="720"/>
        <w:jc w:val="both"/>
        <w:rPr/>
      </w:pPr>
      <w:r>
        <w:rPr>
          <w:spacing w:val="-2"/>
          <w:lang w:val="fr-CA"/>
        </w:rPr>
        <w:tab/>
        <w:t>a.</w:t>
      </w:r>
      <w:r>
        <w:rPr>
          <w:b/>
          <w:spacing w:val="-2"/>
          <w:lang w:val="fr-CA"/>
        </w:rPr>
        <w:tab/>
        <w:t xml:space="preserve">le tambour : </w:t>
      </w:r>
      <w:r>
        <w:rPr>
          <w:spacing w:val="-2"/>
          <w:lang w:val="fr-CA"/>
        </w:rPr>
        <w:t>demandez à un membre de votre corps de musique de battre la cadence. Les jeunes cadets raffolent des rythmes saccadés de la caisse-claire ou des vibrations sourdes de la grosse-caisse; e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ind w:left="720" w:hanging="720"/>
        <w:jc w:val="both"/>
        <w:rPr/>
      </w:pPr>
      <w:r>
        <w:rPr>
          <w:spacing w:val="-2"/>
          <w:lang w:val="fr-CA"/>
        </w:rPr>
        <w:tab/>
        <w:t>b.</w:t>
      </w:r>
      <w:r>
        <w:rPr>
          <w:b/>
          <w:spacing w:val="-2"/>
          <w:lang w:val="fr-CA"/>
        </w:rPr>
        <w:tab/>
        <w:t xml:space="preserve">le métronome : </w:t>
      </w:r>
      <w:r>
        <w:rPr>
          <w:spacing w:val="-2"/>
          <w:lang w:val="fr-CA"/>
        </w:rPr>
        <w:t>le métronome est un instrument qui émet un son et qui peut être réglé de façon à marquer la cadence des divers mouvements des exercices. L'instructeur peut s'en servir afin de régler et de maintenir la bonne cadence. Il existe deux sortes de</w:t>
        <w:br/>
        <w:t xml:space="preserve"> </w:t>
      </w:r>
      <w:r>
        <w:br w:type="page"/>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ind w:left="720" w:hanging="720"/>
        <w:jc w:val="both"/>
        <w:rPr>
          <w:spacing w:val="-2"/>
          <w:lang w:val="fr-CA"/>
        </w:rPr>
      </w:pPr>
      <w:r>
        <w:rPr>
          <w:spacing w:val="-2"/>
          <w:lang w:val="fr-CA"/>
        </w:rPr>
        <w:tab/>
        <w:tab/>
        <w:t>métronomes. Le métronome à balancier fonctionne au moyen d'un ressort qui doit être remonté régulièrement. Le métronome électronique (ou au quartz) fonctionne au moyen d'une pile, ce qui assure une cadence constante à long terme. L'avantage du métronome électronique sur le métronome à balancier réside dans le fait que l'affaiblissement de la pile entraînera une diminution du volume, mais non de la cadenc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t>29.</w:t>
        <w:tab/>
        <w:tab/>
        <w:t>Lors de l'enseignement d'un mouvement exigeant des explications un peu plus complexes, demandez l'aide d'un cadet à titre d'aide à l'instruction. Assurez</w:t>
        <w:noBreakHyphen/>
        <w:t>vous que ce cadet affiche une tenue supérieure et qu'il soit en mesure d'exécuter la manoeuvre. Plusieurs escadrons ont une escouade de marche de précision. Utilisez les cadets de ce groupe spécialisé. Ils connaissent déjà les mouvement et cet exercice leur servira de récapitula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t>30.</w:t>
        <w:tab/>
        <w:tab/>
        <w:t>Si vos cadets ont atteint une certaine habileté au niveau de la marche et s'il ne reste qu'à corriger certains petits détails tels que la hauteur des bras, la tête, l'alignement dans les conversions, etc., vous pouvez utiliser un enregistrement de marches militaires. Cette musique est vivante, elle offre une cadence précise et est écrite spécifiquement pour la marche. Comme vous serez à même de le constater, vos cadets redresseront vite les épaules et le menton, ils se fatigueront aussi moins rapid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b/>
          <w:spacing w:val="-2"/>
          <w:lang w:val="fr-CA"/>
        </w:rPr>
        <w:t>«AU TEMP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t>31.</w:t>
        <w:tab/>
        <w:tab/>
        <w:t>Si vous désirez annuler ou amender un commandement avant qu'il ne soit complété, vous pouvez utiliser le commandement «AU TEMPS». Il sera aussi utilisé pour retourner l'escouade à la position précédente seulement s'il n'y a pas de commandement existant pour commander cette manoeuvr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clear" w:pos="720"/>
          <w:tab w:val="center" w:pos="3240" w:leader="none"/>
        </w:tabs>
        <w:suppressAutoHyphens w:val="true"/>
        <w:spacing w:lineRule="auto" w:line="204" w:before="160" w:after="0"/>
        <w:jc w:val="both"/>
        <w:rPr>
          <w:b/>
          <w:b/>
          <w:spacing w:val="-2"/>
          <w:lang w:val="fr-CA"/>
        </w:rPr>
      </w:pPr>
      <w:r>
        <w:rPr>
          <w:b/>
          <w:spacing w:val="-2"/>
          <w:lang w:val="fr-CA"/>
        </w:rPr>
        <w:tab/>
        <w:t>SECTION 2</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CONCLUS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b/>
          <w:b/>
          <w:spacing w:val="-2"/>
          <w:lang w:val="fr-CA"/>
        </w:rPr>
      </w:pPr>
      <w:r>
        <w:rPr>
          <w:b/>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t>32.</w:t>
        <w:tab/>
        <w:tab/>
        <w:t>L'instructeur d'exercice militaire diffère des autres instructeurs en ce sens qu'il se doit de toujours montrer l'exemple, tant sur qu'en dehors du terrain d'exercice. Peu d'instructeurs peuvent se vanter d'exercer un attrait aussi puissant auprès des jeunes cadets.</w:t>
      </w:r>
      <w:r>
        <w:br w:type="page"/>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t>33.</w:t>
        <w:tab/>
        <w:tab/>
        <w:t>L'intransigeance que vous afficherez lors de l'instruction pourra être perçue comme une forme de persécution par certains de vos cadets. Certains craindront de faire des erreurs en votre présence de peur des représailles. Il est de votre DEVOIR de faire comprendre à chaque cadet que votre insistance n'a pour unique but que d'amener tous les membres de l'escouade à exécuter les mouvements selon les normes établi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pPr>
      <w:r>
        <w:rPr>
          <w:spacing w:val="-2"/>
          <w:lang w:val="fr-CA"/>
        </w:rPr>
        <w:t>34.</w:t>
        <w:tab/>
        <w:tab/>
        <w:t xml:space="preserve">Le ton de votre voix doit être ferme mais JAMAIS hautain ou provocateur. Vos cadets sauront vite reconnaître la différence entre des instructions données avec assurance et un cri lancé par manque de maîtrise de la situation... Ne haussez jamais la voix inutilement! Peu importe le nombre d'erreurs que vos cadets feront, ils méritent votre attention et votre aide! Bien entendu, il vous faudra démontrer </w:t>
      </w:r>
      <w:r>
        <w:rPr>
          <w:b/>
          <w:spacing w:val="-2"/>
          <w:lang w:val="fr-CA"/>
        </w:rPr>
        <w:t xml:space="preserve">beaucoup </w:t>
      </w:r>
      <w:r>
        <w:rPr>
          <w:spacing w:val="-2"/>
          <w:lang w:val="fr-CA"/>
        </w:rPr>
        <w:t>de patience, surtout avec les nouveaux cadets. Assurez</w:t>
        <w:noBreakHyphen/>
        <w:t>vous de garder une excellente maîtrise du groupe et de vos propres émotions! Si le besoin se fait sentir, demandez l'aide d'un autre instructeur qui s'occupera des cadets ayant plus de difficulté.</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04"/>
        <w:jc w:val="both"/>
        <w:rPr>
          <w:spacing w:val="-2"/>
          <w:lang w:val="fr-CA"/>
        </w:rPr>
      </w:pPr>
      <w:r>
        <w:rPr>
          <w:spacing w:val="-2"/>
          <w:lang w:val="fr-CA"/>
        </w:rPr>
        <w:t>35.</w:t>
        <w:tab/>
        <w:tab/>
        <w:t>Votre tâche d'enseignement ne doit pas se limiter au terrain d'exercice. N'hésitez pas à arrêter les cadets en dehors du terrain d'exercice et prenez le temps nécessaire pour les corriger si la situation l'exige. Les cadets apprécieront votre intérêt et ils sauront vous en être reconnaissants.</w:t>
      </w:r>
    </w:p>
    <w:sectPr>
      <w:headerReference w:type="even" r:id="rId4"/>
      <w:headerReference w:type="default" r:id="rId5"/>
      <w:footerReference w:type="even" r:id="rId6"/>
      <w:footerReference w:type="default" r:id="rId7"/>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4343400" cy="127000"/>
              <wp:effectExtent l="0" t="0" r="0" b="0"/>
              <wp:wrapNone/>
              <wp:docPr id="5"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52400</wp:posOffset>
              </wp:positionV>
              <wp:extent cx="4343400" cy="127000"/>
              <wp:effectExtent l="0" t="0" r="0" b="0"/>
              <wp:wrapNone/>
              <wp:docPr id="6"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t>A-CR-CCP-269/PT-002</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auto" w:line="213"/>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13"/>
      <w:jc w:val="both"/>
      <w:rPr>
        <w:spacing w:val="-2"/>
        <w:lang w:val="fr-CA"/>
      </w:rPr>
    </w:pPr>
    <w:r>
      <w:rPr>
        <w:spacing w:val="-2"/>
        <w:lang w:val="fr-CA"/>
      </w:rPr>
      <w:tab/>
      <w:t>A-CR-CCP-269/PT-002</w:t>
    </w:r>
  </w:p>
  <w:p>
    <w:pPr>
      <w:pStyle w:val="Normal"/>
      <w:tabs>
        <w:tab w:val="clear" w:pos="720"/>
        <w:tab w:val="right" w:pos="6480" w:leader="none"/>
      </w:tabs>
      <w:suppressAutoHyphens w:val="true"/>
      <w:spacing w:lineRule="auto" w:line="213"/>
      <w:jc w:val="both"/>
      <w:rPr>
        <w:spacing w:val="-2"/>
        <w:lang w:val="fr-CA"/>
      </w:rPr>
    </w:pPr>
    <w:r>
      <w:rPr>
        <w:spacing w:val="-2"/>
        <w:lang w:val="fr-CA"/>
      </w:rPr>
    </w:r>
  </w:p>
  <w:p>
    <w:pPr>
      <w:pStyle w:val="Normal"/>
      <w:tabs>
        <w:tab w:val="clear" w:pos="720"/>
        <w:tab w:val="right" w:pos="6480" w:leader="none"/>
      </w:tabs>
      <w:suppressAutoHyphens w:val="true"/>
      <w:spacing w:lineRule="auto" w:line="213"/>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9:19:00Z</dcterms:created>
  <dc:creator>Lise Fournier</dc:creator>
  <dc:description/>
  <dc:language>en-US</dc:language>
  <cp:lastModifiedBy>Denis Coutu</cp:lastModifiedBy>
  <cp:lastPrinted>1998-06-14T14:59:00Z</cp:lastPrinted>
  <dcterms:modified xsi:type="dcterms:W3CDTF">1998-06-14T19:02:00Z</dcterms:modified>
  <cp:revision>12</cp:revision>
  <dc:subject/>
  <dc:title>	OREN 402</dc:title>
</cp:coreProperties>
</file>