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5"/>
        <w:jc w:val="both"/>
        <w:rPr>
          <w:vanish/>
          <w:spacing w:val="-2"/>
          <w:lang w:val="fr-CA"/>
        </w:rPr>
      </w:pPr>
      <w:r>
        <w:rPr>
          <w:b/>
          <w:spacing w:val="-10"/>
          <w:sz w:val="84"/>
          <w:lang w:val="fr-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651760"/>
                <wp:effectExtent l="0" t="0" r="0" b="0"/>
                <wp:wrapSquare wrapText="largest"/>
                <wp:docPr id="1" name="Frame1"/>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57295"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57" t="-451" r="-4257" b="-451"/>
                                          <a:stretch>
                                            <a:fillRect/>
                                          </a:stretch>
                                        </pic:blipFill>
                                        <pic:spPr bwMode="auto">
                                          <a:xfrm>
                                            <a:off x="0" y="0"/>
                                            <a:ext cx="3757295" cy="24022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2  Quadrillag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57295"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57" t="-451" r="-4257" b="-451"/>
                                    <a:stretch>
                                      <a:fillRect/>
                                    </a:stretch>
                                  </pic:blipFill>
                                  <pic:spPr bwMode="auto">
                                    <a:xfrm>
                                      <a:off x="0" y="0"/>
                                      <a:ext cx="3757295" cy="24022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2  Quadrillag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4023995</wp:posOffset>
                </wp:positionV>
                <wp:extent cx="4042410" cy="265176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95395" cy="235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74" t="-475" r="-3774" b="1482"/>
                                          <a:stretch>
                                            <a:fillRect/>
                                          </a:stretch>
                                        </pic:blipFill>
                                        <pic:spPr bwMode="auto">
                                          <a:xfrm>
                                            <a:off x="0" y="0"/>
                                            <a:ext cx="3795395" cy="23539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3  Numérotage de la cart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95395" cy="235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74" t="-475" r="-3774" b="1482"/>
                                    <a:stretch>
                                      <a:fillRect/>
                                    </a:stretch>
                                  </pic:blipFill>
                                  <pic:spPr bwMode="auto">
                                    <a:xfrm>
                                      <a:off x="0" y="0"/>
                                      <a:ext cx="3795395" cy="23539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3  Numérotage de la cart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b/>
          <w:spacing w:val="-2"/>
          <w:lang w:val="fr-CA"/>
        </w:rPr>
        <w:t>MISE EN APPLICATION DES SYSTÈMES DE COORDONNÉ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29.</w:t>
        <w:tab/>
        <w:tab/>
        <w:t>On doit utiliser un système universel lorsqu'on donne ou lit les coordonnées si on veut se compren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0.</w:t>
        <w:tab/>
        <w:tab/>
        <w:t>Les numéros de coordonnées sont toujours constitués d'un nombre pair de chiffres : quatre, six ou huit chiffres. Le degré de précision exigé détermine le nombre de chiffres utilisés. Une coordonnée à quatre chiffres représente 1 000 mètres carrés et sa précision est à 1 000 mètres près de l'objet visé au sol. Une coordonnée à six chiffres représente 100 mètres carrés et sa précision est à 100 mètres près, donc beaucoup plus pré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1.</w:t>
        <w:tab/>
        <w:tab/>
        <w:t>Les premiers chiffres des coordonnées représentent toujours la distance vers l'est et les autres chiffres, la distance vers le n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b/>
          <w:spacing w:val="-2"/>
          <w:lang w:val="fr-CA"/>
        </w:rPr>
        <w:t>COORDONNÉES À QUATRE CHIFF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2.</w:t>
        <w:tab/>
        <w:tab/>
        <w:t>On utilise les coordonnées à quatre chiffres pour déterminer l'em</w:t>
        <w:softHyphen/>
        <w:t>placement des particularités suivan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ind w:left="720" w:hanging="720"/>
        <w:jc w:val="both"/>
        <w:rPr>
          <w:spacing w:val="-2"/>
          <w:lang w:val="fr-CA"/>
        </w:rPr>
      </w:pPr>
      <w:r>
        <w:rPr>
          <w:spacing w:val="-2"/>
          <w:lang w:val="fr-CA"/>
        </w:rPr>
        <w:tab/>
        <w:t>a.</w:t>
        <w:tab/>
        <w:t>un village qui occupe une grande partie du carre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Aaa"/>
        <w:spacing w:lineRule="auto" w:line="220"/>
        <w:rPr/>
      </w:pPr>
      <w:r>
        <w:rPr/>
        <w:tab/>
        <w:t>b.</w:t>
        <w:tab/>
        <w:t>l'intersection ou la jonction de routes lorsqu'il n'y a qu'une seule intersection ou jonction dans le carreau;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Aaa"/>
        <w:spacing w:lineRule="auto" w:line="220"/>
        <w:rPr/>
      </w:pPr>
      <w:r>
        <w:rPr/>
        <w:tab/>
        <w:t>c.</w:t>
        <w:tab/>
        <w:t>toute autre particularité qui n'apparaît qu'une seule fois dans le carrea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pPr>
      <w:r>
        <w:rPr>
          <w:spacing w:val="-2"/>
          <w:lang w:val="fr-CA"/>
        </w:rPr>
        <w:t>33.</w:t>
        <w:tab/>
        <w:tab/>
        <w:t>Examinez la figure 12</w:t>
        <w:noBreakHyphen/>
        <w:t xml:space="preserve">4. Le bureau de poste qui est encerclé est identifié par les coordonnées 7433. Pour déterminer ces coordonnées, lisez </w:t>
      </w:r>
      <w:r>
        <w:rPr>
          <w:b/>
          <w:spacing w:val="-2"/>
          <w:lang w:val="fr-CA"/>
        </w:rPr>
        <w:t xml:space="preserve">de gauche à droite </w:t>
      </w:r>
      <w:r>
        <w:rPr>
          <w:spacing w:val="-2"/>
          <w:lang w:val="fr-CA"/>
        </w:rPr>
        <w:t xml:space="preserve">jusqu'à lire le chiffre 74; lisez ensuite </w:t>
      </w:r>
      <w:r>
        <w:rPr>
          <w:b/>
          <w:spacing w:val="-2"/>
          <w:lang w:val="fr-CA"/>
        </w:rPr>
        <w:t xml:space="preserve">de bas en haut </w:t>
      </w:r>
      <w:r>
        <w:rPr>
          <w:spacing w:val="-2"/>
          <w:lang w:val="fr-CA"/>
        </w:rPr>
        <w:t>jusqu'à trouver la ligne numérotée 33. Le carreau qui contient le bureau de poste est donc identifié par les lignes de quadrillage qui imitent ses côtés ouest et s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4.</w:t>
        <w:tab/>
        <w:tab/>
        <w:t>Pour vous assurer d'avoir bien compris le système des coordonnées à quatre chiffres, identifiez maintenant les coordonnées de l'église, du bu</w:t>
        <w:softHyphen/>
        <w:t>reau de poste, de l'école et du cimetière dans la carte suivan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b/>
          <w:spacing w:val="-2"/>
          <w:lang w:val="fr-CA"/>
        </w:rPr>
        <w:t>COORDONNÉES À SIX CHIFFRES</w: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260604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2555" cy="235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14" t="-326" r="-9514" b="-326"/>
                                          <a:stretch>
                                            <a:fillRect/>
                                          </a:stretch>
                                        </pic:blipFill>
                                        <pic:spPr bwMode="auto">
                                          <a:xfrm>
                                            <a:off x="0" y="0"/>
                                            <a:ext cx="3932555" cy="2359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4  Coordonnées à quatre chiffres</w:t>
                            </w:r>
                          </w:p>
                        </w:txbxContent>
                      </wps:txbx>
                      <wps:bodyPr anchor="t" lIns="0" tIns="0" rIns="0" bIns="0">
                        <a:noAutofit/>
                      </wps:bodyPr>
                    </wps:wsp>
                  </a:graphicData>
                </a:graphic>
              </wp:anchor>
            </w:drawing>
          </mc:Choice>
          <mc:Fallback>
            <w:pict>
              <v:rect fillcolor="#FFFFFF" strokecolor="#000000" strokeweight="0pt" style="position:absolute;rotation:-0;width:318.3pt;height:205.2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2555" cy="2359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514" t="-326" r="-9514" b="-326"/>
                                    <a:stretch>
                                      <a:fillRect/>
                                    </a:stretch>
                                  </pic:blipFill>
                                  <pic:spPr bwMode="auto">
                                    <a:xfrm>
                                      <a:off x="0" y="0"/>
                                      <a:ext cx="3932555" cy="2359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4  Coordonnées à quatre chiffre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5.</w:t>
        <w:tab/>
        <w:tab/>
        <w:t>On utilise les coordonnées à six chiffres lorsqu'il y a deux éléments ou plus à identifier dans un même carreau, par exemple deux carrefours ou deux ponts. Il faut alors donner non seulement les coordonnées du carreau, mais également le carrefour ou le pont qui s'y trou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6.</w:t>
        <w:tab/>
        <w:tab/>
        <w:t>À cette fin, représentez</w:t>
        <w:noBreakHyphen/>
        <w:t>vous ce carreau divisé en 100 petits car</w:t>
        <w:softHyphen/>
        <w:t>reaux et déterminez dans quel petit carreau se trouve l'objet à identif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7.</w:t>
        <w:tab/>
        <w:tab/>
        <w:t>Examinez la figure 12</w:t>
        <w:noBreakHyphen/>
        <w:t>5, qui est un agrandissement du carreau 7632 ou se trouvent plusieurs ponts, en plus de quelques autres détails permettant d'illustrer la méthode à suiv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8.</w:t>
        <w:tab/>
        <w:tab/>
        <w:t>Les numéros des lignes formant les petits carrés indiquent le nom</w:t>
        <w:softHyphen/>
        <w:t>bre de dixièmes à l'est de la ligne 76 et le nombre de dixièmes au nord de la ligne 32. On ne les retrouve habituellement pas sur les cartes topogra</w:t>
        <w:softHyphen/>
        <w:t>phiques, car il s'agit d'unité de mesure imaginair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39.</w:t>
        <w:tab/>
        <w:tab/>
        <w:t>On peut donner les coordonnées 7632 à chacun des ponts de la figure 12</w:t>
        <w:noBreakHyphen/>
        <w:t>5, mais ces coordonnées ne sont pas satisfaisantes puisqu'elles n'indiquent pas avec précision de quel pont il s'agit. Si vous aviez rendez-vous à un pont dont les coordonnées sont 7632, vous ne sauriez à quel pont vous ren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0.</w:t>
        <w:tab/>
        <w:tab/>
        <w:t>Pour préciser l'emplacement du pont, on doit utiliser des coor</w:t>
        <w:softHyphen/>
        <w:t>données à six chiffres.</w:t>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2414905</wp:posOffset>
                </wp:positionV>
                <wp:extent cx="4042410" cy="425196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42519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74465" cy="3986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78" t="-468" r="-1278" b="-468"/>
                                          <a:stretch>
                                            <a:fillRect/>
                                          </a:stretch>
                                        </pic:blipFill>
                                        <pic:spPr bwMode="auto">
                                          <a:xfrm>
                                            <a:off x="0" y="0"/>
                                            <a:ext cx="3974465" cy="3986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5  Coordonnées à six chiffres</w:t>
                            </w:r>
                          </w:p>
                        </w:txbxContent>
                      </wps:txbx>
                      <wps:bodyPr anchor="t" lIns="0" tIns="0" rIns="0" bIns="0">
                        <a:noAutofit/>
                      </wps:bodyPr>
                    </wps:wsp>
                  </a:graphicData>
                </a:graphic>
              </wp:anchor>
            </w:drawing>
          </mc:Choice>
          <mc:Fallback>
            <w:pict>
              <v:rect fillcolor="#FFFFFF" strokecolor="#000000" strokeweight="0pt" style="position:absolute;rotation:-0;width:318.3pt;height:334.8pt;mso-wrap-distance-left:12.25pt;mso-wrap-distance-right:12.25pt;mso-wrap-distance-top:12.25pt;mso-wrap-distance-bottom:12.25pt;margin-top:190.1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74465" cy="3986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78" t="-468" r="-1278" b="-468"/>
                                    <a:stretch>
                                      <a:fillRect/>
                                    </a:stretch>
                                  </pic:blipFill>
                                  <pic:spPr bwMode="auto">
                                    <a:xfrm>
                                      <a:off x="0" y="0"/>
                                      <a:ext cx="3974465" cy="3986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5  Coordonnées à six chiffre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1.</w:t>
        <w:tab/>
        <w:tab/>
        <w:t>Par exemple, on peut localiser le pont situé dans le coin supérieur gauche de la figure 12</w:t>
        <w:noBreakHyphen/>
        <w:t>5 en se représentant le petit carré (10 mètres car</w:t>
        <w:softHyphen/>
        <w:t>rés) où il se trouve. Pour atteindre ce carré, on remarque qu'il est à l'est de la ligne 76 et à un dixième de la ligne 77, ce qui signifie que sa coordonnée nord</w:t>
        <w:noBreakHyphen/>
        <w:t>sud sera 761. Le même pont est au nord de la ligne 32 et à six dixièmes de la ligne 33, donc sa coordonnée est</w:t>
        <w:noBreakHyphen/>
        <w:t>ouest sera 326. C'est ainsi qu'on obtient les coordonnées suivantes : pont, coordonnées 7613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3018155</wp:posOffset>
                </wp:positionV>
                <wp:extent cx="4042410" cy="36576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3657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000" cy="3348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642" t="-1384" r="-5642" b="2008"/>
                                          <a:stretch>
                                            <a:fillRect/>
                                          </a:stretch>
                                        </pic:blipFill>
                                        <pic:spPr bwMode="auto">
                                          <a:xfrm>
                                            <a:off x="0" y="0"/>
                                            <a:ext cx="3937000" cy="33489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2</w:t>
                              <w:noBreakHyphen/>
                              <w:t xml:space="preserve">6  Coordonnées à six chiffres </w:t>
                            </w:r>
                            <w:r>
                              <w:rPr>
                                <w:rFonts w:cs="Symbol" w:ascii="Symbol" w:hAnsi="Symbol"/>
                                <w:spacing w:val="-2"/>
                                <w:sz w:val="20"/>
                                <w:lang w:val="fr-CA"/>
                              </w:rPr>
                              <w:t></w:t>
                            </w:r>
                            <w:r>
                              <w:rPr>
                                <w:spacing w:val="-2"/>
                                <w:sz w:val="20"/>
                                <w:lang w:val="fr-CA"/>
                              </w:rPr>
                              <w:t xml:space="preserve"> pratique</w:t>
                            </w:r>
                          </w:p>
                        </w:txbxContent>
                      </wps:txbx>
                      <wps:bodyPr anchor="t" lIns="0" tIns="0" rIns="0" bIns="0">
                        <a:noAutofit/>
                      </wps:bodyPr>
                    </wps:wsp>
                  </a:graphicData>
                </a:graphic>
              </wp:anchor>
            </w:drawing>
          </mc:Choice>
          <mc:Fallback>
            <w:pict>
              <v:rect fillcolor="#FFFFFF" strokecolor="#000000" strokeweight="0pt" style="position:absolute;rotation:-0;width:318.3pt;height:288pt;mso-wrap-distance-left:12.25pt;mso-wrap-distance-right:12.25pt;mso-wrap-distance-top:12.25pt;mso-wrap-distance-bottom:12.25pt;margin-top:237.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000" cy="3348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642" t="-1384" r="-5642" b="2008"/>
                                    <a:stretch>
                                      <a:fillRect/>
                                    </a:stretch>
                                  </pic:blipFill>
                                  <pic:spPr bwMode="auto">
                                    <a:xfrm>
                                      <a:off x="0" y="0"/>
                                      <a:ext cx="3937000" cy="33489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2</w:t>
                        <w:noBreakHyphen/>
                        <w:t xml:space="preserve">6  Coordonnées à six chiffres </w:t>
                      </w:r>
                      <w:r>
                        <w:rPr>
                          <w:rFonts w:cs="Symbol" w:ascii="Symbol" w:hAnsi="Symbol"/>
                          <w:spacing w:val="-2"/>
                          <w:sz w:val="20"/>
                          <w:lang w:val="fr-CA"/>
                        </w:rPr>
                        <w:t></w:t>
                      </w:r>
                      <w:r>
                        <w:rPr>
                          <w:spacing w:val="-2"/>
                          <w:sz w:val="20"/>
                          <w:lang w:val="fr-CA"/>
                        </w:rPr>
                        <w:t xml:space="preserve"> pratiqu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2.</w:t>
        <w:tab/>
        <w:tab/>
        <w:t>Identifiez les coordonnées à six chiffres des cinq ponts de la</w:t>
        <w:br/>
        <w:t>figure 12</w:t>
        <w:noBreakHyphen/>
        <w:t>6.</w:t>
      </w:r>
      <w:r>
        <w:br w:type="page"/>
      </w:r>
    </w:p>
    <w:p>
      <w:pPr>
        <w:pStyle w:val="Normal"/>
        <w:tabs>
          <w:tab w:val="clear" w:pos="720"/>
          <w:tab w:val="left" w:pos="360" w:leader="none"/>
          <w:tab w:val="center" w:pos="3240" w:leader="none"/>
        </w:tabs>
        <w:suppressAutoHyphens w:val="true"/>
        <w:spacing w:lineRule="auto" w:line="218"/>
        <w:jc w:val="center"/>
        <w:rPr>
          <w:b/>
          <w:b/>
          <w:spacing w:val="-2"/>
          <w:lang w:val="fr-CA"/>
        </w:rPr>
      </w:pPr>
      <w:r>
        <w:rPr>
          <w:b/>
          <w:spacing w:val="-2"/>
          <w:lang w:val="fr-CA"/>
        </w:rPr>
        <w:t>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b/>
          <w:spacing w:val="-2"/>
          <w:lang w:val="fr-CA"/>
        </w:rPr>
        <w:t>LES COMPOSANTES DE LA BOUSS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pPr>
      <w:r>
        <w:rPr>
          <w:spacing w:val="-2"/>
          <w:lang w:val="fr-CA"/>
        </w:rPr>
        <w:t>43.</w:t>
        <w:tab/>
        <w:tab/>
        <w:t>La boussole est un instrument de mesure de précision qui est com</w:t>
        <w:softHyphen/>
        <w:t>posé de plusieurs parties (figure 12</w:t>
        <w:noBreakHyphen/>
        <w:t>7) nécessitant un entretien particulier. Vous devez apprendre à l'utiliser et à en prendre soin, même si elle est conçue pour afficher une grande résistance lors des exercices pratiqués sur le ter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Aaa"/>
        <w:rPr/>
      </w:pPr>
      <w:r>
        <w:rPr/>
        <w:tab/>
        <w:t>a.</w:t>
      </w:r>
      <w:r>
        <w:rPr>
          <w:b/>
        </w:rPr>
        <w:tab/>
        <w:t xml:space="preserve">le viseur </w:t>
      </w:r>
      <w:r>
        <w:rPr/>
        <w:t>est utilisé pour prendre l'azimut d'un objet éloign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Aaa"/>
        <w:rPr/>
      </w:pPr>
      <w:r>
        <w:rPr>
          <w:rStyle w:val="DNDFORMAT5"/>
        </w:rPr>
        <w:tab/>
        <w:t>b.</w:t>
        <w:tab/>
        <w:t>le miroir de visée est utilisé de pair avec le viseur pour lire l'azi</w:t>
        <w:softHyphen/>
        <w:t>m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rStyle w:val="DNDFORMAT5"/>
          <w:spacing w:val="-2"/>
          <w:lang w:val="fr-CA"/>
        </w:rPr>
      </w:pPr>
      <w:r>
        <w:rPr/>
      </w:r>
    </w:p>
    <w:p>
      <w:pPr>
        <w:pStyle w:val="Aaa"/>
        <w:rPr/>
      </w:pPr>
      <w:r>
        <w:rPr/>
        <w:tab/>
        <w:t>c.</w:t>
      </w:r>
      <w:r>
        <w:rPr>
          <w:b/>
        </w:rPr>
        <w:tab/>
        <w:t xml:space="preserve">Ia ligne de visée </w:t>
      </w:r>
      <w:r>
        <w:rPr/>
        <w:t>est utilisée lorsqu'il faut prendre l'azimut;</w:t>
      </w:r>
    </w:p>
    <w:p>
      <w:pPr>
        <w:pStyle w:val="Aaa"/>
        <w:rPr/>
      </w:pPr>
      <w:r>
        <w:rPr/>
      </w:r>
    </w:p>
    <w:p>
      <w:pPr>
        <w:pStyle w:val="Aaa"/>
        <w:rPr/>
      </w:pPr>
      <w:r>
        <w:rPr/>
        <w:tab/>
        <w:t>d.</w:t>
      </w:r>
      <w:r>
        <w:rPr>
          <w:b/>
        </w:rPr>
        <w:tab/>
        <w:t xml:space="preserve">Ia vis de réglage pour la déclinaison </w:t>
      </w:r>
      <w:r>
        <w:rPr/>
        <w:t>sert à ajuster la déclinaison locale;</w:t>
      </w:r>
    </w:p>
    <w:p>
      <w:pPr>
        <w:pStyle w:val="Aaa"/>
        <w:rPr/>
      </w:pPr>
      <w:r>
        <w:rPr/>
      </w:r>
    </w:p>
    <w:p>
      <w:pPr>
        <w:pStyle w:val="Aaa"/>
        <w:rPr/>
      </w:pPr>
      <w:r>
        <w:rPr/>
        <w:tab/>
        <w:t>e.</w:t>
      </w:r>
      <w:r>
        <w:rPr>
          <w:b/>
        </w:rPr>
        <w:tab/>
        <w:t xml:space="preserve">les points d'orientation phosphorescents </w:t>
      </w:r>
      <w:r>
        <w:rPr/>
        <w:t>servent, la nuit, pour aligner la flèche de direction et l'aiguille aimantée;</w:t>
      </w:r>
    </w:p>
    <w:p>
      <w:pPr>
        <w:pStyle w:val="Aaa"/>
        <w:rPr/>
      </w:pPr>
      <w:r>
        <w:rPr/>
      </w:r>
    </w:p>
    <w:p>
      <w:pPr>
        <w:pStyle w:val="Aaa"/>
        <w:rPr/>
      </w:pPr>
      <w:r>
        <w:rPr/>
        <w:tab/>
        <w:t>f.</w:t>
      </w:r>
      <w:r>
        <w:rPr>
          <w:b/>
        </w:rPr>
        <w:tab/>
        <w:t xml:space="preserve">la flèche de direction </w:t>
      </w:r>
      <w:r>
        <w:rPr/>
        <w:t>sert, le jour, pour aligner la flèche de direc</w:t>
        <w:softHyphen/>
        <w:t>tion et l'aiguille aimantée;</w:t>
      </w:r>
    </w:p>
    <w:p>
      <w:pPr>
        <w:pStyle w:val="Aaa"/>
        <w:rPr/>
      </w:pPr>
      <w:r>
        <w:rPr/>
      </w:r>
    </w:p>
    <w:p>
      <w:pPr>
        <w:pStyle w:val="Aaa"/>
        <w:rPr/>
      </w:pPr>
      <w:r>
        <w:rPr/>
        <w:tab/>
        <w:t>g.</w:t>
      </w:r>
      <w:r>
        <w:rPr>
          <w:b/>
        </w:rPr>
        <w:tab/>
        <w:t xml:space="preserve">la courroie </w:t>
      </w:r>
      <w:r>
        <w:rPr/>
        <w:t>est utilisée pour retenir la boussole au cou ou au poignet;</w:t>
      </w:r>
    </w:p>
    <w:p>
      <w:pPr>
        <w:pStyle w:val="Aaa"/>
        <w:rPr/>
      </w:pPr>
      <w:r>
        <w:rPr/>
      </w:r>
    </w:p>
    <w:p>
      <w:pPr>
        <w:pStyle w:val="Aaa"/>
        <w:rPr/>
      </w:pPr>
      <w:r>
        <w:rPr/>
        <w:tab/>
        <w:t>h.</w:t>
      </w:r>
      <w:r>
        <w:rPr>
          <w:b/>
        </w:rPr>
        <w:tab/>
        <w:t xml:space="preserve">le tournevis </w:t>
      </w:r>
      <w:r>
        <w:rPr/>
        <w:t>sert à ajuster la vis de déclinaison magnétique;</w:t>
      </w:r>
    </w:p>
    <w:p>
      <w:pPr>
        <w:pStyle w:val="Aaa"/>
        <w:rPr/>
      </w:pPr>
      <w:r>
        <w:rPr/>
      </w:r>
    </w:p>
    <w:p>
      <w:pPr>
        <w:pStyle w:val="Aaa"/>
        <w:rPr/>
      </w:pPr>
      <w:r>
        <w:rPr/>
        <w:tab/>
        <w:t>j.</w:t>
      </w:r>
      <w:r>
        <w:rPr>
          <w:b/>
        </w:rPr>
        <w:tab/>
        <w:t xml:space="preserve">le point phosphorescent </w:t>
      </w:r>
      <w:r>
        <w:rPr/>
        <w:t>sert, la nuit, à lire le contre azimut et aligner les autres composantes de la boussole lors de la prise d'azimut;</w:t>
      </w:r>
    </w:p>
    <w:p>
      <w:pPr>
        <w:pStyle w:val="Aaa"/>
        <w:rPr/>
      </w:pPr>
      <w:r>
        <w:rPr/>
      </w:r>
    </w:p>
    <w:p>
      <w:pPr>
        <w:pStyle w:val="Aaa"/>
        <w:rPr/>
      </w:pPr>
      <w:r>
        <w:rPr/>
        <w:tab/>
        <w:t>k.</w:t>
      </w:r>
      <w:r>
        <w:rPr>
          <w:b/>
        </w:rPr>
        <w:tab/>
        <w:t xml:space="preserve">l'aiguille aimantée </w:t>
      </w:r>
      <w:r>
        <w:rPr/>
        <w:t>indique le nord;</w:t>
      </w:r>
    </w:p>
    <w:p>
      <w:pPr>
        <w:pStyle w:val="Aaa"/>
        <w:rPr/>
      </w:pPr>
      <w:r>
        <w:rPr/>
      </w:r>
    </w:p>
    <w:p>
      <w:pPr>
        <w:pStyle w:val="Aaa"/>
        <w:rPr/>
      </w:pPr>
      <w:r>
        <w:rPr/>
        <w:tab/>
        <w:t>m.</w:t>
      </w:r>
      <w:r>
        <w:rPr>
          <w:b/>
        </w:rPr>
        <w:tab/>
        <w:t xml:space="preserve">le disque (cadran) </w:t>
      </w:r>
      <w:r>
        <w:rPr/>
        <w:t>sert à déterminer la direct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ind w:left="720" w:hanging="720"/>
        <w:jc w:val="both"/>
        <w:rPr>
          <w:vanish/>
          <w:spacing w:val="-2"/>
          <w:lang w:val="fr-CA"/>
        </w:rPr>
      </w:pPr>
      <w:r>
        <w:rPr>
          <w:vanish/>
          <w:spacing w:val="-2"/>
          <w:lang w:val="fr-CA"/>
        </w:rPr>
      </w:r>
    </w:p>
    <w:p>
      <w:pPr>
        <w:pStyle w:val="Aaa"/>
        <w:rPr/>
      </w:pPr>
      <w:r>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1460" cy="5081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35" t="-10733" r="-235" b="-10733"/>
                                          <a:stretch>
                                            <a:fillRect/>
                                          </a:stretch>
                                        </pic:blipFill>
                                        <pic:spPr bwMode="auto">
                                          <a:xfrm>
                                            <a:off x="0" y="0"/>
                                            <a:ext cx="4061460" cy="5081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7  Les composantes de la boussol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1460" cy="5081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35" t="-10733" r="-235" b="-10733"/>
                                    <a:stretch>
                                      <a:fillRect/>
                                    </a:stretch>
                                  </pic:blipFill>
                                  <pic:spPr bwMode="auto">
                                    <a:xfrm>
                                      <a:off x="0" y="0"/>
                                      <a:ext cx="4061460" cy="5081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7  Les composantes de la boussole</w:t>
                      </w:r>
                    </w:p>
                  </w:txbxContent>
                </v:textbox>
                <w10:wrap type="square" side="largest"/>
              </v:rect>
            </w:pict>
          </mc:Fallback>
        </mc:AlternateContent>
      </w:r>
    </w:p>
    <w:p>
      <w:pPr>
        <w:pStyle w:val="Aaa"/>
        <w:rPr/>
      </w:pPr>
      <w:r>
        <w:rPr/>
        <w:tab/>
        <w:t>n.</w:t>
      </w:r>
      <w:r>
        <w:rPr>
          <w:b/>
        </w:rPr>
        <w:tab/>
        <w:t xml:space="preserve">les gradations du disque </w:t>
      </w:r>
      <w:r>
        <w:rPr/>
        <w:t>donnent une mesure quantitative de la direction en millièmes ou en degrés;</w:t>
      </w:r>
    </w:p>
    <w:p>
      <w:pPr>
        <w:pStyle w:val="Aaa"/>
        <w:rPr/>
      </w:pPr>
      <w:r>
        <w:rPr/>
      </w:r>
    </w:p>
    <w:p>
      <w:pPr>
        <w:pStyle w:val="Aaa"/>
        <w:rPr/>
      </w:pPr>
      <w:r>
        <w:rPr/>
        <w:tab/>
        <w:t>p.</w:t>
      </w:r>
      <w:r>
        <w:rPr>
          <w:b/>
        </w:rPr>
        <w:tab/>
        <w:t xml:space="preserve">les méridiens </w:t>
      </w:r>
      <w:r>
        <w:rPr/>
        <w:t>servent à aligner la boussole avec les méridiens de la carte; et</w:t>
      </w:r>
    </w:p>
    <w:p>
      <w:pPr>
        <w:pStyle w:val="Aaa"/>
        <w:rPr/>
      </w:pPr>
      <w:r>
        <w:rPr/>
      </w:r>
    </w:p>
    <w:p>
      <w:pPr>
        <w:pStyle w:val="Aaa"/>
        <w:rPr/>
      </w:pPr>
      <w:r>
        <w:rPr/>
        <w:tab/>
        <w:t>q.</w:t>
      </w:r>
      <w:r>
        <w:rPr>
          <w:b/>
        </w:rPr>
        <w:tab/>
        <w:t xml:space="preserve">le point de repère phosphorescent </w:t>
      </w:r>
      <w:r>
        <w:rPr/>
        <w:t>sert à lire la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clear" w:pos="720"/>
          <w:tab w:val="left" w:pos="360" w:leader="none"/>
          <w:tab w:val="center" w:pos="3240" w:leader="none"/>
        </w:tabs>
        <w:suppressAutoHyphens w:val="true"/>
        <w:spacing w:lineRule="auto" w:line="220" w:before="160" w:after="0"/>
        <w:jc w:val="center"/>
        <w:rPr>
          <w:spacing w:val="-2"/>
          <w:lang w:val="fr-CA"/>
        </w:rPr>
      </w:pPr>
      <w:r>
        <w:rPr>
          <w:b/>
          <w:spacing w:val="-2"/>
          <w:lang w:val="fr-CA"/>
        </w:rPr>
        <w:t>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b/>
          <w:spacing w:val="-2"/>
          <w:lang w:val="fr-CA"/>
        </w:rPr>
        <w:t>LES POINTS DE LA BOUSS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4.</w:t>
        <w:tab/>
        <w:tab/>
        <w:t>Pour comprendre l'interaction existant entre les parties de la boussole, il est important de connaître le principe élémentaire qui fait de la boussole l'instrument de mesure qu'elle 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5.</w:t>
        <w:tab/>
        <w:tab/>
        <w:t>Comme vous l'avez vu en navigation aérienne, la Terre est comme un immense aimant entouré d'un champ magnétique. Vous y avez aussi vu que le nord magnétique est différent du nord géographique et que l'aiguille de la boussole est attirée vers le nord magnétique. Nous tenons pour acquis que l'aiguille de la boussole nous guidera automatiquement vers le n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6.</w:t>
        <w:tab/>
        <w:tab/>
        <w:t>Contrairement à la navigation aérienne qui calcule la direction en 360 degrés avec la rose du compas, la boussole quant à elle fonctionne à partir de quatre points cardinaux et plusieurs points intermédiaires. Le principe est très simple. Les quatre principales directions, nord, sud, est, ouest, sont divisées puis combinées. Ainsi le nord</w:t>
        <w:noBreakHyphen/>
        <w:t>est est à mi</w:t>
        <w:noBreakHyphen/>
        <w:t>chemin entre le nord et l'est, le sud est, à mi</w:t>
        <w:noBreakHyphen/>
        <w:t>chemin entre l'est et le sud,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7.</w:t>
        <w:tab/>
        <w:tab/>
        <w:t>On divise à nouveau chacun de ces points pour leur attribuer une appellation se rapportant aux points intermédiaires donnés au paragraphe précédent. NNE est au nord du nord</w:t>
        <w:noBreakHyphen/>
        <w:t>est, ENE est à l'est de nord</w:t>
        <w:noBreakHyphen/>
        <w:t>est, etc. Vous devriez connaître les 16 principaux points qui composent les trente-deux points de la bousso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vanish/>
          <w:spacing w:val="-2"/>
          <w:lang w:val="fr-CA"/>
        </w:rPr>
      </w:pPr>
      <w:r>
        <w:rPr>
          <w:vanish/>
          <w:spacing w:val="-2"/>
          <w:lang w:val="fr-CA"/>
        </w:rPr>
      </w:r>
    </w:p>
    <w:p>
      <w:pPr>
        <w:pStyle w:val="Normal"/>
        <w:tabs>
          <w:tab w:val="clear" w:pos="720"/>
          <w:tab w:val="left" w:pos="360" w:leader="none"/>
          <w:tab w:val="center" w:pos="3240" w:leader="none"/>
        </w:tabs>
        <w:suppressAutoHyphens w:val="true"/>
        <w:spacing w:lineRule="auto" w:line="218"/>
        <w:jc w:val="center"/>
        <w:rPr>
          <w:spacing w:val="-2"/>
          <w:lang w:val="fr-CA"/>
        </w:rPr>
      </w:pPr>
      <w:r>
        <w:rPr>
          <w:b/>
          <w:spacing w:val="-2"/>
          <w:lang w:val="fr-CA"/>
        </w:rPr>
        <w:t>SECTION 8</w:t>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1143635</wp:posOffset>
                </wp:positionV>
                <wp:extent cx="4042410" cy="26746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746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98570" cy="2508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154" t="-4208" r="-14342" b="-192"/>
                                          <a:stretch>
                                            <a:fillRect/>
                                          </a:stretch>
                                        </pic:blipFill>
                                        <pic:spPr bwMode="auto">
                                          <a:xfrm>
                                            <a:off x="0" y="0"/>
                                            <a:ext cx="3798570" cy="2508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8  Points de la boussole</w:t>
                            </w:r>
                          </w:p>
                        </w:txbxContent>
                      </wps:txbx>
                      <wps:bodyPr anchor="t" lIns="0" tIns="0" rIns="0" bIns="0">
                        <a:noAutofit/>
                      </wps:bodyPr>
                    </wps:wsp>
                  </a:graphicData>
                </a:graphic>
              </wp:anchor>
            </w:drawing>
          </mc:Choice>
          <mc:Fallback>
            <w:pict>
              <v:rect fillcolor="#FFFFFF" strokecolor="#000000" strokeweight="0pt" style="position:absolute;rotation:-0;width:318.3pt;height:210.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98570" cy="2508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154" t="-4208" r="-14342" b="-192"/>
                                    <a:stretch>
                                      <a:fillRect/>
                                    </a:stretch>
                                  </pic:blipFill>
                                  <pic:spPr bwMode="auto">
                                    <a:xfrm>
                                      <a:off x="0" y="0"/>
                                      <a:ext cx="3798570" cy="2508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8  Points de la boussol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clear" w:pos="720"/>
          <w:tab w:val="left" w:pos="360" w:leader="none"/>
          <w:tab w:val="center" w:pos="3240" w:leader="none"/>
        </w:tabs>
        <w:suppressAutoHyphens w:val="true"/>
        <w:spacing w:lineRule="auto" w:line="218"/>
        <w:jc w:val="both"/>
        <w:rPr>
          <w:spacing w:val="-2"/>
          <w:lang w:val="fr-CA"/>
        </w:rPr>
      </w:pPr>
      <w:r>
        <w:rPr>
          <w:b/>
          <w:spacing w:val="-2"/>
          <w:lang w:val="fr-CA"/>
        </w:rPr>
        <w:t>COMMENT EFFECTUER UN RELÈVEMENT AVEC LA BOUSS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8.</w:t>
        <w:tab/>
        <w:tab/>
        <w:t>Si vous utilisez les systèmes de transport publics de votre ville afin de vous déplacer, vous pouvez, par exemple, prendre l'autobus 105 pour aller à l'école, le 96 pour aller au gymnase et finalement le 35 pour revenir à la maison. Chaque numéro vous indique le trajet emprunté par les auto</w:t>
        <w:softHyphen/>
        <w:t>bus. Une boussole fonctionne selon un système semblable. La différence entre les deux systèmes est que les relèvements de la boussole sont universels et très précis. Chaque relèvement de la boussole est une route à suiv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49.</w:t>
        <w:tab/>
        <w:tab/>
        <w:t>Le système de calcul des relèvements le plus fréquemment utilisé est celui des degrés. Il y à 360 degrés dans un cercle, ce qui veut dire qu'un demi</w:t>
        <w:noBreakHyphen/>
        <w:t>cercle est équivalent à 180 degrés et un quart de cercle, 90 degrés. Un relèvement de compas de 180 degrés est donc identique à un relèvement SUD. Un relèvement de 90 degrés, ES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pPr>
      <w:r>
        <w:rPr>
          <w:spacing w:val="-2"/>
          <w:lang w:val="fr-CA"/>
        </w:rPr>
        <w:t>50.</w:t>
        <w:tab/>
        <w:tab/>
        <w:t xml:space="preserve">Les Forces armées utilisent un autre système, encore plus précis, appelé </w:t>
      </w:r>
      <w:r>
        <w:rPr>
          <w:b/>
          <w:spacing w:val="-2"/>
          <w:lang w:val="fr-CA"/>
        </w:rPr>
        <w:t xml:space="preserve">millièmes </w:t>
      </w:r>
      <w:r>
        <w:rPr>
          <w:spacing w:val="-2"/>
          <w:lang w:val="fr-CA"/>
        </w:rPr>
        <w:t>pour calculer les relèvements. Il y à 6 400 millièmes dans un cercle, donc 17 fois plus de divisions que le système de degrés, de là sa plus grande précision. Une boussole indiquant le sud aura donc un relèvement de 3 200 millièmes, alors qu'un relèvement est sera équivalent à 1 600 milliè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51.</w:t>
        <w:tab/>
        <w:tab/>
        <w:t>Quand vous connaissez le relèvement nécessaire à votre déplacement, vous devez ajouter ou soustraire la déclinaison magnétique relative à la zone dans laquelle vous êtes situé. Pour ce faire, utilisez le petit tourne</w:t>
        <w:softHyphen/>
        <w:t>vis attaché à la boussole et la vis de déclinaison située sur la boussole près du cad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52.</w:t>
        <w:tab/>
        <w:tab/>
        <w:t>Maintenant, ouvrez le boîtier de la boussole à un angle d'environ 50</w:t>
        <w:noBreakHyphen/>
        <w:t>70 degrés, tel que démontré ci</w:t>
        <w:noBreakHyphen/>
        <w:t>dess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3585210</wp:posOffset>
                </wp:positionV>
                <wp:extent cx="4042410" cy="3090545"/>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309054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4000" cy="2811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7" t="-934" r="-147" b="-918"/>
                                          <a:stretch>
                                            <a:fillRect/>
                                          </a:stretch>
                                        </pic:blipFill>
                                        <pic:spPr bwMode="auto">
                                          <a:xfrm>
                                            <a:off x="0" y="0"/>
                                            <a:ext cx="4064000" cy="2811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9  Comment ouvrir la boussole</w:t>
                            </w:r>
                          </w:p>
                        </w:txbxContent>
                      </wps:txbx>
                      <wps:bodyPr anchor="t" lIns="0" tIns="0" rIns="0" bIns="0">
                        <a:noAutofit/>
                      </wps:bodyPr>
                    </wps:wsp>
                  </a:graphicData>
                </a:graphic>
              </wp:anchor>
            </w:drawing>
          </mc:Choice>
          <mc:Fallback>
            <w:pict>
              <v:rect fillcolor="#FFFFFF" strokecolor="#000000" strokeweight="0pt" style="position:absolute;rotation:-0;width:318.3pt;height:243.35pt;mso-wrap-distance-left:12.25pt;mso-wrap-distance-right:12.25pt;mso-wrap-distance-top:12.25pt;mso-wrap-distance-bottom:12.25pt;margin-top:282.3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4000" cy="2811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7" t="-934" r="-147" b="-918"/>
                                    <a:stretch>
                                      <a:fillRect/>
                                    </a:stretch>
                                  </pic:blipFill>
                                  <pic:spPr bwMode="auto">
                                    <a:xfrm>
                                      <a:off x="0" y="0"/>
                                      <a:ext cx="4064000" cy="2811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9  Comment ouvrir la boussol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t>53.</w:t>
        <w:tab/>
        <w:tab/>
        <w:t>Après avoir passé la courroie autour de votre cou, tenez la boussole dans la paume de votre main et au niveau des yeux. Ceci stabilisera votre main et la boussole en plus de conserver une distance appropriée entre vos yeux et la bouss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18">
                <wp:simplePos x="0" y="0"/>
                <wp:positionH relativeFrom="margin">
                  <wp:align>center</wp:align>
                </wp:positionH>
                <wp:positionV relativeFrom="page">
                  <wp:posOffset>4161155</wp:posOffset>
                </wp:positionV>
                <wp:extent cx="4042410" cy="251460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2029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28" t="-6303" r="-528" b="-6337"/>
                                          <a:stretch>
                                            <a:fillRect/>
                                          </a:stretch>
                                        </pic:blipFill>
                                        <pic:spPr bwMode="auto">
                                          <a:xfrm>
                                            <a:off x="0" y="0"/>
                                            <a:ext cx="4034790" cy="20294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1  Comment placer la boussole au niveau des yeux</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2029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28" t="-6303" r="-528" b="-6337"/>
                                    <a:stretch>
                                      <a:fillRect/>
                                    </a:stretch>
                                  </pic:blipFill>
                                  <pic:spPr bwMode="auto">
                                    <a:xfrm>
                                      <a:off x="0" y="0"/>
                                      <a:ext cx="4034790" cy="20294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1  Comment placer la boussole au niveau des yeux</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1610360</wp:posOffset>
                </wp:positionH>
                <wp:positionV relativeFrom="page">
                  <wp:posOffset>1853565</wp:posOffset>
                </wp:positionV>
                <wp:extent cx="1809750" cy="2055495"/>
                <wp:effectExtent l="0" t="0" r="0" b="0"/>
                <wp:wrapSquare wrapText="largest"/>
                <wp:docPr id="28" name="Frame10"/>
                <a:graphic xmlns:a="http://schemas.openxmlformats.org/drawingml/2006/main">
                  <a:graphicData uri="http://schemas.microsoft.com/office/word/2010/wordprocessingShape">
                    <wps:wsp>
                      <wps:cNvSpPr txBox="1"/>
                      <wps:spPr>
                        <a:xfrm>
                          <a:off x="0" y="0"/>
                          <a:ext cx="1809750" cy="205549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44955" cy="1743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921" t="177" r="-5015" b="7974"/>
                                          <a:stretch>
                                            <a:fillRect/>
                                          </a:stretch>
                                        </pic:blipFill>
                                        <pic:spPr bwMode="auto">
                                          <a:xfrm>
                                            <a:off x="0" y="0"/>
                                            <a:ext cx="1544955" cy="1743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0  Comment tenir</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fldChar w:fldCharType="begin"/>
                            </w:r>
                            <w:r>
                              <w:rPr>
                                <w:sz w:val="20"/>
                                <w:spacing w:val="-2"/>
                                <w:lang w:val="fr-CA"/>
                              </w:rPr>
                              <w:instrText xml:space="preserve">ADVANCE \X 64.2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 boussole</w:t>
                            </w:r>
                          </w:p>
                        </w:txbxContent>
                      </wps:txbx>
                      <wps:bodyPr anchor="t" lIns="0" tIns="0" rIns="0" bIns="0">
                        <a:noAutofit/>
                      </wps:bodyPr>
                    </wps:wsp>
                  </a:graphicData>
                </a:graphic>
              </wp:anchor>
            </w:drawing>
          </mc:Choice>
          <mc:Fallback>
            <w:pict>
              <v:rect fillcolor="#FFFFFF" strokecolor="#000000" strokeweight="0pt" style="position:absolute;rotation:-0;width:142.5pt;height:161.85pt;mso-wrap-distance-left:12pt;mso-wrap-distance-right:12pt;mso-wrap-distance-top:12pt;mso-wrap-distance-bottom:12pt;margin-top:145.95pt;mso-position-vertical-relative:page;margin-left:126.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44955" cy="1743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921" t="177" r="-5015" b="7974"/>
                                    <a:stretch>
                                      <a:fillRect/>
                                    </a:stretch>
                                  </pic:blipFill>
                                  <pic:spPr bwMode="auto">
                                    <a:xfrm>
                                      <a:off x="0" y="0"/>
                                      <a:ext cx="1544955" cy="1743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0  Comment tenir</w: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fldChar w:fldCharType="begin"/>
                      </w:r>
                      <w:r>
                        <w:rPr>
                          <w:sz w:val="20"/>
                          <w:spacing w:val="-2"/>
                          <w:lang w:val="fr-CA"/>
                        </w:rPr>
                        <w:instrText xml:space="preserve">ADVANCE \X 64.2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 boussol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54.</w:t>
        <w:tab/>
        <w:tab/>
        <w:t xml:space="preserve">Tournez ensuite votre corps jusqu'à ce que l'objet soit dans le viseur (1). La boussole doit être de niveau et pointée directement à l'objet. Pour ce faire, la ligne de visée du miroir (2) doit être alignée avec le point de repère (3), le centre du disque (4) et le point phosphorescent (5).  </w:t>
      </w:r>
      <w:r>
        <mc:AlternateContent>
          <mc:Choice Requires="wps">
            <w:drawing>
              <wp:anchor behindDoc="0" distT="76200" distB="76200" distL="152400" distR="152400" simplePos="0" locked="0" layoutInCell="0" allowOverlap="1" relativeHeight="22">
                <wp:simplePos x="0" y="0"/>
                <wp:positionH relativeFrom="page">
                  <wp:posOffset>2399030</wp:posOffset>
                </wp:positionH>
                <wp:positionV relativeFrom="page">
                  <wp:posOffset>1097915</wp:posOffset>
                </wp:positionV>
                <wp:extent cx="1878965" cy="1834515"/>
                <wp:effectExtent l="0" t="0" r="0" b="0"/>
                <wp:wrapSquare wrapText="largest"/>
                <wp:docPr id="31" name="Frame11"/>
                <a:graphic xmlns:a="http://schemas.openxmlformats.org/drawingml/2006/main">
                  <a:graphicData uri="http://schemas.microsoft.com/office/word/2010/wordprocessingShape">
                    <wps:wsp>
                      <wps:cNvSpPr txBox="1"/>
                      <wps:spPr>
                        <a:xfrm>
                          <a:off x="0" y="0"/>
                          <a:ext cx="1878965" cy="183451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807845" cy="15735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151" t="-334" r="-10151" b="-334"/>
                                          <a:stretch>
                                            <a:fillRect/>
                                          </a:stretch>
                                        </pic:blipFill>
                                        <pic:spPr bwMode="auto">
                                          <a:xfrm>
                                            <a:off x="0" y="0"/>
                                            <a:ext cx="1807845" cy="1573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2  Orienter la boussole</w:t>
                            </w:r>
                          </w:p>
                        </w:txbxContent>
                      </wps:txbx>
                      <wps:bodyPr anchor="t" lIns="0" tIns="0" rIns="0" bIns="0">
                        <a:noAutofit/>
                      </wps:bodyPr>
                    </wps:wsp>
                  </a:graphicData>
                </a:graphic>
              </wp:anchor>
            </w:drawing>
          </mc:Choice>
          <mc:Fallback>
            <w:pict>
              <v:rect fillcolor="#FFFFFF" strokecolor="#000000" strokeweight="0pt" style="position:absolute;rotation:-0;width:147.95pt;height:144.45pt;mso-wrap-distance-left:12pt;mso-wrap-distance-right:12pt;mso-wrap-distance-top:6pt;mso-wrap-distance-bottom:6pt;margin-top:86.45pt;mso-position-vertical-relative:page;margin-left:188.9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807845" cy="15735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151" t="-334" r="-10151" b="-334"/>
                                    <a:stretch>
                                      <a:fillRect/>
                                    </a:stretch>
                                  </pic:blipFill>
                                  <pic:spPr bwMode="auto">
                                    <a:xfrm>
                                      <a:off x="0" y="0"/>
                                      <a:ext cx="1807845" cy="15735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2  Orienter la boussol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55.</w:t>
        <w:tab/>
        <w:tab/>
        <w:t>Tournez ensuite le disque jusqu'à ce que l'aiguille aimantée (extrémité rouge) soit à l'intérieur de la flèche de direction. Souvenez</w:t>
        <w:noBreakHyphen/>
        <w:t>vous de garder votre destination et le viseur en lig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56.</w:t>
        <w:tab/>
        <w:tab/>
        <w:t>Quand tout ceci est fait, ouvrez le boîtier et regardez la coordonnée près du point de repère phosphorescent. Ce chiffre représente le relève</w:t>
        <w:softHyphen/>
        <w:t>ment du point où vous vous situez relativement à l'objet dans le viseur. Vous venez donc de prendre votre premier relè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57.</w:t>
        <w:tab/>
        <w:tab/>
        <w:t>Que feriez</w:t>
        <w:noBreakHyphen/>
        <w:t>vous si votre instructeur vous demandait de prendre un relèvement de 3 200 millièmes (donc vers le sud)? Tournez la boussole jusqu'au chiffre 32 (32 est l'abréviation pour 3 200). Ouvrez le boîtier, placez la courroie autour de votre cou et tenez la boussole au niveau des yeux. Tournez</w:t>
        <w:noBreakHyphen/>
        <w:t>vous ensuite jusqu'à ce que l'aiguille aimantée (extrémité rouge) soit alignée avec la flèche de direction. Regardez alors dans le viseur et identifiez l'objet en face de vous. Cet objet est situé au sud de votre position. Vous n'avez alors plus qu'à vous diriger vers cet objet!</w:t>
      </w:r>
      <w:r>
        <w:br w:type="page"/>
      </w:r>
    </w:p>
    <w:p>
      <w:pPr>
        <w:pStyle w:val="Normal"/>
        <w:tabs>
          <w:tab w:val="clear" w:pos="720"/>
          <w:tab w:val="left" w:pos="360" w:leader="none"/>
          <w:tab w:val="center" w:pos="3240" w:leader="none"/>
        </w:tabs>
        <w:suppressAutoHyphens w:val="true"/>
        <w:spacing w:lineRule="auto" w:line="223"/>
        <w:jc w:val="center"/>
        <w:rPr>
          <w:b/>
          <w:b/>
          <w:spacing w:val="-2"/>
          <w:lang w:val="fr-CA"/>
        </w:rPr>
      </w:pPr>
      <w:r>
        <w:rPr>
          <w:b/>
          <w:spacing w:val="-2"/>
          <w:lang w:val="fr-CA"/>
        </w:rPr>
        <w:t>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b/>
          <w:b/>
          <w:spacing w:val="-2"/>
          <w:lang w:val="fr-CA"/>
        </w:rPr>
      </w:pPr>
      <w:r>
        <w:rPr>
          <w:b/>
          <w:spacing w:val="-2"/>
          <w:lang w:val="fr-CA"/>
        </w:rPr>
      </w:r>
    </w:p>
    <w:p>
      <w:pPr>
        <w:pStyle w:val="Normal"/>
        <w:tabs>
          <w:tab w:val="clear" w:pos="720"/>
          <w:tab w:val="left" w:pos="360" w:leader="none"/>
          <w:tab w:val="center" w:pos="3240" w:leader="none"/>
        </w:tabs>
        <w:suppressAutoHyphens w:val="true"/>
        <w:spacing w:lineRule="auto" w:line="223"/>
        <w:jc w:val="both"/>
        <w:rPr>
          <w:spacing w:val="-2"/>
          <w:lang w:val="fr-CA"/>
        </w:rPr>
      </w:pPr>
      <w:r>
        <w:rPr>
          <w:b/>
          <w:spacing w:val="-2"/>
          <w:lang w:val="fr-CA"/>
        </w:rPr>
        <w:t>TECHNIQUES DE RECHERCHE AU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58.</w:t>
        <w:tab/>
        <w:tab/>
        <w:t>Les escadrons de cadets de l'air participent souvent à des exercices et à des cours d'instruction en terrain boisé et (ou) accidenté; des cadets non expérimentés ou mal surveillés pourraient s'éloigner de leur groupe et même être blessés ou temporairement perdus. Il peut arriver aussi que vous perdiez une pièce d'équipement, comme une boussole ou un sac de couc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59.</w:t>
        <w:tab/>
        <w:tab/>
        <w:t>À titre de citoyen du Canada, les cadets peuvent faire partie d'organismes offrant des services de recherche à la police ou, à titre d'indi</w:t>
        <w:softHyphen/>
        <w:t>vidus, se porter volontaires, ce qui est un excellent exemple de civis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60.</w:t>
        <w:tab/>
        <w:tab/>
        <w:t>En théorie, la recherche au sol paraît simple et directe. Cependant, les membres d'un groupe de recherche au sol se rendent vite compte que dans la pratique, il s'agit d'une tâche exigeante et mono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61.</w:t>
        <w:tab/>
        <w:tab/>
        <w:t>Pour mener efficacement des recherches, un chef de groupe ne devrait pas essayer de diriger plus de 10 à 12 cadets à la fois. Ces recher</w:t>
        <w:softHyphen/>
        <w:t>ches au sol peuvent s'effectuer suivant un certain nombre de méthodes. La méthode employée dépend du terrain, du nombre de personnes disponibles et de l'objet de la recherche. Les méthodes décrites aux paragraphes sui</w:t>
        <w:softHyphen/>
        <w:t>vants sont les plus courantes. Elles peuvent cependant être modifiées suivant les conditions loc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b/>
          <w:spacing w:val="-2"/>
          <w:lang w:val="fr-CA"/>
        </w:rPr>
        <w:t>TYPES DE RECHER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t>62.</w:t>
        <w:tab/>
        <w:tab/>
        <w:t>Les quatre types de recherche au sol sont les suiv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Aaa"/>
        <w:rPr/>
      </w:pPr>
      <w:r>
        <w:rPr/>
        <w:tab/>
        <w:t>a.</w:t>
      </w:r>
      <w:r>
        <w:rPr>
          <w:b/>
        </w:rPr>
        <w:tab/>
        <w:t xml:space="preserve">Exploration longitudinale. </w:t>
      </w:r>
      <w:r>
        <w:rPr/>
        <w:t>Ce type de recherche peut être mené par un homme ou plus suivant un sentier ou une piste donnée.</w:t>
      </w:r>
    </w:p>
    <w:p>
      <w:pPr>
        <w:pStyle w:val="Aaa"/>
        <w:rPr/>
      </w:pPr>
      <w:r>
        <w:rPr/>
      </w:r>
    </w:p>
    <w:p>
      <w:pPr>
        <w:pStyle w:val="Aaa"/>
        <w:rPr/>
      </w:pPr>
      <w:r>
        <w:rPr/>
        <w:tab/>
        <w:t>b.</w:t>
      </w:r>
      <w:r>
        <w:rPr>
          <w:b/>
        </w:rPr>
        <w:tab/>
        <w:t xml:space="preserve">Ratissage par passes parallèles. </w:t>
      </w:r>
      <w:r>
        <w:rPr/>
        <w:t>Dans ce type de recherche (figure 12</w:t>
        <w:noBreakHyphen/>
        <w:t>13), un groupe de cadets dispersés dans une formation spéciale et placés à une certaine distance les uns des autres, ratissent une région.</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ind w:left="720" w:hanging="720"/>
        <w:jc w:val="both"/>
        <w:rPr/>
      </w:pPr>
      <w:r>
        <w:rPr>
          <w:spacing w:val="-2"/>
          <w:lang w:val="fr-CA"/>
        </w:rPr>
        <w:tab/>
        <w:t>c.</w:t>
      </w:r>
      <w:r>
        <w:rPr>
          <w:b/>
          <w:spacing w:val="-2"/>
          <w:lang w:val="fr-CA"/>
        </w:rPr>
        <w:tab/>
        <w:t xml:space="preserve">Ratissage en lacets. </w:t>
      </w:r>
      <w:r>
        <w:rPr>
          <w:spacing w:val="-2"/>
          <w:lang w:val="fr-CA"/>
        </w:rPr>
        <w:t>Ce type de recherche est le plus courant. Les recherches s'effectuent de la même manière que pour le ratissage par passes parallèles, sauf que les chercheurs restent en formation jusqu'à ce qu'un secteur précis ait été complètement fouillé (figure 12</w:t>
        <w:noBreakHyphen/>
        <w:t>14).</w:t>
      </w:r>
      <w:r>
        <mc:AlternateContent>
          <mc:Choice Requires="wps">
            <w:drawing>
              <wp:anchor behindDoc="0" distT="73025" distB="73025" distL="155575" distR="155575" simplePos="0" locked="0" layoutInCell="0" allowOverlap="1" relativeHeight="24">
                <wp:simplePos x="0" y="0"/>
                <wp:positionH relativeFrom="margin">
                  <wp:align>center</wp:align>
                </wp:positionH>
                <wp:positionV relativeFrom="page">
                  <wp:posOffset>1143635</wp:posOffset>
                </wp:positionV>
                <wp:extent cx="4042410" cy="2651760"/>
                <wp:effectExtent l="0" t="0" r="0" b="0"/>
                <wp:wrapSquare wrapText="largest"/>
                <wp:docPr id="34" name="Frame1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5560" cy="24142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000" t="-190" r="-3000" b="-175"/>
                                          <a:stretch>
                                            <a:fillRect/>
                                          </a:stretch>
                                        </pic:blipFill>
                                        <pic:spPr bwMode="auto">
                                          <a:xfrm>
                                            <a:off x="0" y="0"/>
                                            <a:ext cx="3845560" cy="2414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3  Ratissage par passes parallèles</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5.75pt;mso-wrap-distance-bottom:5.7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5560" cy="24142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000" t="-190" r="-3000" b="-175"/>
                                    <a:stretch>
                                      <a:fillRect/>
                                    </a:stretch>
                                  </pic:blipFill>
                                  <pic:spPr bwMode="auto">
                                    <a:xfrm>
                                      <a:off x="0" y="0"/>
                                      <a:ext cx="3845560" cy="2414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3  Ratissage par passes parallèle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ind w:left="720" w:hanging="720"/>
        <w:jc w:val="both"/>
        <w:rPr/>
      </w:pPr>
      <w:r>
        <w:rPr>
          <w:spacing w:val="-2"/>
          <w:lang w:val="fr-CA"/>
        </w:rPr>
        <w:tab/>
        <w:t>d.</w:t>
      </w:r>
      <w:r>
        <w:rPr>
          <w:b/>
          <w:spacing w:val="-2"/>
          <w:lang w:val="fr-CA"/>
        </w:rPr>
        <w:tab/>
        <w:t xml:space="preserve">Exploration par enveloppement. </w:t>
      </w:r>
      <w:r>
        <w:rPr>
          <w:spacing w:val="-2"/>
          <w:lang w:val="fr-CA"/>
        </w:rPr>
        <w:t>Ce type de recherche sert à fouiller des pentes raides qu'on ne peut ratisser en ligne droite. Un cadet ou plus peut contourner une colline à une même altitude jusqu'à ce que le ratissage soit terminé. Les ratissages subséquents se font à une altitude inférieure. On part habituellement du som</w:t>
        <w:softHyphen/>
        <w:t>met et on descend jusqu'à ce que toute la zone ait été fouillée (figure 12</w:t>
        <w:noBreakHyphen/>
        <w:t>15).</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ind w:left="720" w:hanging="720"/>
        <w:jc w:val="both"/>
        <w:rPr>
          <w:spacing w:val="-2"/>
          <w:lang w:val="fr-CA"/>
        </w:rPr>
      </w:pPr>
      <w:r>
        <w:rPr>
          <w:spacing w:val="-2"/>
          <w:lang w:val="fr-CA"/>
        </w:rPr>
      </w:r>
      <w:r>
        <w:br w:type="page"/>
      </w:r>
      <w:r>
        <mc:AlternateContent>
          <mc:Choice Requires="wps">
            <w:drawing>
              <wp:anchor behindDoc="0" distT="73025" distB="73025" distL="155575" distR="155575" simplePos="0" locked="0" layoutInCell="0" allowOverlap="1" relativeHeight="26">
                <wp:simplePos x="0" y="0"/>
                <wp:positionH relativeFrom="margin">
                  <wp:align>center</wp:align>
                </wp:positionH>
                <wp:positionV relativeFrom="page">
                  <wp:posOffset>1143635</wp:posOffset>
                </wp:positionV>
                <wp:extent cx="4042410" cy="5532120"/>
                <wp:effectExtent l="0" t="0" r="0" b="0"/>
                <wp:wrapSquare wrapText="largest"/>
                <wp:docPr id="37" name="Frame1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9715" cy="52463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96" t="-576" r="-96" b="-576"/>
                                          <a:stretch>
                                            <a:fillRect/>
                                          </a:stretch>
                                        </pic:blipFill>
                                        <pic:spPr bwMode="auto">
                                          <a:xfrm>
                                            <a:off x="0" y="0"/>
                                            <a:ext cx="4069715" cy="52463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4  Ratissage en lacet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5.75pt;mso-wrap-distance-bottom:5.7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9715" cy="52463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96" t="-576" r="-96" b="-576"/>
                                    <a:stretch>
                                      <a:fillRect/>
                                    </a:stretch>
                                  </pic:blipFill>
                                  <pic:spPr bwMode="auto">
                                    <a:xfrm>
                                      <a:off x="0" y="0"/>
                                      <a:ext cx="4069715" cy="52463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4  Ratissage en lacet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23"/>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b/>
          <w:b/>
          <w:spacing w:val="-2"/>
          <w:lang w:val="fr-CA"/>
        </w:rPr>
      </w:pPr>
      <w:r>
        <w:rPr>
          <w:b/>
          <w:spacing w:val="-2"/>
          <w:lang w:val="fr-CA"/>
        </w:rPr>
      </w:r>
      <w:r>
        <mc:AlternateContent>
          <mc:Choice Requires="wps">
            <w:drawing>
              <wp:anchor behindDoc="0" distT="73025" distB="73025" distL="155575" distR="155575" simplePos="0" locked="0" layoutInCell="0" allowOverlap="1" relativeHeight="28">
                <wp:simplePos x="0" y="0"/>
                <wp:positionH relativeFrom="margin">
                  <wp:align>center</wp:align>
                </wp:positionH>
                <wp:positionV relativeFrom="page">
                  <wp:posOffset>1143635</wp:posOffset>
                </wp:positionV>
                <wp:extent cx="4042410" cy="2651760"/>
                <wp:effectExtent l="0" t="0" r="0" b="0"/>
                <wp:wrapSquare wrapText="largest"/>
                <wp:docPr id="40" name="Frame14"/>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22733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9" t="-3310" r="-9" b="-3310"/>
                                          <a:stretch>
                                            <a:fillRect/>
                                          </a:stretch>
                                        </pic:blipFill>
                                        <pic:spPr bwMode="auto">
                                          <a:xfrm>
                                            <a:off x="0" y="0"/>
                                            <a:ext cx="4076700" cy="2273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5  Exploration par enveloppement</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5.75pt;mso-wrap-distance-bottom:5.7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22733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9" t="-3310" r="-9" b="-3310"/>
                                    <a:stretch>
                                      <a:fillRect/>
                                    </a:stretch>
                                  </pic:blipFill>
                                  <pic:spPr bwMode="auto">
                                    <a:xfrm>
                                      <a:off x="0" y="0"/>
                                      <a:ext cx="4076700" cy="2273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12</w:t>
                        <w:noBreakHyphen/>
                        <w:t>15  Exploration par enveloppement</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b/>
          <w:spacing w:val="-2"/>
          <w:lang w:val="fr-CA"/>
        </w:rPr>
        <w:t>FORM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t>63.</w:t>
        <w:tab/>
        <w:tab/>
        <w:t>Toute mission de recherche employant plus d'un cadet exigera l'adoption d'une formation particulière. Les formations les plus courantes sont les suivan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Aaa"/>
        <w:rPr/>
      </w:pPr>
      <w:r>
        <w:rPr/>
        <w:tab/>
        <w:t>a.</w:t>
      </w:r>
      <w:r>
        <w:rPr>
          <w:b/>
        </w:rPr>
        <w:tab/>
        <w:t xml:space="preserve">La ligne de front. </w:t>
      </w:r>
      <w:r>
        <w:rPr/>
        <w:t>Ligne semblable à la formation en tirailleurs. Les chercheurs sont alignés vis</w:t>
        <w:noBreakHyphen/>
        <w:t>a</w:t>
        <w:noBreakHyphen/>
        <w:t>vis leur chef à sa gauche ou sa droite. Ils avancent toujours en ligne droite et s'alignent sur celui qui est placé à leur gauche ou à leur droite selon les instructions du chef. Cette formation est celle qui convient le mieux aux cadets d'expérience dont le nombre n'excède pas 12.</w:t>
      </w:r>
    </w:p>
    <w:p>
      <w:pPr>
        <w:pStyle w:val="Aaa"/>
        <w:rPr/>
      </w:pPr>
      <w:r>
        <w:rPr/>
      </w:r>
    </w:p>
    <w:p>
      <w:pPr>
        <w:pStyle w:val="Aaa"/>
        <w:rPr/>
      </w:pPr>
      <w:r>
        <w:rPr/>
        <w:tab/>
        <w:t>b.</w:t>
      </w:r>
      <w:r>
        <w:rPr>
          <w:b/>
        </w:rPr>
        <w:tab/>
        <w:t>La formation en V.</w:t>
      </w:r>
      <w:r>
        <w:rPr/>
        <w:t xml:space="preserve"> Semblable à une flèche </w:t>
      </w:r>
      <w:r>
        <w:rPr>
          <w:rFonts w:cs="Symbol" w:ascii="Symbol" w:hAnsi="Symbol"/>
        </w:rPr>
        <w:t></w:t>
      </w:r>
      <w:r>
        <w:rPr/>
        <w:t xml:space="preserve"> on peut prendre cette formation lorsque le groupe de recherche se compose de plus de 12 cadets inexpérimentés. Le chef se place au centre de son groupe et place les cadets à sa gauche et à sa droite en inver</w:t>
        <w:softHyphen/>
        <w:t>sant la formation en V. Cette formation permet au chef expérimenté de contrôler plus efficacement un groupe comptant un plus grand nombre de cadets inexpérimentés.</w:t>
      </w:r>
      <w:r>
        <w:br w:type="page"/>
      </w:r>
    </w:p>
    <w:p>
      <w:pPr>
        <w:pStyle w:val="Aaa"/>
        <w:rPr/>
      </w:pPr>
      <w:r>
        <w:rPr/>
        <w:tab/>
        <w:t>c.</w:t>
      </w:r>
      <w:r>
        <w:rPr>
          <w:b/>
        </w:rPr>
        <w:tab/>
        <w:t xml:space="preserve">La ligne rompue. </w:t>
      </w:r>
      <w:r>
        <w:rPr/>
        <w:t>Semblable à la formation en échelon, à droite ou à gauche. Cette formation peut être utilisée dans toute mission de recherche, mais il vaut mieux que le chef ait de l'expérience et que son groupe ne comprenne qu'un petit nombre de cadets inexpérimentés. Le chef doit alors se placer à gauche ou à droite et échelonner ses cadets derrière lui. Chaque membre du groupe doit s'aligner sur le cadet placé devant 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t>64.</w:t>
        <w:tab/>
        <w:tab/>
        <w:t>On ne peut évidement pas ratisser un secteur efficacement quand certains chercheurs sont rapprochés et d'autres sont éloignés les uns des autres. Il faut donc conserver une distance égale entre les chercheurs. Les communications entre le chef et les chercheurs se feront au moyen de si</w:t>
        <w:softHyphen/>
        <w:t>gnaux son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b/>
          <w:spacing w:val="-2"/>
          <w:lang w:val="fr-CA"/>
        </w:rPr>
        <w:t>SIGNAUX SON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t>65.</w:t>
        <w:tab/>
        <w:tab/>
        <w:t>Les signaux sonores sont utilisés dans toutes les missions de re</w:t>
        <w:softHyphen/>
        <w:t>cherche au sol. On utilise habituellement un sifflet pour diriger les mouve</w:t>
        <w:softHyphen/>
        <w:t>ments d'un groupe de recherche en formation parallèle ou de ratissage en lacets. Les signaux suggères sont alors les suiv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Aaa"/>
        <w:rPr/>
      </w:pPr>
      <w:r>
        <w:rPr/>
        <w:tab/>
        <w:t>a.</w:t>
        <w:tab/>
        <w:t>un coup de sifflet : tout le groupe s'arrête;</w:t>
      </w:r>
    </w:p>
    <w:p>
      <w:pPr>
        <w:pStyle w:val="Aaa"/>
        <w:rPr/>
      </w:pPr>
      <w:r>
        <w:rPr/>
      </w:r>
    </w:p>
    <w:p>
      <w:pPr>
        <w:pStyle w:val="Aaa"/>
        <w:rPr/>
      </w:pPr>
      <w:r>
        <w:rPr/>
        <w:tab/>
        <w:t>b.</w:t>
        <w:tab/>
        <w:t>deux coups de sifflet : tout le groupe avance; et</w:t>
      </w:r>
    </w:p>
    <w:p>
      <w:pPr>
        <w:pStyle w:val="Aaa"/>
        <w:rPr/>
      </w:pPr>
      <w:r>
        <w:rPr/>
      </w:r>
    </w:p>
    <w:p>
      <w:pPr>
        <w:pStyle w:val="Aaa"/>
        <w:rPr/>
      </w:pPr>
      <w:r>
        <w:rPr/>
        <w:tab/>
        <w:t>c.</w:t>
        <w:tab/>
        <w:t>trois coups de sifflet : tous les membres du groupe s'énumèrent l'un après l'au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t>66.</w:t>
        <w:tab/>
        <w:tab/>
        <w:t>On se sert également de la voix pour diriger les mouvements, mais cela est moins fréquent parce que les mots peuvent être mal compris quand un groupe compte un grand nombre de personnes et que l'écart entre les membres du groupe est grand. Il est recommandé de procéder ainsi lorsqu'il s'agit de petits groupes effectuant des recherches le long d'un senti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b/>
          <w:spacing w:val="-2"/>
          <w:lang w:val="fr-CA"/>
        </w:rPr>
        <w:t>RECOMMANDATIONS RELATIVES À LA CONDUITE DES RECHER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t>67.</w:t>
        <w:tab/>
        <w:tab/>
        <w:t>Le contrôle d'un groupe de recherche étant toujours difficile à garder, il vaut mieux placer les personnes les plus expérimentées sur les côtés et leur donner les positions stratég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t>68.</w:t>
        <w:tab/>
        <w:tab/>
        <w:t>Un groupe de recherche doit avancer à la vitesse de la personne la plus lente, aussi est</w:t>
        <w:noBreakHyphen/>
        <w:t>il essentiel de garder le bon alignement et le bon espacement en tout temps, sinon il devient difficile de garder le contrôle des recherches et de couvrir tout le secte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r>
      <w:r>
        <mc:AlternateContent>
          <mc:Choice Requires="wps">
            <w:drawing>
              <wp:anchor behindDoc="0" distT="76200" distB="76200" distL="152400" distR="152400" simplePos="0" locked="0" layoutInCell="0" allowOverlap="1" relativeHeight="30">
                <wp:simplePos x="0" y="0"/>
                <wp:positionH relativeFrom="column">
                  <wp:posOffset>38735</wp:posOffset>
                </wp:positionH>
                <wp:positionV relativeFrom="page">
                  <wp:posOffset>3807460</wp:posOffset>
                </wp:positionV>
                <wp:extent cx="4076700" cy="2974975"/>
                <wp:effectExtent l="0" t="0" r="0" b="0"/>
                <wp:wrapSquare wrapText="largest"/>
                <wp:docPr id="43" name="Frame15"/>
                <a:graphic xmlns:a="http://schemas.openxmlformats.org/drawingml/2006/main">
                  <a:graphicData uri="http://schemas.microsoft.com/office/word/2010/wordprocessingShape">
                    <wps:wsp>
                      <wps:cNvSpPr txBox="1"/>
                      <wps:spPr>
                        <a:xfrm>
                          <a:off x="0" y="0"/>
                          <a:ext cx="4076700" cy="29749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84955" cy="29089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673" t="-1199" r="-534" b="-1199"/>
                                          <a:stretch>
                                            <a:fillRect/>
                                          </a:stretch>
                                        </pic:blipFill>
                                        <pic:spPr bwMode="auto">
                                          <a:xfrm>
                                            <a:off x="0" y="0"/>
                                            <a:ext cx="4084955" cy="2908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4</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234.25pt;mso-wrap-distance-left:12pt;mso-wrap-distance-right:12pt;mso-wrap-distance-top:6pt;mso-wrap-distance-bottom:6pt;margin-top:299.8pt;mso-position-vertical-relative:page;margin-left:3.05p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84955" cy="29089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673" t="-1199" r="-534" b="-1199"/>
                                    <a:stretch>
                                      <a:fillRect/>
                                    </a:stretch>
                                  </pic:blipFill>
                                  <pic:spPr bwMode="auto">
                                    <a:xfrm>
                                      <a:off x="0" y="0"/>
                                      <a:ext cx="4084955" cy="29089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4</w:t>
                      </w:r>
                      <w:r>
                        <w:rPr>
                          <w:sz w:val="20"/>
                          <w:spacing w:val="-2"/>
                          <w:vanish/>
                          <w:lang w:val="fr-CA"/>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06"/>
        <w:jc w:val="both"/>
        <w:rPr>
          <w:spacing w:val="-2"/>
          <w:lang w:val="fr-CA"/>
        </w:rPr>
      </w:pPr>
      <w:r>
        <w:rPr>
          <w:spacing w:val="-2"/>
          <w:lang w:val="fr-CA"/>
        </w:rPr>
        <w:t>69.</w:t>
        <w:tab/>
        <w:tab/>
        <w:t>Tous les membres d'un groupe de recherche doivent être informés sur la façon de trouver des indices pouvant se rapporter à l'objet recherché ainsi que des mesures à prendre une fois l'objet retrouvé.</w:t>
      </w:r>
    </w:p>
    <w:sectPr>
      <w:headerReference w:type="even" r:id="rId32"/>
      <w:headerReference w:type="default" r:id="rId33"/>
      <w:footerReference w:type="even" r:id="rId34"/>
      <w:footerReference w:type="default" r:id="rId35"/>
      <w:type w:val="nextPage"/>
      <w:pgSz w:w="7920" w:h="12240"/>
      <w:pgMar w:left="720" w:right="360" w:gutter="360" w:header="1080" w:top="1136" w:footer="1080" w:bottom="113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4343400" cy="127000"/>
              <wp:effectExtent l="0" t="0" r="0" b="0"/>
              <wp:wrapNone/>
              <wp:docPr id="46" name="Frame1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ragraph">
                <wp:posOffset>152400</wp:posOffset>
              </wp:positionV>
              <wp:extent cx="4343400" cy="127000"/>
              <wp:effectExtent l="0" t="0" r="0" b="0"/>
              <wp:wrapNone/>
              <wp:docPr id="47" name="Frame1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189"/>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189"/>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189"/>
      <w:jc w:val="both"/>
      <w:rPr>
        <w:spacing w:val="-2"/>
        <w:lang w:val="fr-CA"/>
      </w:rPr>
    </w:pPr>
    <w:r>
      <w:rPr>
        <w:spacing w:val="-2"/>
        <w:lang w:val="fr-CA"/>
      </w:rPr>
    </w:r>
  </w:p>
  <w:p>
    <w:pPr>
      <w:pStyle w:val="Normal"/>
      <w:tabs>
        <w:tab w:val="clear" w:pos="720"/>
        <w:tab w:val="right" w:pos="6480" w:leader="none"/>
      </w:tabs>
      <w:suppressAutoHyphens w:val="true"/>
      <w:spacing w:lineRule="auto" w:line="189"/>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
    <w:name w:val="aaa"/>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8"/>
      <w:ind w:left="720" w:hanging="720"/>
      <w:jc w:val="both"/>
    </w:pPr>
    <w:rPr>
      <w:spacing w:val="-2"/>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7:10:00Z</dcterms:created>
  <dc:creator>Lise Fournier</dc:creator>
  <dc:description/>
  <dc:language>en-US</dc:language>
  <cp:lastModifiedBy>Denis Coutu</cp:lastModifiedBy>
  <cp:lastPrinted>1998-06-13T09:53:00Z</cp:lastPrinted>
  <dcterms:modified xsi:type="dcterms:W3CDTF">1998-06-13T13:56:00Z</dcterms:modified>
  <cp:revision>27</cp:revision>
  <dc:subject/>
  <dc:title>	OREN 419</dc:title>
</cp:coreProperties>
</file>