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OREN 416</w:t>
      </w: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1944370</wp:posOffset>
                </wp:positionV>
                <wp:extent cx="3657600" cy="3931920"/>
                <wp:effectExtent l="0" t="0" r="0" b="0"/>
                <wp:wrapNone/>
                <wp:docPr id="1" name="Frame1"/>
                <a:graphic xmlns:a="http://schemas.openxmlformats.org/drawingml/2006/main">
                  <a:graphicData uri="http://schemas.microsoft.com/office/word/2010/wordprocessingShape">
                    <wps:wsp>
                      <wps:cNvSpPr txBox="1"/>
                      <wps:spPr>
                        <a:xfrm>
                          <a:off x="0" y="0"/>
                          <a:ext cx="3657600" cy="39319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56965" cy="393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11" t="-5459" r="-13663" b="-6620"/>
                                          <a:stretch>
                                            <a:fillRect/>
                                          </a:stretch>
                                        </pic:blipFill>
                                        <pic:spPr bwMode="auto">
                                          <a:xfrm>
                                            <a:off x="0" y="0"/>
                                            <a:ext cx="3656965" cy="3932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309.6pt;mso-wrap-distance-left:9.05pt;mso-wrap-distance-right:9.05pt;mso-wrap-distance-top:0pt;mso-wrap-distance-bottom:0pt;margin-top:153.1pt;mso-position-vertical-relative:page;margin-left:90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56965" cy="393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11" t="-5459" r="-13663" b="-6620"/>
                                    <a:stretch>
                                      <a:fillRect/>
                                    </a:stretch>
                                  </pic:blipFill>
                                  <pic:spPr bwMode="auto">
                                    <a:xfrm>
                                      <a:off x="0" y="0"/>
                                      <a:ext cx="3656965" cy="393255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P</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O</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P</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U</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z w:val="38"/>
                <w:lang w:val="fr-CA"/>
              </w:rPr>
            </w:pPr>
            <w:r>
              <w:rPr>
                <w:b/>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z w:val="38"/>
                <w:lang w:val="fr-CA"/>
              </w:rPr>
            </w:pPr>
            <w:r>
              <w:rPr>
                <w:b/>
                <w:sz w:val="38"/>
                <w:lang w:val="fr-CA"/>
              </w:rPr>
              <w:t>O</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z w:val="38"/>
                <w:lang w:val="fr-CA"/>
              </w:rPr>
            </w:pPr>
            <w:r>
              <w:rPr>
                <w:b/>
                <w:sz w:val="38"/>
                <w:lang w:val="fr-CA"/>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lang w:val="fr-CA"/>
        </w:rPr>
      </w:pPr>
      <w:r>
        <w:rPr>
          <w:b/>
          <w:lang w:val="fr-CA"/>
        </w:rPr>
        <w:tab/>
        <w:t>CHAPITRE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b/>
          <w:b/>
          <w:lang w:val="fr-CA"/>
        </w:rPr>
      </w:pPr>
      <w:r>
        <w:rPr>
          <w:b/>
          <w:lang w:val="fr-CA"/>
        </w:rPr>
        <w:tab/>
        <w:t>OBJECTIF DE RENDEMENT 4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b/>
          <w:b/>
          <w:lang w:val="fr-CA"/>
        </w:rPr>
      </w:pPr>
      <w:r>
        <w:rPr>
          <w:b/>
          <w:lang w:val="fr-CA"/>
        </w:rPr>
        <w:tab/>
        <w:t>PROPUL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b/>
          <w:b/>
          <w:lang w:val="fr-CA"/>
        </w:rPr>
      </w:pPr>
      <w:r>
        <w:rPr>
          <w:b/>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lang w:val="fr-CA"/>
        </w:rPr>
      </w:pPr>
      <w:r>
        <w:rPr>
          <w:b/>
          <w:lang w:val="fr-CA"/>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1.</w:t>
        <w:tab/>
        <w:tab/>
        <w:t>De nos jours, la plupart des gros avions sont propulsés par des mo</w:t>
        <w:softHyphen/>
        <w:t>teurs à réaction. Ce n'est pas le cas pour les plus petits avions qui, à cause de leur poids et leur utilisation, sont encore avantagés par l'utilisation des hél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2.</w:t>
        <w:tab/>
        <w:tab/>
        <w:t>Les moteurs d'avion ont beaucoup évolué au cours des années, il en va de même pour leurs composantes, que ce soit le carburateur, le système d'alimentation en carburant ou même la puissance elle</w:t>
        <w:noBreakHyphen/>
        <w:t>même. Si autrefois les pionniers du pilotage devaient compter sur des vents favorables pour augmenter leur vitesse au</w:t>
        <w:noBreakHyphen/>
        <w:t>delà de la puissance mécanique du moteur, les pilotes d'aujourd'hui peuvent compter sur des systèmes capables d'ajuster les composantes du moteur pour en améliorer le ren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3.</w:t>
        <w:tab/>
        <w:tab/>
        <w:t>Les avions dans lesquels les cadets de l'air volent sont munis d'héli</w:t>
        <w:softHyphen/>
        <w:t>ces et sont propulsés par un moteur. Savez</w:t>
        <w:noBreakHyphen/>
        <w:t>vous comment fonctionnent ces hélices? D'où provient la puissance du mo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clear" w:pos="720"/>
          <w:tab w:val="center" w:pos="3240" w:leader="none"/>
        </w:tabs>
        <w:suppressAutoHyphens w:val="true"/>
        <w:spacing w:lineRule="auto" w:line="228" w:before="160" w:after="0"/>
        <w:jc w:val="both"/>
        <w:rPr>
          <w:b/>
          <w:b/>
          <w:lang w:val="fr-CA"/>
        </w:rPr>
      </w:pPr>
      <w:r>
        <w:rPr>
          <w:b/>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lang w:val="fr-CA"/>
        </w:rPr>
      </w:pPr>
      <w:r>
        <w:rPr>
          <w:b/>
          <w:lang w:val="fr-CA"/>
        </w:rPr>
        <w:tab/>
        <w:t>L'HÉL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4.</w:t>
        <w:tab/>
        <w:tab/>
        <w:t>L'hélice de l'avion n'est simplement qu'une série de surfaces por</w:t>
        <w:softHyphen/>
        <w:t>tantes tournantes dont la forme aérodynamique ressemble aux ailes d'un avion. Elles sont reliées à un moyeu central et commandées par le vile</w:t>
        <w:softHyphen/>
        <w:t>brequin du moteur. En raison de leur forme, leur rotation dans l'air produit une poussée qui fait avancer l'avion, tout comme les pales d'une hélice de bateau dans l'eau.</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5.</w:t>
        <w:tab/>
        <w:tab/>
        <w:t>La fonction de l'hélice est de convertir un mouvement de torsion du vilebrequin en un mouvement de poussée ou de traction vers l'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6.</w:t>
        <w:tab/>
        <w:tab/>
        <w:t>Pour obtenir ce résultat, l'hélice est conçue de façon à ce que lorsqu'elle tourne, elle avance vers l'avant à la manière d'un tire</w:t>
        <w:noBreakHyphen/>
        <w:t>bouchon. Ainsi, en tournant, elle pousse l'air vers l'arrière avec comme objectif de causer une poussée vers l'avant. Contrairement au moteur à réaction qui n'agite qu'une petite masse d'air à une vitesse relativement grande, l'hélice agite une grande masse d'air vers l'arrière à une vitesse relativement len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7.</w:t>
        <w:tab/>
        <w:tab/>
        <w:t>Dès que l'hélice commence à tourner, l'air qui s'écoule de chaque côté des pales produit une force, tout comme sur les ailes d'un avion; à la différence que dans le cas d'une aile d'avion, la réaction s'exerce vers le haut, alors que dans le cas des pales de l'hélice, la réaction s'exerce vers l'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b/>
          <w:lang w:val="fr-CA"/>
        </w:rPr>
        <w:t>CALAGE DE LA P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8.</w:t>
        <w:tab/>
        <w:tab/>
        <w:t>La pale de l'hélice a une section particulière de portance, similaire à celle d'une aile. L'angle que forme la pale de l'hélice s'appelle le calage de la pale. Ainsi, lorsqu'elle tourne, elle rencontre l'air à un angle d'attaque produisant une poussée et une traînée, tout comme une aile le fait. Cependant, dans le cas d'une hélice, ces forces sont désignées comme étant la poussée et le cou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b/>
          <w:lang w:val="fr-CA"/>
        </w:rPr>
        <w:t>LE PAS DE L'HÉL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9.</w:t>
        <w:tab/>
        <w:tab/>
        <w:t>La distance que parcourt une hélice en un tour s'appelle le «pas». Celui</w:t>
        <w:noBreakHyphen/>
        <w:t>ci dépend du calage des pales. Plus une pale est calée à un angle important, plus l'hélice parcourt une grande vitesse en un tour; par consé</w:t>
        <w:softHyphen/>
        <w:t>quent, la vitesse de l'avion dépend du calage. Lorsque le calage est maxi</w:t>
        <w:softHyphen/>
        <w:t>mum, on dit que l'hélice est au «grand pas», et on peut comparer cette position à la grande vitesse d'une automobile. De la même manière, lorsque les pales de l'hélice forment un petit angle avec le plan de rotation, on dit que l'hélice est au «petit pas»; l'hélice tourne à plus grand régime et permet au moteur d'engendrer plus de puissance, tout comme la basse vitesse d'une automobil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60190" cy="515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4" t="-1470" r="-204" b="-1470"/>
                                          <a:stretch>
                                            <a:fillRect/>
                                          </a:stretch>
                                        </pic:blipFill>
                                        <pic:spPr bwMode="auto">
                                          <a:xfrm>
                                            <a:off x="0" y="0"/>
                                            <a:ext cx="4060190" cy="51555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1  Calage de la pal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60190" cy="515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4" t="-1470" r="-204" b="-1470"/>
                                    <a:stretch>
                                      <a:fillRect/>
                                    </a:stretch>
                                  </pic:blipFill>
                                  <pic:spPr bwMode="auto">
                                    <a:xfrm>
                                      <a:off x="0" y="0"/>
                                      <a:ext cx="4060190" cy="51555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1  Calage de la pal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vanish/>
          <w:lang w:val="fr-CA"/>
        </w:rPr>
      </w:pPr>
      <w:r>
        <w:rPr>
          <w:b/>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b/>
          <w:lang w:val="fr-CA"/>
        </w:rPr>
        <w:t>TYPES D'HÉLICES</w:t>
      </w:r>
      <w:r>
        <mc:AlternateContent>
          <mc:Choice Requires="wps">
            <w:drawing>
              <wp:anchor behindDoc="0" distT="155575" distB="155575" distL="155575" distR="155575" simplePos="0" locked="0" layoutInCell="0" allowOverlap="1" relativeHeight="4">
                <wp:simplePos x="0" y="0"/>
                <wp:positionH relativeFrom="page">
                  <wp:posOffset>475615</wp:posOffset>
                </wp:positionH>
                <wp:positionV relativeFrom="page">
                  <wp:posOffset>4389755</wp:posOffset>
                </wp:positionV>
                <wp:extent cx="4042410" cy="2103755"/>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10375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z w:val="2"/>
                                <w:lang w:val="fr-CA"/>
                              </w:rPr>
                            </w:pPr>
                            <w:r>
                              <w:rPr>
                                <w:b/>
                                <w:lang w:val="fr-CA"/>
                              </w:rPr>
                              <w:drawing>
                                <wp:inline distT="0" distB="0" distL="0" distR="0">
                                  <wp:extent cx="4051300" cy="1776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3" t="-10173" r="-323" b="-10173"/>
                                          <a:stretch>
                                            <a:fillRect/>
                                          </a:stretch>
                                        </pic:blipFill>
                                        <pic:spPr bwMode="auto">
                                          <a:xfrm>
                                            <a:off x="0" y="0"/>
                                            <a:ext cx="4051300" cy="1776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w:t>
                              <w:noBreakHyphen/>
                              <w:t>2  Hélice à pas fixe</w:t>
                            </w:r>
                          </w:p>
                        </w:txbxContent>
                      </wps:txbx>
                      <wps:bodyPr anchor="t" lIns="0" tIns="0" rIns="0" bIns="0">
                        <a:noAutofit/>
                      </wps:bodyPr>
                    </wps:wsp>
                  </a:graphicData>
                </a:graphic>
              </wp:anchor>
            </w:drawing>
          </mc:Choice>
          <mc:Fallback>
            <w:pict>
              <v:rect fillcolor="#FFFFFF" strokecolor="#000000" strokeweight="0pt" style="position:absolute;rotation:-0;width:318.3pt;height:165.65pt;mso-wrap-distance-left:12.25pt;mso-wrap-distance-right:12.25pt;mso-wrap-distance-top:12.25pt;mso-wrap-distance-bottom:12.25pt;margin-top:345.65pt;mso-position-vertical-relative:page;margin-left:37.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z w:val="2"/>
                          <w:lang w:val="fr-CA"/>
                        </w:rPr>
                      </w:pPr>
                      <w:r>
                        <w:rPr>
                          <w:b/>
                          <w:lang w:val="fr-CA"/>
                        </w:rPr>
                        <w:drawing>
                          <wp:inline distT="0" distB="0" distL="0" distR="0">
                            <wp:extent cx="4051300" cy="1776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3" t="-10173" r="-323" b="-10173"/>
                                    <a:stretch>
                                      <a:fillRect/>
                                    </a:stretch>
                                  </pic:blipFill>
                                  <pic:spPr bwMode="auto">
                                    <a:xfrm>
                                      <a:off x="0" y="0"/>
                                      <a:ext cx="4051300" cy="1776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w:t>
                        <w:noBreakHyphen/>
                        <w:t>2  Hélice à pas fix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t>10.</w:t>
        <w:tab/>
        <w:tab/>
        <w:t>On peut classifier les hélices en quatre grandes catégor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lang w:val="fr-CA"/>
        </w:rPr>
        <w:tab/>
        <w:t>a.</w:t>
      </w:r>
      <w:r>
        <w:rPr>
          <w:b/>
          <w:lang w:val="fr-CA"/>
        </w:rPr>
        <w:tab/>
        <w:t xml:space="preserve">Hélice à pas fixe. </w:t>
      </w:r>
      <w:r>
        <w:rPr>
          <w:lang w:val="fr-CA"/>
        </w:rPr>
        <w:t>Elle est constituée d'une seule pièce et l'angle des pales ne peut être changé. Comme on ne peut régler le pas de cette hélice pour répondre à toutes les situations de vol (décollage, croisière et vol à haute altitude), on doit faire un compromis pour ce qui est de l'angle utilisé. Ainsi, la puissance de croisière est choisie puisqu'elle semble être le réglage qui permet le maximum d'efficacité. En raison de leurs limites, les hélices à pas fixe ne se trouvent que sur les avions légers peu puiss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lang w:val="fr-CA"/>
        </w:rPr>
        <w:tab/>
        <w:t>b.</w:t>
      </w:r>
      <w:r>
        <w:rPr>
          <w:b/>
          <w:lang w:val="fr-CA"/>
        </w:rPr>
        <w:tab/>
        <w:t xml:space="preserve">Hélice à pas réglable. </w:t>
      </w:r>
      <w:r>
        <w:rPr>
          <w:lang w:val="fr-CA"/>
        </w:rPr>
        <w:t>C'est une variante de l'hélice à pas fixe et connaît des limites similaires. On peut régler l'angle des pales au sol, lorsque le moteur est arrêté, pour améliorer le rendement dans une situation de vol particulière. Toutefois, puisqu'on ne peut pas régler le pas en vol, l'hélice ne fonctionne à son rendement maximum que durant la situation de vol choisie. L'hélice à pas réglable comporte un moyeu en deux pièces ainsi qu'au moins deux pales composées d'un alliage d'aluminium ou d'aci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lang w:val="fr-CA"/>
        </w:rPr>
        <w:tab/>
        <w:t>c.</w:t>
      </w:r>
      <w:r>
        <w:rPr>
          <w:b/>
          <w:lang w:val="fr-CA"/>
        </w:rPr>
        <w:tab/>
        <w:t xml:space="preserve">Hélice à pas variable. </w:t>
      </w:r>
      <w:r>
        <w:rPr>
          <w:lang w:val="fr-CA"/>
        </w:rPr>
        <w:t>Elle possède deux réglages de pas que l'on peut changer en cours de vol. Le «petit pas» permet d'obtenir le régime maximum du moteur (rpm) au décollage. On utilise le «grand pas» en vol de croisière ou à grande vit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lang w:val="fr-CA"/>
        </w:rPr>
        <w:tab/>
        <w:t>d.</w:t>
      </w:r>
      <w:r>
        <w:rPr>
          <w:b/>
          <w:lang w:val="fr-CA"/>
        </w:rPr>
        <w:tab/>
        <w:t xml:space="preserve">Hélice à vitesse constante. </w:t>
      </w:r>
      <w:r>
        <w:rPr>
          <w:lang w:val="fr-CA"/>
        </w:rPr>
        <w:t>C'est une hélice à pas variable munie d'un dispositif régulateur. Ce type d'hélice s'ajuste automatique</w:t>
        <w:softHyphen/>
        <w:t>ment aux changements de situation en vol et de puissance. Par conséquent, avec une hélice à vitesse constante, il est possible d'obtenir la pleine puissance du moteur à toute altitude ou situa</w:t>
        <w:softHyphen/>
        <w:t>tion de v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clear" w:pos="720"/>
          <w:tab w:val="center" w:pos="3240" w:leader="none"/>
        </w:tabs>
        <w:suppressAutoHyphens w:val="true"/>
        <w:spacing w:lineRule="auto" w:line="211"/>
        <w:jc w:val="both"/>
        <w:rPr>
          <w:lang w:val="fr-CA"/>
        </w:rPr>
      </w:pPr>
      <w:r>
        <w:rPr>
          <w:lang w:val="fr-CA"/>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3703955</wp:posOffset>
                </wp:positionV>
                <wp:extent cx="4042410" cy="2978785"/>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97878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3995" cy="2813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152" t="-5778" r="-21152" b="2835"/>
                                          <a:stretch>
                                            <a:fillRect/>
                                          </a:stretch>
                                        </pic:blipFill>
                                        <pic:spPr bwMode="auto">
                                          <a:xfrm>
                                            <a:off x="0" y="0"/>
                                            <a:ext cx="4023995" cy="28130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3</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w:t>
                              <w:noBreakHyphen/>
                              <w:t>3  Hélice à pas variable</w:t>
                            </w:r>
                          </w:p>
                        </w:txbxContent>
                      </wps:txbx>
                      <wps:bodyPr anchor="t" lIns="0" tIns="0" rIns="0" bIns="0">
                        <a:noAutofit/>
                      </wps:bodyPr>
                    </wps:wsp>
                  </a:graphicData>
                </a:graphic>
              </wp:anchor>
            </w:drawing>
          </mc:Choice>
          <mc:Fallback>
            <w:pict>
              <v:rect fillcolor="#FFFFFF" strokecolor="#000000" strokeweight="0pt" style="position:absolute;rotation:-0;width:318.3pt;height:234.55pt;mso-wrap-distance-left:12.25pt;mso-wrap-distance-right:12.25pt;mso-wrap-distance-top:12.25pt;mso-wrap-distance-bottom:12.25pt;margin-top:291.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3995" cy="2813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152" t="-5778" r="-21152" b="2835"/>
                                    <a:stretch>
                                      <a:fillRect/>
                                    </a:stretch>
                                  </pic:blipFill>
                                  <pic:spPr bwMode="auto">
                                    <a:xfrm>
                                      <a:off x="0" y="0"/>
                                      <a:ext cx="4023995" cy="28130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3</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w:t>
                        <w:noBreakHyphen/>
                        <w:t>3  Hélice à pas variable</w:t>
                      </w:r>
                    </w:p>
                  </w:txbxContent>
                </v:textbox>
                <w10:wrap type="square" side="largest"/>
              </v:rect>
            </w:pict>
          </mc:Fallback>
        </mc:AlternateContent>
      </w:r>
    </w:p>
    <w:p>
      <w:pPr>
        <w:pStyle w:val="Normal"/>
        <w:tabs>
          <w:tab w:val="clear" w:pos="720"/>
          <w:tab w:val="center" w:pos="3240" w:leader="none"/>
        </w:tabs>
        <w:suppressAutoHyphens w:val="true"/>
        <w:spacing w:lineRule="auto" w:line="211"/>
        <w:jc w:val="both"/>
        <w:rPr>
          <w:b/>
          <w:b/>
          <w:lang w:val="fr-CA"/>
        </w:rPr>
      </w:pPr>
      <w:r>
        <w:rPr>
          <w:b/>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lang w:val="fr-CA"/>
        </w:rPr>
      </w:pPr>
      <w:r>
        <w:rPr>
          <w:b/>
          <w:lang w:val="fr-CA"/>
        </w:rPr>
      </w:r>
    </w:p>
    <w:p>
      <w:pPr>
        <w:pStyle w:val="Normal"/>
        <w:tabs>
          <w:tab w:val="clear" w:pos="720"/>
          <w:tab w:val="center" w:pos="3240" w:leader="none"/>
        </w:tabs>
        <w:suppressAutoHyphens w:val="true"/>
        <w:spacing w:lineRule="auto" w:line="211"/>
        <w:jc w:val="both"/>
        <w:rPr>
          <w:b/>
          <w:b/>
          <w:lang w:val="fr-CA"/>
        </w:rPr>
      </w:pPr>
      <w:r>
        <w:rPr>
          <w:b/>
          <w:lang w:val="fr-CA"/>
        </w:rPr>
        <w:tab/>
        <w:t>RÉSERVOIRS DE CARBU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b/>
          <w:lang w:val="fr-CA"/>
        </w:rPr>
        <w:t>RÉSERVOI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11.</w:t>
        <w:tab/>
        <w:tab/>
        <w:t>C'est bien beau les hélices, mais encore faut</w:t>
        <w:noBreakHyphen/>
        <w:t>il que le moteur fonc</w:t>
        <w:softHyphen/>
        <w:t>tionne pour actionner le vilebrequin! Comme vous l'avez vu l'année dernière, il y a peu de différence entre le moteur d'une automobile et celui d'un avion. Tous les deux sont équipés de pistons, de cylindres, de valves et de bougies. Ils sont aussi équipés de réservoirs de carbu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12.</w:t>
        <w:tab/>
        <w:tab/>
        <w:t>La localisation, la forme, la dimension des réservoirs de carburant vont différer selon le type d'avion dans lequel ils sont installés. Parmi les plus communs, nous retrouv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a.</w:t>
      </w:r>
      <w:r>
        <w:rPr>
          <w:b/>
          <w:lang w:val="fr-CA"/>
        </w:rPr>
        <w:tab/>
        <w:t xml:space="preserve">Réservoirs permanents. </w:t>
      </w:r>
      <w:r>
        <w:rPr>
          <w:lang w:val="fr-CA"/>
        </w:rPr>
        <w:t>Ils sont fixés à la structure des ailes ou du fuselage et ils contiennent le carburant nécessaire aux opérations normales. Chaque réservoir est équipé d'un dispositif de purge permettant d'éliminer l'eau et les impuretés qui peuvent s'y accumu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b.</w:t>
      </w:r>
      <w:r>
        <w:rPr>
          <w:b/>
          <w:lang w:val="fr-CA"/>
        </w:rPr>
        <w:tab/>
        <w:t xml:space="preserve">Réservoirs auxiliaires. </w:t>
      </w:r>
      <w:r>
        <w:rPr>
          <w:lang w:val="fr-CA"/>
        </w:rPr>
        <w:t>Ils peuvent être fixes ou largables. On peut en équiper un avion lorsqu'on a besoin d'une plus grande quantité de carburant. Ils sont alors montés à l'extérieur des ailes ou du fuselage. Vous n'avez qu'à penser à la navette spati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13.</w:t>
        <w:tab/>
        <w:tab/>
        <w:t>Les réservoirs sont fabriqués d'une matière n'ayant aucune réaction chimique avec les carburants d'avion, et ce, quels qu'ils soient. Les alliages d'aluminium sont les plus utilis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b/>
          <w:lang w:val="fr-CA"/>
        </w:rPr>
        <w:t>TYPES DE SYSTÈMES D'ALIMENTATION DU CARBU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14.</w:t>
        <w:tab/>
        <w:tab/>
        <w:t>Les systèmes d'alimentation en carburant sont conçus pour fournir au moteur un carburant filtré, à la bonne pression et en quantité suffisante pour répondre à ses besoins. Ils doivent être fiables et pouvoir bien alimen</w:t>
        <w:softHyphen/>
        <w:t>ter le moteur à toutes les altitudes ainsi que durant les manoeuvres de l'avion, notamment, dans certains cas, en vol inversé!</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t>15.</w:t>
        <w:tab/>
        <w:tab/>
        <w:t>Il y a deux types de systèmes d'alimentation en carburant, ils so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lang w:val="fr-CA"/>
        </w:rPr>
        <w:tab/>
        <w:t>a.</w:t>
      </w:r>
      <w:r>
        <w:rPr>
          <w:b/>
          <w:lang w:val="fr-CA"/>
        </w:rPr>
        <w:tab/>
        <w:t xml:space="preserve">Système d'alimentation par gravité. </w:t>
      </w:r>
      <w:r>
        <w:rPr>
          <w:lang w:val="fr-CA"/>
        </w:rPr>
        <w:t>C'est le plus simple des systèmes, mais il ne convient qu'aux avions légers de faible puissance et le réservoir ne peut être placé nettement plus haut que le moteur. Les réservoirs sont situés dans les ailes, plus haut que le carburateur. Par gravité, le carburant coule des réservoirs vers le carburateur en passant par une valve de sé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lang w:val="fr-CA"/>
        </w:rPr>
        <w:tab/>
        <w:t>b.</w:t>
      </w:r>
      <w:r>
        <w:rPr>
          <w:b/>
          <w:lang w:val="fr-CA"/>
        </w:rPr>
        <w:tab/>
        <w:t xml:space="preserve">Système par pompe à carburant. </w:t>
      </w:r>
      <w:r>
        <w:rPr>
          <w:lang w:val="fr-CA"/>
        </w:rPr>
        <w:t>On peut utiliser ce système sur n'importe quel aéronef puisqu'il comprend une pompe entraînée par le moteur ou une pompe électrique pour alimenter le moteur en carburant sous pression. Ce système est utilisé sur tous les avions à ailes basses ainsi que sur ceux ayant des moteurs à haute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b/>
          <w:lang w:val="fr-CA"/>
        </w:rPr>
        <w:t>PROBLÈMES DU SYSTÈME DE CARBU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t>16.</w:t>
        <w:tab/>
        <w:tab/>
        <w:t>Les divers réservoirs et autres composantes du système d'alimenta</w:t>
        <w:softHyphen/>
        <w:t>tion du carburant sont raccordes ensemble par des tuyauteries faites d'alliage d'aluminium et de caoutchouc ou de téflon. Le carburant peut ainsi couler librement vers ces autres composantes afin d'être brûlé. Il arrive à l'occasion que le système de carburant soit l'objet de problèmes, les plus communs sont : les paragraphes 17 à 22 décrivent ces problè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b/>
          <w:lang w:val="fr-CA"/>
        </w:rPr>
        <w:t>LA DÉTO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t>17.</w:t>
        <w:tab/>
        <w:tab/>
        <w:t>Elle est causée par l'incapacité d'un carburant de brûler lentement. Elle est généralement définie comme étant une combustion anormalement rapide, remplaçant ou survenant en même temps que la combustion normale. La détonation est caractérisée par sa nature presque instantanée, par contraste avec la combustion égale et progressive norm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0" w:after="6"/>
        <w:jc w:val="both"/>
        <w:rPr>
          <w:lang w:val="fr-CA"/>
        </w:rPr>
      </w:pPr>
      <w:r>
        <w:rPr>
          <w:lang w:val="fr-CA"/>
        </w:rPr>
        <w:t>18.</w:t>
        <w:tab/>
        <w:tab/>
        <w:t>Dans des conditions de détonation, la pression augmente rapide</w:t>
        <w:softHyphen/>
        <w:t>ment et violemment dans le cylindre pour atteindre des niveaux souvent au</w:t>
        <w:noBreakHyphen/>
        <w:t>dessus des limites de résistance de la chambre de combustion. Elles sont dangereuses et coûteuses. Les détonations font subir de fortes contraintes aux pièces du moteur, causant une surchauffe, le gauchisse</w:t>
        <w:softHyphen/>
        <w:t>ment des soupapes et endommagent les piston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19.</w:t>
        <w:tab/>
        <w:tab/>
        <w:t>La détonation est causée par l'utilisation d'un carburant incorrect : par la surchauffe qui, quelquefois, est causée par une montée rapide de l'avion; ou par un mélange air</w:t>
        <w:noBreakHyphen/>
        <w:t>carburant trop pau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b/>
          <w:lang w:val="fr-CA"/>
        </w:rPr>
        <w:t>LE PRÉ</w:t>
        <w:noBreakHyphen/>
        <w:t>ALLU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0.</w:t>
        <w:tab/>
        <w:tab/>
        <w:t>Le pré</w:t>
        <w:noBreakHyphen/>
        <w:t>allumage est un autre problème qui, quelquefois, se confond avec la détonation. Le pré</w:t>
        <w:noBreakHyphen/>
        <w:t>allumage est un allumage prématuré du mélange dû à des particules de carbone embrasées, ou à des points chauds locaux. Cette situation survient souvent lorsqu'on démarre un moteur chaud, ce qui résulte en retour de flammes traversant la tubulure d'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1.</w:t>
        <w:tab/>
        <w:tab/>
        <w:t>Les dommages à un moteur, causés par une pré</w:t>
        <w:noBreakHyphen/>
        <w:t>allumage, peuvent être désastreux. Ils peuvent causer un gauchissement des pistons, fendre les têtes de cylindre et causer d'autres sérieux dom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b/>
          <w:lang w:val="fr-CA"/>
        </w:rPr>
        <w:t>LE BOUCHON DE VAP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2.</w:t>
        <w:tab/>
        <w:tab/>
        <w:t>Le bouchon de vapeur dans une ligne de carburant peut être causé par une température atmosphérique élevée, provoquant la vaporisation de l'essence et le blocage de la circulation du carburant liquide dans la canalis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clear" w:pos="720"/>
          <w:tab w:val="center" w:pos="3240" w:leader="none"/>
        </w:tabs>
        <w:suppressAutoHyphens w:val="true"/>
        <w:spacing w:lineRule="auto" w:line="208" w:before="160" w:after="0"/>
        <w:jc w:val="both"/>
        <w:rPr>
          <w:b/>
          <w:b/>
          <w:lang w:val="fr-CA"/>
        </w:rPr>
      </w:pPr>
      <w:r>
        <w:rPr>
          <w:b/>
          <w:lang w:val="fr-CA"/>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lang w:val="fr-CA"/>
        </w:rPr>
      </w:pPr>
      <w:r>
        <w:rPr>
          <w:b/>
          <w:lang w:val="fr-CA"/>
        </w:rPr>
      </w:r>
    </w:p>
    <w:p>
      <w:pPr>
        <w:pStyle w:val="Normal"/>
        <w:tabs>
          <w:tab w:val="clear" w:pos="720"/>
          <w:tab w:val="center" w:pos="3240" w:leader="none"/>
        </w:tabs>
        <w:suppressAutoHyphens w:val="true"/>
        <w:spacing w:lineRule="auto" w:line="211"/>
        <w:jc w:val="both"/>
        <w:rPr>
          <w:lang w:val="fr-CA"/>
        </w:rPr>
      </w:pPr>
      <w:r>
        <w:rPr>
          <w:b/>
          <w:lang w:val="fr-CA"/>
        </w:rPr>
        <w:tab/>
        <w:t>LE CARBURA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3.</w:t>
        <w:tab/>
        <w:tab/>
        <w:t>Pendant le temps d'admission du cycle à quatre temps, une charge d'air et de carburant vaporisé pénètre dans le moteur. Ce mélange d'air et de carburant est nécessaire à la combustion. L'oxygène requis vient de l'air extérieur mais le carburant, lui, doit être dosé en fonction du moteur, afin que la proportion d'air et de carburant reste juste. Il faut aussi mesurer l'arrivée de ce mélange dans le moteur, afin de régler le rend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b/>
          <w:lang w:val="fr-CA"/>
        </w:rPr>
        <w:t>RÔLE DU CARBURA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4.</w:t>
        <w:tab/>
        <w:tab/>
        <w:t>C'est le rôle du carburateur de mesurer la quantité appropriée d'essence, vaporiser ce carburant, le mélanger avec l'air dans une propor</w:t>
        <w:softHyphen/>
        <w:t>tion désirée et le distribuer aux cylindres. Le processus de combustion dans le cylindre repose sur un mélange adéquat de carburant et d'air afin d obtenir une efficacité optimale. Le mélange est une mesure très précise. Un mélange trop riche (excès de carburant), tout en refroidissant la température de combustion, peut causer des pertes de carburant non brûlé par le système d'échappement. Un mélange trop pauvre peut aussi causer un fonctionnement inégal du moteur, un retour de flamme, des détonations, une surchauffe ou une perte appréciable de puissance. Il peut aussi être la cause d'une panne du mo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b/>
          <w:lang w:val="fr-CA"/>
        </w:rPr>
        <w:t>CONTRÔLE DE MÉL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5.</w:t>
        <w:tab/>
        <w:tab/>
        <w:t>Le besoin d'avoir un contrôle de mélange est occasionné par le fait que, à mesure que l'altitude augmente, la densité de l'air diminue. Les carburateurs sont normalement calibrés pour opérer au niveau de la mer ce qui veut dire que le bon mélange de carburant et air sera obtenu au niveau de la mer avec la commande de contrôle de mélange en position la plus ri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6.</w:t>
        <w:tab/>
        <w:tab/>
        <w:t>À mesure que l'altitude augmente, le volume d'air donné est plus léger en poids. Il est alors évident qu'à haute altitude, la proportion d'air en poids par rapport au carburant diminuera même si le volume reste le mê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7.</w:t>
        <w:tab/>
        <w:tab/>
        <w:t>Pour corriger cette situation, un contrôle de mélange est incorporé au carburateur. Ce mécanisme ajuste la quantité d'essence aspirée du gicleur et de ce point, rétablit le mélange carburant et air approprié. Le contrôle de mélange est automatique sur certains avions. Généralement, il est opéré manuellement par le pil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b/>
          <w:lang w:val="fr-CA"/>
        </w:rPr>
        <w:t>COMMENT FONCTIONNE UN CARBURA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8.</w:t>
        <w:tab/>
        <w:tab/>
        <w:t>Comme nous venons de le voir, le carburateur a pour but principal d'effectuer le mélange de l'air et du carburant. Il est donc normal d'y retrouver une entrée pour l'air et une autre pour le carburant (figure 9</w:t>
        <w:noBreakHyphen/>
        <w:t>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29.</w:t>
        <w:tab/>
        <w:tab/>
        <w:t>Le carburant est accumulé dans une cuve munie d'un flotteur et d'une prise d'air (figure 9</w:t>
        <w:noBreakHyphen/>
        <w:t>5) qui ont pour mission de maintenir le niveau de carburant et la pression d'air à des niveaux constants. Lorsque le carburant à atteint un niveau prédéterminé, le flotteur obstrue l'entrée de carburant, un peu à la manière du flotteur qui contrôle la quantité d'eau à l'intérieur d'une cuve de toilette. Le carburant ne peut alors plus entrer dans le carbu</w:t>
        <w:softHyphen/>
        <w:t>rateur jusqu'à ce qu'il soit consommé par le moteur. L'air à l'intérieur de la cuve est maintenu à une pression constante correspondant à la pression atmosphérique, que l'avion monte ou desce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0.</w:t>
        <w:tab/>
        <w:tab/>
        <w:t>La cuve à niveau constant est connectée au tuyau de l'étrangleur par le tube d'alimentation du gicleur (figure 9</w:t>
        <w:noBreakHyphen/>
        <w:t>6). Le niveau de carburant dans le gicleur est le même que dans la cuve à niveau constant, il est donc assujetti à la même pression atmosphér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1.</w:t>
        <w:tab/>
        <w:tab/>
        <w:t>Quand l'air est admis dans le tuyau de l'étrangleur, sa vitesse aug</w:t>
        <w:softHyphen/>
        <w:t>mente en passant dans le Venturi, créant ainsi une basse pression dans ce dernier. La pression réduite autour du gicleur aspire le carburant, qui se trouve à être à la pression atmosphérique, en un fin jet vaporis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2.</w:t>
        <w:tab/>
        <w:tab/>
        <w:t>Le mélange d'air et de carburant vaporisé, régularisé en volume par la manette des gaz, entre dans le collecteur d'admission où il est distri</w:t>
        <w:softHyphen/>
        <w:t>bué aux cylindres individuellement. Le papillon des gaz ou valve papillon (figure 9</w:t>
        <w:noBreakHyphen/>
        <w:t>7) est directement connecté au contrôle des gaz sur le tableau de bord de l'avion. Au moyen de cette commande, le pilote est capable de contrôler le volume du mélange air/carburant entrant dans le moteur et, de ce fait, contrôle la puissance fourn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3.</w:t>
        <w:tab/>
        <w:tab/>
        <w:t>En bougeant la manette des gaz vers l'avant, on ouvre le papillon, augmentant ainsi le volume et par conséquent, la vitesse du moteur (déplacement des pistons). En bougeant la manette des gaz vers l'arrière, on ferme le papillon, ce qui réduit la vitesse. Vous obtenez le même effet en appuyant sur l'accélérateur dans une automobile. Ce faisant, vous ouvrez le papillon des gaz et augmentez la vitesse avec laquelle les pistons fonctionn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65176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6535" cy="2473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333" t="-5046" r="-12333" b="1984"/>
                                          <a:stretch>
                                            <a:fillRect/>
                                          </a:stretch>
                                        </pic:blipFill>
                                        <pic:spPr bwMode="auto">
                                          <a:xfrm>
                                            <a:off x="0" y="0"/>
                                            <a:ext cx="4026535" cy="24739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4</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4  Entrée d'air</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6535" cy="2473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333" t="-5046" r="-12333" b="1984"/>
                                    <a:stretch>
                                      <a:fillRect/>
                                    </a:stretch>
                                  </pic:blipFill>
                                  <pic:spPr bwMode="auto">
                                    <a:xfrm>
                                      <a:off x="0" y="0"/>
                                      <a:ext cx="4026535" cy="24739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4</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4  Entrée d'air</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4023995</wp:posOffset>
                </wp:positionV>
                <wp:extent cx="4042410" cy="265176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6535" cy="2453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985" t="-4040" r="-3985" b="1984"/>
                                          <a:stretch>
                                            <a:fillRect/>
                                          </a:stretch>
                                        </pic:blipFill>
                                        <pic:spPr bwMode="auto">
                                          <a:xfrm>
                                            <a:off x="0" y="0"/>
                                            <a:ext cx="4026535" cy="24536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5</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5  Flotteur</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6535" cy="2453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985" t="-4040" r="-3985" b="1984"/>
                                    <a:stretch>
                                      <a:fillRect/>
                                    </a:stretch>
                                  </pic:blipFill>
                                  <pic:spPr bwMode="auto">
                                    <a:xfrm>
                                      <a:off x="0" y="0"/>
                                      <a:ext cx="4026535" cy="24536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5</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5  Flotteu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4.</w:t>
        <w:tab/>
        <w:tab/>
        <w:t>Afin de compenser les manques en air à haute altitude et aussi augmenter leur puissance, certains moteurs sont maintenant équipés de compresseurs. Ces derniers ne remplacent pas les moteurs eux</w:t>
        <w:noBreakHyphen/>
        <w:t>mêmes, ils en augmentent la puissance en compressant le mélange air/carburant, à sa sortie du carburateur.</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65176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7170" cy="24549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6846" t="-3903" r="-16846" b="1890"/>
                                          <a:stretch>
                                            <a:fillRect/>
                                          </a:stretch>
                                        </pic:blipFill>
                                        <pic:spPr bwMode="auto">
                                          <a:xfrm>
                                            <a:off x="0" y="0"/>
                                            <a:ext cx="4027170" cy="24549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6</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6  Tuyau d'étrangleur</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7170" cy="24549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6846" t="-3903" r="-16846" b="1890"/>
                                    <a:stretch>
                                      <a:fillRect/>
                                    </a:stretch>
                                  </pic:blipFill>
                                  <pic:spPr bwMode="auto">
                                    <a:xfrm>
                                      <a:off x="0" y="0"/>
                                      <a:ext cx="4027170" cy="24549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6</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6  Tuyau d'étrangleur</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4">
                <wp:simplePos x="0" y="0"/>
                <wp:positionH relativeFrom="page">
                  <wp:posOffset>292735</wp:posOffset>
                </wp:positionH>
                <wp:positionV relativeFrom="page">
                  <wp:posOffset>4206875</wp:posOffset>
                </wp:positionV>
                <wp:extent cx="4042410" cy="265176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988435" cy="23945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546" t="-479" r="-5546" b="-479"/>
                                          <a:stretch>
                                            <a:fillRect/>
                                          </a:stretch>
                                        </pic:blipFill>
                                        <pic:spPr bwMode="auto">
                                          <a:xfrm>
                                            <a:off x="0" y="0"/>
                                            <a:ext cx="3988435" cy="23945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7</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7  Valve papillon</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31.2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988435" cy="2394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546" t="-479" r="-5546" b="-479"/>
                                    <a:stretch>
                                      <a:fillRect/>
                                    </a:stretch>
                                  </pic:blipFill>
                                  <pic:spPr bwMode="auto">
                                    <a:xfrm>
                                      <a:off x="0" y="0"/>
                                      <a:ext cx="3988435" cy="23945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7</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7  Valve papill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clear" w:pos="720"/>
          <w:tab w:val="center" w:pos="3240" w:leader="none"/>
        </w:tabs>
        <w:suppressAutoHyphens w:val="true"/>
        <w:spacing w:lineRule="auto" w:line="208" w:before="160" w:after="0"/>
        <w:jc w:val="both"/>
        <w:rPr>
          <w:b/>
          <w:b/>
          <w:lang w:val="fr-CA"/>
        </w:rPr>
      </w:pPr>
      <w:r>
        <w:rPr>
          <w:b/>
          <w:lang w:val="fr-CA"/>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lang w:val="fr-CA"/>
        </w:rPr>
      </w:pPr>
      <w:r>
        <w:rPr>
          <w:b/>
          <w:lang w:val="fr-CA"/>
        </w:rPr>
      </w:r>
    </w:p>
    <w:p>
      <w:pPr>
        <w:pStyle w:val="Normal"/>
        <w:tabs>
          <w:tab w:val="clear" w:pos="720"/>
          <w:tab w:val="center" w:pos="3240" w:leader="none"/>
        </w:tabs>
        <w:suppressAutoHyphens w:val="true"/>
        <w:spacing w:lineRule="auto" w:line="211"/>
        <w:jc w:val="both"/>
        <w:rPr>
          <w:lang w:val="fr-CA"/>
        </w:rPr>
      </w:pPr>
      <w:r>
        <w:rPr>
          <w:b/>
          <w:lang w:val="fr-CA"/>
        </w:rPr>
        <w:tab/>
        <w:t>LA SURCOMPR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5.</w:t>
        <w:tab/>
        <w:tab/>
        <w:t>Un moteur conçu pour fonctionner à une pression atmosphérique normale au niveau de la mer est appelé un moteur à aspiration normale. Comme nous l'avons déjà vu, à mesure que l'altitude augmente, la densité de l'air diminue. Comme l'air devient de moins en moins dense avec l'altitude, le moteur produit de moins en moins de puissance ce qui réduit sa capacité d'ascension jusqu'à, éventuellement, lui éliminer toute possibilité de monter plus ha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6.</w:t>
        <w:tab/>
        <w:tab/>
        <w:t>Le surcompresseur est un compresseur à entraînement interne ayant une force motrice fournie directement par le moteur. Il est situé entre le carburateur et les cylindres où il compresse le mélange air/carburant à sa sortie du carburateur. Ceci est appelé induction forc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7.</w:t>
        <w:tab/>
        <w:tab/>
        <w:t>L'induction forcée peut être utilisée pour augmenter la puissance ou gonfler un moteur à faible altitude. Dans ce cas, la pression au</w:t>
        <w:noBreakHyphen/>
        <w:t>dessus ou en dessous de la pression atmosphérique du niveau de la mer qui est forcée dans le collecteur est appelée développ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clear" w:pos="720"/>
          <w:tab w:val="center" w:pos="3240" w:leader="none"/>
        </w:tabs>
        <w:suppressAutoHyphens w:val="true"/>
        <w:spacing w:lineRule="auto" w:line="208" w:before="160" w:after="0"/>
        <w:jc w:val="both"/>
        <w:rPr>
          <w:b/>
          <w:b/>
          <w:lang w:val="fr-CA"/>
        </w:rPr>
      </w:pPr>
      <w:r>
        <w:rPr>
          <w:b/>
          <w:lang w:val="fr-CA"/>
        </w:rPr>
        <w:tab/>
        <w:t>SECTION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lang w:val="fr-CA"/>
        </w:rPr>
      </w:pPr>
      <w:r>
        <w:rPr>
          <w:b/>
          <w:lang w:val="fr-CA"/>
        </w:rPr>
      </w:r>
    </w:p>
    <w:p>
      <w:pPr>
        <w:pStyle w:val="Normal"/>
        <w:tabs>
          <w:tab w:val="clear" w:pos="720"/>
          <w:tab w:val="center" w:pos="3240" w:leader="none"/>
        </w:tabs>
        <w:suppressAutoHyphens w:val="true"/>
        <w:spacing w:lineRule="auto" w:line="211"/>
        <w:jc w:val="both"/>
        <w:rPr>
          <w:lang w:val="fr-CA"/>
        </w:rPr>
      </w:pPr>
      <w:r>
        <w:rPr>
          <w:b/>
          <w:lang w:val="fr-CA"/>
        </w:rPr>
        <w:tab/>
        <w:t>LE TURBOCOMPRESS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8.</w:t>
        <w:tab/>
        <w:tab/>
        <w:t>Dans de nombreux avions modernes, le turbocompresseur s'occupe de fournir de l'air plus dense lorsque l'avion vole à haute altitude. Le turbo</w:t>
        <w:softHyphen/>
        <w:t>compresseur est entraîné par les gaz d'échapp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39.</w:t>
        <w:tab/>
        <w:tab/>
        <w:t>Les gaz chauds qui sont perdus dans un moteur à aspiration nor</w:t>
        <w:softHyphen/>
        <w:t xml:space="preserve">male, sont dirigés à travers une turbine et la font tourner à haute vitesse. La turbine est montée sur un axe qui entraîne un compresseur centrifuge. Chacun est enfermé dans son propre boîtier. Par conséquent, </w:t>
        <w:br/>
        <w:br/>
        <w:br/>
        <w:br/>
        <w:t>le compres</w:t>
        <w:softHyphen/>
        <w:t>seur tourne à la même vitesse que la turbine. Plus il y a de gaz d'échappement dirigé à travers la turbine, plus le compresseur tournea vite, fournissant ainsi au moteur de l'air plus dense, en augmentant ainsi sa puis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40.</w:t>
        <w:tab/>
        <w:tab/>
        <w:t>Le turbocompresseur est un système particulièrement efficace étant donné qu'il utilise l'énergie du moteur pour maintenir sa puissance sans utiliser les «chevaux</w:t>
        <w:noBreakHyphen/>
        <w:t>vapeur» du moteur comme force motrice (comme c'est le cas pour le surcompresseur). Le turbocompresseur est situé entre l'entrée d'air et le carburateur, compressant l'air avant d'être mélangé avec le carbu</w:t>
        <w:softHyphen/>
        <w:t>rant préalablement calibré dans le carbura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clear" w:pos="720"/>
          <w:tab w:val="center" w:pos="3240" w:leader="none"/>
        </w:tabs>
        <w:suppressAutoHyphens w:val="true"/>
        <w:spacing w:lineRule="auto" w:line="208" w:before="160" w:after="0"/>
        <w:jc w:val="both"/>
        <w:rPr>
          <w:b/>
          <w:b/>
          <w:lang w:val="fr-CA"/>
        </w:rPr>
      </w:pPr>
      <w:r>
        <w:rPr>
          <w:b/>
          <w:lang w:val="fr-CA"/>
        </w:rPr>
        <w:tab/>
        <w:t>SEC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lang w:val="fr-CA"/>
        </w:rPr>
      </w:pPr>
      <w:r>
        <w:rPr>
          <w:b/>
          <w:lang w:val="fr-CA"/>
        </w:rPr>
      </w:r>
    </w:p>
    <w:p>
      <w:pPr>
        <w:pStyle w:val="Normal"/>
        <w:tabs>
          <w:tab w:val="clear" w:pos="720"/>
          <w:tab w:val="center" w:pos="3240" w:leader="none"/>
        </w:tabs>
        <w:suppressAutoHyphens w:val="true"/>
        <w:spacing w:lineRule="auto" w:line="211"/>
        <w:jc w:val="both"/>
        <w:rPr>
          <w:b/>
          <w:b/>
          <w:lang w:val="fr-CA"/>
        </w:rPr>
      </w:pPr>
      <w:r>
        <w:rPr>
          <w:b/>
          <w:lang w:val="fr-CA"/>
        </w:rPr>
        <w:tab/>
        <w:t>LES INSTRUMENTS DU MO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41.</w:t>
        <w:tab/>
        <w:tab/>
        <w:t>Le moteur, que ce soit celui d'une voiture, ou à plus juste titre celui d'un avion, est un ensemble complexe d'éléments mécaniques inter</w:t>
        <w:noBreakHyphen/>
        <w:t>reliés à qui on demandé de générer beaucoup de puissance avec un maximum d'efficacité. Il arrive toutefois, à l'occasion, que cette pression mise sur chacune des pièces de métal entraîne une surchauffe ou une montée de pression, indices de mauvais fonction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t>42.</w:t>
        <w:tab/>
        <w:tab/>
        <w:t>Le pilote dispose d'une série de cadrans qui ont comme but de lui fournir des renseignements essentiels sur l'état interne du moteur. Les instruments reliés au moteur lui</w:t>
        <w:noBreakHyphen/>
        <w:t>même so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a.</w:t>
      </w:r>
      <w:r>
        <w:rPr>
          <w:b/>
          <w:lang w:val="fr-CA"/>
        </w:rPr>
        <w:tab/>
        <w:t xml:space="preserve">La jauge de pression d'huile. </w:t>
      </w:r>
      <w:r>
        <w:rPr>
          <w:lang w:val="fr-CA"/>
        </w:rPr>
        <w:t>La jauge de pression d'huile est un des principaux instruments du moteur, elle indique la pression fournie par la pompe à l'huile pour lubrifier le moteur. Une pression d'huile élevée force cette dernière dans la chambre de combustion. Là, elle brûlera, causant de la fumée à l'échappement, et une mauvaise carbonisation des têtes de piston, des segments, des sièges de soupape, des têtes de cylindre, etc. Si la pression baisse suffisamment, il n'y aura plus de film d'huile entre les surfaces mobiles du moteur et le métal frottera l'un sur l'autre avec un résultat ruineux.</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b.</w:t>
      </w:r>
      <w:r>
        <w:rPr>
          <w:b/>
          <w:lang w:val="fr-CA"/>
        </w:rPr>
        <w:tab/>
        <w:t xml:space="preserve">La jauge de température d'huile. </w:t>
      </w:r>
      <w:r>
        <w:rPr>
          <w:lang w:val="fr-CA"/>
        </w:rPr>
        <w:t>Elle donne une lecture de la température de l'huile en degrés Fahrenheit ou Celsius. Il y a un rapport direct entre la température et la pression de l'huile, la viscosité de cette dernière étant affectée par la température. Une température trop froide de l'huile est indésirable car elle circule difficilement et peut causer le grippage des pièces du moteur. Une faible température devrait être accompagnée par une augmen</w:t>
        <w:softHyphen/>
        <w:t>tation correspondante de la pression. On doit se rappeler que l'huile, en plus de lubrifier, agit comme agent refroidiss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c.</w:t>
      </w:r>
      <w:r>
        <w:rPr>
          <w:b/>
          <w:lang w:val="fr-CA"/>
        </w:rPr>
        <w:tab/>
        <w:t xml:space="preserve">La jauge de température des têtes de cylindre. </w:t>
      </w:r>
      <w:r>
        <w:rPr>
          <w:lang w:val="fr-CA"/>
        </w:rPr>
        <w:t>Elle donne une lecture d'une (ou de plusieurs) tête de cylindre du moteur. L'instru</w:t>
        <w:softHyphen/>
        <w:t>ment donne une indication raisonnable de l'efficacité du système de refroidissement. La température élevée diminue la résistance du métal et a pour résultat la détonation, le pré</w:t>
        <w:noBreakHyphen/>
        <w:t>allumage et éventuellement, la panne du mo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d.</w:t>
      </w:r>
      <w:r>
        <w:rPr>
          <w:b/>
          <w:lang w:val="fr-CA"/>
        </w:rPr>
        <w:tab/>
        <w:t xml:space="preserve">La jauge de température de l'air du carburateur. </w:t>
      </w:r>
      <w:r>
        <w:rPr>
          <w:lang w:val="fr-CA"/>
        </w:rPr>
        <w:t>Son but est de permettre au pilote de maintenir une température qui assure une efficacité maximale d'opération et de prévenir les conditions de givrage du carburateur pouvant conduire à la panne du moteur. Elle peut être installée pour indiquer la température du mélange entrant dans le collecteur, ou enregistrer la température d'admis</w:t>
        <w:softHyphen/>
        <w:t>sion du carbura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e.</w:t>
      </w:r>
      <w:r>
        <w:rPr>
          <w:b/>
          <w:lang w:val="fr-CA"/>
        </w:rPr>
        <w:tab/>
        <w:t xml:space="preserve">La jauge de température de l'air extérieur. </w:t>
      </w:r>
      <w:r>
        <w:rPr>
          <w:lang w:val="fr-CA"/>
        </w:rPr>
        <w:t>Elle enregistre la température de l'air ambiant, autrement dit, l'air entourant l'avion. La température enregistrée permet au pilote de sélectionner la pression appropriée du collecteur d'admission, de calculer la vites</w:t>
        <w:softHyphen/>
        <w:t>se et l'altitude vraie tout en l'avertissant des conditions pouvant causer la formation de gi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f.</w:t>
      </w:r>
      <w:r>
        <w:rPr>
          <w:b/>
          <w:lang w:val="fr-CA"/>
        </w:rPr>
        <w:tab/>
        <w:t xml:space="preserve">Le tachymètre. </w:t>
      </w:r>
      <w:r>
        <w:rPr>
          <w:lang w:val="fr-CA"/>
        </w:rPr>
        <w:t>Il indique la vitesse à laquelle le vilebrequin du moteur tourne en centaine de révolutions par minute (rpm). Le rpm est directement proportionnel à la puissance du moteur. Sur un avion équipé d'une hélice à pas fixe, le tachymètre est le seul instrument du tableau de bord qui fournit de l'information en ce qui concerne l'ajustement de la puissance du moteu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lang w:val="fr-CA"/>
        </w:rPr>
      </w:pPr>
      <w:r>
        <w:rPr>
          <w:lang w:val="fr-CA"/>
        </w:rPr>
      </w:r>
      <w:r>
        <w:br w:type="page"/>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1143635</wp:posOffset>
                </wp:positionV>
                <wp:extent cx="4042410" cy="553212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4630" cy="53200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2692" t="-2776" r="-22692" b="2294"/>
                                          <a:stretch>
                                            <a:fillRect/>
                                          </a:stretch>
                                        </pic:blipFill>
                                        <pic:spPr bwMode="auto">
                                          <a:xfrm>
                                            <a:off x="0" y="0"/>
                                            <a:ext cx="4024630" cy="5320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8</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w:t>
                              <w:noBreakHyphen/>
                              <w:t>8 (feuille 1 de 2) Instruments du moteur</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4630" cy="53200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2692" t="-2776" r="-22692" b="2294"/>
                                    <a:stretch>
                                      <a:fillRect/>
                                    </a:stretch>
                                  </pic:blipFill>
                                  <pic:spPr bwMode="auto">
                                    <a:xfrm>
                                      <a:off x="0" y="0"/>
                                      <a:ext cx="4024630" cy="5320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8</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w:t>
                        <w:noBreakHyphen/>
                        <w:t>8 (feuille 1 de 2) Instruments du moteu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lang w:val="fr-CA"/>
        </w:rPr>
        <w:tab/>
        <w:t>g.</w:t>
      </w:r>
      <w:r>
        <w:rPr>
          <w:b/>
          <w:lang w:val="fr-CA"/>
        </w:rPr>
        <w:tab/>
        <w:t xml:space="preserve">La jauge de pression du collecteur d'admission. </w:t>
      </w:r>
      <w:r>
        <w:rPr>
          <w:lang w:val="fr-CA"/>
        </w:rPr>
        <w:t>Elle indique en pouce de mercure, la pression du mélange carburant/air dans le collecteur d'admission du moteur à un point situé entre le carbu</w:t>
        <w:softHyphen/>
        <w:t>rateur et les cylindres.</w:t>
      </w:r>
      <w:r>
        <mc:AlternateContent>
          <mc:Choice Requires="wps">
            <w:drawing>
              <wp:anchor behindDoc="0" distT="155575" distB="155575" distL="155575" distR="155575" simplePos="0" locked="0" layoutInCell="0" allowOverlap="1" relativeHeight="18">
                <wp:simplePos x="0" y="0"/>
                <wp:positionH relativeFrom="margin">
                  <wp:align>center</wp:align>
                </wp:positionH>
                <wp:positionV relativeFrom="page">
                  <wp:posOffset>1143635</wp:posOffset>
                </wp:positionV>
                <wp:extent cx="4042410" cy="5558790"/>
                <wp:effectExtent l="0" t="0" r="0" b="0"/>
                <wp:wrapSquare wrapText="largest"/>
                <wp:docPr id="28" name="Frame10"/>
                <a:graphic xmlns:a="http://schemas.openxmlformats.org/drawingml/2006/main">
                  <a:graphicData uri="http://schemas.microsoft.com/office/word/2010/wordprocessingShape">
                    <wps:wsp>
                      <wps:cNvSpPr txBox="1"/>
                      <wps:spPr>
                        <a:xfrm>
                          <a:off x="0" y="0"/>
                          <a:ext cx="4042410" cy="555879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887470" cy="53930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383" t="-2725" r="-2383" b="-405"/>
                                          <a:stretch>
                                            <a:fillRect/>
                                          </a:stretch>
                                        </pic:blipFill>
                                        <pic:spPr bwMode="auto">
                                          <a:xfrm>
                                            <a:off x="0" y="0"/>
                                            <a:ext cx="3887470" cy="53930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9</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8  (feuille 2 de 2) Instruments du moteur</w:t>
                            </w:r>
                          </w:p>
                        </w:txbxContent>
                      </wps:txbx>
                      <wps:bodyPr anchor="t" lIns="0" tIns="0" rIns="0" bIns="0">
                        <a:noAutofit/>
                      </wps:bodyPr>
                    </wps:wsp>
                  </a:graphicData>
                </a:graphic>
              </wp:anchor>
            </w:drawing>
          </mc:Choice>
          <mc:Fallback>
            <w:pict>
              <v:rect fillcolor="#FFFFFF" strokecolor="#000000" strokeweight="0pt" style="position:absolute;rotation:-0;width:318.3pt;height:437.7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887470" cy="53930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383" t="-2725" r="-2383" b="-405"/>
                                    <a:stretch>
                                      <a:fillRect/>
                                    </a:stretch>
                                  </pic:blipFill>
                                  <pic:spPr bwMode="auto">
                                    <a:xfrm>
                                      <a:off x="0" y="0"/>
                                      <a:ext cx="3887470" cy="53930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9</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9-8  (feuille 2 de 2) Instruments du moteu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lang w:val="fr-CA"/>
        </w:rPr>
      </w:pPr>
      <w:r>
        <w:rPr>
          <w:lang w:val="fr-CA"/>
        </w:rPr>
      </w:r>
    </w:p>
    <w:tbl>
      <w:tblPr>
        <w:tblW w:w="6390" w:type="dxa"/>
        <w:jc w:val="left"/>
        <w:tblInd w:w="83" w:type="dxa"/>
        <w:tblLayout w:type="fixed"/>
        <w:tblCellMar>
          <w:top w:w="0" w:type="dxa"/>
          <w:left w:w="57" w:type="dxa"/>
          <w:bottom w:w="0" w:type="dxa"/>
          <w:right w:w="57"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8" w:before="100" w:after="0"/>
              <w:rPr>
                <w:lang w:val="fr-CA"/>
              </w:rPr>
            </w:pPr>
            <w:r>
              <w:rPr>
                <w:b/>
                <w:lang w:val="fr-CA"/>
              </w:rPr>
              <w:tab/>
              <w:t>ÉVALUEZ VOS CONNAIS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t>1.</w:t>
              <w:tab/>
              <w:t>Quelles sont les caractéristiques particulières aux quatre types d'hél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t>2.</w:t>
              <w:tab/>
              <w:t>Où se situent les réservoirs dans un avion utilisant le système d'alimentation en carburant par grav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t>3.</w:t>
              <w:tab/>
              <w:t>Quel est le rôle du carbura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t>4.</w:t>
              <w:tab/>
              <w:t>Pourquoi doit</w:t>
              <w:noBreakHyphen/>
              <w:t>on effectuer un contrôle du mélange de carburant et d'air dans un av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t>5.</w:t>
              <w:tab/>
              <w:t>Si le pilote pousse la manette des gaz vers l'avant, l'avion accélère... Expliquez les opérations mécaniques qui s'effectuent au niveau du moteur pour provoquer cette accélé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t>6.</w:t>
              <w:tab/>
              <w:t>Le surcompresseur a une force motrice fournie directement par le moteur de l'avion. D'où provient la force motrice du turbocompres</w:t>
              <w:softHyphen/>
              <w:t>s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t>7.</w:t>
              <w:tab/>
              <w:t>Nommez cinq instruments du moteur et leur uti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58"/>
              <w:rPr>
                <w:lang w:val="fr-CA"/>
              </w:rPr>
            </w:pPr>
            <w:r>
              <w:rPr>
                <w:lang w:val="fr-CA"/>
              </w:rPr>
            </w:r>
          </w:p>
        </w:tc>
      </w:tr>
    </w:tbl>
    <w:p>
      <w:pPr>
        <w:pStyle w:val="Normal"/>
        <w:rPr/>
      </w:pPr>
      <w:r>
        <w:rPr/>
      </w:r>
    </w:p>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152400</wp:posOffset>
              </wp:positionV>
              <wp:extent cx="4343400" cy="127000"/>
              <wp:effectExtent l="0" t="0" r="0" b="0"/>
              <wp:wrapNone/>
              <wp:docPr id="31"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9</w:t>
                            <w:noBreakHyphen/>
                          </w:r>
                          <w:r>
                            <w:rPr>
                              <w:lang w:val="fr-CA"/>
                            </w:rPr>
                            <w:fldChar w:fldCharType="begin"/>
                          </w:r>
                          <w:r>
                            <w:rPr>
                              <w:lang w:val="fr-CA"/>
                            </w:rPr>
                            <w:instrText xml:space="preserve"> PAGE \* ARABIC </w:instrText>
                          </w:r>
                          <w:r>
                            <w:rPr>
                              <w:lang w:val="fr-CA"/>
                            </w:rPr>
                            <w:fldChar w:fldCharType="separate"/>
                          </w:r>
                          <w:r>
                            <w:rPr>
                              <w:lang w:val="fr-CA"/>
                            </w:rPr>
                            <w:t>18</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9</w:t>
                      <w:noBreakHyphen/>
                    </w:r>
                    <w:r>
                      <w:rPr>
                        <w:lang w:val="fr-CA"/>
                      </w:rPr>
                      <w:fldChar w:fldCharType="begin"/>
                    </w:r>
                    <w:r>
                      <w:rPr>
                        <w:lang w:val="fr-CA"/>
                      </w:rPr>
                      <w:instrText xml:space="preserve"> PAGE \* ARABIC </w:instrText>
                    </w:r>
                    <w:r>
                      <w:rPr>
                        <w:lang w:val="fr-CA"/>
                      </w:rPr>
                      <w:fldChar w:fldCharType="separate"/>
                    </w:r>
                    <w:r>
                      <w:rPr>
                        <w:lang w:val="fr-CA"/>
                      </w:rPr>
                      <w:t>18</w:t>
                    </w:r>
                    <w:r>
                      <w:rPr>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ragraph">
                <wp:posOffset>152400</wp:posOffset>
              </wp:positionV>
              <wp:extent cx="4343400" cy="127000"/>
              <wp:effectExtent l="0" t="0" r="0" b="0"/>
              <wp:wrapNone/>
              <wp:docPr id="32"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9</w:t>
                            <w:noBreakHyphen/>
                          </w:r>
                          <w:r>
                            <w:rPr>
                              <w:lang w:val="fr-CA"/>
                            </w:rPr>
                            <w:fldChar w:fldCharType="begin"/>
                          </w:r>
                          <w:r>
                            <w:rPr>
                              <w:lang w:val="fr-CA"/>
                            </w:rPr>
                            <w:instrText xml:space="preserve"> PAGE \* ARABIC </w:instrText>
                          </w:r>
                          <w:r>
                            <w:rPr>
                              <w:lang w:val="fr-CA"/>
                            </w:rPr>
                            <w:fldChar w:fldCharType="separate"/>
                          </w:r>
                          <w:r>
                            <w:rPr>
                              <w:lang w:val="fr-CA"/>
                            </w:rPr>
                            <w:t>19</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9</w:t>
                      <w:noBreakHyphen/>
                    </w:r>
                    <w:r>
                      <w:rPr>
                        <w:lang w:val="fr-CA"/>
                      </w:rPr>
                      <w:fldChar w:fldCharType="begin"/>
                    </w:r>
                    <w:r>
                      <w:rPr>
                        <w:lang w:val="fr-CA"/>
                      </w:rPr>
                      <w:instrText xml:space="preserve"> PAGE \* ARABIC </w:instrText>
                    </w:r>
                    <w:r>
                      <w:rPr>
                        <w:lang w:val="fr-CA"/>
                      </w:rPr>
                      <w:fldChar w:fldCharType="separate"/>
                    </w:r>
                    <w:r>
                      <w:rPr>
                        <w:lang w:val="fr-CA"/>
                      </w:rPr>
                      <w:t>19</w:t>
                    </w:r>
                    <w:r>
                      <w:rPr>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lang w:val="fr-CA"/>
      </w:rPr>
    </w:pPr>
    <w:r>
      <w:rPr>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lang w:val="fr-CA"/>
      </w:rPr>
    </w:pPr>
    <w:r>
      <w:rPr>
        <w:lang w:val="fr-CA"/>
      </w:rPr>
      <w:tab/>
      <w:t>A-CR-CCP-268/PT-002</w:t>
    </w:r>
  </w:p>
  <w:p>
    <w:pPr>
      <w:pStyle w:val="Normal"/>
      <w:tabs>
        <w:tab w:val="clear" w:pos="720"/>
        <w:tab w:val="right" w:pos="6480" w:leader="none"/>
      </w:tabs>
      <w:suppressAutoHyphens w:val="true"/>
      <w:jc w:val="both"/>
      <w:rPr>
        <w:lang w:val="fr-CA"/>
      </w:rPr>
    </w:pPr>
    <w:r>
      <w:rPr>
        <w:lang w:val="fr-CA"/>
      </w:rPr>
    </w:r>
  </w:p>
  <w:p>
    <w:pPr>
      <w:pStyle w:val="Normal"/>
      <w:tabs>
        <w:tab w:val="clear" w:pos="720"/>
        <w:tab w:val="right" w:pos="6480" w:leader="none"/>
      </w:tabs>
      <w:suppressAutoHyphens w:val="true"/>
      <w:jc w:val="both"/>
      <w:rPr>
        <w:lang w:val="fr-CA"/>
      </w:rPr>
    </w:pPr>
    <w:r>
      <w:rPr>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3:38:00Z</dcterms:created>
  <dc:creator>Lise Fournier</dc:creator>
  <dc:description/>
  <dc:language>en-US</dc:language>
  <cp:lastModifiedBy>Denis Coutu</cp:lastModifiedBy>
  <cp:lastPrinted>1998-06-12T20:17:00Z</cp:lastPrinted>
  <dcterms:modified xsi:type="dcterms:W3CDTF">1998-06-13T00:19:00Z</dcterms:modified>
  <cp:revision>20</cp:revision>
  <dc:subject/>
  <dc:title>	OREN 416</dc:title>
</cp:coreProperties>
</file>