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11"/>
        <w:jc w:val="both"/>
        <w:rPr>
          <w:b/>
          <w:b/>
          <w:spacing w:val="-4"/>
          <w:sz w:val="38"/>
          <w:lang w:val="fr-CA"/>
        </w:rPr>
      </w:pPr>
      <w:r>
        <w:rPr>
          <w:b/>
          <w:spacing w:val="-4"/>
          <w:sz w:val="38"/>
          <w:lang w:val="fr-CA"/>
        </w:rPr>
        <w:tab/>
        <w:t>OREN 409</w:t>
      </w:r>
      <w:r>
        <mc:AlternateContent>
          <mc:Choice Requires="wps">
            <w:drawing>
              <wp:anchor behindDoc="1" distT="0" distB="0" distL="114935" distR="114935" simplePos="0" locked="0" layoutInCell="0" allowOverlap="1" relativeHeight="38">
                <wp:simplePos x="0" y="0"/>
                <wp:positionH relativeFrom="page">
                  <wp:posOffset>927100</wp:posOffset>
                </wp:positionH>
                <wp:positionV relativeFrom="page">
                  <wp:posOffset>1518920</wp:posOffset>
                </wp:positionV>
                <wp:extent cx="4370705" cy="4700270"/>
                <wp:effectExtent l="0" t="0" r="0" b="0"/>
                <wp:wrapNone/>
                <wp:docPr id="1" name="Frame1"/>
                <a:graphic xmlns:a="http://schemas.openxmlformats.org/drawingml/2006/main">
                  <a:graphicData uri="http://schemas.microsoft.com/office/word/2010/wordprocessingShape">
                    <wps:wsp>
                      <wps:cNvSpPr txBox="1"/>
                      <wps:spPr>
                        <a:xfrm>
                          <a:off x="0" y="0"/>
                          <a:ext cx="4370705" cy="470027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368165" cy="469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77" t="-5954" r="-17746" b="-5554"/>
                                          <a:stretch>
                                            <a:fillRect/>
                                          </a:stretch>
                                        </pic:blipFill>
                                        <pic:spPr bwMode="auto">
                                          <a:xfrm>
                                            <a:off x="0" y="0"/>
                                            <a:ext cx="4368165" cy="469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4.15pt;height:370.1pt;mso-wrap-distance-left:9.05pt;mso-wrap-distance-right:9.05pt;mso-wrap-distance-top:0pt;mso-wrap-distance-bottom:0pt;margin-top:119.6pt;mso-position-vertical-relative:page;margin-left:73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368165" cy="469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77" t="-5954" r="-17746" b="-5554"/>
                                    <a:stretch>
                                      <a:fillRect/>
                                    </a:stretch>
                                  </pic:blipFill>
                                  <pic:spPr bwMode="auto">
                                    <a:xfrm>
                                      <a:off x="0" y="0"/>
                                      <a:ext cx="4368165" cy="4697730"/>
                                    </a:xfrm>
                                    <a:prstGeom prst="rect">
                                      <a:avLst/>
                                    </a:prstGeom>
                                  </pic:spPr>
                                </pic:pic>
                              </a:graphicData>
                            </a:graphic>
                          </wp:inline>
                        </w:drawing>
                      </w:r>
                    </w:p>
                  </w:txbxContent>
                </v:textbox>
                <w10:wrap type="none"/>
              </v:rect>
            </w:pict>
          </mc:Fallback>
        </mc:AlternateContent>
      </w:r>
    </w:p>
    <w:tbl>
      <w:tblPr>
        <w:tblW w:w="540" w:type="dxa"/>
        <w:jc w:val="right"/>
        <w:tblInd w:w="0" w:type="dxa"/>
        <w:tblLayout w:type="fixed"/>
        <w:tblCellMar>
          <w:top w:w="0" w:type="dxa"/>
          <w:left w:w="50" w:type="dxa"/>
          <w:bottom w:w="0" w:type="dxa"/>
          <w:right w:w="50"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H</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Q</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U</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1" w:before="0" w:after="28"/>
              <w:jc w:val="center"/>
              <w:rPr>
                <w:b/>
                <w:b/>
                <w:spacing w:val="-4"/>
                <w:sz w:val="38"/>
                <w:lang w:val="fr-CA"/>
              </w:rPr>
            </w:pPr>
            <w:r>
              <w:rPr>
                <w:b/>
                <w:spacing w:val="-4"/>
                <w:sz w:val="38"/>
                <w:lang w:val="fr-CA"/>
              </w:rPr>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D'</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U</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before="0" w:after="28"/>
              <w:jc w:val="center"/>
              <w:rPr>
                <w:b/>
                <w:b/>
                <w:spacing w:val="-4"/>
                <w:sz w:val="38"/>
                <w:lang w:val="fr-CA"/>
              </w:rPr>
            </w:pPr>
            <w:r>
              <w:rPr>
                <w:b/>
                <w:spacing w:val="-4"/>
                <w:sz w:val="38"/>
                <w:lang w:val="fr-CA"/>
              </w:rPr>
              <w:t>N</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CHAPITRE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OBJECTIF DE RENDEMENT 40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TECHNIQUES D'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b/>
          <w:b/>
          <w:spacing w:val="-2"/>
          <w:lang w:val="fr-CA"/>
        </w:rPr>
      </w:pPr>
      <w:r>
        <w:rPr>
          <w:b/>
          <w:spacing w:val="-2"/>
          <w:lang w:val="fr-CA"/>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b/>
          <w:b/>
          <w:spacing w:val="-2"/>
          <w:lang w:val="fr-CA"/>
        </w:rPr>
      </w:pPr>
      <w:r>
        <w:rPr>
          <w:b/>
          <w:spacing w:val="-2"/>
          <w:lang w:val="fr-CA"/>
        </w:rPr>
      </w:r>
    </w:p>
    <w:p>
      <w:pPr>
        <w:pStyle w:val="Normal"/>
        <w:tabs>
          <w:tab w:val="clear" w:pos="720"/>
          <w:tab w:val="center" w:pos="3240" w:leader="none"/>
        </w:tabs>
        <w:suppressAutoHyphens w:val="true"/>
        <w:spacing w:lineRule="auto" w:line="228"/>
        <w:jc w:val="both"/>
        <w:rPr>
          <w:spacing w:val="-2"/>
          <w:lang w:val="fr-CA"/>
        </w:rPr>
      </w:pPr>
      <w:r>
        <w:rPr>
          <w:b/>
          <w:spacing w:val="-2"/>
          <w:lang w:val="fr-CA"/>
        </w:rPr>
        <w:tab/>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1.</w:t>
        <w:tab/>
        <w:tab/>
        <w:t>Prenez quelques secondes et imaginez</w:t>
        <w:noBreakHyphen/>
        <w:t>vous dans une classe, à l'école, pendant un cours donné par le professeur qui vous semble le plus ennuyant. Vous baillez aux corneilles... les aiguilles de l'horloge semblent avancer au ralenti... bref, il n'en faudrait pas beaucoup pour vous endormir sur le coin du pupitre... Imaginez maintenant la même classe, la même matière, mais enseignée par votre professeur le plus vivant, le plus enthousiaste. Il y a fort à parier que vous ne verrez même pas la leçon passer et en moins de temps qu'il n'en faut pour le dire, il faudra fermer vos livres et quitter le lo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2.</w:t>
        <w:tab/>
        <w:tab/>
        <w:t>Que s'est</w:t>
        <w:noBreakHyphen/>
        <w:t>il passé? Pourquoi cette différence dans la perception que vous avez des professeurs? Quels sont les facteurs qui font en sorte que vous préférez un professeur à un autre? Est</w:t>
        <w:noBreakHyphen/>
        <w:t>ce la matière enseignée, le sens de l'humour du professeur, la façon dont il enseigne, les notes à prendre ou votre facilité à comprendre cette matiè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3.</w:t>
        <w:tab/>
        <w:tab/>
        <w:t>Et si vous aviez la chance de remplacer votre professeur pour quelque temps... Que feriez</w:t>
        <w:noBreakHyphen/>
        <w:t>vous pour rendre le tout plus intéressant? Que changeriez</w:t>
        <w:noBreakHyphen/>
        <w:t>vous? Comment agiriez</w:t>
        <w:noBreakHyphen/>
        <w:t>vous pour faire en sorte que tous vos étudiants comprennent et apprécient la matière enseigné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t>4.</w:t>
        <w:tab/>
        <w:tab/>
        <w:t>Vous aurez la chance unique d'expérimenter, dès cette année, l'enseignement vu de l'autre côté du pupitre! Dans quelques semaines vous pourrez vous aussi juger, de visu, ce qu'il faut pour rendre une leçon intéressante. Vous serez alors placé sur la «ligne de feu» pour 15 minutes. N'ayez crainte, vous aurez amplement le temps de bien vous préparer. Et c'est «armé» de confiance que vous vous présenterez devant le groupe.</w:t>
      </w:r>
      <w:r>
        <w:br w:type="page"/>
      </w:r>
    </w:p>
    <w:p>
      <w:pPr>
        <w:pStyle w:val="Normal"/>
        <w:tabs>
          <w:tab w:val="clear" w:pos="720"/>
          <w:tab w:val="center" w:pos="3240" w:leader="none"/>
        </w:tabs>
        <w:suppressAutoHyphens w:val="true"/>
        <w:spacing w:lineRule="auto" w:line="216"/>
        <w:jc w:val="both"/>
        <w:rPr>
          <w:b/>
          <w:b/>
          <w:spacing w:val="-2"/>
          <w:lang w:val="fr-CA"/>
        </w:rPr>
      </w:pPr>
      <w:r>
        <w:rPr>
          <w:b/>
          <w:spacing w:val="-2"/>
          <w:lang w:val="fr-CA"/>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b/>
          <w:b/>
          <w:spacing w:val="-2"/>
          <w:lang w:val="fr-CA"/>
        </w:rPr>
      </w:pPr>
      <w:r>
        <w:rPr>
          <w:b/>
          <w:spacing w:val="-2"/>
          <w:lang w:val="fr-CA"/>
        </w:rPr>
      </w:r>
    </w:p>
    <w:p>
      <w:pPr>
        <w:pStyle w:val="Normal"/>
        <w:tabs>
          <w:tab w:val="clear" w:pos="720"/>
          <w:tab w:val="center" w:pos="3240" w:leader="none"/>
        </w:tabs>
        <w:suppressAutoHyphens w:val="true"/>
        <w:spacing w:lineRule="auto" w:line="216"/>
        <w:jc w:val="both"/>
        <w:rPr>
          <w:b/>
          <w:b/>
          <w:spacing w:val="-2"/>
          <w:lang w:val="fr-CA"/>
        </w:rPr>
      </w:pPr>
      <w:r>
        <w:rPr>
          <w:b/>
          <w:spacing w:val="-2"/>
          <w:lang w:val="fr-CA"/>
        </w:rPr>
        <w:tab/>
        <w:t>L'INSTRUC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5.</w:t>
        <w:tab/>
        <w:tab/>
        <w:t>Il est évident que l'instructeur occupe un poste de confiance. On s'attend à ce qu'il cherche la vérité et qu'il la partage. Bien peu de gens exercent une influence sur un si grand nombre de gens que le fait l'instructeur chez les cadets. Sa conduite morale et son intégrité profes</w:t>
        <w:softHyphen/>
        <w:t>sionnelle doivent être sans reproche. Il doit aider chaque cadet à atteindre le maximum de son potentiel sans égard à ses particularités physiques, mentales, sociales, raciales ou religieuses. Il doit soutenir avec dynamisme et enthousiasme la matière qu'il enseig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6.</w:t>
        <w:tab/>
        <w:tab/>
        <w:t>Le but ultime d'un instructeur devrait être de rendre la matière enseignée à ce point intéressante que les élèves atteindront les objectifs sans avoir l'impression d'être en situation d'apprentissage. Ce but est encore plus vrai chez les cadets alors qu'il faut tout mettre en oeuvre pour éviter de recréer la situation de classe que chaque cadet retrouve, à tous les jours, à l'école. Il faut proposer une alternative différente et dynamique à la salle de classe traditionnel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7.</w:t>
        <w:tab/>
        <w:tab/>
        <w:t>Il ne s'agit pas d'une mince tâche. Voyez</w:t>
        <w:noBreakHyphen/>
        <w:t>vous, il n'existe pas de for</w:t>
        <w:softHyphen/>
        <w:t>mule magique qui fera que tous les élèves apprendront la même chose, à la même vitesse et avec la même facilité tout en s'amusant. Bien enseigner demande une certaine dose de préparation et de pratique. Afin de vous rendre la tâche un peu plus facile, vous apprendrez une série de techniques et de principes qui, s'ils sont respectés, vous seront d'un grand sec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pPr>
      <w:r>
        <w:rPr>
          <w:spacing w:val="-2"/>
          <w:lang w:val="fr-CA"/>
        </w:rPr>
        <w:t>8.</w:t>
        <w:tab/>
        <w:tab/>
        <w:t xml:space="preserve">Avant de voir certains principes d'instruction, il faut savoir qu'il y a trois étapes à franchir dans le processus d'apprentissage et que vous, comme instructeur, serez essentiel à chacune de ces étapes. Chaque cadet doit, avant tout, </w:t>
      </w:r>
      <w:r>
        <w:rPr>
          <w:b/>
          <w:spacing w:val="-2"/>
          <w:lang w:val="fr-CA"/>
        </w:rPr>
        <w:t xml:space="preserve">vouloir </w:t>
      </w:r>
      <w:r>
        <w:rPr>
          <w:spacing w:val="-2"/>
          <w:lang w:val="fr-CA"/>
        </w:rPr>
        <w:t xml:space="preserve">(ou être encouragé à) apprendre. Ensuite, il doit </w:t>
      </w:r>
      <w:r>
        <w:rPr>
          <w:b/>
          <w:spacing w:val="-2"/>
          <w:lang w:val="fr-CA"/>
        </w:rPr>
        <w:t xml:space="preserve">apprendre </w:t>
      </w:r>
      <w:r>
        <w:rPr>
          <w:spacing w:val="-2"/>
          <w:lang w:val="fr-CA"/>
        </w:rPr>
        <w:t xml:space="preserve">la matière enseignée par l'instructeur. Finalement, le cadet doit </w:t>
      </w:r>
      <w:r>
        <w:rPr>
          <w:b/>
          <w:spacing w:val="-2"/>
          <w:lang w:val="fr-CA"/>
        </w:rPr>
        <w:t xml:space="preserve">se souvenir </w:t>
      </w:r>
      <w:r>
        <w:rPr>
          <w:spacing w:val="-2"/>
          <w:lang w:val="fr-CA"/>
        </w:rPr>
        <w:t>de la matière app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9.</w:t>
        <w:tab/>
        <w:tab/>
        <w:t>Tout au long de ce cours, vous apprendrez des trucs qui vous aideront à devenir instructeur. Ne perdez jamais de vue, alors que vous lirez les pages de ce chapitre que, tout comme le leader, l'instructeur doit tout faire en son pouvoir pour axer sa performance vers l'élève. Il doit faire en sorte que le cours soit compréhensible et intéressant et qu'il représente un défi pour le ca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clear" w:pos="720"/>
          <w:tab w:val="center" w:pos="3240" w:leader="none"/>
        </w:tabs>
        <w:suppressAutoHyphens w:val="true"/>
        <w:spacing w:lineRule="auto" w:line="204"/>
        <w:jc w:val="both"/>
        <w:rPr>
          <w:b/>
          <w:b/>
          <w:spacing w:val="-2"/>
          <w:lang w:val="fr-CA"/>
        </w:rPr>
      </w:pPr>
      <w:r>
        <w:rPr>
          <w:b/>
          <w:spacing w:val="-2"/>
          <w:lang w:val="fr-CA"/>
        </w:rPr>
      </w:r>
    </w:p>
    <w:p>
      <w:pPr>
        <w:pStyle w:val="Normal"/>
        <w:tabs>
          <w:tab w:val="clear" w:pos="720"/>
          <w:tab w:val="center" w:pos="3240" w:leader="none"/>
        </w:tabs>
        <w:suppressAutoHyphens w:val="true"/>
        <w:spacing w:lineRule="auto" w:line="204"/>
        <w:jc w:val="both"/>
        <w:rPr>
          <w:b/>
          <w:b/>
          <w:spacing w:val="-2"/>
          <w:lang w:val="fr-CA"/>
        </w:rPr>
      </w:pPr>
      <w:r>
        <w:rPr>
          <w:b/>
          <w:spacing w:val="-2"/>
          <w:lang w:val="fr-CA"/>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b/>
          <w:b/>
          <w:spacing w:val="-2"/>
          <w:lang w:val="fr-CA"/>
        </w:rPr>
      </w:pPr>
      <w:r>
        <w:rPr>
          <w:b/>
          <w:spacing w:val="-2"/>
          <w:lang w:val="fr-CA"/>
        </w:rPr>
      </w:r>
    </w:p>
    <w:p>
      <w:pPr>
        <w:pStyle w:val="Normal"/>
        <w:tabs>
          <w:tab w:val="clear" w:pos="720"/>
          <w:tab w:val="center" w:pos="3240" w:leader="none"/>
        </w:tabs>
        <w:suppressAutoHyphens w:val="true"/>
        <w:spacing w:lineRule="auto" w:line="204"/>
        <w:jc w:val="both"/>
        <w:rPr>
          <w:spacing w:val="-2"/>
          <w:lang w:val="fr-CA"/>
        </w:rPr>
      </w:pPr>
      <w:r>
        <w:rPr>
          <w:b/>
          <w:spacing w:val="-2"/>
          <w:lang w:val="fr-CA"/>
        </w:rPr>
        <w:tab/>
        <w:t>LES PRINCIPES D'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10.</w:t>
        <w:tab/>
        <w:tab/>
        <w:t>N'est pas instructeur qui le veut bien! Si pour certains, parler devant un groupe et prendre soin de tous les élèves semble un geste naturel, il en va tout autrement pour d'autres. Les six principes suivants sont des stratégies d'enseignement que vous devez mettre en application aussi souvent que possible lors de votre préparation. Il est impossible de tous les utiliser à la fois, mais il faut s'efforcer d'en utiliser le plus possible. En plus de rendre votre enseignement beaucoup plus intéressant, ils permettront d'affronter la classe en toute confi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b/>
          <w:spacing w:val="-2"/>
          <w:lang w:val="fr-CA"/>
        </w:rPr>
        <w:t xml:space="preserve">LE PREMIER PRINCIPE </w:t>
      </w:r>
      <w:r>
        <w:rPr>
          <w:rFonts w:cs="Symbol" w:ascii="Symbol" w:hAnsi="Symbol"/>
          <w:b/>
          <w:spacing w:val="-2"/>
          <w:lang w:val="fr-CA"/>
        </w:rPr>
        <w:t></w:t>
      </w:r>
      <w:r>
        <w:rPr>
          <w:b/>
          <w:spacing w:val="-2"/>
          <w:lang w:val="fr-CA"/>
        </w:rPr>
        <w:t xml:space="preserve"> ACCENTUATION DES POINTS</w:t>
        <w:noBreakHyphen/>
        <w:t>CL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pPr>
      <w:r>
        <w:rPr>
          <w:spacing w:val="-2"/>
          <w:lang w:val="fr-CA"/>
        </w:rPr>
        <w:t>11.</w:t>
        <w:tab/>
        <w:tab/>
        <w:t>Les cours que vous donnerez doivent être structurés de façon à faire ressortir les points importants et à insister sur ces poi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a.</w:t>
        <w:tab/>
        <w:t>définissez clairement pourquoi vous enseignez telle matière; identifiez les points d'enseig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b.</w:t>
        <w:tab/>
        <w:t>vous devez répartir la durée du cours pour pouvoir insister sur les points</w:t>
        <w:noBreakHyphen/>
        <w:t>clés. Il peut être utile de rassembler les sujets par ordre d'importance et de répartir ensuite le temps en conséqu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c.</w:t>
        <w:tab/>
        <w:t>consacrez suffisamment de temps aux exercices pratiques. Il est préférable d'éviter les explications et démonstrations interminables. Donnez aux cadets la chance de s'impliquer dans le processus d'apprentissage. Les cadets apprendront plus vite et plus facile</w:t>
        <w:softHyphen/>
        <w:t>ment en PARTICIP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d.</w:t>
        <w:tab/>
        <w:t>utilisez des aides visuelles qui font appel le plus possible aux cinq sens (goût, odorat, toucher, ouïe et bien sûr, vision);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ind w:left="720" w:hanging="720"/>
        <w:jc w:val="both"/>
        <w:rPr>
          <w:spacing w:val="-2"/>
          <w:lang w:val="fr-CA"/>
        </w:rPr>
      </w:pPr>
      <w:r>
        <w:rPr>
          <w:spacing w:val="-2"/>
          <w:lang w:val="fr-CA"/>
        </w:rPr>
        <w:tab/>
        <w:t>e.</w:t>
        <w:tab/>
        <w:t>répétez souvent les points importants. Un groupe de cadets qui entend dire : «Attention, ceci est important, vous devez vous rappeler...», se souviendra probablement du point en ques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b/>
          <w:spacing w:val="-2"/>
          <w:lang w:val="fr-CA"/>
        </w:rPr>
        <w:t xml:space="preserve">LE DEUXIÈME PRINCIPE </w:t>
      </w:r>
      <w:r>
        <w:rPr>
          <w:rFonts w:cs="Symbol" w:ascii="Symbol" w:hAnsi="Symbol"/>
          <w:b/>
          <w:spacing w:val="-2"/>
          <w:lang w:val="fr-CA"/>
        </w:rPr>
        <w:t></w:t>
      </w:r>
      <w:r>
        <w:rPr>
          <w:b/>
          <w:spacing w:val="-2"/>
          <w:lang w:val="fr-CA"/>
        </w:rPr>
        <w:t xml:space="preserve"> PARTICIP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12.</w:t>
        <w:tab/>
        <w:tab/>
        <w:t>Les cours doivent prévoir une participation intellectuelle ou physique valable du cad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pPr>
      <w:r>
        <w:rPr>
          <w:spacing w:val="-2"/>
          <w:lang w:val="fr-CA"/>
        </w:rPr>
        <w:tab/>
        <w:t>a.</w:t>
        <w:tab/>
        <w:t>amener les cadets à répondre aux questions en étudiant le problème avec eux et en approfondissant le sujet le plu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b.</w:t>
        <w:tab/>
        <w:t>s'organiser pour que le plus grand nombre possible de cadets participent aux exercices pratique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c.</w:t>
        <w:tab/>
        <w:t>permettre aux cadets les plus timides d'acquérir de l'assurance en les encourageant à s'exprimer et à particip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b/>
          <w:spacing w:val="-2"/>
          <w:lang w:val="fr-CA"/>
        </w:rPr>
        <w:t xml:space="preserve">LE TROISIÈME PRINCIPE </w:t>
      </w:r>
      <w:r>
        <w:rPr>
          <w:rFonts w:cs="Symbol" w:ascii="Symbol" w:hAnsi="Symbol"/>
          <w:b/>
          <w:spacing w:val="-2"/>
          <w:lang w:val="fr-CA"/>
        </w:rPr>
        <w:t></w:t>
      </w:r>
      <w:r>
        <w:rPr>
          <w:b/>
          <w:spacing w:val="-2"/>
          <w:lang w:val="fr-CA"/>
        </w:rPr>
        <w:t xml:space="preserve"> INTÉRÊ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13.</w:t>
        <w:tab/>
        <w:tab/>
        <w:t>Le cours doit stimuler l'intérêt du cadet. Voici quelques conseils pratiqu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a.</w:t>
        <w:tab/>
        <w:t>sortez des salles d'instruction le plus possible. Consultez l'horaire et voyez si certaines parties du cours pourraient se donner dans une situation réelle. Permettez aux cadets de voir un spécialiste exécuter ce qu'il est en train d'apprend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b.</w:t>
        <w:tab/>
        <w:t>essayez de piquer la curiosité du cadet. Informez</w:t>
        <w:noBreakHyphen/>
        <w:t>le dès le début des avantages de posséder cette nouvelle connaiss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pPr>
      <w:r>
        <w:rPr>
          <w:spacing w:val="-2"/>
          <w:lang w:val="fr-CA"/>
        </w:rPr>
        <w:tab/>
        <w:t>c.</w:t>
        <w:tab/>
        <w:t>utilisez diverses aides à l'instruction afin de faire appel au plus grand nombre de sens possibl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pPr>
      <w:r>
        <w:rPr>
          <w:spacing w:val="-2"/>
          <w:lang w:val="fr-CA"/>
        </w:rPr>
        <w:tab/>
        <w:t>d.</w:t>
        <w:tab/>
        <w:t>rappelez vous par</w:t>
        <w:noBreakHyphen/>
        <w:t xml:space="preserve">dessus tout qu'un instructeur </w:t>
      </w:r>
      <w:r>
        <w:rPr>
          <w:b/>
          <w:spacing w:val="-2"/>
          <w:lang w:val="fr-CA"/>
        </w:rPr>
        <w:t xml:space="preserve">enthousiaste </w:t>
      </w:r>
      <w:r>
        <w:rPr>
          <w:spacing w:val="-2"/>
          <w:lang w:val="fr-CA"/>
        </w:rPr>
        <w:t>permet de maintenir l'intérêt de la cla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pPr>
      <w:r>
        <w:rPr>
          <w:b/>
          <w:spacing w:val="-2"/>
          <w:lang w:val="fr-CA"/>
        </w:rPr>
        <w:t xml:space="preserve">LE QUATRIÈME PRINCIPE </w:t>
      </w:r>
      <w:r>
        <w:rPr>
          <w:rFonts w:cs="Symbol" w:ascii="Symbol" w:hAnsi="Symbol"/>
          <w:b/>
          <w:spacing w:val="-2"/>
          <w:lang w:val="fr-CA"/>
        </w:rPr>
        <w:t></w:t>
      </w:r>
      <w:r>
        <w:rPr>
          <w:b/>
          <w:spacing w:val="-2"/>
          <w:lang w:val="fr-CA"/>
        </w:rPr>
        <w:t xml:space="preserve"> CONFI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pPr>
      <w:r>
        <w:rPr>
          <w:spacing w:val="-2"/>
          <w:lang w:val="fr-CA"/>
        </w:rPr>
        <w:t>14.</w:t>
        <w:tab/>
        <w:tab/>
        <w:t>Le cours doit confirmer les connaissances des cade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a.</w:t>
        <w:tab/>
        <w:t>vérifiez si un cadet a compris en lui posant des questions ou en lui faisant faire un exercice pratiqu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b.</w:t>
        <w:tab/>
        <w:t>divisez le cours en étapes faciles et interrogez les cadets sur la matière donnée avant de passer à une nouvelle étap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c.</w:t>
        <w:tab/>
        <w:t>révisez au début de chaque leçon;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d.</w:t>
        <w:tab/>
        <w:t>analysez les questions posées par les cadets. Vous verrez ainsi les points sur lesquels il faut revenir. Apprenez à présenter la matière à la vitesse à laquelle les cadets sont capables de l'absor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b/>
          <w:spacing w:val="-2"/>
          <w:lang w:val="fr-CA"/>
        </w:rPr>
        <w:t xml:space="preserve">LE CINQUIÈME PRINCIPE </w:t>
      </w:r>
      <w:r>
        <w:rPr>
          <w:rFonts w:cs="Symbol" w:ascii="Symbol" w:hAnsi="Symbol"/>
          <w:b/>
          <w:spacing w:val="-2"/>
          <w:lang w:val="fr-CA"/>
        </w:rPr>
        <w:t></w:t>
      </w:r>
      <w:r>
        <w:rPr>
          <w:b/>
          <w:spacing w:val="-2"/>
          <w:lang w:val="fr-CA"/>
        </w:rPr>
        <w:t xml:space="preserve"> COMPRÉH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15.</w:t>
        <w:tab/>
        <w:tab/>
        <w:t>Le cours doit débuter au niveau de connaissance du cadet et pro</w:t>
        <w:softHyphen/>
        <w:t>gresser en fonction de sa vitesse de compréhen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pPr>
      <w:r>
        <w:rPr>
          <w:spacing w:val="-2"/>
          <w:lang w:val="fr-CA"/>
        </w:rPr>
        <w:tab/>
        <w:t>a.</w:t>
        <w:tab/>
        <w:t>lorsque vous donnez un cours théorique, divisez la matière en parties logiques et procédez par étapes. Assurez</w:t>
        <w:noBreakHyphen/>
        <w:t>vous que les cadets ont réussi chaque niveau avant de passer au sui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b.</w:t>
        <w:tab/>
        <w:t>au début du cours, posez des questions afin de vous assurer que le cadet possède bien les connaissances exigée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c.</w:t>
        <w:tab/>
        <w:t>surveillez continuellement l'expression faciale des cadets! Des sourcils froncés ou un regard vide indiquent souvent que quelque chose ne va pas, qu'on ne comprend p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b/>
          <w:spacing w:val="-2"/>
          <w:lang w:val="fr-CA"/>
        </w:rPr>
        <w:t xml:space="preserve">LE SIXIÈME PRINCIPE </w:t>
      </w:r>
      <w:r>
        <w:rPr>
          <w:rFonts w:cs="Symbol" w:ascii="Symbol" w:hAnsi="Symbol"/>
          <w:b/>
          <w:spacing w:val="-2"/>
          <w:lang w:val="fr-CA"/>
        </w:rPr>
        <w:t></w:t>
      </w:r>
      <w:r>
        <w:rPr>
          <w:b/>
          <w:spacing w:val="-2"/>
          <w:lang w:val="fr-CA"/>
        </w:rPr>
        <w:t xml:space="preserve"> RÉUS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16.</w:t>
        <w:tab/>
        <w:tab/>
        <w:t>Le cadet doit être en mesure d'assimiler le cou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a.</w:t>
        <w:tab/>
        <w:t>répartir le cours en étapes logiques et donner des explications claires afin d'aider le cadet à assimiler la matière et, conséquemment, à éprouver de la satisf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pPr>
      <w:r>
        <w:rPr>
          <w:spacing w:val="-2"/>
          <w:lang w:val="fr-CA"/>
        </w:rPr>
        <w:tab/>
        <w:t>b.</w:t>
        <w:tab/>
        <w:t>faire prendre conscience au cadet des progrès qu'il a réalisés et le féliciter pour son bon travail. Nous aimons tous recevoir des com</w:t>
        <w:softHyphen/>
        <w:t>pliments pour le travail bien fait;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720" w:hanging="720"/>
        <w:jc w:val="both"/>
        <w:rPr>
          <w:spacing w:val="-2"/>
          <w:lang w:val="fr-CA"/>
        </w:rPr>
      </w:pPr>
      <w:r>
        <w:rPr>
          <w:spacing w:val="-2"/>
          <w:lang w:val="fr-CA"/>
        </w:rPr>
        <w:tab/>
        <w:t>c.</w:t>
        <w:tab/>
        <w:t>corriger le cadet qui va vers un échec. Il faut en déceler la raison et prendre les mesures nécessaires.</w:t>
      </w:r>
      <w:r>
        <w:br w:type="page"/>
      </w:r>
    </w:p>
    <w:p>
      <w:pPr>
        <w:pStyle w:val="Normal"/>
        <w:tabs>
          <w:tab w:val="clear" w:pos="720"/>
          <w:tab w:val="center" w:pos="3240" w:leader="none"/>
        </w:tabs>
        <w:suppressAutoHyphens w:val="true"/>
        <w:spacing w:lineRule="auto" w:line="216"/>
        <w:jc w:val="both"/>
        <w:rPr>
          <w:b/>
          <w:b/>
          <w:spacing w:val="-2"/>
          <w:lang w:val="fr-CA"/>
        </w:rPr>
      </w:pPr>
      <w:r>
        <w:rPr>
          <w:b/>
          <w:spacing w:val="-2"/>
          <w:lang w:val="fr-CA"/>
        </w:rPr>
        <w:tab/>
        <w:t>SECTION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b/>
          <w:b/>
          <w:spacing w:val="-2"/>
          <w:lang w:val="fr-CA"/>
        </w:rPr>
      </w:pPr>
      <w:r>
        <w:rPr>
          <w:b/>
          <w:spacing w:val="-2"/>
          <w:lang w:val="fr-CA"/>
        </w:rPr>
      </w:r>
    </w:p>
    <w:p>
      <w:pPr>
        <w:pStyle w:val="Normal"/>
        <w:tabs>
          <w:tab w:val="clear" w:pos="720"/>
          <w:tab w:val="center" w:pos="3240" w:leader="none"/>
        </w:tabs>
        <w:suppressAutoHyphens w:val="true"/>
        <w:spacing w:lineRule="auto" w:line="216"/>
        <w:jc w:val="both"/>
        <w:rPr>
          <w:spacing w:val="-2"/>
          <w:lang w:val="fr-CA"/>
        </w:rPr>
      </w:pPr>
      <w:r>
        <w:rPr>
          <w:b/>
          <w:spacing w:val="-2"/>
          <w:lang w:val="fr-CA"/>
        </w:rPr>
        <w:tab/>
        <w:t>LES APPUIS VERBA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17.</w:t>
        <w:tab/>
        <w:tab/>
        <w:t>L'art d'instruire est comme l'art de vendre; la conviction est la clé du succès. Si une idée vaut la peine d'être communiquée à la classe, il vaut mieux bien la communiquer. La plupart du temps, une idée doit être préci</w:t>
        <w:softHyphen/>
        <w:t>sée, expliquée ou prouvée si on veut qu'elle soit bien comprise. L'appui verbal est un outil utilisé pour préciser, prouver, illustrer, accentuer ce que vous tentez d'expliquer, ou pour varier et soulever l'intérê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pPr>
      <w:r>
        <w:rPr>
          <w:spacing w:val="-2"/>
          <w:lang w:val="fr-CA"/>
        </w:rPr>
        <w:t>18.</w:t>
        <w:tab/>
        <w:tab/>
        <w:t xml:space="preserve">Dans les paragraphes suivants, on traite des cinq catégories d'appui verbal. Ce sont, les </w:t>
      </w:r>
      <w:r>
        <w:rPr>
          <w:b/>
          <w:spacing w:val="-2"/>
          <w:lang w:val="fr-CA"/>
        </w:rPr>
        <w:t>comparaisons</w:t>
      </w:r>
      <w:r>
        <w:rPr>
          <w:spacing w:val="-2"/>
          <w:lang w:val="fr-CA"/>
        </w:rPr>
        <w:t xml:space="preserve">, les </w:t>
      </w:r>
      <w:r>
        <w:rPr>
          <w:b/>
          <w:spacing w:val="-2"/>
          <w:lang w:val="fr-CA"/>
        </w:rPr>
        <w:t>raisons</w:t>
      </w:r>
      <w:r>
        <w:rPr>
          <w:spacing w:val="-2"/>
          <w:lang w:val="fr-CA"/>
        </w:rPr>
        <w:t>, les</w:t>
      </w:r>
      <w:r>
        <w:rPr>
          <w:b/>
          <w:spacing w:val="-2"/>
          <w:lang w:val="fr-CA"/>
        </w:rPr>
        <w:t xml:space="preserve"> exemples</w:t>
      </w:r>
      <w:r>
        <w:rPr>
          <w:spacing w:val="-2"/>
          <w:lang w:val="fr-CA"/>
        </w:rPr>
        <w:t xml:space="preserve">, les </w:t>
      </w:r>
      <w:r>
        <w:rPr>
          <w:b/>
          <w:spacing w:val="-2"/>
          <w:lang w:val="fr-CA"/>
        </w:rPr>
        <w:t>statisti</w:t>
        <w:softHyphen/>
        <w:t xml:space="preserve">ques </w:t>
      </w:r>
      <w:r>
        <w:rPr>
          <w:spacing w:val="-2"/>
          <w:lang w:val="fr-CA"/>
        </w:rPr>
        <w:t xml:space="preserve">et les </w:t>
      </w:r>
      <w:r>
        <w:rPr>
          <w:b/>
          <w:spacing w:val="-2"/>
          <w:lang w:val="fr-CA"/>
        </w:rPr>
        <w:t xml:space="preserve">témoignages. </w:t>
      </w:r>
      <w:r>
        <w:rPr>
          <w:spacing w:val="-2"/>
          <w:lang w:val="fr-CA"/>
        </w:rPr>
        <w:t>Pour s'en souvenir plus facilement, prenez la première lettre de chacun des mots et formez l'acronyme CREST. Les exemples et les comparaisons sont très utiles pour préciser une explication; on utilise généralement les statistiques, les raisons et les preuves pour ajouter de la variété et soulever l'intérêt et pour confirmer une affirmation; les répétitions servent à mettre en é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19.</w:t>
        <w:tab/>
        <w:tab/>
        <w:t>Il faudra vous servir de votre bon sens, votre ingéniosité et votre expérience pour fournir dans toutes les leçons une bonne combinaison de différentes catégories d'appui verbal. Le choix sera fait en fonction de vos goûts particuliers et des objectifs à atteindre. L'appui verbal doit être naturel, efficace et fondé sur les objectifs de la leçon que vous enseign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b/>
          <w:spacing w:val="-2"/>
          <w:lang w:val="fr-CA"/>
        </w:rPr>
        <w:t>LES COMPARAI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20.</w:t>
        <w:tab/>
        <w:tab/>
        <w:t>La comparaison est un pont que construit l'instructeur afin de relier le connu et l'inconnu. On utilise un exemple pour préciser et simplifier une pensée. Les exemples doivent toujours être reliés aux antécédents des cadets. Il ne servirait à rien de comparer une chose que le cadet ne connaît pas à une autre chose qu'il ne comprend pas non plus! On utilise souvent la métaphore pour ajouter de la variété et éveiller l'attention. Vous utiliserez des comparaisons pour créer des images dans la tête des cadets. Les jeunes cadets ont plus de facilité à retenir une image qu'une série de théo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ab/>
        <w:t>exemple : «Léger comme une plum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b/>
          <w:spacing w:val="-2"/>
          <w:lang w:val="fr-CA"/>
        </w:rPr>
        <w:t>LES RAI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21.</w:t>
        <w:tab/>
        <w:tab/>
        <w:t>Ce sont des affirmations venant appuyer des faits ou des convictions. Le cadet qui pense le moindrement interroge continuellement, il se demande «pourquoi?»; vous devez répondre à cette question. Un bon instructeur se fait un point d'honneur de justifier ce qu'il affirme chaque fois qu'il le peut. Le «pourquoi» qui vient à l'esprit de chaque cadet ne devrait jamais être laissé sans réponse. Donner les raisons justifiant ce que l'on affirme assure souvent une meilleure réception quant à ce que l'on est en train d'expliquer. Après avoir expliqué le comment, le bon sens demande d'expliquer le pourquoi. Les jeunes cadets sont avides de renseignements, ils sont curieux. Assurez</w:t>
        <w:noBreakHyphen/>
        <w:t>vous d'être à la hauteur de leur curiosité, préparez</w:t>
        <w:noBreakHyphen/>
        <w:t>vous adéqu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b/>
          <w:spacing w:val="-2"/>
          <w:lang w:val="fr-CA"/>
        </w:rPr>
        <w:t>LES EXEMP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22.</w:t>
        <w:tab/>
        <w:tab/>
        <w:t>Un exemple est un échantillon, une situation ou un modèle similaire à la notion que l'instructeur essaie d'expliquer. Les exemples servent à illustrer ce qu'il vient d'affirmer. Les meilleurs exemples sont peut</w:t>
        <w:noBreakHyphen/>
        <w:t>être ceux qui sont reliés à des expériences personnelles; ainsi, l'instructeur peut s'ins</w:t>
        <w:softHyphen/>
        <w:t>pirer grandement de son vécu. L'instructeur peut aussi tirer des exemples des expériences des autres ou de son imagination. Il est très important que ces exemples soient choisis en regard à la fois des connaissances des cadets et des sujets trait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ind w:left="1440" w:hanging="1440"/>
        <w:jc w:val="both"/>
        <w:rPr>
          <w:spacing w:val="-2"/>
          <w:lang w:val="fr-CA"/>
        </w:rPr>
      </w:pPr>
      <w:r>
        <w:rPr>
          <w:spacing w:val="-2"/>
          <w:lang w:val="fr-CA"/>
        </w:rPr>
        <w:tab/>
        <w:t>exemple :</w:t>
        <w:tab/>
        <w:t>«L'âge n'est pas un facteur déterminant des réalisations exceptionnelles. Prenez par exemple Marie</w:t>
        <w:noBreakHyphen/>
        <w:t>Claire Blais, elle à écrit son premier roman à 19 ans et s'est vu remettre le prix de littérature du Gouverneur Géné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b/>
          <w:spacing w:val="-2"/>
          <w:lang w:val="fr-CA"/>
        </w:rPr>
        <w:t>LES STATISTIQ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jc w:val="both"/>
        <w:rPr>
          <w:spacing w:val="-2"/>
          <w:lang w:val="fr-CA"/>
        </w:rPr>
      </w:pPr>
      <w:r>
        <w:rPr>
          <w:spacing w:val="-2"/>
          <w:lang w:val="fr-CA"/>
        </w:rPr>
        <w:t>23.</w:t>
        <w:tab/>
        <w:tab/>
        <w:t>La meilleure façon de rendre les statistiques plus compréhensibles pour le cadet c'est de les présenter sous forme de graphiques, de diagram</w:t>
        <w:softHyphen/>
        <w:t>mes ou d'échantillonnages. Il faut cependant faire attention de ne pas abuser des statistiques car les cadets peuvent s'en fatiguer assez vite. Limitez</w:t>
        <w:noBreakHyphen/>
        <w:t>en l'usage aux points</w:t>
        <w:noBreakHyphen/>
        <w:t>clés qui ont besoin d'être prouvé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b/>
          <w:spacing w:val="-2"/>
          <w:lang w:val="fr-CA"/>
        </w:rPr>
        <w:t>LES TÉMOIGN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24.</w:t>
        <w:tab/>
        <w:tab/>
        <w:t>À l'occasion, vous trouverez utile de citer ou de résumer la pensée d'une autorité reconnue. La personne citée doit faire autorité dans le domaine. Patrick Roy est sûrement un spécialiste dans l'art d'arrêter des rondelles mais il vaut mieux ne pas le citer pour appuyer une affirmation dans le domaine de la navigation aérienne, même s'il en avait déjà parlé! Les témoignages individuels devraient être courts et porter uniquement sur le sujet et vous ne devriez pas en abuser. Assurez</w:t>
        <w:noBreakHyphen/>
        <w:t>vous que vos cadets connaissent l'auteur de la citation et la raison qui fait de cette personne une autorité dans le domaine. C'est une question de crédibil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25.</w:t>
        <w:tab/>
        <w:tab/>
        <w:t>Vous venez de voir les cinq principaux genres d'appui verbal. Un usage intelligent des appuis verbaux peut faire d'un cours normalement ennuyant et difficile à suivre, un cours intéressant, logique et clair. Vous aurez l'occasion de constater que vos cadets sont très attentifs et aussi très réceptifs aux appuis verbaux, surtout s'ils sont présentés avec une pointe d'humour. Il est de mise d'utiliser ces appuis lorsque la matière à voir est plus théorique et ard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clear" w:pos="720"/>
          <w:tab w:val="center" w:pos="3240" w:leader="none"/>
        </w:tabs>
        <w:suppressAutoHyphens w:val="true"/>
        <w:spacing w:lineRule="auto" w:line="204" w:before="160" w:after="0"/>
        <w:jc w:val="both"/>
        <w:rPr>
          <w:b/>
          <w:b/>
          <w:spacing w:val="-2"/>
          <w:lang w:val="fr-CA"/>
        </w:rPr>
      </w:pPr>
      <w:r>
        <w:rPr>
          <w:b/>
          <w:spacing w:val="-2"/>
          <w:lang w:val="fr-CA"/>
        </w:rPr>
        <w:tab/>
        <w:t>SECTION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b/>
          <w:b/>
          <w:spacing w:val="-2"/>
          <w:lang w:val="fr-CA"/>
        </w:rPr>
      </w:pPr>
      <w:r>
        <w:rPr>
          <w:b/>
          <w:spacing w:val="-2"/>
          <w:lang w:val="fr-CA"/>
        </w:rPr>
      </w:r>
    </w:p>
    <w:p>
      <w:pPr>
        <w:pStyle w:val="Normal"/>
        <w:tabs>
          <w:tab w:val="clear" w:pos="720"/>
          <w:tab w:val="center" w:pos="3240" w:leader="none"/>
        </w:tabs>
        <w:suppressAutoHyphens w:val="true"/>
        <w:spacing w:lineRule="auto" w:line="204"/>
        <w:jc w:val="both"/>
        <w:rPr>
          <w:spacing w:val="-2"/>
          <w:lang w:val="fr-CA"/>
        </w:rPr>
      </w:pPr>
      <w:r>
        <w:rPr>
          <w:b/>
          <w:spacing w:val="-2"/>
          <w:lang w:val="fr-CA"/>
        </w:rPr>
        <w:tab/>
        <w:t>LES MÉTHODES D'INTERROG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t>26.</w:t>
        <w:tab/>
        <w:tab/>
        <w:t>Quelle est la meilleure façon de vérifier si vos cadets ont bien com</w:t>
        <w:softHyphen/>
        <w:t>pris les notions d'enseignement? Quel est le meilleur moyen de savoir si vos élèves suivent attentivement le déroulement de la leçon? Quel est le meilleur moyen de soulever et maintenir l'intérêt? Il faut poser des ques</w:t>
        <w:softHyphen/>
        <w:t>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pPr>
      <w:r>
        <w:rPr>
          <w:spacing w:val="-2"/>
          <w:lang w:val="fr-CA"/>
        </w:rPr>
        <w:t>27.</w:t>
        <w:tab/>
        <w:tab/>
        <w:t xml:space="preserve">Comme tout autre instrument pédagogique, les questions ont des buts particuliers. Un de ces buts est de </w:t>
      </w:r>
      <w:r>
        <w:rPr>
          <w:b/>
          <w:spacing w:val="-2"/>
          <w:lang w:val="fr-CA"/>
        </w:rPr>
        <w:t xml:space="preserve">stimuler l'activité mentale. </w:t>
      </w:r>
      <w:r>
        <w:rPr>
          <w:spacing w:val="-2"/>
          <w:lang w:val="fr-CA"/>
        </w:rPr>
        <w:t>Il ne faut pas oublier que l'apprentissage lui</w:t>
        <w:noBreakHyphen/>
        <w:t xml:space="preserve">même implique une activité mentale; le cadet comprendra mieux si sa curiosité est en éveil et s'il se pose des questions. Poser des questions peut avoir également pour objet de </w:t>
      </w:r>
      <w:r>
        <w:rPr>
          <w:b/>
          <w:spacing w:val="-2"/>
          <w:lang w:val="fr-CA"/>
        </w:rPr>
        <w:t>soule</w:t>
        <w:softHyphen/>
        <w:t xml:space="preserve">ver et maintenir l'intérêt. </w:t>
      </w:r>
      <w:r>
        <w:rPr>
          <w:spacing w:val="-2"/>
          <w:lang w:val="fr-CA"/>
        </w:rPr>
        <w:t>Vous pouvez assaillir vos cadets par l'audio</w:t>
        <w:softHyphen/>
        <w:t>visuel, mais souvent, une fois que l'effet de nouveauté est passé, il diminue dramatiqu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spacing w:val="-2"/>
          <w:lang w:val="fr-CA"/>
        </w:rPr>
      </w:pPr>
      <w:r>
        <w:rPr>
          <w:spacing w:val="-2"/>
          <w:lang w:val="fr-CA"/>
        </w:rPr>
        <w:t>28.</w:t>
        <w:tab/>
        <w:tab/>
        <w:t>Les questions que vous poserez sont d'une telle importance pour la direction et la conduite du cours, particulièrement en ce qui concerne l'apprentissage, qu'elles sont probablement le principal indice de votre pro</w:t>
        <w:softHyphen/>
        <w:t>pre efficacité. Les réponses que vous recevrez serviront à vérifier l'efficacité de votre enseignement. Si personne ne peut répondre à vos questions, il vous faudra probablement simplifier votre enseig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29.</w:t>
        <w:tab/>
        <w:tab/>
        <w:t xml:space="preserve">La plupart du temps, on pose des questions pour </w:t>
      </w:r>
      <w:r>
        <w:rPr>
          <w:b/>
          <w:spacing w:val="-2"/>
          <w:lang w:val="fr-CA"/>
        </w:rPr>
        <w:t>vérifier les con</w:t>
        <w:softHyphen/>
        <w:t xml:space="preserve">naissances acquises. </w:t>
      </w:r>
      <w:r>
        <w:rPr>
          <w:spacing w:val="-2"/>
          <w:lang w:val="fr-CA"/>
        </w:rPr>
        <w:t>En pratique, la seule façon de vérifier les progrès réalisés est de poser des questions. Elles servent à confirmer les aptitudes et connais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b/>
          <w:spacing w:val="-2"/>
          <w:lang w:val="fr-CA"/>
        </w:rPr>
        <w:t>CATÉGORIES DE QUES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spacing w:val="-2"/>
          <w:lang w:val="fr-CA"/>
        </w:rPr>
      </w:pPr>
      <w:r>
        <w:rPr>
          <w:spacing w:val="-2"/>
          <w:lang w:val="fr-CA"/>
        </w:rPr>
        <w:t>30.</w:t>
        <w:tab/>
        <w:tab/>
        <w:t>L'interrogation est un instrument important. Pour en tirer le maxi</w:t>
        <w:softHyphen/>
        <w:t>mum, il est utile que vous en connaissiez les catégories et les principaux gen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a.</w:t>
      </w:r>
      <w:r>
        <w:rPr>
          <w:b/>
          <w:spacing w:val="-2"/>
          <w:lang w:val="fr-CA"/>
        </w:rPr>
        <w:tab/>
        <w:t xml:space="preserve">Question amenant le sujet. </w:t>
      </w:r>
      <w:r>
        <w:rPr>
          <w:spacing w:val="-2"/>
          <w:lang w:val="fr-CA"/>
        </w:rPr>
        <w:t>Comme son nom l'indique, la ques</w:t>
        <w:softHyphen/>
        <w:t>tion amenant le sujet sert à amorcer une discussion ou un cours portant sur un nouveau sujet. Elle vise à servir de point de départ aux réflexions du cadet. Elle doit ainsi faire réfléchi. Ce genre de question ne vise pas à obtenir une réponse verbale ou écr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b.</w:t>
      </w:r>
      <w:r>
        <w:rPr>
          <w:b/>
          <w:spacing w:val="-2"/>
          <w:lang w:val="fr-CA"/>
        </w:rPr>
        <w:tab/>
        <w:t xml:space="preserve">Question complémentaire. </w:t>
      </w:r>
      <w:r>
        <w:rPr>
          <w:spacing w:val="-2"/>
          <w:lang w:val="fr-CA"/>
        </w:rPr>
        <w:t>Une fois que le cadet a commencé à réfléchir sur le sujet, vous pouvez stimuler sa réflexion par les questions complémentaires. Ce genre de question vise à ce que le cadet continue à réfléchir sur le sujet dont il est question. Il n'appelle pas de réponse verbale ou écr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c.</w:t>
      </w:r>
      <w:r>
        <w:rPr>
          <w:b/>
          <w:spacing w:val="-2"/>
          <w:lang w:val="fr-CA"/>
        </w:rPr>
        <w:tab/>
        <w:t xml:space="preserve">Question s'adressant à la classe. </w:t>
      </w:r>
      <w:r>
        <w:rPr>
          <w:spacing w:val="-2"/>
          <w:lang w:val="fr-CA"/>
        </w:rPr>
        <w:t>L'instructeur n'indique pas qui doit répondre à la question. Celle</w:t>
        <w:noBreakHyphen/>
        <w:t>ci s'adresse à tout le groupe. Naturellement, on peut s'attendre à obtenir plusieurs réponses à ce genre de question. On doit prendre soin de donner la chance à tous d'exprimer leurs opin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d.</w:t>
      </w:r>
      <w:r>
        <w:rPr>
          <w:b/>
          <w:spacing w:val="-2"/>
          <w:lang w:val="fr-CA"/>
        </w:rPr>
        <w:tab/>
        <w:t xml:space="preserve">Question directe. </w:t>
      </w:r>
      <w:r>
        <w:rPr>
          <w:spacing w:val="-2"/>
          <w:lang w:val="fr-CA"/>
        </w:rPr>
        <w:t>C'est le contraire d'une question qui s'adresse à toute la classe  : quelqu'un doit y répondre. Si le cadet ne dit rien, on peut lui demander son opinion sur un point qu'il connaît bien. Cela lui donnera peut</w:t>
        <w:noBreakHyphen/>
        <w:t>être la confiance nécessaire pour répondre volontairement à d'autres questions. On peut également utiliser la question directe pour surprendre le cadet distrait. Le cadet qui est obligé d'admettre qu'il n'a pas entendu la question sera probable</w:t>
        <w:softHyphen/>
        <w:t>ment plus attentif à l'aveni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e.</w:t>
      </w:r>
      <w:r>
        <w:rPr>
          <w:b/>
          <w:spacing w:val="-2"/>
          <w:lang w:val="fr-CA"/>
        </w:rPr>
        <w:tab/>
        <w:t xml:space="preserve">Question de relance. </w:t>
      </w:r>
      <w:r>
        <w:rPr>
          <w:spacing w:val="-2"/>
          <w:lang w:val="fr-CA"/>
        </w:rPr>
        <w:t>Les questions de relance servent à répondre aux questions que le cadet vous pose en tant qu'instructeur. Afin que la discussion continue entre les cadets, vous pouvez soit retourner cette même question à la personne qui l'avait posée, soit poser cette même question à un autre cadet. Cette méthode de question est conforme à la formule d'enseignement axée sur le cadet. Faites cependant attention de ne pas vous servir de ce genre de question pour masquer votre ignorance du sujet. Les cadets s'en rendront compte assez v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b/>
          <w:spacing w:val="-2"/>
          <w:lang w:val="fr-CA"/>
        </w:rPr>
        <w:t>CARACTÉRISTIQUES D'UNE BONNE QUE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pPr>
      <w:r>
        <w:rPr>
          <w:spacing w:val="-2"/>
          <w:lang w:val="fr-CA"/>
        </w:rPr>
        <w:t>31.</w:t>
        <w:tab/>
        <w:tab/>
        <w:t xml:space="preserve">Les questions que vous poserez doivent être </w:t>
      </w:r>
      <w:r>
        <w:rPr>
          <w:b/>
          <w:spacing w:val="-2"/>
          <w:lang w:val="fr-CA"/>
        </w:rPr>
        <w:t xml:space="preserve">brèves </w:t>
      </w:r>
      <w:r>
        <w:rPr>
          <w:spacing w:val="-2"/>
          <w:lang w:val="fr-CA"/>
        </w:rPr>
        <w:t>et</w:t>
      </w:r>
      <w:r>
        <w:rPr>
          <w:b/>
          <w:spacing w:val="-2"/>
          <w:lang w:val="fr-CA"/>
        </w:rPr>
        <w:t xml:space="preserve"> claires. </w:t>
      </w:r>
      <w:r>
        <w:rPr>
          <w:spacing w:val="-2"/>
          <w:lang w:val="fr-CA"/>
        </w:rPr>
        <w:t>Il vaut mieux éviter de poser des questions ambiguës. Préparez avec soin les questions et s'il le faut, écrivez</w:t>
        <w:noBreakHyphen/>
        <w:t>les mot à mot dans le plan de leçon. Évitez les questions trop longues ou celles qui amènent plus d'une réponse car elles risquent de causer la confusion. Les expressions comme «Pouvez</w:t>
        <w:noBreakHyphen/>
        <w:t>vous me dire...?», «Qui peut me dire...?», etc. ne sont pas assez précises et normalement, on devrait éviter de les poser. La question devrait être directe et débuter par un pronom interrogatif : «Est</w:t>
        <w:noBreakHyphen/>
        <w:t>ce que...?», «Pourquoi...?» et ainsi de su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32.</w:t>
        <w:tab/>
        <w:tab/>
        <w:t xml:space="preserve">La question doit être </w:t>
      </w:r>
      <w:r>
        <w:rPr>
          <w:b/>
          <w:spacing w:val="-2"/>
          <w:lang w:val="fr-CA"/>
        </w:rPr>
        <w:t xml:space="preserve">simple. </w:t>
      </w:r>
      <w:r>
        <w:rPr>
          <w:spacing w:val="-2"/>
          <w:lang w:val="fr-CA"/>
        </w:rPr>
        <w:t>Cela ne veut pas dire qu'elle doit être une insulte à l'intelligence du cadet mais plutôt que le vocabulaire utilisé doit être conforme au degré de compréhension du cadet et au degré de spatialisation du suj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33.</w:t>
        <w:tab/>
        <w:tab/>
        <w:t xml:space="preserve">La question doit </w:t>
      </w:r>
      <w:r>
        <w:rPr>
          <w:b/>
          <w:spacing w:val="-2"/>
          <w:lang w:val="fr-CA"/>
        </w:rPr>
        <w:t xml:space="preserve">faire réfléchi. </w:t>
      </w:r>
      <w:r>
        <w:rPr>
          <w:spacing w:val="-2"/>
          <w:lang w:val="fr-CA"/>
        </w:rPr>
        <w:t>Vous devez éviter de poser une question dont la réponse est évidente. Le cadet se fatigue vite de répondre pour le plaisir de répondre. Il veut relever un défi et une question dont il peut voir la réponse dans un graphique, au tableau noir, ou dans ses notes sur son pupitre est sans valeur. À part confirmer le fait que le cadet sait lire, ce genre de questions n'a pas grande utilité et vous devriez les évite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b/>
          <w:spacing w:val="-2"/>
          <w:lang w:val="fr-CA"/>
        </w:rPr>
        <w:t>COMMENT POSER UNE QUE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34.</w:t>
        <w:tab/>
        <w:tab/>
        <w:t>Il existe une façon de poser une question afin qu'elle produise l'effet désiré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a.</w:t>
        <w:tab/>
        <w:t>poser la que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b.</w:t>
        <w:tab/>
        <w:t>faire une p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c.</w:t>
        <w:tab/>
        <w:t>désigner le cadet qui devra y répond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d.</w:t>
        <w:tab/>
        <w:t>écouter la répo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e.</w:t>
        <w:tab/>
        <w:t>toujours confirmer la bonne répo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clear" w:pos="720"/>
          <w:tab w:val="center" w:pos="3240" w:leader="none"/>
        </w:tabs>
        <w:suppressAutoHyphens w:val="true"/>
        <w:spacing w:lineRule="auto" w:line="204" w:before="160" w:after="0"/>
        <w:jc w:val="both"/>
        <w:rPr>
          <w:b/>
          <w:b/>
          <w:spacing w:val="-2"/>
          <w:lang w:val="fr-CA"/>
        </w:rPr>
      </w:pPr>
      <w:r>
        <w:rPr>
          <w:b/>
          <w:spacing w:val="-2"/>
          <w:lang w:val="fr-CA"/>
        </w:rPr>
        <w:tab/>
        <w:t>SECTION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r>
    </w:p>
    <w:p>
      <w:pPr>
        <w:pStyle w:val="Normal"/>
        <w:tabs>
          <w:tab w:val="clear" w:pos="720"/>
          <w:tab w:val="center" w:pos="3240" w:leader="none"/>
        </w:tabs>
        <w:suppressAutoHyphens w:val="true"/>
        <w:spacing w:lineRule="auto" w:line="201"/>
        <w:jc w:val="both"/>
        <w:rPr>
          <w:spacing w:val="-2"/>
          <w:lang w:val="fr-CA"/>
        </w:rPr>
      </w:pPr>
      <w:r>
        <w:rPr>
          <w:b/>
          <w:spacing w:val="-2"/>
          <w:lang w:val="fr-CA"/>
        </w:rPr>
        <w:tab/>
        <w:t>PRÉPARATION D'UNE LEÇ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pPr>
      <w:r>
        <w:rPr>
          <w:spacing w:val="-2"/>
          <w:lang w:val="fr-CA"/>
        </w:rPr>
        <w:t>35.</w:t>
        <w:tab/>
        <w:tab/>
        <w:t>Connaître les principes d'instruction, les appuis verbaux et les méthodes d'interrogation vous seront d'une grande utilité lorsque vous ferez face à la classe. Ces connaissances aideront certes à vous donner confian</w:t>
        <w:softHyphen/>
        <w:t>ce, mais elles ne seront cependant pas suffisantes pour faire de vous un bon instructeur. La qualité de l'instruction que vous donnerez sera direc</w:t>
        <w:softHyphen/>
        <w:t xml:space="preserve">tement proportionnelle à la qualité de </w:t>
      </w:r>
      <w:r>
        <w:rPr>
          <w:b/>
          <w:spacing w:val="-2"/>
          <w:lang w:val="fr-CA"/>
        </w:rPr>
        <w:t xml:space="preserve">votre préparation. </w:t>
      </w:r>
      <w:r>
        <w:rPr>
          <w:spacing w:val="-2"/>
          <w:lang w:val="fr-CA"/>
        </w:rPr>
        <w:t>Il vous faut développer de bonnes habitudes de travail et une bonne connaissance des outils mis à votre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36.</w:t>
        <w:tab/>
        <w:tab/>
        <w:t>Au nombre des outils importants avec lesquels vous devrez travailler pour préparer et appliquer l'enseignement, on retrou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a.</w:t>
        <w:tab/>
        <w:t>le plan de c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b.</w:t>
        <w:tab/>
        <w:t>le plan de LEÇON;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c.</w:t>
        <w:tab/>
        <w:t>l'aide visuel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b/>
          <w:spacing w:val="-2"/>
          <w:lang w:val="fr-CA"/>
        </w:rPr>
        <w:t>LE PLAN DE C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37.</w:t>
        <w:tab/>
        <w:tab/>
        <w:t>Le plan de cours est un document qui vous présente en détail les objectifs sur lesquels vous devrez orienter votre enseignement, il répond aussi à la question : «</w:t>
      </w:r>
      <w:r>
        <w:rPr>
          <w:b/>
          <w:spacing w:val="-2"/>
          <w:lang w:val="fr-CA"/>
        </w:rPr>
        <w:t>Qu'est</w:t>
        <w:noBreakHyphen/>
        <w:t>ce que je dois enseigner exactement?</w:t>
      </w:r>
      <w:r>
        <w:rPr>
          <w:spacing w:val="-2"/>
          <w:lang w:val="fr-CA"/>
        </w:rPr>
        <w:t>». Il est normalement entre les mains de l'officier d'entraînement de votre escadron. Il existe un plan de cours pour chacun des niveaux d'entraînement des cadets de l'air. Les informations qui s'y trouvent doivent être respectées à la lettre. Vous ne devez pas changer le contenu des cours en ajoutant ou diminuant la matière prévue à moins d'indication contraire. Le plan de cours contient des normes nationales qui sont identiqués pour chacun des escadrons à travers le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pPr>
      <w:r>
        <w:rPr>
          <w:spacing w:val="-2"/>
          <w:lang w:val="fr-CA"/>
        </w:rPr>
        <w:t>38.</w:t>
        <w:tab/>
        <w:tab/>
        <w:t>Le plan de cours est divisé en quatre chapitres distincts qui so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a.</w:t>
      </w:r>
      <w:r>
        <w:rPr>
          <w:b/>
          <w:spacing w:val="-2"/>
          <w:lang w:val="fr-CA"/>
        </w:rPr>
        <w:tab/>
        <w:t xml:space="preserve">Chapitre 1 </w:t>
      </w:r>
      <w:r>
        <w:rPr>
          <w:rFonts w:cs="Symbol" w:ascii="Symbol" w:hAnsi="Symbol"/>
          <w:b/>
          <w:spacing w:val="-2"/>
          <w:lang w:val="fr-CA"/>
        </w:rPr>
        <w:t></w:t>
      </w:r>
      <w:r>
        <w:rPr>
          <w:b/>
          <w:spacing w:val="-2"/>
          <w:lang w:val="fr-CA"/>
        </w:rPr>
        <w:t xml:space="preserve"> Généralités. </w:t>
      </w:r>
      <w:r>
        <w:rPr>
          <w:spacing w:val="-2"/>
          <w:lang w:val="fr-CA"/>
        </w:rPr>
        <w:t>Ce chapitre donne une idée générale de l'entraînement du nivea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b.</w:t>
      </w:r>
      <w:r>
        <w:rPr>
          <w:b/>
          <w:spacing w:val="-2"/>
          <w:lang w:val="fr-CA"/>
        </w:rPr>
        <w:tab/>
        <w:t xml:space="preserve">Chapitre 2 </w:t>
      </w:r>
      <w:r>
        <w:rPr>
          <w:rFonts w:cs="Symbol" w:ascii="Symbol" w:hAnsi="Symbol"/>
          <w:b/>
          <w:spacing w:val="-2"/>
          <w:lang w:val="fr-CA"/>
        </w:rPr>
        <w:t></w:t>
      </w:r>
      <w:r>
        <w:rPr>
          <w:b/>
          <w:spacing w:val="-2"/>
          <w:lang w:val="fr-CA"/>
        </w:rPr>
        <w:t xml:space="preserve"> Précisions sur la gestion du cours. </w:t>
      </w:r>
      <w:r>
        <w:rPr>
          <w:spacing w:val="-2"/>
          <w:lang w:val="fr-CA"/>
        </w:rPr>
        <w:t>Ce chapitre décrit les aspects administratifs relatifs au niveau d'entraî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c.</w:t>
      </w:r>
      <w:r>
        <w:rPr>
          <w:b/>
          <w:spacing w:val="-2"/>
          <w:lang w:val="fr-CA"/>
        </w:rPr>
        <w:tab/>
        <w:t xml:space="preserve">Chapitre 3 </w:t>
      </w:r>
      <w:r>
        <w:rPr>
          <w:rFonts w:cs="Symbol" w:ascii="Symbol" w:hAnsi="Symbol"/>
          <w:b/>
          <w:spacing w:val="-2"/>
          <w:lang w:val="fr-CA"/>
        </w:rPr>
        <w:t></w:t>
      </w:r>
      <w:r>
        <w:rPr>
          <w:b/>
          <w:spacing w:val="-2"/>
          <w:lang w:val="fr-CA"/>
        </w:rPr>
        <w:t xml:space="preserve"> Évaluation. </w:t>
      </w:r>
      <w:r>
        <w:rPr>
          <w:spacing w:val="-2"/>
          <w:lang w:val="fr-CA"/>
        </w:rPr>
        <w:t>Ce chapitre indique les procédures d'évaluation pour chacun des OREN, la notation du niveau et les formules d'évaluation qui doivent être utilisées par tous les escadr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d.</w:t>
      </w:r>
      <w:r>
        <w:rPr>
          <w:b/>
          <w:spacing w:val="-2"/>
          <w:lang w:val="fr-CA"/>
        </w:rPr>
        <w:tab/>
        <w:t xml:space="preserve">Chapitre 4 </w:t>
      </w:r>
      <w:r>
        <w:rPr>
          <w:rFonts w:cs="Symbol" w:ascii="Symbol" w:hAnsi="Symbol"/>
          <w:b/>
          <w:spacing w:val="-2"/>
          <w:lang w:val="fr-CA"/>
        </w:rPr>
        <w:t></w:t>
      </w:r>
      <w:r>
        <w:rPr>
          <w:b/>
          <w:spacing w:val="-2"/>
          <w:lang w:val="fr-CA"/>
        </w:rPr>
        <w:t xml:space="preserve"> Description des leçons. </w:t>
      </w:r>
      <w:r>
        <w:rPr>
          <w:spacing w:val="-2"/>
          <w:lang w:val="fr-CA"/>
        </w:rPr>
        <w:t>Ce chapitre explique en détail la matière à enseigner à chacune des leçons, il s'agit du coeur du plan de cours (figure 8</w:t>
        <w:noBreakHyphen/>
        <w: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39.</w:t>
        <w:tab/>
        <w:tab/>
        <w:t xml:space="preserve">Comme instructeur, vous utiliserez surtout le </w:t>
      </w:r>
      <w:r>
        <w:rPr>
          <w:b/>
          <w:spacing w:val="-2"/>
          <w:lang w:val="fr-CA"/>
        </w:rPr>
        <w:t>chapitre 4</w:t>
      </w:r>
      <w:r>
        <w:rPr>
          <w:spacing w:val="-2"/>
          <w:lang w:val="fr-CA"/>
        </w:rPr>
        <w:t xml:space="preserve"> du plan de cours pour la composition de votre plan de LEÇON. Tout ce que vous devez savoir concernant les objectifs à atteindre, la matière à enseigner, l'évaluation, la durée des leçons et les normes, est indiqué à ce chapit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40.</w:t>
        <w:tab/>
        <w:tab/>
        <w:t>Tout enseignement est donné avec comme objectif principal de rendre l'élève plus compétent. Le système d'instruction que les cadets utili</w:t>
        <w:softHyphen/>
        <w:t>sent est entièrement basé sur l'atteinte d'objectifs. C'est ainsi que vous trouverez des objectifs pour le niveau, pour chaque cours et pour chaque LEÇON. Au cours des semaines qui viennent, vous deviendrez familier avec les expressions OBJECTIF DE RENDEMENT (OREN) et OBJECTIF DE COMPÉTENCE (OCOM).</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b/>
          <w:spacing w:val="-2"/>
          <w:lang w:val="fr-CA"/>
        </w:rPr>
        <w:t>L'OBJECTIF DE REND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41.</w:t>
        <w:tab/>
        <w:tab/>
        <w:t xml:space="preserve">L'OREN est l'objectif qui décrites le </w:t>
      </w:r>
      <w:r>
        <w:rPr>
          <w:b/>
          <w:spacing w:val="-2"/>
          <w:lang w:val="fr-CA"/>
        </w:rPr>
        <w:t xml:space="preserve">rendement </w:t>
      </w:r>
      <w:r>
        <w:rPr>
          <w:spacing w:val="-2"/>
          <w:lang w:val="fr-CA"/>
        </w:rPr>
        <w:t xml:space="preserve">que chaque cadet doit afficher afin de réussir un cours en particulier. Par exemple, l'objectif de rendement pour le cours LEADERSHIP de niveau 2 est de </w:t>
      </w:r>
      <w:r>
        <w:rPr>
          <w:b/>
          <w:spacing w:val="-2"/>
          <w:lang w:val="fr-CA"/>
        </w:rPr>
        <w:t xml:space="preserve">diriger des subordonnés. </w:t>
      </w:r>
      <w:r>
        <w:rPr>
          <w:spacing w:val="-2"/>
          <w:lang w:val="fr-CA"/>
        </w:rPr>
        <w:t xml:space="preserve">Si le cadet dirige des subordonnés selon les normes établies au plan de cours, il atteint l'objectif fixé pour le cours de leadership. Pour des fins administratives, chaque OREN est identifié par un numéro, p. ex., OREN 408 Leadership </w:t>
      </w:r>
      <w:r>
        <w:rPr>
          <w:rFonts w:cs="Symbol" w:ascii="Symbol" w:hAnsi="Symbol"/>
          <w:spacing w:val="-2"/>
          <w:lang w:val="fr-CA"/>
        </w:rPr>
        <w:t></w:t>
      </w:r>
      <w:r>
        <w:rPr>
          <w:spacing w:val="-2"/>
          <w:lang w:val="fr-CA"/>
        </w:rPr>
        <w:t xml:space="preserve"> Diriger des subordonn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t>L'OBJECTIF DE COMPÉT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42.</w:t>
        <w:tab/>
        <w:tab/>
        <w:t>Chaque cours est divisé en plusieurs leçons. Ces leçons contien</w:t>
        <w:softHyphen/>
        <w:t xml:space="preserve">nent la matière que le cadet devra connaître afin de développer la </w:t>
      </w:r>
      <w:r>
        <w:rPr>
          <w:b/>
          <w:spacing w:val="-2"/>
          <w:lang w:val="fr-CA"/>
        </w:rPr>
        <w:t xml:space="preserve">compétence </w:t>
      </w:r>
      <w:r>
        <w:rPr>
          <w:spacing w:val="-2"/>
          <w:lang w:val="fr-CA"/>
        </w:rPr>
        <w:t>nécessaire à la réussite du cours. Par exemple, l'OREN 408 peut être divise en cinq leçons (de la même façon que vous avez plusieurs leçons pour le cours de mathématiques à l'école). Chacune de ces leçons à un objectif spécifique qui doit être atteint à la fin de la période. Chaque OCOM est identifié par un numéro qui suivra toujours le numéro d'OREN corres</w:t>
        <w:softHyphen/>
        <w:t>pondant, p. e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ab/>
        <w:tab/>
        <w:t xml:space="preserve">OCOM 408.01 </w:t>
      </w:r>
      <w:r>
        <w:rPr>
          <w:rFonts w:cs="Symbol" w:ascii="Symbol" w:hAnsi="Symbol"/>
          <w:spacing w:val="-2"/>
          <w:lang w:val="fr-CA"/>
        </w:rPr>
        <w:t></w:t>
      </w:r>
      <w:r>
        <w:rPr>
          <w:spacing w:val="-2"/>
          <w:lang w:val="fr-CA"/>
        </w:rPr>
        <w:t xml:space="preserve"> Identifier les principes de 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ab/>
        <w:tab/>
        <w:t xml:space="preserve">OCOM 408.02 </w:t>
      </w:r>
      <w:r>
        <w:rPr>
          <w:rFonts w:cs="Symbol" w:ascii="Symbol" w:hAnsi="Symbol"/>
          <w:spacing w:val="-2"/>
          <w:lang w:val="fr-CA"/>
        </w:rPr>
        <w:t></w:t>
      </w:r>
      <w:r>
        <w:rPr>
          <w:spacing w:val="-2"/>
          <w:lang w:val="fr-CA"/>
        </w:rPr>
        <w:t xml:space="preserve"> Identifier les qualités du lea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ab/>
        <w:tab/>
        <w:t xml:space="preserve">OCOM 408.03 </w:t>
      </w:r>
      <w:r>
        <w:rPr>
          <w:rFonts w:cs="Symbol" w:ascii="Symbol" w:hAnsi="Symbol"/>
          <w:spacing w:val="-2"/>
          <w:lang w:val="fr-CA"/>
        </w:rPr>
        <w:t></w:t>
      </w:r>
      <w:r>
        <w:rPr>
          <w:spacing w:val="-2"/>
          <w:lang w:val="fr-CA"/>
        </w:rPr>
        <w:t xml:space="preserve">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ab/>
        <w:tab/>
        <w:t xml:space="preserve">OCOM 408.04 </w:t>
      </w:r>
      <w:r>
        <w:rPr>
          <w:rFonts w:cs="Symbol" w:ascii="Symbol" w:hAnsi="Symbol"/>
          <w:spacing w:val="-2"/>
          <w:lang w:val="fr-CA"/>
        </w:rPr>
        <w:t></w:t>
      </w:r>
      <w:r>
        <w:rPr>
          <w:spacing w:val="-2"/>
          <w:lang w:val="fr-CA"/>
        </w:rPr>
        <w:t xml:space="preserve">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ab/>
        <w:tab/>
        <w:t xml:space="preserve">OCOM 408.05 </w:t>
      </w:r>
      <w:r>
        <w:rPr>
          <w:rFonts w:cs="Symbol" w:ascii="Symbol" w:hAnsi="Symbol"/>
          <w:spacing w:val="-2"/>
          <w:lang w:val="fr-CA"/>
        </w:rPr>
        <w:t></w:t>
      </w:r>
      <w:r>
        <w:rPr>
          <w:spacing w:val="-2"/>
          <w:lang w:val="fr-CA"/>
        </w:rPr>
        <w:t xml:space="preserve">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t>DESCRIPTION DES LEÇ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43.</w:t>
        <w:tab/>
        <w:tab/>
        <w:t>Outre les OREN et OCOM, le chapitre 4 du plan de cours vous fournira les informations suivantes (figure 8</w:t>
        <w:noBreakHyphen/>
        <w:t>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a.</w:t>
      </w:r>
      <w:r>
        <w:rPr>
          <w:b/>
          <w:spacing w:val="-2"/>
          <w:lang w:val="fr-CA"/>
        </w:rPr>
        <w:tab/>
        <w:t xml:space="preserve">Les conditions. </w:t>
      </w:r>
      <w:r>
        <w:rPr>
          <w:spacing w:val="-2"/>
          <w:lang w:val="fr-CA"/>
        </w:rPr>
        <w:t>Les conditions définissent l'environnement dans lequel le cadet devra accomplir la norme exigé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b.</w:t>
      </w:r>
      <w:r>
        <w:rPr>
          <w:b/>
          <w:spacing w:val="-2"/>
          <w:lang w:val="fr-CA"/>
        </w:rPr>
        <w:tab/>
        <w:t xml:space="preserve">La norme. </w:t>
      </w:r>
      <w:r>
        <w:rPr>
          <w:spacing w:val="-2"/>
          <w:lang w:val="fr-CA"/>
        </w:rPr>
        <w:t>La norme indique le niveau d'habileté que le cadet devra atteindre dans l'accomplissement de l'objectif de compét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c.</w:t>
      </w:r>
      <w:r>
        <w:rPr>
          <w:b/>
          <w:spacing w:val="-2"/>
          <w:lang w:val="fr-CA"/>
        </w:rPr>
        <w:tab/>
        <w:t xml:space="preserve">Les points d'enseignement. </w:t>
      </w:r>
      <w:r>
        <w:rPr>
          <w:spacing w:val="-2"/>
          <w:lang w:val="fr-CA"/>
        </w:rPr>
        <w:t>Ce sont les points d'enseignement précis que vous devrez enseigner aux cadets dans le cadre de cette LEÇ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d.</w:t>
      </w:r>
      <w:r>
        <w:rPr>
          <w:b/>
          <w:spacing w:val="-2"/>
          <w:lang w:val="fr-CA"/>
        </w:rPr>
        <w:tab/>
        <w:t xml:space="preserve">La durée. </w:t>
      </w:r>
      <w:r>
        <w:rPr>
          <w:spacing w:val="-2"/>
          <w:lang w:val="fr-CA"/>
        </w:rPr>
        <w:t>Indique le temps requis pour enseigner cette LEÇ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e.</w:t>
      </w:r>
      <w:r>
        <w:rPr>
          <w:b/>
          <w:spacing w:val="-2"/>
          <w:lang w:val="fr-CA"/>
        </w:rPr>
        <w:tab/>
        <w:t xml:space="preserve">Méthodes suggérées. </w:t>
      </w:r>
      <w:r>
        <w:rPr>
          <w:spacing w:val="-2"/>
          <w:lang w:val="fr-CA"/>
        </w:rPr>
        <w:t>Suggère une méthode d'enseignement pour l'enseignement de la LEÇ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f.</w:t>
      </w:r>
      <w:r>
        <w:rPr>
          <w:b/>
          <w:spacing w:val="-2"/>
          <w:lang w:val="fr-CA"/>
        </w:rPr>
        <w:tab/>
        <w:t xml:space="preserve">Observations. </w:t>
      </w:r>
      <w:r>
        <w:rPr>
          <w:spacing w:val="-2"/>
          <w:lang w:val="fr-CA"/>
        </w:rPr>
        <w:t>Le pourquoi de la LEÇON. En quoi cette LEÇON est</w:t>
        <w:noBreakHyphen/>
        <w:t>elle importante pour le cadet? Où cette LEÇON rejoint</w:t>
        <w:noBreakHyphen/>
        <w:t>elle les autres OC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g.</w:t>
      </w:r>
      <w:r>
        <w:rPr>
          <w:b/>
          <w:spacing w:val="-2"/>
          <w:lang w:val="fr-CA"/>
        </w:rPr>
        <w:tab/>
        <w:t xml:space="preserve">Références. </w:t>
      </w:r>
      <w:r>
        <w:rPr>
          <w:spacing w:val="-2"/>
          <w:lang w:val="fr-CA"/>
        </w:rPr>
        <w:t>Références utilisées pour la préparation de la LEÇ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h.</w:t>
      </w:r>
      <w:r>
        <w:rPr>
          <w:b/>
          <w:spacing w:val="-2"/>
          <w:lang w:val="fr-CA"/>
        </w:rPr>
        <w:tab/>
        <w:t xml:space="preserve">Matériel d'instruction. </w:t>
      </w:r>
      <w:r>
        <w:rPr>
          <w:spacing w:val="-2"/>
          <w:lang w:val="fr-CA"/>
        </w:rPr>
        <w:t>Les aides visuelles suggérées à l'ins</w:t>
        <w:softHyphen/>
        <w:t>tructeu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j.</w:t>
      </w:r>
      <w:r>
        <w:rPr>
          <w:b/>
          <w:spacing w:val="-2"/>
          <w:lang w:val="fr-CA"/>
        </w:rPr>
        <w:tab/>
        <w:t xml:space="preserve">Aides à la compréhension. </w:t>
      </w:r>
      <w:r>
        <w:rPr>
          <w:spacing w:val="-2"/>
          <w:lang w:val="fr-CA"/>
        </w:rPr>
        <w:t>Matériel d'instruction utilisé par les cadets.</w:t>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3886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38862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25265" cy="3656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33" t="-6938" r="4356" b="7837"/>
                                          <a:stretch>
                                            <a:fillRect/>
                                          </a:stretch>
                                        </pic:blipFill>
                                        <pic:spPr bwMode="auto">
                                          <a:xfrm>
                                            <a:off x="0" y="0"/>
                                            <a:ext cx="4025265" cy="36563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8</w:t>
                              <w:noBreakHyphen/>
                              <w:t>1 Description des leçons</w:t>
                            </w:r>
                          </w:p>
                        </w:txbxContent>
                      </wps:txbx>
                      <wps:bodyPr anchor="t" lIns="0" tIns="0" rIns="0" bIns="0">
                        <a:noAutofit/>
                      </wps:bodyPr>
                    </wps:wsp>
                  </a:graphicData>
                </a:graphic>
              </wp:anchor>
            </w:drawing>
          </mc:Choice>
          <mc:Fallback>
            <w:pict>
              <v:rect fillcolor="#FFFFFF" strokecolor="#000000" strokeweight="0pt" style="position:absolute;rotation:-0;width:318.3pt;height:30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25265" cy="365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33" t="-6938" r="4356" b="7837"/>
                                    <a:stretch>
                                      <a:fillRect/>
                                    </a:stretch>
                                  </pic:blipFill>
                                  <pic:spPr bwMode="auto">
                                    <a:xfrm>
                                      <a:off x="0" y="0"/>
                                      <a:ext cx="4025265" cy="36563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8</w:t>
                        <w:noBreakHyphen/>
                        <w:t>1 Description des leçon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k.</w:t>
      </w:r>
      <w:r>
        <w:rPr>
          <w:b/>
          <w:spacing w:val="-2"/>
          <w:lang w:val="fr-CA"/>
        </w:rPr>
        <w:tab/>
        <w:t xml:space="preserve">Contrôle de rendement. </w:t>
      </w:r>
      <w:r>
        <w:rPr>
          <w:spacing w:val="-2"/>
          <w:lang w:val="fr-CA"/>
        </w:rPr>
        <w:t>Indique le genre d'évaluation qui doit être utilisé pour évaluer la LEÇON. Il est important de s'en tenir aux détails inscrits à ce nivea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m.</w:t>
      </w:r>
      <w:r>
        <w:rPr>
          <w:b/>
          <w:spacing w:val="-2"/>
          <w:lang w:val="fr-CA"/>
        </w:rPr>
        <w:tab/>
        <w:t xml:space="preserve">Remarques. </w:t>
      </w:r>
      <w:r>
        <w:rPr>
          <w:spacing w:val="-2"/>
          <w:lang w:val="fr-CA"/>
        </w:rPr>
        <w:t>Remarques ou commentaires qui se rapportent spécifiquement à cette LEÇON. Ils s'adressent plus spécialement à l'instructeu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t>LE PLAN DE LEÇ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44.</w:t>
        <w:tab/>
        <w:tab/>
        <w:t>Après avoir lu le plan de cours et bien identifié les objectifs à atteindre, avoir décidé des stratégies d'enseignement à utiliser, déterminé la ou les aides visuelles requises, il vous reste une étape importante à franchir dans votre préparation... un PLAN DE LEÇ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45.</w:t>
        <w:tab/>
        <w:tab/>
        <w:t xml:space="preserve">Parce que la mémoire est une faculté qui à tendance à... oublier, vous devez organiser chacune de vos leçons sur papier. Le plan de LEÇON est un peu l'équivalent d'une carte topographique ou du plan de match qu'un entraîneur utilise dans le sport. Il vous permet </w:t>
      </w:r>
      <w:r>
        <w:rPr>
          <w:b/>
          <w:spacing w:val="-2"/>
          <w:lang w:val="fr-CA"/>
        </w:rPr>
        <w:t xml:space="preserve">d'organiser votre LEÇON, </w:t>
      </w:r>
      <w:r>
        <w:rPr>
          <w:spacing w:val="-2"/>
          <w:lang w:val="fr-CA"/>
        </w:rPr>
        <w:t xml:space="preserve">vous aide à </w:t>
      </w:r>
      <w:r>
        <w:rPr>
          <w:b/>
          <w:spacing w:val="-2"/>
          <w:lang w:val="fr-CA"/>
        </w:rPr>
        <w:t xml:space="preserve">rester fidèle aux objectifs, </w:t>
      </w:r>
      <w:r>
        <w:rPr>
          <w:spacing w:val="-2"/>
          <w:lang w:val="fr-CA"/>
        </w:rPr>
        <w:t xml:space="preserve">vous </w:t>
      </w:r>
      <w:r>
        <w:rPr>
          <w:b/>
          <w:spacing w:val="-2"/>
          <w:lang w:val="fr-CA"/>
        </w:rPr>
        <w:t>sert d'aide</w:t>
        <w:noBreakHyphen/>
        <w:t xml:space="preserve">mémoire à l'occasion, </w:t>
      </w:r>
      <w:r>
        <w:rPr>
          <w:spacing w:val="-2"/>
          <w:lang w:val="fr-CA"/>
        </w:rPr>
        <w:t xml:space="preserve">en plus d'être </w:t>
      </w:r>
      <w:r>
        <w:rPr>
          <w:b/>
          <w:spacing w:val="-2"/>
          <w:lang w:val="fr-CA"/>
        </w:rPr>
        <w:t xml:space="preserve">votre meilleure arme contre le trac et les blancs de mémoire! </w:t>
      </w:r>
      <w:r>
        <w:rPr>
          <w:spacing w:val="-2"/>
          <w:lang w:val="fr-CA"/>
        </w:rPr>
        <w:t>Le plan de LEÇON contient des informations prove</w:t>
        <w:softHyphen/>
        <w:t>nant du plan de cours ainsi que des informations et idées personnelles de l'instruc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46.</w:t>
        <w:tab/>
        <w:tab/>
        <w:t>Chaque instructeur, même le plus expérimenté, fera un bien meil</w:t>
        <w:softHyphen/>
        <w:t>leur travail s'il prépare son cours soigneusement. La qualité de l'instruction dépend en grande partie de la préparation de vos leç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t>RÉDACTION DU PLAN DE LEÇ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47.</w:t>
        <w:tab/>
        <w:tab/>
        <w:t>Le plan de LEÇON comporte quatre parties fondamenta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a.</w:t>
      </w:r>
      <w:r>
        <w:rPr>
          <w:b/>
          <w:spacing w:val="-2"/>
          <w:lang w:val="fr-CA"/>
        </w:rPr>
        <w:tab/>
        <w:t xml:space="preserve">l'introduction, </w:t>
      </w:r>
      <w:r>
        <w:rPr>
          <w:spacing w:val="-2"/>
          <w:lang w:val="fr-CA"/>
        </w:rPr>
        <w:t>qui prépare les cadets à ce qui v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b.</w:t>
      </w:r>
      <w:r>
        <w:rPr>
          <w:b/>
          <w:spacing w:val="-2"/>
          <w:lang w:val="fr-CA"/>
        </w:rPr>
        <w:tab/>
        <w:t xml:space="preserve">le développement, </w:t>
      </w:r>
      <w:r>
        <w:rPr>
          <w:spacing w:val="-2"/>
          <w:lang w:val="fr-CA"/>
        </w:rPr>
        <w:t>partie principale de la LEÇ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c.</w:t>
      </w:r>
      <w:r>
        <w:rPr>
          <w:b/>
          <w:spacing w:val="-2"/>
          <w:lang w:val="fr-CA"/>
        </w:rPr>
        <w:tab/>
        <w:t xml:space="preserve">le contrôle de rendement, </w:t>
      </w:r>
      <w:r>
        <w:rPr>
          <w:spacing w:val="-2"/>
          <w:lang w:val="fr-CA"/>
        </w:rPr>
        <w:t>qui détermine le progrès des cadet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d.</w:t>
      </w:r>
      <w:r>
        <w:rPr>
          <w:b/>
          <w:spacing w:val="-2"/>
          <w:lang w:val="fr-CA"/>
        </w:rPr>
        <w:tab/>
        <w:t xml:space="preserve">Ia conclusion, </w:t>
      </w:r>
      <w:r>
        <w:rPr>
          <w:spacing w:val="-2"/>
          <w:lang w:val="fr-CA"/>
        </w:rPr>
        <w:t>qui relie entre elles les différentes parties de la LEÇ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b/>
          <w:spacing w:val="-2"/>
          <w:lang w:val="fr-CA"/>
        </w:rPr>
        <w:t>L'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48.</w:t>
        <w:tab/>
        <w:tab/>
        <w:t xml:space="preserve">Le but de l'introduction est </w:t>
      </w:r>
      <w:r>
        <w:rPr>
          <w:b/>
          <w:spacing w:val="-2"/>
          <w:lang w:val="fr-CA"/>
        </w:rPr>
        <w:t xml:space="preserve">d'intéresser </w:t>
      </w:r>
      <w:r>
        <w:rPr>
          <w:spacing w:val="-2"/>
          <w:lang w:val="fr-CA"/>
        </w:rPr>
        <w:t>les cadets et de centrer leur attention sur la matière enseignée. La façon dont vous débuterez la LEÇON sera déterminante quant à l'intérêt que vos élèves porteront à votre enseignement. Surprenez</w:t>
        <w:noBreakHyphen/>
        <w:t>les par des questions inattendues, par des déclarations surprenantes, etc. Évitez de toujours débuter vos leçons par des déclarations du genre : «Bon, OK, aujourd'hui on va voir...». Vous devez créer une étincelle qui portera les cadets à se concentrer sur votre enseigne</w:t>
        <w:softHyphen/>
        <w:t>me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49.</w:t>
        <w:tab/>
        <w:tab/>
        <w:t xml:space="preserve">L'introduction doit aussi donner aux cadets </w:t>
      </w:r>
      <w:r>
        <w:rPr>
          <w:b/>
          <w:spacing w:val="-2"/>
          <w:lang w:val="fr-CA"/>
        </w:rPr>
        <w:t xml:space="preserve">les raisons </w:t>
      </w:r>
      <w:r>
        <w:rPr>
          <w:spacing w:val="-2"/>
          <w:lang w:val="fr-CA"/>
        </w:rPr>
        <w:t>précises pour lesquelles ils doivent se familiariser avec l'objet de la LEÇON, le connaître, le comprendre, l'appliquer ou l'exécuter. Vous devez répondre à la question que chaque cadet se pose : «Pourquoi est</w:t>
        <w:noBreakHyphen/>
        <w:t>ce important que j'apprenne cette matiè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50.</w:t>
        <w:tab/>
        <w:tab/>
        <w:t xml:space="preserve">L'introduction doit finalement donner un </w:t>
      </w:r>
      <w:r>
        <w:rPr>
          <w:b/>
          <w:spacing w:val="-2"/>
          <w:lang w:val="fr-CA"/>
        </w:rPr>
        <w:t xml:space="preserve">aperçu général </w:t>
      </w:r>
      <w:r>
        <w:rPr>
          <w:spacing w:val="-2"/>
          <w:lang w:val="fr-CA"/>
        </w:rPr>
        <w:t>du sujet traité. Une présentation claire et concise de l'objectif et des points</w:t>
        <w:noBreakHyphen/>
        <w:t>clés indique au cadet le cheminement. En sachant où il s'en va, le cadet sera plus enclin à demeurer attent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51.</w:t>
        <w:tab/>
        <w:tab/>
        <w:t>L'introduction doit compter pour environ 10 % du temps total alloué à la LEÇON. Pour une LEÇON de 35 minutes, cela représente 3 minutes et demie. Ces trois minutes doivent être bien structurées. N'oubliez pas, l'im</w:t>
        <w:softHyphen/>
        <w:t>portant est d'attirer leur attention sur le sujet traité. Faites preuve d'imagi</w:t>
        <w:softHyphen/>
        <w:t>nation dans votre approche initi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t>LE DÉVELOPP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spacing w:val="-2"/>
          <w:lang w:val="fr-CA"/>
        </w:rPr>
      </w:pPr>
      <w:r>
        <w:rPr>
          <w:spacing w:val="-2"/>
          <w:lang w:val="fr-CA"/>
        </w:rPr>
        <w:t>52.</w:t>
        <w:tab/>
        <w:tab/>
        <w:t>Le développement est la partie du plan de LEÇON qui suit l'intro</w:t>
        <w:softHyphen/>
        <w:t>duction. Son but est d'enseigner et de pratiquer les points d'enseignement prévus au plan de cours. La plupart de vos leçons compteront plusieurs points d'enseignement qui se reflèteront dans la structure du développ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spacing w:val="-2"/>
          <w:lang w:val="fr-CA"/>
        </w:rPr>
      </w:pPr>
      <w:r>
        <w:rPr>
          <w:spacing w:val="-2"/>
          <w:lang w:val="fr-CA"/>
        </w:rPr>
        <w:t>53.</w:t>
        <w:tab/>
        <w:tab/>
        <w:t>C'est ici que vous organisez le contenu de votre LEÇON. Pour ce faire, déterminez la matière importante et celle qui est secondaire. Assurez</w:t>
        <w:noBreakHyphen/>
        <w:t>vous que la matière est alors divisée dans un ordre logique. Pour ce faire, divisez</w:t>
        <w:noBreakHyphen/>
        <w:t>la en procédant du passé au présent, du simple au complexe et du connu à l'inconn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spacing w:val="-2"/>
          <w:lang w:val="fr-CA"/>
        </w:rPr>
      </w:pPr>
      <w:r>
        <w:rPr>
          <w:spacing w:val="-2"/>
          <w:lang w:val="fr-CA"/>
        </w:rPr>
        <w:t>54.</w:t>
        <w:tab/>
        <w:tab/>
        <w:t>Le développement doit cependant comprendre plus que les grandes idées à présenter. Il doit aussi constituer un plan complet de ce qu'il faut enseigner au cadet, ainsi que des méthodes et techniques que vous utiliserez. Voici quelques suggestions utiles permettant d'étoffer votre plan de LEÇ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a.</w:t>
        <w:tab/>
        <w:t>notez les questions intéressantes à poser durant le déroulement de la présentation. C'est une des techniques les plus efficaces pour amener une participation active des cadets. Ces questions en amènent d'autres qui lanceront naturellement la discussion. Ne faites pas l'erreur de croire qu'il faut nécessairement attendre la fin de la LEÇON pour poser des ques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b.</w:t>
        <w:tab/>
        <w:t>incluez les schémas, graphiques, etc. dans le plan. Ainsi, lorsque vous devrez les transcrire au tableau, il vous sera plus facile d'en donner les éléments avec pré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c.</w:t>
        <w:tab/>
        <w:t>notez les procédés à employer au cours de la LEÇON. Il peut s'agir de commentaires tels que «Demander au cadet d'expliquer», «De</w:t>
        <w:softHyphen/>
        <w:t>mander au cadet de démonter», ou «Faire démarrer la discussion sur...». Ces instructions font du plan de LEÇON un guide de travail, puisqu'elles résultent de la planification de ce qui doit être accom</w:t>
        <w:softHyphen/>
        <w:t>pli et de la façon de l'accompl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d.</w:t>
        <w:tab/>
        <w:t>soulignez les idées et les enchaînements importants pour les faire ressortir et rendre le plan plus facile à suivre. Faites cependant attention car l'abus de ce procédé peut dissimuler les idées importantes. Il en va de même de l'emploi abusif des caractères gras, des flèches ou des traits encerclant des mots, des maximes, des expressions ou des locutions. On recommande l'emploi de la couleur pour souligner les points importants. Essayez de garder votre plan le plus simple possibl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e.</w:t>
        <w:tab/>
        <w:t>insérez des notes pour rappeler que des illustrations, des exemples, des anecdotes, etc.. doivent être utilisés. Ces notes doivent être assez explicites pour vous aider à vous remémorer le détail essentiel; elles apparaîtront au point du plan où vous comptez vous en serv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spacing w:val="-2"/>
          <w:lang w:val="fr-CA"/>
        </w:rPr>
      </w:pPr>
      <w:r>
        <w:rPr>
          <w:spacing w:val="-2"/>
          <w:lang w:val="fr-CA"/>
        </w:rPr>
        <w:t>55.</w:t>
        <w:tab/>
        <w:tab/>
        <w:t>Vous devez vous assurer que chaque point d'enseignement est bien compris du cadet avant de passer au suivant. Il ne sert à rien d'aller trop rapidement. Prenez le temps qu'il faut pour répondre aux question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56.</w:t>
        <w:tab/>
        <w:tab/>
        <w:t>Le développement ne devrait pas prendre plus que 75 % de la LEÇON. Ce qui équivaut à environ 26 minutes d'une LEÇON de 35 minutes. Divisez bien votre enseignement et votre pratique pour avoir suffisamment de temps à accorder à chacun des points d'enseig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pPr>
      <w:r>
        <w:rPr>
          <w:spacing w:val="-2"/>
          <w:lang w:val="fr-CA"/>
        </w:rPr>
        <w:t>57.</w:t>
        <w:tab/>
        <w:tab/>
        <w:t>Rappelez</w:t>
        <w:noBreakHyphen/>
        <w:t xml:space="preserve">vous que le plan de LEÇON </w:t>
      </w:r>
      <w:r>
        <w:rPr>
          <w:b/>
          <w:spacing w:val="-2"/>
          <w:lang w:val="fr-CA"/>
        </w:rPr>
        <w:t xml:space="preserve">n'est pas </w:t>
      </w:r>
      <w:r>
        <w:rPr>
          <w:spacing w:val="-2"/>
          <w:lang w:val="fr-CA"/>
        </w:rPr>
        <w:t>un exposé et que vous ne devriez pas écrire en détail tout ce que vous allez dire. Limitez</w:t>
        <w:noBreakHyphen/>
        <w:t>vous aux grands titres et aux commentaires qui vous aideront à bien orienter l'instruction. L'idéal est d'écrire assez large pour être en mesure de consul</w:t>
        <w:softHyphen/>
        <w:t>ter votre plan de LEÇON, placé sur le pupitre, alors que vous êtes deb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t>CONTRÔLE DU REND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58.</w:t>
        <w:tab/>
        <w:tab/>
        <w:t>On appelle cette partie de la LEÇON, évaluation, vérification finale, test, etc., quel que soit le nom que vous lui donnez, son but est le même. Il a pour but d'évaluer le progrès des cadets et de s'assurer que chacun d'eux a atteint les objectifs fixés aux OCOM. Il doit aussi permettre au cadet de savoir où il en est et indiquer à l'instructeur quelles parties de la LEÇON doivent être approfond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spacing w:val="-2"/>
          <w:lang w:val="fr-CA"/>
        </w:rPr>
      </w:pPr>
      <w:r>
        <w:rPr>
          <w:spacing w:val="-2"/>
          <w:lang w:val="fr-CA"/>
        </w:rPr>
        <w:t>59.</w:t>
        <w:tab/>
        <w:tab/>
        <w:t>Le contrôle du rendement pour chaque OREN et chaque OCOM est prévu dans le plan de cours. Il est important de vous en tenir aux indica</w:t>
        <w:softHyphen/>
        <w:t>tions à cet effet. Très peu d'OCOM exigent du cadet d'effectuer une évaluation écrite. La plupart sont des interrogations orales ou des confirmations pratiques. Il est important d'éviter de recréer le système d'évaluation utilisé dans les écoles et qui veut qu'un examen final soit nécessaire à la fin du cours. Si vos cadets comprennent au fur et à mesure que le cours avance, ou s'ils accomplissent les actions exigées, il est inutile de revenir sur le suj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60.</w:t>
        <w:tab/>
        <w:tab/>
        <w:t>Les questions que vous posez tout au long de la LEÇON peuvent servir d'indication du degré de compréhension du cadet. Il est donc impor</w:t>
        <w:softHyphen/>
        <w:t>tant que vous soyez alerte en ce sens et sachiez reconnaître les indices qui indiquent qu'un cadet éprouve des difficultés. Si vous constatez que la matière nécessite plus d'explications, effectuez un retour dès le début de la LEÇON suivan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61.</w:t>
        <w:tab/>
        <w:tab/>
        <w:t>Le but de l'évaluation étant de vérifier le niveau de connaissance des cadets, n'essayez pas de les duper en posant des questions trop difficiles. Assurez</w:t>
        <w:noBreakHyphen/>
        <w:t>vous seulement qu'ils ont compris les points les plus importants. Posez des questions simples et direct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b/>
          <w:spacing w:val="-2"/>
          <w:lang w:val="fr-CA"/>
        </w:rPr>
        <w:t>LA CONCLU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pPr>
      <w:r>
        <w:rPr>
          <w:spacing w:val="-2"/>
          <w:lang w:val="fr-CA"/>
        </w:rPr>
        <w:t>62.</w:t>
        <w:tab/>
        <w:tab/>
        <w:t xml:space="preserve">La conclusion de chaque LEÇON à trois fonctions principales. Elle doit </w:t>
      </w:r>
      <w:r>
        <w:rPr>
          <w:b/>
          <w:spacing w:val="-2"/>
          <w:lang w:val="fr-CA"/>
        </w:rPr>
        <w:t xml:space="preserve">résumer </w:t>
      </w:r>
      <w:r>
        <w:rPr>
          <w:spacing w:val="-2"/>
          <w:lang w:val="fr-CA"/>
        </w:rPr>
        <w:t>la matière enseignée et souligner à nouveau les points impor</w:t>
        <w:softHyphen/>
        <w:t xml:space="preserve">tants. Elle doit aussi </w:t>
      </w:r>
      <w:r>
        <w:rPr>
          <w:b/>
          <w:spacing w:val="-2"/>
          <w:lang w:val="fr-CA"/>
        </w:rPr>
        <w:t xml:space="preserve">relancer l'intérêt des cadets </w:t>
      </w:r>
      <w:r>
        <w:rPr>
          <w:spacing w:val="-2"/>
          <w:lang w:val="fr-CA"/>
        </w:rPr>
        <w:t xml:space="preserve">et les </w:t>
      </w:r>
      <w:r>
        <w:rPr>
          <w:b/>
          <w:spacing w:val="-2"/>
          <w:lang w:val="fr-CA"/>
        </w:rPr>
        <w:t xml:space="preserve">préparer à aborder l'objectif suivant </w:t>
      </w:r>
      <w:r>
        <w:rPr>
          <w:spacing w:val="-2"/>
          <w:lang w:val="fr-CA"/>
        </w:rPr>
        <w:t>avec assurance et intérêt. La conclusion ne devrait pas compter pour plus de 5 % d'une leç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spacing w:val="-2"/>
          <w:lang w:val="fr-CA"/>
        </w:rPr>
      </w:pPr>
      <w:r>
        <w:rPr>
          <w:spacing w:val="-2"/>
          <w:lang w:val="fr-CA"/>
        </w:rPr>
        <w:t>63.</w:t>
        <w:tab/>
        <w:tab/>
        <w:t>Les pages suivantes vous donnent un exemple de plan de leçon. Le meilleur plan de leçon ou le meilleur format de plan de leçon est celui avec lequel vous êtes le plus à l'aise en enseignant. Peut</w:t>
        <w:noBreakHyphen/>
        <w:t>être votre esca</w:t>
        <w:softHyphen/>
        <w:t>dron a</w:t>
        <w:noBreakHyphen/>
        <w:t>t</w:t>
        <w:noBreakHyphen/>
        <w:t>il adopté un format spécifique. C'est à vous de déterminer si vous pouvez travailler aisément avec ce dernie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553212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86200" cy="525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51" t="-462" r="-2451" b="-462"/>
                                          <a:stretch>
                                            <a:fillRect/>
                                          </a:stretch>
                                        </pic:blipFill>
                                        <pic:spPr bwMode="auto">
                                          <a:xfrm>
                                            <a:off x="0" y="0"/>
                                            <a:ext cx="3886200" cy="5257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8</w:t>
                              <w:noBreakHyphen/>
                              <w:t>2  (feuille 1 de 3) Exemple de plan de leço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86200" cy="525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51" t="-462" r="-2451" b="-462"/>
                                    <a:stretch>
                                      <a:fillRect/>
                                    </a:stretch>
                                  </pic:blipFill>
                                  <pic:spPr bwMode="auto">
                                    <a:xfrm>
                                      <a:off x="0" y="0"/>
                                      <a:ext cx="3886200" cy="5257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8</w:t>
                        <w:noBreakHyphen/>
                        <w:t>2  (feuille 1 de 3) Exemple de plan de leço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1143635</wp:posOffset>
                </wp:positionV>
                <wp:extent cx="4042410" cy="553212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97630" cy="5290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294" t="-139" r="-2294" b="-139"/>
                                          <a:stretch>
                                            <a:fillRect/>
                                          </a:stretch>
                                        </pic:blipFill>
                                        <pic:spPr bwMode="auto">
                                          <a:xfrm>
                                            <a:off x="0" y="0"/>
                                            <a:ext cx="3897630" cy="52908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8</w:t>
                              <w:noBreakHyphen/>
                              <w:t>2  (feuille 2 de 3) Exemple de plan de leço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97630" cy="5290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294" t="-139" r="-2294" b="-139"/>
                                    <a:stretch>
                                      <a:fillRect/>
                                    </a:stretch>
                                  </pic:blipFill>
                                  <pic:spPr bwMode="auto">
                                    <a:xfrm>
                                      <a:off x="0" y="0"/>
                                      <a:ext cx="3897630" cy="52908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8</w:t>
                        <w:noBreakHyphen/>
                        <w:t>2  (feuille 2 de 3) Exemple de plan de leço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vanish/>
          <w:spacing w:val="-2"/>
          <w:lang w:val="fr-CA"/>
        </w:rPr>
      </w:pPr>
      <w:r>
        <w:rPr>
          <w:vanish/>
          <w:spacing w:val="-2"/>
          <w:lang w:val="fr-CA"/>
        </w:rPr>
      </w:r>
    </w:p>
    <w:p>
      <w:pPr>
        <w:pStyle w:val="Normal"/>
        <w:tabs>
          <w:tab w:val="clear" w:pos="720"/>
          <w:tab w:val="center" w:pos="3240" w:leader="none"/>
        </w:tabs>
        <w:suppressAutoHyphens w:val="true"/>
        <w:spacing w:lineRule="auto" w:line="201"/>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553212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73500" cy="52908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627" t="-139" r="-2627" b="-139"/>
                                          <a:stretch>
                                            <a:fillRect/>
                                          </a:stretch>
                                        </pic:blipFill>
                                        <pic:spPr bwMode="auto">
                                          <a:xfrm>
                                            <a:off x="0" y="0"/>
                                            <a:ext cx="3873500" cy="52908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8</w:t>
                              <w:noBreakHyphen/>
                              <w:t>2  (feuille 3 de 3) Exemple de plan de leço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73500" cy="52908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627" t="-139" r="-2627" b="-139"/>
                                    <a:stretch>
                                      <a:fillRect/>
                                    </a:stretch>
                                  </pic:blipFill>
                                  <pic:spPr bwMode="auto">
                                    <a:xfrm>
                                      <a:off x="0" y="0"/>
                                      <a:ext cx="3873500" cy="52908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8</w:t>
                        <w:noBreakHyphen/>
                        <w:t>2  (feuille 3 de 3) Exemple de plan de leçon</w:t>
                      </w:r>
                    </w:p>
                  </w:txbxContent>
                </v:textbox>
                <w10:wrap type="square" side="largest"/>
              </v:rect>
            </w:pict>
          </mc:Fallback>
        </mc:AlternateContent>
      </w:r>
    </w:p>
    <w:p>
      <w:pPr>
        <w:pStyle w:val="Normal"/>
        <w:tabs>
          <w:tab w:val="clear" w:pos="720"/>
          <w:tab w:val="center" w:pos="3240" w:leader="none"/>
        </w:tabs>
        <w:suppressAutoHyphens w:val="true"/>
        <w:spacing w:lineRule="auto" w:line="201"/>
        <w:jc w:val="both"/>
        <w:rPr>
          <w:b/>
          <w:b/>
          <w:spacing w:val="-2"/>
          <w:lang w:val="fr-CA"/>
        </w:rPr>
      </w:pPr>
      <w:r>
        <w:rPr>
          <w:b/>
          <w:spacing w:val="-2"/>
          <w:lang w:val="fr-CA"/>
        </w:rPr>
        <w:tab/>
        <w:t>SECTION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r>
    </w:p>
    <w:p>
      <w:pPr>
        <w:pStyle w:val="Normal"/>
        <w:tabs>
          <w:tab w:val="clear" w:pos="720"/>
          <w:tab w:val="center" w:pos="3240" w:leader="none"/>
        </w:tabs>
        <w:suppressAutoHyphens w:val="true"/>
        <w:spacing w:lineRule="auto" w:line="201"/>
        <w:jc w:val="both"/>
        <w:rPr>
          <w:spacing w:val="-2"/>
          <w:lang w:val="fr-CA"/>
        </w:rPr>
      </w:pPr>
      <w:r>
        <w:rPr>
          <w:b/>
          <w:spacing w:val="-2"/>
          <w:lang w:val="fr-CA"/>
        </w:rPr>
        <w:tab/>
        <w:t>LE MATÉRIEL D'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spacing w:val="-2"/>
          <w:lang w:val="fr-CA"/>
        </w:rPr>
      </w:pPr>
      <w:r>
        <w:rPr>
          <w:spacing w:val="-2"/>
          <w:lang w:val="fr-CA"/>
        </w:rPr>
        <w:t>64.</w:t>
        <w:tab/>
        <w:tab/>
        <w:t>L'utilisation du matériel pédagogique est vieille comme le monde. Tout le monde connaît le vieux dicton de Confucius disant qu'«une image vaut mille mots». C'était vrai autrefois et ça l'est encore aujourd'hui, peut-être même plus à notre époque de la télévision et de la vidé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65.</w:t>
        <w:tab/>
        <w:tab/>
        <w:t>Il arrivera à l'occasion que vos paroles ne suffiront pas à expliquer des points d'enseignement plus compliqués. Il vous faudra alors faire preu</w:t>
        <w:softHyphen/>
        <w:t>ve d'imagination et reproduire, en classe, des situations réelles. Le matériel d'instruction à l'avantage de fournir au cadet un modèle qui lui permettra de faire des associations. Le matériel d'instruction peut faire appel aux cinq sens. On dit souvent qu'environ 75 p. 100 de l'apprentissage se fait par le sens de la v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t>DIRECTIVES D'UTILIS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spacing w:val="-2"/>
          <w:lang w:val="fr-CA"/>
        </w:rPr>
      </w:pPr>
      <w:r>
        <w:rPr>
          <w:spacing w:val="-2"/>
          <w:lang w:val="fr-CA"/>
        </w:rPr>
        <w:t>66.</w:t>
        <w:tab/>
        <w:tab/>
        <w:t>Avant de choisir quel matériel vous utiliserez lors de la LEÇON, vous devez prendre en considération les points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a.</w:t>
      </w:r>
      <w:r>
        <w:rPr>
          <w:b/>
          <w:spacing w:val="-2"/>
          <w:lang w:val="fr-CA"/>
        </w:rPr>
        <w:tab/>
        <w:t xml:space="preserve">Élaboration du plan. </w:t>
      </w:r>
      <w:r>
        <w:rPr>
          <w:spacing w:val="-2"/>
          <w:lang w:val="fr-CA"/>
        </w:rPr>
        <w:t>Pour déterminer si le matériel est nécessaire et à quel moment l'utiliser, déterminez avec précision l'objectif de la LEÇON. Il faut savoir ce que vous voulez communiquer! Rassem</w:t>
        <w:softHyphen/>
        <w:t>blez ensuite les données nécessaires en cherchant des documents à l'appui. Rassemblez la matière nécessaire pour préparer un plan de LEÇON et, finalement, déterminer pour quels points d'enseigne</w:t>
        <w:softHyphen/>
        <w:t>ment le matériel sera utilis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b.</w:t>
      </w:r>
      <w:r>
        <w:rPr>
          <w:b/>
          <w:spacing w:val="-2"/>
          <w:lang w:val="fr-CA"/>
        </w:rPr>
        <w:tab/>
        <w:t xml:space="preserve">Simplicité. </w:t>
      </w:r>
      <w:r>
        <w:rPr>
          <w:spacing w:val="-2"/>
          <w:lang w:val="fr-CA"/>
        </w:rPr>
        <w:t>Le matériel doit être simple tout en étant compatible avec les objectifs à atteindre. Résistez à la tentation d'utiliser le matériel comme béquille. Dans bien des cas, des symboles visuels et des slogans peuvent remplacer un long exposé oral. Évitez les graphiques trop compliqués... Rappelez</w:t>
        <w:noBreakHyphen/>
        <w:t>vous... vous tentez de simplifier l'enseignement aux yeux du ca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c.</w:t>
      </w:r>
      <w:r>
        <w:rPr>
          <w:b/>
          <w:spacing w:val="-2"/>
          <w:lang w:val="fr-CA"/>
        </w:rPr>
        <w:tab/>
        <w:t xml:space="preserve">Audibilité et visibilité. </w:t>
      </w:r>
      <w:r>
        <w:rPr>
          <w:spacing w:val="-2"/>
          <w:lang w:val="fr-CA"/>
        </w:rPr>
        <w:t>Votre matériel n'a aucune valeur si les cadets ne peuvent ni l'entendre ni le voir. Les lettres doivent être assez grosses pour que les cadets les plus éloignés puissent les voir. Utilisez des couleurs contrastantes. Vérifiez le matériel à l'endroit où il sera utilis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d.</w:t>
      </w:r>
      <w:r>
        <w:rPr>
          <w:b/>
          <w:spacing w:val="-2"/>
          <w:lang w:val="fr-CA"/>
        </w:rPr>
        <w:tab/>
        <w:t xml:space="preserve">Organisation. </w:t>
      </w:r>
      <w:r>
        <w:rPr>
          <w:spacing w:val="-2"/>
          <w:lang w:val="fr-CA"/>
        </w:rPr>
        <w:t>Vous augmenterez l'efficacité du matériel si vous utilisez l'ordre de présentation appropri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e.</w:t>
      </w:r>
      <w:r>
        <w:rPr>
          <w:b/>
          <w:spacing w:val="-2"/>
          <w:lang w:val="fr-CA"/>
        </w:rPr>
        <w:tab/>
        <w:t xml:space="preserve">Brouillon. </w:t>
      </w:r>
      <w:r>
        <w:rPr>
          <w:spacing w:val="-2"/>
          <w:lang w:val="fr-CA"/>
        </w:rPr>
        <w:t>Pour que le matériel soit plus efficace et plus facile à préparer, il est bon de rédiger un brouillon au préalable. Vérifiez avec soin pour que les renseignements, la grammaire, l'orthographe soient exacts et que le tout soit équilibré, clair et simp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b/>
          <w:spacing w:val="-2"/>
          <w:lang w:val="fr-CA"/>
        </w:rPr>
        <w:t>LES SOURCES D'IDÉ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67.</w:t>
        <w:tab/>
        <w:tab/>
        <w:t>Les instructeurs qui n'ont pas de formation comme telle dans la conception du matériel d'instruction trouvent souvent qu'il est difficile d'avoir de bonnes idées. Ainsi, celui qu'ils utilisent est souvent semblable, ou même très peu intéressant. Pourtant, plusieurs ressources sont facile</w:t>
        <w:softHyphen/>
        <w:t>ment accessibles à celui qui veut bien se donner la peine de cherch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a.</w:t>
        <w:tab/>
        <w:t>dans presque chaque école, il y a une section des arts graphiques ou des arts plastiques, dont le personnel est composé de techniciens de l'audio</w:t>
        <w:noBreakHyphen/>
        <w:t>visuel et d'artistes qui peuvent suggérer des méthodes nouvel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b.</w:t>
        <w:tab/>
        <w:t>les autres instructeurs sont une source inestimable d'idées pour le matériel d'instruction. Leur propre méthode d'enseignement peut quelquefois faire ressurgir une idée. Parfois, il suffit de leur deman</w:t>
        <w:softHyphen/>
        <w:t>der leur avis pour obtenir des suggestions précises, nouvelles et intéressan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c.</w:t>
        <w:tab/>
        <w:t>Ia publicité paraissant dans les journaux et les revues, à la télévision et dans les magasins peut suggérer des façons originales d'il</w:t>
        <w:softHyphen/>
        <w:t>lustrer une idé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d.</w:t>
        <w:tab/>
        <w:t>finalement, si vous donnez libre cours à votre imagination, elle peut se révéler être une excellente source d'idé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b/>
          <w:spacing w:val="-2"/>
          <w:lang w:val="fr-CA"/>
        </w:rPr>
        <w:t>TYPE DE MATÉRIEL D'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4" w:before="20" w:after="0"/>
        <w:jc w:val="both"/>
        <w:rPr>
          <w:spacing w:val="-2"/>
          <w:lang w:val="fr-CA"/>
        </w:rPr>
      </w:pPr>
      <w:r>
        <w:rPr>
          <w:spacing w:val="-2"/>
          <w:lang w:val="fr-CA"/>
        </w:rPr>
        <w:t>68.</w:t>
        <w:tab/>
        <w:tab/>
        <w:t>Afin d'appuyer votre enseignement, vous devrez sélectionner le matériel d'instruction qui réussira le mieux à simplifier l'enseignement aux yeux du cadet. Voici quelques types de matériel d'instruc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a.</w:t>
      </w:r>
      <w:r>
        <w:rPr>
          <w:b/>
          <w:spacing w:val="-2"/>
          <w:lang w:val="fr-CA"/>
        </w:rPr>
        <w:tab/>
        <w:t xml:space="preserve">Matériel véritable. </w:t>
      </w:r>
      <w:r>
        <w:rPr>
          <w:spacing w:val="-2"/>
          <w:lang w:val="fr-CA"/>
        </w:rPr>
        <w:t>Rien n'égale l'apprentissage au moyen de l'objet véritable. En effet, vos cadets n'apprendront jamais à voler convenablement avant d'être réellement aux commandes d'un avion. Ils auront une meilleure idée du fonctionnement de la carabine s'ils l'utili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b.</w:t>
      </w:r>
      <w:r>
        <w:rPr>
          <w:b/>
          <w:spacing w:val="-2"/>
          <w:lang w:val="fr-CA"/>
        </w:rPr>
        <w:tab/>
        <w:t xml:space="preserve">Simulateurs. </w:t>
      </w:r>
      <w:r>
        <w:rPr>
          <w:spacing w:val="-2"/>
          <w:lang w:val="fr-CA"/>
        </w:rPr>
        <w:t>Les simulateurs reproduisent assez fidèlement le fonctionnement du matériel lui</w:t>
        <w:noBreakHyphen/>
        <w:t>même. Le meilleur exemple est celui des simulateurs de vol dans lesquels les pilotes apprennent à vo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c.</w:t>
      </w:r>
      <w:r>
        <w:rPr>
          <w:b/>
          <w:spacing w:val="-2"/>
          <w:lang w:val="fr-CA"/>
        </w:rPr>
        <w:tab/>
        <w:t xml:space="preserve">Reproductions. </w:t>
      </w:r>
      <w:r>
        <w:rPr>
          <w:spacing w:val="-2"/>
          <w:lang w:val="fr-CA"/>
        </w:rPr>
        <w:t>Ceci comprend un vaste choix de sujets comme le modèle d'avion à l'échelle ou la boite de sable utilisée pour reproduire un site de surv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d.</w:t>
      </w:r>
      <w:r>
        <w:rPr>
          <w:b/>
          <w:spacing w:val="-2"/>
          <w:lang w:val="fr-CA"/>
        </w:rPr>
        <w:tab/>
        <w:t xml:space="preserve">Êtres humains. </w:t>
      </w:r>
      <w:r>
        <w:rPr>
          <w:spacing w:val="-2"/>
          <w:lang w:val="fr-CA"/>
        </w:rPr>
        <w:t>On oublie souvent cette ressource. Pensez aux instructeurs de premiers soins ou d'exercice milit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e.</w:t>
      </w:r>
      <w:r>
        <w:rPr>
          <w:b/>
          <w:spacing w:val="-2"/>
          <w:lang w:val="fr-CA"/>
        </w:rPr>
        <w:tab/>
        <w:t xml:space="preserve">Matériel visuel. </w:t>
      </w:r>
      <w:r>
        <w:rPr>
          <w:spacing w:val="-2"/>
          <w:lang w:val="fr-CA"/>
        </w:rPr>
        <w:t>Diagrammes, schémas, photographies, etc., sont toujours utiles; ce genre de matériel d'instruction est souvent à la portée de la main ou facile à produ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pPr>
      <w:r>
        <w:rPr>
          <w:spacing w:val="-2"/>
          <w:lang w:val="fr-CA"/>
        </w:rPr>
        <w:tab/>
        <w:t>f.</w:t>
      </w:r>
      <w:r>
        <w:rPr>
          <w:b/>
          <w:spacing w:val="-2"/>
          <w:lang w:val="fr-CA"/>
        </w:rPr>
        <w:tab/>
        <w:t xml:space="preserve">Matériel électronique. </w:t>
      </w:r>
      <w:r>
        <w:rPr>
          <w:spacing w:val="-2"/>
          <w:lang w:val="fr-CA"/>
        </w:rPr>
        <w:t>Les projecteurs de cinéma, de diapositives et l'épidiascope sont quelquefois disponibles et bien utiles pour celui qui sait les utilis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b/>
          <w:spacing w:val="-2"/>
          <w:lang w:val="fr-CA"/>
        </w:rPr>
        <w:t>QUELQUES CONSE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69.</w:t>
        <w:tab/>
        <w:tab/>
        <w:t>Vous aurez probablement accès à un tableau noir (vert) ou à un rétroprojecteur (épidiascope) en classe. Ces instruments vous seront d'une très grande utilité si vous savez vous en servir. Sans entrer dans des détails trop techniques, voici quelques règles d'utilis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a.</w:t>
        <w:tab/>
        <w:t>Ne parlez pas en direction du tableau ou de l'écran. Il est assez désagréable pour les étudiants d'avoir affaire avec le dos du professeur! Vos paroles n'auront pas la clarté ou la force requises. De plus, vous risquez de perdre le contrôle de votre cla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b.</w:t>
        <w:tab/>
        <w:t>Ne faites pas «crisser la cra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c.</w:t>
        <w:tab/>
        <w:t>N'écrivez pas toute la matière en détail! Le tableau ou le rétroprojecteur devraient être utilisés comme soutien à l'instruction, ils ne devraient pas prendre votre place! Limitez les renseignements inscrits au tableau aux points</w:t>
        <w:noBreakHyphen/>
        <w:t>clés, aux explications et directives ainsi qu'à votre présentation personnel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d.</w:t>
        <w:tab/>
        <w:t>Écrivez en lettres moulées. Il faut beaucoup d'expérience et d'habileté pour que l'écriture à la main soit nette et lisible. Vous pouvez utiliser des craies de couleur pour marquer les contrastes et points importants. Assurez</w:t>
        <w:noBreakHyphen/>
        <w:t>vous que les lettres sont assez grosses pour être lues par les cadets les plus éloign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e.</w:t>
        <w:tab/>
        <w:t>Il est préférable d'utiliser une baguette et de vous tenir à l'écart pour que tous puissent vo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f.</w:t>
        <w:tab/>
        <w:t>Éteignez le projecteur quand vous avez terminé votre explication. De cette façon, vous attirerez l'attention des élèves sur 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g.</w:t>
        <w:tab/>
        <w:t>Ayez un chiffon à portée de la main pour essuyer la craie sur vos doigts ou utilisez un porte</w:t>
        <w:noBreakHyphen/>
        <w:t>craie. Sinon, vous pourriez avoir des surpr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ind w:left="720" w:hanging="720"/>
        <w:jc w:val="both"/>
        <w:rPr>
          <w:spacing w:val="-2"/>
          <w:lang w:val="fr-CA"/>
        </w:rPr>
      </w:pPr>
      <w:r>
        <w:rPr>
          <w:spacing w:val="-2"/>
          <w:lang w:val="fr-CA"/>
        </w:rPr>
        <w:tab/>
        <w:t>h.</w:t>
        <w:tab/>
        <w:t>Assurez</w:t>
        <w:noBreakHyphen/>
        <w:t>vous que les acétates que vous utiliserez avec le rétroprojecteur sont dans l'ordre précis dans lequel vous en aurez besoin. Identifiez</w:t>
        <w:noBreakHyphen/>
        <w:t>les correctement. Il est très embarrassant de cafouiller devant un groupe, à la recherche de ses acét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clear" w:pos="720"/>
          <w:tab w:val="center" w:pos="3240" w:leader="none"/>
        </w:tabs>
        <w:suppressAutoHyphens w:val="true"/>
        <w:spacing w:lineRule="auto" w:line="204" w:before="160" w:after="0"/>
        <w:jc w:val="both"/>
        <w:rPr>
          <w:b/>
          <w:b/>
          <w:spacing w:val="-2"/>
          <w:lang w:val="fr-CA"/>
        </w:rPr>
      </w:pPr>
      <w:r>
        <w:rPr>
          <w:b/>
          <w:spacing w:val="-2"/>
          <w:lang w:val="fr-CA"/>
        </w:rPr>
        <w:tab/>
        <w:t>SECTION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b/>
          <w:b/>
          <w:spacing w:val="-2"/>
          <w:lang w:val="fr-CA"/>
        </w:rPr>
      </w:pPr>
      <w:r>
        <w:rPr>
          <w:b/>
          <w:spacing w:val="-2"/>
          <w:lang w:val="fr-CA"/>
        </w:rPr>
      </w:r>
    </w:p>
    <w:p>
      <w:pPr>
        <w:pStyle w:val="Normal"/>
        <w:tabs>
          <w:tab w:val="clear" w:pos="720"/>
          <w:tab w:val="center" w:pos="3240" w:leader="none"/>
        </w:tabs>
        <w:suppressAutoHyphens w:val="true"/>
        <w:spacing w:lineRule="auto" w:line="201"/>
        <w:jc w:val="both"/>
        <w:rPr>
          <w:spacing w:val="-2"/>
          <w:lang w:val="fr-CA"/>
        </w:rPr>
      </w:pPr>
      <w:r>
        <w:rPr>
          <w:b/>
          <w:spacing w:val="-2"/>
          <w:lang w:val="fr-CA"/>
        </w:rPr>
        <w:tab/>
        <w:t>CONCLU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70.</w:t>
        <w:tab/>
        <w:tab/>
        <w:t>On vous demandera de préparer et de donner une période d'instruction de 15 minutes. Vous possédez maintenant toutes les connaissances théoriques pour le faire. Enseigner n'est pas plus difficile que de faire un exposé d'art oratoire, ce que vous avez déjà expérimenté quelques répons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71.</w:t>
        <w:tab/>
        <w:tab/>
        <w:t>La qualité de votre enseignement dépendra en grande partie de la qualité de votre préparation. Mieux vous serez préparer et mieux vous serez en mesure d'affronter le stress et les questions de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72.</w:t>
        <w:tab/>
        <w:tab/>
        <w:t>Familiarisez</w:t>
        <w:noBreakHyphen/>
        <w:t>vous avec les objectifs de rendement et de compétence, mettez en application les principes d'instruction, maîtrisez bien votre théorie et planifiez de bonnes aides visuelles. Et surtout, assurez</w:t>
        <w:noBreakHyphen/>
        <w:t>vous de bien préparer et utiliser votre plan de leç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01"/>
        <w:jc w:val="both"/>
        <w:rPr>
          <w:spacing w:val="-2"/>
          <w:lang w:val="fr-CA"/>
        </w:rPr>
      </w:pPr>
      <w:r>
        <w:rPr>
          <w:spacing w:val="-2"/>
          <w:lang w:val="fr-CA"/>
        </w:rPr>
        <w:t>73.</w:t>
        <w:tab/>
        <w:tab/>
        <w:t>Imaginez</w:t>
        <w:noBreakHyphen/>
        <w:t>vous dans une classe, devant un groupe de cadets. vous êtes maintenant le professeur! Quel genre de professeur voulez</w:t>
        <w:noBreakHyphen/>
        <w:t>vous deve</w:t>
        <w:softHyphen/>
        <w:t>nir? Qu'allez</w:t>
        <w:noBreakHyphen/>
        <w:t>vous faire pour créer et maintenir l'intérêt de vos élèves... La balle est maintenant dans votre camp.</w:t>
      </w:r>
    </w:p>
    <w:sectPr>
      <w:headerReference w:type="even" r:id="rId12"/>
      <w:headerReference w:type="default" r:id="rId13"/>
      <w:footerReference w:type="even" r:id="rId14"/>
      <w:footerReference w:type="default" r:id="rId15"/>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152400</wp:posOffset>
              </wp:positionV>
              <wp:extent cx="4343400" cy="127000"/>
              <wp:effectExtent l="0" t="0" r="0" b="0"/>
              <wp:wrapNone/>
              <wp:docPr id="16"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8</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8</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7">
              <wp:simplePos x="0" y="0"/>
              <wp:positionH relativeFrom="page">
                <wp:posOffset>457200</wp:posOffset>
              </wp:positionH>
              <wp:positionV relativeFrom="paragraph">
                <wp:posOffset>152400</wp:posOffset>
              </wp:positionV>
              <wp:extent cx="4343400" cy="127000"/>
              <wp:effectExtent l="0" t="0" r="0" b="0"/>
              <wp:wrapNone/>
              <wp:docPr id="17"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8</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7</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t>A-CR-CCP-268/P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1"/>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11"/>
      <w:jc w:val="both"/>
      <w:rPr>
        <w:spacing w:val="-2"/>
        <w:lang w:val="fr-CA"/>
      </w:rPr>
    </w:pPr>
    <w:r>
      <w:rPr>
        <w:spacing w:val="-2"/>
        <w:lang w:val="fr-CA"/>
      </w:rPr>
      <w:tab/>
      <w:t>A-CR-CCP-268/PT-002</w:t>
    </w:r>
  </w:p>
  <w:p>
    <w:pPr>
      <w:pStyle w:val="Normal"/>
      <w:tabs>
        <w:tab w:val="clear" w:pos="720"/>
        <w:tab w:val="right" w:pos="6480" w:leader="none"/>
      </w:tabs>
      <w:suppressAutoHyphens w:val="true"/>
      <w:spacing w:lineRule="auto" w:line="211"/>
      <w:jc w:val="both"/>
      <w:rPr>
        <w:spacing w:val="-2"/>
        <w:lang w:val="fr-CA"/>
      </w:rPr>
    </w:pPr>
    <w:r>
      <w:rPr>
        <w:spacing w:val="-2"/>
        <w:lang w:val="fr-CA"/>
      </w:rPr>
    </w:r>
  </w:p>
  <w:p>
    <w:pPr>
      <w:pStyle w:val="Normal"/>
      <w:tabs>
        <w:tab w:val="clear" w:pos="720"/>
        <w:tab w:val="right" w:pos="6480" w:leader="none"/>
      </w:tabs>
      <w:suppressAutoHyphens w:val="true"/>
      <w:spacing w:lineRule="auto" w:line="211"/>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3:03:00Z</dcterms:created>
  <dc:creator>Lise Fournier</dc:creator>
  <dc:description/>
  <dc:language>en-US</dc:language>
  <cp:lastModifiedBy>Denis Coutu</cp:lastModifiedBy>
  <cp:lastPrinted>1998-06-12T19:57:00Z</cp:lastPrinted>
  <dcterms:modified xsi:type="dcterms:W3CDTF">1998-06-13T00:01:00Z</dcterms:modified>
  <cp:revision>11</cp:revision>
  <dc:subject/>
  <dc:title>	OREN 409</dc:title>
</cp:coreProperties>
</file>