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OREN 408</w:t>
      </w:r>
      <w:r>
        <mc:AlternateContent>
          <mc:Choice Requires="wps">
            <w:drawing>
              <wp:anchor behindDoc="1" distT="0" distB="0" distL="114935" distR="114935" simplePos="0" locked="0" layoutInCell="0" allowOverlap="1" relativeHeight="37">
                <wp:simplePos x="0" y="0"/>
                <wp:positionH relativeFrom="page">
                  <wp:posOffset>1168400</wp:posOffset>
                </wp:positionH>
                <wp:positionV relativeFrom="page">
                  <wp:posOffset>1647190</wp:posOffset>
                </wp:positionV>
                <wp:extent cx="4076700" cy="4478020"/>
                <wp:effectExtent l="0" t="0" r="0" b="0"/>
                <wp:wrapNone/>
                <wp:docPr id="1" name="Frame1"/>
                <a:graphic xmlns:a="http://schemas.openxmlformats.org/drawingml/2006/main">
                  <a:graphicData uri="http://schemas.microsoft.com/office/word/2010/wordprocessingShape">
                    <wps:wsp>
                      <wps:cNvSpPr txBox="1"/>
                      <wps:spPr>
                        <a:xfrm>
                          <a:off x="0" y="0"/>
                          <a:ext cx="4076700" cy="44780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65220" cy="398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24" t="1437" r="-15876" b="-13689"/>
                                          <a:stretch>
                                            <a:fillRect/>
                                          </a:stretch>
                                        </pic:blipFill>
                                        <pic:spPr bwMode="auto">
                                          <a:xfrm>
                                            <a:off x="0" y="0"/>
                                            <a:ext cx="3665220" cy="3989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352.6pt;mso-wrap-distance-left:9.05pt;mso-wrap-distance-right:9.05pt;mso-wrap-distance-top:0pt;mso-wrap-distance-bottom:0pt;margin-top:129.7pt;mso-position-vertical-relative:page;margin-left: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65220" cy="398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24" t="1437" r="-15876" b="-13689"/>
                                    <a:stretch>
                                      <a:fillRect/>
                                    </a:stretch>
                                  </pic:blipFill>
                                  <pic:spPr bwMode="auto">
                                    <a:xfrm>
                                      <a:off x="0" y="0"/>
                                      <a:ext cx="3665220" cy="398970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D</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H</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fr-CA"/>
              </w:rPr>
            </w:pPr>
            <w:r>
              <w:rPr>
                <w:b/>
                <w:spacing w:val="-4"/>
                <w:sz w:val="38"/>
                <w:lang w:val="fr-CA"/>
              </w:rPr>
              <w:t>P</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3"/>
          <w:sz w:val="28"/>
          <w:lang w:val="fr-CA"/>
        </w:rPr>
      </w:pPr>
      <w:r>
        <w:rPr>
          <w:b/>
          <w:spacing w:val="-3"/>
          <w:sz w:val="28"/>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3"/>
          <w:sz w:val="28"/>
          <w:lang w:val="fr-CA"/>
        </w:rPr>
      </w:pPr>
      <w:r>
        <w:rPr>
          <w:b/>
          <w:spacing w:val="-3"/>
          <w:sz w:val="28"/>
          <w:lang w:val="fr-CA"/>
        </w:rPr>
      </w:r>
    </w:p>
    <w:p>
      <w:pPr>
        <w:pStyle w:val="Normal"/>
        <w:tabs>
          <w:tab w:val="clear" w:pos="720"/>
          <w:tab w:val="right" w:pos="6480" w:leader="none"/>
        </w:tabs>
        <w:suppressAutoHyphens w:val="true"/>
        <w:ind w:right="120" w:hanging="0"/>
        <w:jc w:val="right"/>
        <w:rPr>
          <w:b/>
          <w:b/>
          <w:spacing w:val="-3"/>
          <w:sz w:val="28"/>
          <w:lang w:val="fr-CA"/>
        </w:rPr>
      </w:pPr>
      <w:r>
        <w:rPr>
          <w:b/>
          <w:spacing w:val="-3"/>
          <w:sz w:val="28"/>
          <w:lang w:val="fr-CA"/>
        </w:rPr>
        <w:t>Souvent la réussite ou l'échec</w:t>
      </w:r>
    </w:p>
    <w:p>
      <w:pPr>
        <w:pStyle w:val="Normal"/>
        <w:tabs>
          <w:tab w:val="clear" w:pos="720"/>
          <w:tab w:val="right" w:pos="6480" w:leader="none"/>
        </w:tabs>
        <w:suppressAutoHyphens w:val="true"/>
        <w:ind w:right="120" w:hanging="0"/>
        <w:jc w:val="right"/>
        <w:rPr>
          <w:b/>
          <w:b/>
          <w:spacing w:val="-3"/>
          <w:sz w:val="28"/>
          <w:lang w:val="fr-CA"/>
        </w:rPr>
      </w:pPr>
      <w:r>
        <w:rPr>
          <w:b/>
          <w:spacing w:val="-3"/>
          <w:sz w:val="28"/>
          <w:lang w:val="fr-CA"/>
        </w:rPr>
        <w:t>d'un leader dépend de sa réaction</w:t>
      </w:r>
    </w:p>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clear" w:pos="720"/>
          <w:tab w:val="right" w:pos="6480" w:leader="none"/>
        </w:tabs>
        <w:suppressAutoHyphens w:val="true"/>
        <w:ind w:right="120" w:hanging="0"/>
        <w:jc w:val="right"/>
        <w:rPr>
          <w:spacing w:val="-2"/>
          <w:lang w:val="fr-CA"/>
        </w:rPr>
      </w:pPr>
      <w:r>
        <w:rPr>
          <w:b/>
          <w:spacing w:val="-3"/>
          <w:sz w:val="28"/>
          <w:lang w:val="fr-CA"/>
        </w:rPr>
        <w:t>au rendement de son groupe.</w:t>
      </w:r>
    </w:p>
    <w:p>
      <w:pPr>
        <w:pStyle w:val="Normal"/>
        <w:tabs>
          <w:tab w:val="clear" w:pos="720"/>
          <w:tab w:val="center" w:pos="3240" w:leader="none"/>
        </w:tabs>
        <w:suppressAutoHyphens w:val="true"/>
        <w:spacing w:lineRule="auto" w:line="216"/>
        <w:jc w:val="both"/>
        <w:rPr>
          <w:b/>
          <w:b/>
          <w:spacing w:val="-2"/>
          <w:lang w:val="fr-CA"/>
        </w:rPr>
      </w:pPr>
      <w:r>
        <w:rPr>
          <w:b/>
          <w:spacing w:val="-2"/>
          <w:lang w:val="fr-CA"/>
        </w:rPr>
        <w:tab/>
        <w:t>CHAPITRE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clear" w:pos="720"/>
          <w:tab w:val="center" w:pos="3240" w:leader="none"/>
        </w:tabs>
        <w:suppressAutoHyphens w:val="true"/>
        <w:spacing w:lineRule="auto" w:line="216"/>
        <w:jc w:val="both"/>
        <w:rPr>
          <w:b/>
          <w:b/>
          <w:spacing w:val="-2"/>
          <w:lang w:val="fr-CA"/>
        </w:rPr>
      </w:pPr>
      <w:r>
        <w:rPr>
          <w:b/>
          <w:spacing w:val="-2"/>
          <w:lang w:val="fr-CA"/>
        </w:rPr>
        <w:tab/>
        <w:t>OBJECTIF DE RENDEMENT 4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clear" w:pos="720"/>
          <w:tab w:val="center" w:pos="3240" w:leader="none"/>
        </w:tabs>
        <w:suppressAutoHyphens w:val="true"/>
        <w:spacing w:lineRule="auto" w:line="216"/>
        <w:jc w:val="both"/>
        <w:rPr>
          <w:b/>
          <w:b/>
          <w:spacing w:val="-2"/>
          <w:lang w:val="fr-CA"/>
        </w:rPr>
      </w:pPr>
      <w:r>
        <w:rPr>
          <w:b/>
          <w:spacing w:val="-2"/>
          <w:lang w:val="fr-CA"/>
        </w:rPr>
        <w:tab/>
        <w:t>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clear" w:pos="720"/>
          <w:tab w:val="center" w:pos="3240" w:leader="none"/>
        </w:tabs>
        <w:suppressAutoHyphens w:val="true"/>
        <w:spacing w:lineRule="auto" w:line="216"/>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clear" w:pos="720"/>
          <w:tab w:val="center" w:pos="3240" w:leader="none"/>
        </w:tabs>
        <w:suppressAutoHyphens w:val="true"/>
        <w:spacing w:lineRule="auto" w:line="216"/>
        <w:jc w:val="both"/>
        <w:rPr>
          <w:b/>
          <w:b/>
          <w:spacing w:val="-2"/>
          <w:lang w:val="fr-CA"/>
        </w:rPr>
      </w:pPr>
      <w:r>
        <w:rPr>
          <w:b/>
          <w:spacing w:val="-2"/>
          <w:lang w:val="fr-CA"/>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w:t>
        <w:tab/>
        <w:tab/>
        <w:t>Comme vous l'aurez sûrement expérimenté dans vos fonctions de sous</w:t>
        <w:noBreakHyphen/>
        <w:t>officier, être un leader n'est pas toujours de tout repos. Il faut plus que de la bonne volonté et la connaissance des principes de leadership. L'année dernière, vous avez appris que le bon leader doit posséder certaines qualités et beaucoup d'autodiscipline. Vous savez aussi maintenant que la confiance joue un grand rôle dans la façon dont vous dirigez vo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2.</w:t>
        <w:tab/>
        <w:tab/>
        <w:t>Être un leader requiert que vous fassiez preuve de bon jugement dans vos décisions, dans vos déclarations et dans la façon dont vous traitez vos équipiers et leurs problèmes, surtout si ces problèmes sont suscep</w:t>
        <w:softHyphen/>
        <w:t>tibles d'influencer le bon déroulement de votre tâche. Il est souvent très difficile pour un jeune leader de faire abstraction de ses sentiments et désirs personnels afin d'accorder toute l'attention nécessaire au bon fonc</w:t>
        <w:softHyphen/>
        <w:t>tionnement du groupe et de chacun de ses membres. Il est d'autant plus difficile que vous êtes appelé à diriger certains de vos amis. Une des raisons qui rend votre tâche difficile à ce stade est que vous devez répon</w:t>
        <w:softHyphen/>
        <w:t>dre aux demandes de vos supérieurs, mais aussi aux attentes des équipiers. Mais au fait, que veulent</w:t>
        <w:noBreakHyphen/>
        <w:t>ils exactement les équip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clear" w:pos="720"/>
          <w:tab w:val="center" w:pos="3240" w:leader="none"/>
        </w:tabs>
        <w:suppressAutoHyphens w:val="true"/>
        <w:spacing w:lineRule="auto" w:line="216" w:before="160" w:after="0"/>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clear" w:pos="720"/>
          <w:tab w:val="center" w:pos="3240" w:leader="none"/>
        </w:tabs>
        <w:suppressAutoHyphens w:val="true"/>
        <w:spacing w:lineRule="auto" w:line="216"/>
        <w:jc w:val="both"/>
        <w:rPr>
          <w:spacing w:val="-2"/>
          <w:lang w:val="fr-CA"/>
        </w:rPr>
      </w:pPr>
      <w:r>
        <w:rPr>
          <w:b/>
          <w:spacing w:val="-2"/>
          <w:lang w:val="fr-CA"/>
        </w:rPr>
        <w:tab/>
        <w:t>CE QUE LES ÉQUIPIERS ATTENDENT DU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3.</w:t>
        <w:tab/>
        <w:tab/>
        <w:t>Un des problèmes principaux auquel fera face un leader, sera de répondre aux attentes que les équipiers placeront en lui. Si le leader ne donne pas à ses cadets ce à quoi ils s'attendent, ils canaliseront leurs énergies de façon à satisfaire leurs propres besoins, même si cela signifie agir contrairement aux objectifs du groupe. En d'autres mots, si les cadets n'aiment pas le système que vous leur proposez, ils prendront les moyens nécessaires pour le contourner et changer la situation à leur avant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4.</w:t>
        <w:tab/>
        <w:tab/>
        <w:t>Connaître ses équipiers prend donc une grande importance pour celui ou celle qui doit voir à la réussite d'une mission. Voici, de façon générale, les attentes les plus répandues chez la plupart des cade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a.</w:t>
      </w:r>
      <w:r>
        <w:rPr>
          <w:b/>
          <w:spacing w:val="-2"/>
          <w:lang w:val="fr-CA"/>
        </w:rPr>
        <w:tab/>
        <w:t xml:space="preserve">Être bien commandé. </w:t>
      </w:r>
      <w:r>
        <w:rPr>
          <w:spacing w:val="-2"/>
          <w:lang w:val="fr-CA"/>
        </w:rPr>
        <w:t>Il est important que le cadet ait la convic</w:t>
        <w:softHyphen/>
        <w:t>tion que vous agissez dans les meilleurs intérêts du groupe et que vos décisions ne sont pas prises sous le coup de l'émotion. Souvenez</w:t>
        <w:noBreakHyphen/>
        <w:t>vous que la confiance se gagne, elle n'est pas acquise automa</w:t>
        <w:softHyphen/>
        <w:t>tiquement. Le leader doit constamment prouver à ses cadets qu'il est digne de leur conf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b.</w:t>
      </w:r>
      <w:r>
        <w:rPr>
          <w:b/>
          <w:spacing w:val="-2"/>
          <w:lang w:val="fr-CA"/>
        </w:rPr>
        <w:tab/>
        <w:t xml:space="preserve">Savoir ce que l'on attend d'eux. </w:t>
      </w:r>
      <w:r>
        <w:rPr>
          <w:spacing w:val="-2"/>
          <w:lang w:val="fr-CA"/>
        </w:rPr>
        <w:t>Vos cadets s'attendent à rece</w:t>
        <w:softHyphen/>
        <w:t>voir de l'information. Comment, ou, quand et surtout POURQUOI vous leur demandez d'agir. En les tenant informés, vous leur don</w:t>
        <w:softHyphen/>
        <w:t>nez le sentiment qu'ils sont impliqués dans le processus de déci</w:t>
        <w:softHyphen/>
        <w:t>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c.</w:t>
      </w:r>
      <w:r>
        <w:rPr>
          <w:b/>
          <w:spacing w:val="-2"/>
          <w:lang w:val="fr-CA"/>
        </w:rPr>
        <w:tab/>
        <w:t xml:space="preserve">Jouir de la reconnaissance du bon rendement. </w:t>
      </w:r>
      <w:r>
        <w:rPr>
          <w:spacing w:val="-2"/>
          <w:lang w:val="fr-CA"/>
        </w:rPr>
        <w:t>Il est important de féliciter vos équipiers lorsqu'ils fournissent un bon rendement, au même titre que vous les critiquez lorsque le rendement ne rencontre pas les normes. Si vos cadets sentent que vous êtes satisfaits d'eux, ils seront plus enclins à fournir un rendement souten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d.</w:t>
      </w:r>
      <w:r>
        <w:rPr>
          <w:b/>
          <w:spacing w:val="-2"/>
          <w:lang w:val="fr-CA"/>
        </w:rPr>
        <w:tab/>
        <w:t xml:space="preserve">Être traité avec dignité. </w:t>
      </w:r>
      <w:r>
        <w:rPr>
          <w:spacing w:val="-2"/>
          <w:lang w:val="fr-CA"/>
        </w:rPr>
        <w:t>Vous demanderez à vos cadets de vous respecter. Trop souvent, les leaders tiennent pour acquis que le respect vient avec la position ou avec le rang. Le respect se gagne. Traitez vos cadets avec tout le respect que vous attendez d'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e.</w:t>
      </w:r>
      <w:r>
        <w:rPr>
          <w:b/>
          <w:spacing w:val="-2"/>
          <w:lang w:val="fr-CA"/>
        </w:rPr>
        <w:tab/>
        <w:t xml:space="preserve">Avoir des occasions de promotions. </w:t>
      </w:r>
      <w:r>
        <w:rPr>
          <w:spacing w:val="-2"/>
          <w:lang w:val="fr-CA"/>
        </w:rPr>
        <w:t>Même si vous n'avez pas de contrôle sur le choix des promotions à votre escadron, il est de votre devoir en tant que leader de faire part du bon rendement de vos cadets à vos supérieurs. De cette façon vous augmentez leurs chances d'avancement. Vous pouvez aussi récompenser les efforts en confiant des tâches spéciales à vos cadets les plus méritants, p. ex., faire l'appel nominal, commander la section, etc.</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f.</w:t>
      </w:r>
      <w:r>
        <w:rPr>
          <w:b/>
          <w:spacing w:val="-2"/>
          <w:lang w:val="fr-CA"/>
        </w:rPr>
        <w:tab/>
        <w:t xml:space="preserve">Jouir d'une certaine liberté d'action. </w:t>
      </w:r>
      <w:r>
        <w:rPr>
          <w:spacing w:val="-2"/>
          <w:lang w:val="fr-CA"/>
        </w:rPr>
        <w:t>Il peut devenir domma</w:t>
        <w:softHyphen/>
        <w:t>geable pour l'esprit d'équipe de surveiller les cadets de trop près. Un état de contrôle trop étroit peut nuire au développement social du groupe. Les cadets développeront une crainte de faire des erreurs. Laissez à vos cadets la chance d'apprécier leur séjour chez l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g.</w:t>
      </w:r>
      <w:r>
        <w:rPr>
          <w:b/>
          <w:spacing w:val="-2"/>
          <w:lang w:val="fr-CA"/>
        </w:rPr>
        <w:tab/>
        <w:t xml:space="preserve">Avoir des activités sociales. </w:t>
      </w:r>
      <w:r>
        <w:rPr>
          <w:spacing w:val="-2"/>
          <w:lang w:val="fr-CA"/>
        </w:rPr>
        <w:t>Les cadets veulent avoir du plaisir, se faire de nouveaux amis et socialiser entre eux. Afin de former un bon esprit d'équipe, le leader devrait se faire un plaisir d'orga</w:t>
        <w:softHyphen/>
        <w:t>niser régulièrement des occasions ou les équipiers développeront ces liens si précieux qui cimenteront le grou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h.</w:t>
      </w:r>
      <w:r>
        <w:rPr>
          <w:b/>
          <w:spacing w:val="-2"/>
          <w:lang w:val="fr-CA"/>
        </w:rPr>
        <w:tab/>
        <w:t xml:space="preserve">Se faire expliquer les changements. </w:t>
      </w:r>
      <w:r>
        <w:rPr>
          <w:spacing w:val="-2"/>
          <w:lang w:val="fr-CA"/>
        </w:rPr>
        <w:t>Rien n'est plus angoissant et frustrant pour un équipier que de voir le leader effectuer des changements au plan établi sans recevoir d'explications. Très souvent, le groupe va percevoir ces changements comme une marque d'indécision de votre part et ce, peu importe si vous en avez reçu l'ordre d'un supérieur. Cela dit, n'allez pas croire que vous avez l'obligation de rendre compte de toutes vos décisions à vos cadets. Assurez</w:t>
        <w:noBreakHyphen/>
        <w:t>vous seulement qu'ils comprennent la situa</w:t>
        <w:softHyphen/>
        <w:t>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j.</w:t>
      </w:r>
      <w:r>
        <w:rPr>
          <w:b/>
          <w:spacing w:val="-2"/>
          <w:lang w:val="fr-CA"/>
        </w:rPr>
        <w:tab/>
        <w:t xml:space="preserve">Se voir attribuer du travail stimulant. </w:t>
      </w:r>
      <w:r>
        <w:rPr>
          <w:spacing w:val="-2"/>
          <w:lang w:val="fr-CA"/>
        </w:rPr>
        <w:t>Si vous déléguez des tâches, assurez</w:t>
        <w:noBreakHyphen/>
        <w:t>vous que vos cadets sentent que ce qu'ils ont à faire est important pour le succès de la mission. Ils sentiront assez rapidement si vous tentez seulement de les tenir occup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k.</w:t>
      </w:r>
      <w:r>
        <w:rPr>
          <w:b/>
          <w:spacing w:val="-2"/>
          <w:lang w:val="fr-CA"/>
        </w:rPr>
        <w:tab/>
        <w:t xml:space="preserve">Recevoir un traitement équitable. </w:t>
      </w:r>
      <w:r>
        <w:rPr>
          <w:spacing w:val="-2"/>
          <w:lang w:val="fr-CA"/>
        </w:rPr>
        <w:t>Tous vos cadets doivent être traités comme égaux. Assurez</w:t>
        <w:noBreakHyphen/>
        <w:t>vous de récompenser les beaux efforts et réprimander ceux qui le méritent avec la même jus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m.</w:t>
      </w:r>
      <w:r>
        <w:rPr>
          <w:b/>
          <w:spacing w:val="-2"/>
          <w:lang w:val="fr-CA"/>
        </w:rPr>
        <w:tab/>
        <w:t>Avoir des occasions de participation pleine et ent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6" w:before="160" w:after="0"/>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spacing w:val="-2"/>
          <w:lang w:val="fr-CA"/>
        </w:rPr>
      </w:pPr>
      <w:r>
        <w:rPr>
          <w:b/>
          <w:spacing w:val="-2"/>
          <w:lang w:val="fr-CA"/>
        </w:rPr>
        <w:tab/>
        <w:t>LA MO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5.</w:t>
        <w:tab/>
        <w:tab/>
        <w:t>Peut</w:t>
        <w:noBreakHyphen/>
        <w:t>être la plus importante de vos fonctions sera de MOTIVER vos cadets. La motivation, en des termes simples, est le degré de volonté d'un individu à effectuer une tâche précis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6.</w:t>
        <w:tab/>
        <w:tab/>
        <w:t>Pour ce faire, vous devrez cerner les besoins et les motivations des cadets sous votre responsabilité et les influencer de façon constructive afin de les amener à réaliser les objectifs que vous aurez fixés. Ça vous dit quelque chose? En effet, cette définition ressemble étrangement à la définition du leadership que vous avez vue au niveau deux. L'exercice du leadership et la motivation du groupe sont étroitement reli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BESOINS DES ÉQUIP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7.</w:t>
        <w:tab/>
        <w:tab/>
        <w:t>Chaque individu est motivé dans la mesure ou certains besoins sont satisfaits. Ces besoins sont répartis selon un ordre défini d'application (figure 7</w:t>
        <w:noBreakHyphen/>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8.</w:t>
        <w:tab/>
        <w:tab/>
        <w:t>L'importance accordée à la satisfaction des divers besoins varié d'une personne à l'autre. Les besoins se modifient avec le temps et selon la situation et ils dépendent, dans une large mesure, de l'attitude de la personne envers ses pairs et supérie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9.</w:t>
        <w:tab/>
        <w:tab/>
        <w:t>Les besoins se répartissent selon un ordre de priorité. Dès que les besoins fondamentaux sont plus ou moins satisfaits, les besoins supérieurs retiennent davantage l'attention et assument le rôle d'agent motivant. Donc, la deuxième catégorie ne devient importante que lorsque la première catégorie est satisfa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0.</w:t>
        <w:tab/>
        <w:tab/>
        <w:t>Un besoin satisfait n'est plus motivant. Il incombe donc au leader de cerner les besoins insatisfaits et d'orienter les efforts vers ceux</w:t>
        <w:noBreakHyphen/>
        <w:t>ci lors</w:t>
        <w:softHyphen/>
        <w:t>qu'il veut mettre en place des stimulants au rendement ou donner des récompenses ou des punitions. Par exemple, le leader averti pourra se servir du fait que ses cadets ont soif pour les inciter à hâter le pas au cours d'une randonnée en mentionnant la proximité d'une source d'eau potable. La même stratégie ne serait pas possible si chaque cadet transportait une gourde d'eau friche. Le besoin serait absent. Il faudrait dans ce cas faire appel à un autre besoin en invoquant, par exemple, la sécurité et la chaleur qu'apportera le confort du camp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1.</w:t>
        <w:tab/>
        <w:tab/>
        <w:t>Il faut faire attention de ne pas, consciemment, garder les cadets en état de besoin dans l'espoir de soutirer d'eux un rendement encore supérieur.  Il faut savoir qu'à un certain point, si le besoin n'est pas satisfait, la réaction du cadet peut être contraire à celle attendue.  Il y a danger de découragement ou de désintéressement, où l'objectif visé deviendra secondaire dans son esprit. Vous devez donc bien connaître les besoins de vos cadets, ce qui les motive, ce qui les pousse à se surpasser.</w:t>
      </w:r>
      <w:r>
        <mc:AlternateContent>
          <mc:Choice Requires="wps">
            <w:drawing>
              <wp:anchor behindDoc="0" distT="118745" distB="118745" distL="155575" distR="155575" simplePos="0" locked="0" layoutInCell="0" allowOverlap="1" relativeHeight="2">
                <wp:simplePos x="0" y="0"/>
                <wp:positionH relativeFrom="margin">
                  <wp:align>center</wp:align>
                </wp:positionH>
                <wp:positionV relativeFrom="page">
                  <wp:posOffset>1143635</wp:posOffset>
                </wp:positionV>
                <wp:extent cx="4042410" cy="260604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635" cy="2435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04" t="-2720" r="-4904" b="-243"/>
                                          <a:stretch>
                                            <a:fillRect/>
                                          </a:stretch>
                                        </pic:blipFill>
                                        <pic:spPr bwMode="auto">
                                          <a:xfrm>
                                            <a:off x="0" y="0"/>
                                            <a:ext cx="3937635" cy="24358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7</w:t>
                              <w:noBreakHyphen/>
                              <w:t>1  Tableau des besoins</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9.35pt;mso-wrap-distance-bottom:9.3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635" cy="2435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04" t="-2720" r="-4904" b="-243"/>
                                    <a:stretch>
                                      <a:fillRect/>
                                    </a:stretch>
                                  </pic:blipFill>
                                  <pic:spPr bwMode="auto">
                                    <a:xfrm>
                                      <a:off x="0" y="0"/>
                                      <a:ext cx="3937635" cy="24358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7</w:t>
                        <w:noBreakHyphen/>
                        <w:t>1  Tableau des besoin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t>INCITATION AU REN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2.</w:t>
        <w:tab/>
        <w:tab/>
        <w:t>Vous disposerez de nombreux mécanismes d'encouragement susceptibles d'aider les cadets à faire mieux. L'important est qu'ils accroissent leur rendement et leur bien</w:t>
        <w:noBreakHyphen/>
        <w:t>être. Au nombre des plus importants stimulants positifs, notez le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a.</w:t>
      </w:r>
      <w:r>
        <w:rPr>
          <w:b/>
          <w:spacing w:val="-2"/>
          <w:lang w:val="fr-CA"/>
        </w:rPr>
        <w:tab/>
        <w:t xml:space="preserve">La promotion. </w:t>
      </w:r>
      <w:r>
        <w:rPr>
          <w:spacing w:val="-2"/>
          <w:lang w:val="fr-CA"/>
        </w:rPr>
        <w:t>La promotion des cadets dépend souvent d'une recommandation de votre part et de la cote d'évaluation de leur travail. Assurez</w:t>
        <w:noBreakHyphen/>
        <w:t>vous que seuls les meilleurs sont recommandés pour les promotions en évaluant le rendement de manière impartiale et objective. Si vos cadets perçoivent à prime abord qu'un très bon rendement est récompensé par une promotion, ils donneront le meilleur d'eux</w:t>
        <w:noBreakHyphen/>
        <w:t>mê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b.</w:t>
      </w:r>
      <w:r>
        <w:rPr>
          <w:b/>
          <w:spacing w:val="-2"/>
          <w:lang w:val="fr-CA"/>
        </w:rPr>
        <w:tab/>
        <w:t xml:space="preserve">La reconnaissance. </w:t>
      </w:r>
      <w:r>
        <w:rPr>
          <w:spacing w:val="-2"/>
          <w:lang w:val="fr-CA"/>
        </w:rPr>
        <w:t>Il faut louer et reconnaître le bon rendement des équipiers. Les éloges ne doivent toutefois être réservés qu'aux cas vraiment mérités. Ils peuvent alors être prodigués avec sincérité. Si les éloges sont trop fréquents, ils ne suscitent qu'une moti</w:t>
        <w:softHyphen/>
        <w:t>vation néglige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c.</w:t>
      </w:r>
      <w:r>
        <w:rPr>
          <w:b/>
          <w:spacing w:val="-2"/>
          <w:lang w:val="fr-CA"/>
        </w:rPr>
        <w:tab/>
        <w:t xml:space="preserve">La compétition. </w:t>
      </w:r>
      <w:r>
        <w:rPr>
          <w:spacing w:val="-2"/>
          <w:lang w:val="fr-CA"/>
        </w:rPr>
        <w:t>La compétition sous différentes formes peut contribuer à améliorer le rendement. Les cadets peuvent être en compétition de façon individuelle, avec les autres cadets ou à titre de membre d'un groupe tentant de surpasser un groupe concur</w:t>
        <w:softHyphen/>
        <w:t>rent. L'habitude de fournir un meilleur rendement rejaillit souvent sur le travail des équip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d.</w:t>
      </w:r>
      <w:r>
        <w:rPr>
          <w:b/>
          <w:spacing w:val="-2"/>
          <w:lang w:val="fr-CA"/>
        </w:rPr>
        <w:tab/>
        <w:t xml:space="preserve">La connaissance des résultats. </w:t>
      </w:r>
      <w:r>
        <w:rPr>
          <w:spacing w:val="-2"/>
          <w:lang w:val="fr-CA"/>
        </w:rPr>
        <w:t>Si on avise les cadets des progrès réalisés, il y a fort à parier qu'ils amélioreront leur rende</w:t>
        <w:softHyphen/>
        <w:t>ment puisqu'ils auront davantage conscience de leurs faiblesses. Les entrevues portant sur le rendement sont particulièrement importantes car elles permettent de souligner les points à améliorer mais aussi de suggérer des moyens concrets pour améliorer la sit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e.</w:t>
      </w:r>
      <w:r>
        <w:rPr>
          <w:b/>
          <w:spacing w:val="-2"/>
          <w:lang w:val="fr-CA"/>
        </w:rPr>
        <w:tab/>
        <w:t xml:space="preserve">La participation. </w:t>
      </w:r>
      <w:r>
        <w:rPr>
          <w:spacing w:val="-2"/>
          <w:lang w:val="fr-CA"/>
        </w:rPr>
        <w:t>L'un des meilleurs stimulants au rendement est l'encouragement à participer à la prise de décision lorsque la situation s'y prête. La participation est particulièrement appropriée pour tout ce qui se rattache aux tâches à effectuer. Les avantages de la participation sont le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080" w:hanging="1080"/>
        <w:jc w:val="both"/>
        <w:rPr>
          <w:spacing w:val="-2"/>
          <w:lang w:val="fr-CA"/>
        </w:rPr>
      </w:pPr>
      <w:r>
        <w:rPr>
          <w:spacing w:val="-2"/>
          <w:lang w:val="fr-CA"/>
        </w:rPr>
        <w:tab/>
        <w:tab/>
        <w:t>(1)</w:t>
        <w:tab/>
        <w:t>occasion d'obtenir de bonnes sugg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080" w:hanging="1080"/>
        <w:jc w:val="both"/>
        <w:rPr>
          <w:spacing w:val="-2"/>
          <w:lang w:val="fr-CA"/>
        </w:rPr>
      </w:pPr>
      <w:r>
        <w:rPr>
          <w:spacing w:val="-2"/>
          <w:lang w:val="fr-CA"/>
        </w:rPr>
        <w:tab/>
        <w:tab/>
        <w:t>(2)</w:t>
        <w:tab/>
        <w:t>les cadets acquièrent davantage confiance en constatant qu'on les consulte et que l'on tient compte de leur point de v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080" w:hanging="1080"/>
        <w:jc w:val="both"/>
        <w:rPr>
          <w:spacing w:val="-2"/>
          <w:lang w:val="fr-CA"/>
        </w:rPr>
      </w:pPr>
      <w:r>
        <w:rPr>
          <w:spacing w:val="-2"/>
          <w:lang w:val="fr-CA"/>
        </w:rPr>
        <w:tab/>
        <w:tab/>
        <w:t>(3)</w:t>
        <w:tab/>
        <w:t>les cadets ont davantage tendance à s'identifier au travail qu'ils effectuent;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080" w:hanging="108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080" w:hanging="1080"/>
        <w:jc w:val="both"/>
        <w:rPr>
          <w:spacing w:val="-2"/>
          <w:lang w:val="fr-CA"/>
        </w:rPr>
      </w:pPr>
      <w:r>
        <w:rPr>
          <w:spacing w:val="-2"/>
          <w:lang w:val="fr-CA"/>
        </w:rPr>
        <w:tab/>
        <w:tab/>
        <w:t>(4)</w:t>
        <w:tab/>
        <w:t>ils développent leur sens des responsabi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080" w:hanging="1080"/>
        <w:jc w:val="both"/>
        <w:rPr>
          <w:spacing w:val="-2"/>
          <w:lang w:val="fr-CA"/>
        </w:rPr>
      </w:pPr>
      <w:r>
        <w:rPr>
          <w:spacing w:val="-2"/>
          <w:lang w:val="fr-CA"/>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4"/>
        <w:ind w:left="1080" w:hanging="108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f.</w:t>
      </w:r>
      <w:r>
        <w:rPr>
          <w:b/>
          <w:spacing w:val="-2"/>
          <w:lang w:val="fr-CA"/>
        </w:rPr>
        <w:tab/>
        <w:t xml:space="preserve">L'enthousiasme. </w:t>
      </w:r>
      <w:r>
        <w:rPr>
          <w:spacing w:val="-2"/>
          <w:lang w:val="fr-CA"/>
        </w:rPr>
        <w:t>L'enthousiasme du leader et de ses supérieurs joue un rôle de premier plan sur la motivation des cadets. Les leaders peu motivés ont normalement des cadets encore moins motivés qu'eux. Du reste, l'enthousiasme est contagieux et si le chef est clairvoyant et enthousiaste, il obtiendra probablement un excellent rendement de ses cadets.</w:t>
      </w:r>
      <w:r>
        <mc:AlternateContent>
          <mc:Choice Requires="wps">
            <w:drawing>
              <wp:anchor behindDoc="0" distT="114300" distB="114300" distL="137160" distR="137160" simplePos="0" locked="0" layoutInCell="0" allowOverlap="1" relativeHeight="4">
                <wp:simplePos x="0" y="0"/>
                <wp:positionH relativeFrom="page">
                  <wp:posOffset>741045</wp:posOffset>
                </wp:positionH>
                <wp:positionV relativeFrom="page">
                  <wp:posOffset>2146935</wp:posOffset>
                </wp:positionV>
                <wp:extent cx="3987800" cy="2331720"/>
                <wp:effectExtent l="0" t="0" r="0" b="0"/>
                <wp:wrapSquare wrapText="largest"/>
                <wp:docPr id="7" name="Frame3"/>
                <a:graphic xmlns:a="http://schemas.openxmlformats.org/drawingml/2006/main">
                  <a:graphicData uri="http://schemas.microsoft.com/office/word/2010/wordprocessingShape">
                    <wps:wsp>
                      <wps:cNvSpPr txBox="1"/>
                      <wps:spPr>
                        <a:xfrm>
                          <a:off x="0" y="0"/>
                          <a:ext cx="3987800" cy="23317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95115" cy="232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667" t="-95" r="-11667" b="-95"/>
                                          <a:stretch>
                                            <a:fillRect/>
                                          </a:stretch>
                                        </pic:blipFill>
                                        <pic:spPr bwMode="auto">
                                          <a:xfrm>
                                            <a:off x="0" y="0"/>
                                            <a:ext cx="4095115" cy="23209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14pt;height:183.6pt;mso-wrap-distance-left:10.8pt;mso-wrap-distance-right:10.8pt;mso-wrap-distance-top:9pt;mso-wrap-distance-bottom:9pt;margin-top:169.05pt;mso-position-vertical-relative:page;margin-left:58.3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95115" cy="2320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667" t="-95" r="-11667" b="-95"/>
                                    <a:stretch>
                                      <a:fillRect/>
                                    </a:stretch>
                                  </pic:blipFill>
                                  <pic:spPr bwMode="auto">
                                    <a:xfrm>
                                      <a:off x="0" y="0"/>
                                      <a:ext cx="4095115" cy="23209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g.</w:t>
      </w:r>
      <w:r>
        <w:rPr>
          <w:b/>
          <w:spacing w:val="-2"/>
          <w:lang w:val="fr-CA"/>
        </w:rPr>
        <w:tab/>
        <w:t xml:space="preserve">L'efficacité organisationnelle. </w:t>
      </w:r>
      <w:r>
        <w:rPr>
          <w:spacing w:val="-2"/>
          <w:lang w:val="fr-CA"/>
        </w:rPr>
        <w:t>Le mode d'organisation des activités d'un groupe peut influencer la motivation de ses membres. Une meilleure motivation est possible si les tâches sont bien définies pour chaque poste, les voies hiérarchiques clairement indiquées, l'équipement approprié et les tâches exécutées de manière ordonnée et consciencie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h.</w:t>
      </w:r>
      <w:r>
        <w:rPr>
          <w:b/>
          <w:spacing w:val="-2"/>
          <w:lang w:val="fr-CA"/>
        </w:rPr>
        <w:tab/>
        <w:t xml:space="preserve">La délégation de responsabilités. </w:t>
      </w:r>
      <w:r>
        <w:rPr>
          <w:spacing w:val="-2"/>
          <w:lang w:val="fr-CA"/>
        </w:rPr>
        <w:t>La délégation de toute l'autorité aux cadets garantit l'exception efficace de l'ensemble des activités. La délégation stimule l'intérêt à l'initiative. Si le leader ne peut organiser le travail de façon à déléguer des responsabilités, les cadets n'auront aucune chance de se perfectionner et l'esprit d'initiative sera découragé. De plus, ils auront l'impression qu'on ne leur fait pas confiance, particulièrement si le leader n'a pas le temps de s'occuper des problèmes sérieux parce qu'il consacre trop de temps à des tâches courantes qu'il aurait dû délégu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j.</w:t>
      </w:r>
      <w:r>
        <w:rPr>
          <w:b/>
          <w:spacing w:val="-2"/>
          <w:lang w:val="fr-CA"/>
        </w:rPr>
        <w:tab/>
        <w:t xml:space="preserve">La résistance à la tentation de tout surveiller. </w:t>
      </w:r>
      <w:r>
        <w:rPr>
          <w:spacing w:val="-2"/>
          <w:lang w:val="fr-CA"/>
        </w:rPr>
        <w:t>La surveillance est une fonction qui consiste à vérifier et à rectifier. On met en place des mécanismes de surveillance afin d'établir une comparai</w:t>
        <w:softHyphen/>
        <w:t>son entre l'objectif à atteindre et les résultats obtenus dans les faits. Une des meilleures méthodes de surveillance est évidemment la supervision directe. Il faut toutefois résister à la tentation de trop surveiller. Un leader qui surveille trop devient un obstacle à l'exception des tâches attribuées en plus de donner l'impression de ne pas faire confiance aux cadets. Il ne laisse aucune place à l'initia</w:t>
        <w:softHyphen/>
        <w:t>tive ou au perfectionnement des cadets et gaspille son propre te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k.</w:t>
      </w:r>
      <w:r>
        <w:rPr>
          <w:b/>
          <w:spacing w:val="-2"/>
          <w:lang w:val="fr-CA"/>
        </w:rPr>
        <w:tab/>
        <w:t xml:space="preserve">Le perfectionnement. </w:t>
      </w:r>
      <w:r>
        <w:rPr>
          <w:spacing w:val="-2"/>
          <w:lang w:val="fr-CA"/>
        </w:rPr>
        <w:t>En permettant aux cadets de se perfec</w:t>
        <w:softHyphen/>
        <w:t>tionner, vous augmenterez leur motivation et leur rendement. Vous leur permettrez aussi de mieux se préparer à assumer de plus hautes responsabilités dans le fut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m.</w:t>
      </w:r>
      <w:r>
        <w:rPr>
          <w:b/>
          <w:spacing w:val="-2"/>
          <w:lang w:val="fr-CA"/>
        </w:rPr>
        <w:tab/>
        <w:t xml:space="preserve">La bonne sélection. </w:t>
      </w:r>
      <w:r>
        <w:rPr>
          <w:spacing w:val="-2"/>
          <w:lang w:val="fr-CA"/>
        </w:rPr>
        <w:t>Il est plus que certain qu'une personne détestant le travail qu'elle fait offrira un rendement laissant à désirer. Il faut donc prendre soin de confier à un subordonné un travail qui convient à ses qualifications et ses goûts. Il existe des tâches dont personne ne veut s'acquitter mais le leader jouit d'une certaine souplesse face à ces travaux dans la mesure où il peut décider de la nécessité des tâches en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3.</w:t>
        <w:tab/>
        <w:tab/>
        <w:t>Chaque cadet veut qu'on le traite de manière équitable et qu'on le reconnaisse en tant qu'individu. Il faut éviter de le traiter de façon à laisser l'impression qu'il n'est qu'un pion que vous déplacez selon les nécessités du mo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4.</w:t>
        <w:tab/>
        <w:tab/>
        <w:t>Chacun de vos cadets à une personnalité différente, une expérience personnelle différente et des besoins différents. Ils réagiront donc tous plus ou moins différemment aux mesures incitatives que vous mettrez de l'avant. Chaque personne, incluant vous</w:t>
        <w:noBreakHyphen/>
        <w:t>même, veut être reconnue par sa personnalité et ses traits particuliers, il est donc primordial que vous sachiez reconnaître les traits qui font de vos cadets des individus différents les uns des autres. Au nombre de ces facteurs, mentionnons le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a.</w:t>
        <w:tab/>
        <w:t>l'é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b.</w:t>
        <w:tab/>
        <w:t>la classe soci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c.</w:t>
        <w:tab/>
        <w:t>le milieu culturel dont ils sont iss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d.</w:t>
        <w:tab/>
        <w:t>la 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e.</w:t>
        <w:tab/>
        <w:t>l'â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f.</w:t>
        <w:tab/>
        <w:t>le sex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g.</w:t>
        <w:tab/>
        <w:t>la r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h.</w:t>
        <w:tab/>
        <w:t>les problème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j.</w:t>
        <w:tab/>
        <w:t>les problèmes scolai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k.</w:t>
        <w:tab/>
        <w:t>les réalis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m.</w:t>
        <w:tab/>
        <w:t>la constitution phys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n.</w:t>
        <w:tab/>
        <w:t>l'intellig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p.</w:t>
        <w:tab/>
        <w:t>la personna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q.</w:t>
        <w:tab/>
        <w:t>l'hérédité;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r.</w:t>
        <w:tab/>
        <w:t>le mili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5.</w:t>
        <w:tab/>
        <w:tab/>
        <w:t>Il est loin d'être facile de bien cerner la personnalité exacte d'un subordonné, surtout s'il s'agit d'un jeune adolescent, car cette personnalité est en constante évolution. Il faut donc adapter votre leadership selon les différentes situations qui se présentent et selon les gens sous vos ordres.</w:t>
      </w:r>
      <w:r>
        <w:br w:type="page"/>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spacing w:val="-2"/>
          <w:lang w:val="fr-CA"/>
        </w:rPr>
      </w:pPr>
      <w:r>
        <w:rPr>
          <w:b/>
          <w:spacing w:val="-2"/>
          <w:lang w:val="fr-CA"/>
        </w:rPr>
        <w:tab/>
        <w:t>TECHNIQUES DE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6.</w:t>
        <w:tab/>
        <w:tab/>
        <w:t>Les trois techniques de leadership les plus courantes s'offrant à vous so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a.</w:t>
      </w:r>
      <w:r>
        <w:rPr>
          <w:b/>
          <w:spacing w:val="-2"/>
          <w:lang w:val="fr-CA"/>
        </w:rPr>
        <w:tab/>
        <w:t xml:space="preserve">Le leadership autoritaire. </w:t>
      </w:r>
      <w:r>
        <w:rPr>
          <w:spacing w:val="-2"/>
          <w:lang w:val="fr-CA"/>
        </w:rPr>
        <w:t>Cette technique est utilisée par le leader qui recherche avant tout l'obéissance de son groupe. Il établit la marche à suivre et considère que la prise de décision n'est l'affaire que d'une seule personne, LU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b.</w:t>
      </w:r>
      <w:r>
        <w:rPr>
          <w:b/>
          <w:spacing w:val="-2"/>
          <w:lang w:val="fr-CA"/>
        </w:rPr>
        <w:tab/>
        <w:t xml:space="preserve">Le leadership démocratique. </w:t>
      </w:r>
      <w:r>
        <w:rPr>
          <w:spacing w:val="-2"/>
          <w:lang w:val="fr-CA"/>
        </w:rPr>
        <w:t>Cette technique demande au groupe de participer à l'élaboration de la marche à suivre. Le leader devient alors un animateur qui, pour favoriser la collabo</w:t>
        <w:softHyphen/>
        <w:t>ration de tous, prendra le rôle d'animateur. Le leader emprunte les idées et suggestions du groupe par des discussions et des consul</w:t>
        <w:softHyphen/>
        <w:t>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c.</w:t>
      </w:r>
      <w:r>
        <w:rPr>
          <w:b/>
          <w:spacing w:val="-2"/>
          <w:lang w:val="fr-CA"/>
        </w:rPr>
        <w:tab/>
        <w:t xml:space="preserve">Le leadership libéral. </w:t>
      </w:r>
      <w:r>
        <w:rPr>
          <w:spacing w:val="-2"/>
          <w:lang w:val="fr-CA"/>
        </w:rPr>
        <w:t>La méthode carte</w:t>
        <w:noBreakHyphen/>
        <w:t>blanche n'est utilisée que dans certaines situations particulières. Elle suppose que le leader devienne plus ou moins un centre d'information au service des membres du groupe. Il n'exerce qu'un contrôle minimum sur les individus et compte sur leur sens de l'initiative pour mener à bien la 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17.</w:t>
        <w:tab/>
        <w:tab/>
        <w:t>Il est de votre ressort, comme leader, de choisir la méthode qui offrira les meilleures chances de succès, donc celle qui fera en sorte que vos équipiers offriront le meilleur rendement. Afin d'obtenir un rendement supérieur, vos méthodes de leadership s'appliqueront dans les situations suivan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a.</w:t>
      </w:r>
      <w:r>
        <w:rPr>
          <w:b/>
          <w:spacing w:val="-2"/>
          <w:lang w:val="fr-CA"/>
        </w:rPr>
        <w:tab/>
        <w:t>L'attitude autoritai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080" w:hanging="1080"/>
        <w:jc w:val="both"/>
        <w:rPr/>
      </w:pPr>
      <w:r>
        <w:rPr>
          <w:b/>
          <w:spacing w:val="-2"/>
          <w:lang w:val="fr-CA"/>
        </w:rPr>
        <w:tab/>
        <w:tab/>
        <w:t>(1)</w:t>
        <w:tab/>
        <w:t xml:space="preserve">Personne hostile. </w:t>
      </w:r>
      <w:r>
        <w:rPr>
          <w:spacing w:val="-2"/>
          <w:lang w:val="fr-CA"/>
        </w:rPr>
        <w:t>Si vous faites face à un individu qui démon</w:t>
        <w:softHyphen/>
        <w:t>tre des signes d'hostilité, il vous faudra faire preuve d'autorité. La méthode autoritaire à pour effet de canaliser son agressivité, de contenir son énergie à des fins constructives. Il faut faire très attention de ne pas confondre une attitude autoritaire avec une attitude dominatrice. Évitez les confrontations verbales inutiles, elles ne peuvent mener qu'à une escalade de frustration. Rappelez</w:t>
        <w:noBreakHyphen/>
        <w:t>vous d'afficher une attitude ferme, juste et amical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1080" w:hanging="1080"/>
        <w:jc w:val="both"/>
        <w:rPr/>
      </w:pPr>
      <w:r>
        <w:rPr>
          <w:spacing w:val="-2"/>
          <w:lang w:val="fr-CA"/>
        </w:rPr>
        <w:tab/>
        <w:tab/>
        <w:t>(2)</w:t>
      </w:r>
      <w:r>
        <w:rPr>
          <w:b/>
          <w:spacing w:val="-2"/>
          <w:lang w:val="fr-CA"/>
        </w:rPr>
        <w:tab/>
        <w:t xml:space="preserve">Personne craintive. </w:t>
      </w:r>
      <w:r>
        <w:rPr>
          <w:spacing w:val="-2"/>
          <w:lang w:val="fr-CA"/>
        </w:rPr>
        <w:t>C'est le cas des cadets qui ont besoin de recevoir des ordres clairs et précis de peur de faire des erreurs. Cette crainte des erreurs leur donne un sentiment d'insécurité que le leader autoritaire réussira à contrôler. Un leader ferme les rassure. Il est par contre de votre responsabilité de guider ces cadets vers une plus grande autonom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b.</w:t>
      </w:r>
      <w:r>
        <w:rPr>
          <w:b/>
          <w:spacing w:val="-2"/>
          <w:lang w:val="fr-CA"/>
        </w:rPr>
        <w:tab/>
        <w:t>L'attitude démocratiq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1080" w:hanging="1080"/>
        <w:jc w:val="both"/>
        <w:rPr/>
      </w:pPr>
      <w:r>
        <w:rPr>
          <w:spacing w:val="-2"/>
          <w:lang w:val="fr-CA"/>
        </w:rPr>
        <w:tab/>
        <w:tab/>
        <w:t>(1)</w:t>
      </w:r>
      <w:r>
        <w:rPr>
          <w:b/>
          <w:spacing w:val="-2"/>
          <w:lang w:val="fr-CA"/>
        </w:rPr>
        <w:tab/>
        <w:t xml:space="preserve">Les personnes qui collaborent. </w:t>
      </w:r>
      <w:r>
        <w:rPr>
          <w:spacing w:val="-2"/>
          <w:lang w:val="fr-CA"/>
        </w:rPr>
        <w:t>La volonté de collaborer n'est pas un trait de personnalité distinct en lui</w:t>
        <w:noBreakHyphen/>
        <w:t>même, mais si vous trouvez cette qualité chez un équipier, il répondra habituel</w:t>
        <w:softHyphen/>
        <w:t>lement mieux à la méthode démocratique. Celui qui collabore ne manque généralement pas d'agressivité, mais son agressivité, contrairement à la personne hostile, est constructive. Le cadet qui coopère énergiquement ira dans la bonne direction avec un minimum de contrô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1080" w:hanging="1080"/>
        <w:jc w:val="both"/>
        <w:rPr/>
      </w:pPr>
      <w:r>
        <w:rPr>
          <w:spacing w:val="-2"/>
          <w:lang w:val="fr-CA"/>
        </w:rPr>
        <w:tab/>
        <w:tab/>
        <w:t>(2)</w:t>
      </w:r>
      <w:r>
        <w:rPr>
          <w:b/>
          <w:spacing w:val="-2"/>
          <w:lang w:val="fr-CA"/>
        </w:rPr>
        <w:tab/>
        <w:t xml:space="preserve">La personne qui à l'esprit d'équipe. </w:t>
      </w:r>
      <w:r>
        <w:rPr>
          <w:spacing w:val="-2"/>
          <w:lang w:val="fr-CA"/>
        </w:rPr>
        <w:t>Le cadet qui aime les jeux d'équipe agira mieux si votre attitude envers lui est démocra</w:t>
        <w:softHyphen/>
        <w:t>tique. Il a moins besoin de direction car il considère son travail comme un travail de groupe. Il trouve ses plus grandes satis</w:t>
        <w:softHyphen/>
        <w:t>factions dans un groupe amical, restreint et un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c.</w:t>
      </w:r>
      <w:r>
        <w:rPr>
          <w:b/>
          <w:spacing w:val="-2"/>
          <w:lang w:val="fr-CA"/>
        </w:rPr>
        <w:tab/>
        <w:t>L'attitude libéra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1080" w:hanging="1080"/>
        <w:jc w:val="both"/>
        <w:rPr/>
      </w:pPr>
      <w:r>
        <w:rPr>
          <w:b/>
          <w:spacing w:val="-2"/>
          <w:lang w:val="fr-CA"/>
        </w:rPr>
        <w:tab/>
        <w:tab/>
        <w:t>(1)</w:t>
        <w:tab/>
        <w:t xml:space="preserve">L'individualiste. </w:t>
      </w:r>
      <w:r>
        <w:rPr>
          <w:spacing w:val="-2"/>
          <w:lang w:val="fr-CA"/>
        </w:rPr>
        <w:t>Son rendement est meilleur si vous adoptez avec lui une attitude libérale, à la condition qu'il soit compétent. Même s'il a tendance à s'afficher, à prendre la vedette, laissez</w:t>
        <w:noBreakHyphen/>
        <w:t>le agir à sa guise à moins que le bien</w:t>
        <w:noBreakHyphen/>
        <w:t>être du groupe ou le ressen</w:t>
        <w:softHyphen/>
        <w:t>timent de certains des équipiers vous forcent à changer d'atti</w:t>
        <w:softHyphen/>
        <w:t>t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1080" w:hanging="1080"/>
        <w:jc w:val="both"/>
        <w:rPr/>
      </w:pPr>
      <w:r>
        <w:rPr>
          <w:spacing w:val="-2"/>
          <w:lang w:val="fr-CA"/>
        </w:rPr>
        <w:tab/>
        <w:tab/>
        <w:t>(2)</w:t>
      </w:r>
      <w:r>
        <w:rPr>
          <w:b/>
          <w:spacing w:val="-2"/>
          <w:lang w:val="fr-CA"/>
        </w:rPr>
        <w:tab/>
        <w:t xml:space="preserve">Le solitaire. </w:t>
      </w:r>
      <w:r>
        <w:rPr>
          <w:spacing w:val="-2"/>
          <w:lang w:val="fr-CA"/>
        </w:rPr>
        <w:t>Que vous les appeliez introvertis, insociables, ou que vous les décriviez comme étant repliés sur eux</w:t>
        <w:noBreakHyphen/>
        <w:t>mêmes, quelques personnes manifestent de l'aversion pour les contacts sociaux. Les raisons profondes d'une telle conduite sont souvent très complexes. Quelle que soit la cause de leur isolement, ces personnes fournissent leur meilleur rendement individuellement. L'attitude libérale crée une atmosphère qui convient le mieux à la paix de leur esprit et favorise leur effort le plus décontracté et le plus efficac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b/>
          <w:spacing w:val="-2"/>
          <w:lang w:val="fr-CA"/>
        </w:rPr>
        <w:t>SOUPLE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8.</w:t>
        <w:tab/>
        <w:tab/>
        <w:t>L'approche que vous adopterez face aux équipiers changera sûrement alors que la situation évoluera. Il faut vous adapter en fonction de la situation et de l'objectif à atteindre. Vous devrez prendre soin de ne pas toujours afficher une attitude autoritaire avec certains cadets et une attitude libérale avec d'autres. Une telle façon de faire pourrait facilement être perçue comme une forme de harcèlement pour les uns ou de favori</w:t>
        <w:softHyphen/>
        <w:t>tisme pour les autres. Vous devez jongler avec les différentes méthodes pour amener tous vos équipiers à travailler ensemble. Chaque équipier apportera une contribution différente à la vie du groupe, ne vous attendez donc pas à les voir tous agir et réagir de la même façon. Le leader qui sait faire preuve de souplesse possède un atout important dans son jeu. Il lui sera beaucoup plus facile de faire face aux différentes situations qui se présenter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center" w:pos="3240" w:leader="none"/>
        </w:tabs>
        <w:suppressAutoHyphens w:val="true"/>
        <w:spacing w:lineRule="auto" w:line="228" w:before="160" w:after="0"/>
        <w:jc w:val="both"/>
        <w:rPr>
          <w:b/>
          <w:b/>
          <w:spacing w:val="-2"/>
          <w:lang w:val="fr-CA"/>
        </w:rPr>
      </w:pPr>
      <w:r>
        <w:rPr>
          <w:b/>
          <w:spacing w:val="-2"/>
          <w:lang w:val="fr-CA"/>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spacing w:val="-2"/>
          <w:lang w:val="fr-CA"/>
        </w:rPr>
      </w:pPr>
      <w:r>
        <w:rPr>
          <w:b/>
          <w:spacing w:val="-2"/>
          <w:lang w:val="fr-CA"/>
        </w:rPr>
        <w:tab/>
        <w:t>QUALITÉS DU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9.</w:t>
        <w:tab/>
        <w:tab/>
        <w:t>Chaque cadet a sa propre image de ce que devrait être le leader idéal. Que ce soit au cinéma, dans l'actualité ou dans la vie quotidienne, les adolescents sont à la recherche d'un modèle dont ils copieront les traits de caractère principaux. Cette émulation est causée par un besoin d'identi</w:t>
        <w:softHyphen/>
        <w:t>fication très fort. Il est fort possible que vous soyez exactement le modèle que certains cadets cherchent à copier. Afin de donner le bon exemple et ainsi inspirer confiance, vous devez aussi avoir ou acquérir certains traits de caractère. Voici les quatre plus import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a.</w:t>
      </w:r>
      <w:r>
        <w:rPr>
          <w:b/>
          <w:spacing w:val="-2"/>
          <w:lang w:val="fr-CA"/>
        </w:rPr>
        <w:tab/>
        <w:t xml:space="preserve">L'intégrité. </w:t>
      </w:r>
      <w:r>
        <w:rPr>
          <w:spacing w:val="-2"/>
          <w:lang w:val="fr-CA"/>
        </w:rPr>
        <w:t>L'intégrité est une qualité que tous les leaders doivent avoir, qu'ils en comprennent ou non la définition. On la définit ainsi : droiture, honnêteté, incorruptibilité, rigueur dans l'accom</w:t>
        <w:softHyphen/>
        <w:t>plissement de ses engagements et fidélité à prendre ses responsa</w:t>
        <w:softHyphen/>
        <w:t>bilités. En des termes simples, l'intégrité veut di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1)</w:t>
        <w:tab/>
        <w:t>Respect de la parole donnée : Une personne intègre n'a qu'une parole, elle vaut plus que tout. Sa loyauté ne devrait jamais être mise en doute. Ne promettez rien si vous n'êtes pas certain de pouvoir rencontrer cette promesse; la parole d'un leader c'est sacr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2)</w:t>
        <w:tab/>
        <w:t>Respect du bien</w:t>
        <w:noBreakHyphen/>
        <w:t>être des autres : Un leader intègre prendra le plus grand soin des biens d'autrui. Il doit aussi veiller à ce que les autres personnes observent le droit de propriété. Il ne se permettra jamais de tolérer le chapardage aussi insignifiant soit-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fr-CA"/>
        </w:rPr>
      </w:pPr>
      <w:r>
        <w:rPr>
          <w:spacing w:val="-2"/>
          <w:lang w:val="fr-CA"/>
        </w:rPr>
        <w:tab/>
        <w:tab/>
        <w:t>(3)</w:t>
        <w:tab/>
        <w:t>Dignité personnelle : Le leader intègre aura toujours une conduite irréprochable. La dignité personnelle se manifeste encore par le respect témoigné aux positions, emplois ou situations des au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b.</w:t>
      </w:r>
      <w:r>
        <w:rPr>
          <w:b/>
          <w:spacing w:val="-2"/>
          <w:lang w:val="fr-CA"/>
        </w:rPr>
        <w:tab/>
        <w:t xml:space="preserve">La compétence professionnelle. </w:t>
      </w:r>
      <w:r>
        <w:rPr>
          <w:spacing w:val="-2"/>
          <w:lang w:val="fr-CA"/>
        </w:rPr>
        <w:t>Un leader doit connaître son travail. Il doit avoir également une connaissance générale du travail des équipiers qu'il dirige. Vos équipiers vous respecteront s'ils savent ou sentent que vous savez ce que vous faites et s'ils savent qu'ils peuvent compter sur votre support en cas de beso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c.</w:t>
      </w:r>
      <w:r>
        <w:rPr>
          <w:b/>
          <w:spacing w:val="-2"/>
          <w:lang w:val="fr-CA"/>
        </w:rPr>
        <w:tab/>
        <w:t xml:space="preserve">La discipline personnelle. </w:t>
      </w:r>
      <w:r>
        <w:rPr>
          <w:spacing w:val="-2"/>
          <w:lang w:val="fr-CA"/>
        </w:rPr>
        <w:t>Un leader valable est strict en matière de discipline. Il doit être capable d'amener un groupe de personnes à observer la discipline. Pour cela il doit être lui</w:t>
        <w:noBreakHyphen/>
        <w:t>même bien discipliné. Un leader n'obtiendra jamais l'obéissance totale à ses ordres s'il n'est pas capable lui</w:t>
        <w:noBreakHyphen/>
        <w:t>même d'obéir aux ordres. Avant de donner des ordres, le leader doit d'abord être capable d'en recevo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d.</w:t>
      </w:r>
      <w:r>
        <w:rPr>
          <w:b/>
          <w:spacing w:val="-2"/>
          <w:lang w:val="fr-CA"/>
        </w:rPr>
        <w:tab/>
        <w:t xml:space="preserve">Sens des responsabilités. </w:t>
      </w:r>
      <w:r>
        <w:rPr>
          <w:spacing w:val="-2"/>
          <w:lang w:val="fr-CA"/>
        </w:rPr>
        <w:t>Un leader doit avoir un sens aigu des responsabilités. Ce sens des responsabilités doit s'exercer à partir des grandes lignes de la tâche qu'on lui a confiée jusqu'au plus petit détail de son exécution, c'est ce qu'il est convenu d'appeler le professionnalisme. Le chef doit aussi être capable d'accepter la responsabilité des fautes qu'il peut faire sans chercher l'occasion de rejeter le blâme sur ses supérieurs ou s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w:br w:type="page"/>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SECTION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spacing w:val="-2"/>
          <w:lang w:val="fr-CA"/>
        </w:rPr>
      </w:pPr>
      <w:r>
        <w:rPr>
          <w:b/>
          <w:spacing w:val="-2"/>
          <w:lang w:val="fr-CA"/>
        </w:rPr>
        <w:tab/>
        <w:t>LES ORD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CATÉGORIES D'ORD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0.</w:t>
        <w:tab/>
        <w:tab/>
        <w:t>Pour plusieurs jeunes leaders, donner des ordres se conjugue automatiquement avec une attitude autoritaire et un haussement de la voix. Encore une fois, rappelons</w:t>
        <w:noBreakHyphen/>
        <w:t>nous que le respect ne se commande pas, pas plus qu'il s'impose. Le leader intelligent est conscient du fait que, pour ce qui est du commandement, la FAÇON d'obtenir des résultats est aussi importante que les RÉSULTATS EUX</w:t>
        <w:noBreakHyphen/>
        <w:t>MÊMES. La manière appropriée de donner des ordres garantit au leader que ses cadets savent toujours ce qu'ils doivent faire ou ne pas faire, car cela a l'avantage de leur simplifier la tâche et ils savent exactement ce que l'on attend d'eux. Vous pouvez avoir recours à quatre catégories d'ord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a.</w:t>
      </w:r>
      <w:r>
        <w:rPr>
          <w:b/>
          <w:spacing w:val="-2"/>
          <w:lang w:val="fr-CA"/>
        </w:rPr>
        <w:tab/>
        <w:t xml:space="preserve">Ordre direct. </w:t>
      </w:r>
      <w:r>
        <w:rPr>
          <w:spacing w:val="-2"/>
          <w:lang w:val="fr-CA"/>
        </w:rPr>
        <w:t>L'ordre direct est précis, bref et définitif. Il ne per</w:t>
        <w:softHyphen/>
        <w:t>met aucune hésitation, indécision ou désobéissance; p.ex., «Cadet Dubois, fermez la por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b.</w:t>
      </w:r>
      <w:r>
        <w:rPr>
          <w:b/>
          <w:spacing w:val="-2"/>
          <w:lang w:val="fr-CA"/>
        </w:rPr>
        <w:tab/>
        <w:t xml:space="preserve">Demande. </w:t>
      </w:r>
      <w:r>
        <w:rPr>
          <w:spacing w:val="-2"/>
          <w:lang w:val="fr-CA"/>
        </w:rPr>
        <w:t>La demande est un ordre direct amoindri pour lequel des expressions comme «voulez</w:t>
        <w:noBreakHyphen/>
        <w:t>vous», «pouvez</w:t>
        <w:noBreakHyphen/>
        <w:t>vous» ou «s'il</w:t>
        <w:noBreakHyphen/>
        <w:t>vous</w:t>
        <w:softHyphen/>
        <w:t>-plaît» sont utilisées pour caractériser l'ordre; p. ex., «Cadet Dubois, pourriez</w:t>
        <w:noBreakHyphen/>
        <w:t>vous fermer la porte s'il</w:t>
        <w:noBreakHyphen/>
        <w:t>vous</w:t>
        <w:noBreakHyphen/>
        <w:t>plaî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c.</w:t>
      </w:r>
      <w:r>
        <w:rPr>
          <w:b/>
          <w:spacing w:val="-2"/>
          <w:lang w:val="fr-CA"/>
        </w:rPr>
        <w:tab/>
        <w:t>L'ordre sous</w:t>
        <w:noBreakHyphen/>
        <w:t xml:space="preserve">entendu. </w:t>
      </w:r>
      <w:r>
        <w:rPr>
          <w:spacing w:val="-2"/>
          <w:lang w:val="fr-CA"/>
        </w:rPr>
        <w:t>Un ordre sous</w:t>
        <w:noBreakHyphen/>
        <w:t>entendu laisse beaucoup de place à l'imagination, I'expérience et l'intelligence du récepteur. Le leader laisse entendre la tâche à accomplir et le récepteur doit faire preuve de discernement et de jugement pour exécuter l'ordre en question. Ce genre d'ordre n'est habituellement pas à conseiller; p. ex., «Cadet Dubois, il faudrait que la porte soit ferm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b/>
          <w:b/>
          <w:spacing w:val="-2"/>
          <w:lang w:val="fr-CA"/>
        </w:rPr>
      </w:pPr>
      <w:r>
        <w:rPr>
          <w:spacing w:val="-2"/>
          <w:lang w:val="fr-CA"/>
        </w:rPr>
        <w:tab/>
        <w:t>d.</w:t>
      </w:r>
      <w:r>
        <w:rPr>
          <w:b/>
          <w:spacing w:val="-2"/>
          <w:lang w:val="fr-CA"/>
        </w:rPr>
        <w:tab/>
        <w:t xml:space="preserve">La demande de volontaires. </w:t>
      </w:r>
      <w:r>
        <w:rPr>
          <w:spacing w:val="-2"/>
          <w:lang w:val="fr-CA"/>
        </w:rPr>
        <w:t>Le recours à la demande de volon</w:t>
        <w:softHyphen/>
        <w:t>taires peut ou non fournir une personne pour accomplir une tâche requise. Vous ne devez pas abuser de ce genre d'ordre. Certains leaders fuient les responsabilités en demandant constamment des volontaires, ceci leur évite de désigner une personne en particulier ou de donner un ordre direct; p. ex., qui se porte volontaire pour balayer le planc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r>
        <mc:AlternateContent>
          <mc:Choice Requires="wps">
            <w:drawing>
              <wp:anchor behindDoc="0" distT="114300" distB="114300" distL="137160" distR="137160" simplePos="0" locked="0" layoutInCell="0" allowOverlap="1" relativeHeight="6">
                <wp:simplePos x="0" y="0"/>
                <wp:positionH relativeFrom="page">
                  <wp:posOffset>649605</wp:posOffset>
                </wp:positionH>
                <wp:positionV relativeFrom="page">
                  <wp:posOffset>1189355</wp:posOffset>
                </wp:positionV>
                <wp:extent cx="4076700" cy="2423160"/>
                <wp:effectExtent l="0" t="0" r="0" b="0"/>
                <wp:wrapSquare wrapText="largest"/>
                <wp:docPr id="10" name="Frame4"/>
                <a:graphic xmlns:a="http://schemas.openxmlformats.org/drawingml/2006/main">
                  <a:graphicData uri="http://schemas.microsoft.com/office/word/2010/wordprocessingShape">
                    <wps:wsp>
                      <wps:cNvSpPr txBox="1"/>
                      <wps:spPr>
                        <a:xfrm>
                          <a:off x="0" y="0"/>
                          <a:ext cx="4076700" cy="24231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drawing>
                                <wp:inline distT="0" distB="0" distL="0" distR="0">
                                  <wp:extent cx="4101465" cy="2324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7373" t="-617" r="-27373" b="2412"/>
                                          <a:stretch>
                                            <a:fillRect/>
                                          </a:stretch>
                                        </pic:blipFill>
                                        <pic:spPr bwMode="auto">
                                          <a:xfrm>
                                            <a:off x="0" y="0"/>
                                            <a:ext cx="4101465" cy="2324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190.8pt;mso-wrap-distance-left:10.8pt;mso-wrap-distance-right:10.8pt;mso-wrap-distance-top:9pt;mso-wrap-distance-bottom:9pt;margin-top:93.65pt;mso-position-vertical-relative:page;margin-left:51.1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drawing>
                          <wp:inline distT="0" distB="0" distL="0" distR="0">
                            <wp:extent cx="4101465" cy="2324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7373" t="-617" r="-27373" b="2412"/>
                                    <a:stretch>
                                      <a:fillRect/>
                                    </a:stretch>
                                  </pic:blipFill>
                                  <pic:spPr bwMode="auto">
                                    <a:xfrm>
                                      <a:off x="0" y="0"/>
                                      <a:ext cx="4101465" cy="23241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 xml:space="preserve">ORDRES ÉCRITS </w:t>
      </w:r>
      <w:r>
        <w:rPr>
          <w:rFonts w:cs="Symbol" w:ascii="Symbol" w:hAnsi="Symbol"/>
          <w:b/>
          <w:spacing w:val="-2"/>
          <w:lang w:val="fr-CA"/>
        </w:rPr>
        <w:t></w:t>
      </w:r>
      <w:r>
        <w:rPr>
          <w:b/>
          <w:spacing w:val="-2"/>
          <w:lang w:val="fr-CA"/>
        </w:rPr>
        <w:t xml:space="preserve"> ORDRES DE VIVE VO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21.</w:t>
        <w:tab/>
        <w:tab/>
        <w:t>Un ordre peut se donner sous forme verbale ou écrite. Les ordres écrits doivent se conformer aux règles de rédaction et être clairs, succincts, corrects et cohérents. Un ordre écrit engendre la permanence; vous devez y avoir recours dans les ca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a.</w:t>
        <w:tab/>
        <w:t>Les instructions sont transmises à un autre en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b.</w:t>
        <w:tab/>
        <w:t>l'ordre renferme des chiffres précis ou des données comple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c.</w:t>
        <w:tab/>
        <w:t>il est nécessaire que quelqu'un soit responsabl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d.</w:t>
        <w:tab/>
        <w:t>la séquence d'exécution est importante et la stricte obéissance est exigé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22.</w:t>
        <w:tab/>
        <w:tab/>
        <w:t>Les ordres de vive voix présentent l'avantage de provenir directe</w:t>
        <w:softHyphen/>
        <w:t>ment de la bouche du leader. Ce genre d'ordre doit se donner en adoptant l'attitude appropriée. Vous devez éviter l'attitude paternaliste envers vos cadets et les références systématiques à vos supérieurs dans le but de donner du poids à vos ordres. Évitez d'adopter l'attitude du perroquet ou de la marionnette qui ne fait que répéter ce qui lui est dit. Affichez l'as</w:t>
        <w:softHyphen/>
        <w:t>surance de celui ou celle qui est en plein contrôle de la situation sans constamment essayer de justifier vos décisions ou déclarations. Utilisez les ordres de vive voix dans les ca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a.</w:t>
        <w:tab/>
        <w:t>une urgence lo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b.</w:t>
        <w:tab/>
        <w:t>un objet local sans inc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c.</w:t>
        <w:tab/>
        <w:t>une explication d'un ordre écr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d.</w:t>
        <w:tab/>
        <w:t>les affaires coura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b/>
          <w:spacing w:val="-2"/>
          <w:lang w:val="fr-CA"/>
        </w:rPr>
        <w:t>PROCESSUS POUR ÉMETTRE DES ORD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23.</w:t>
        <w:tab/>
        <w:tab/>
        <w:t>Vous devez décider quel type d'ordre est approprié à une situation précise et de la forme qu'il doit prendre. Pour tous les ordres que vous donnerez, il faudra se conformer au processus suivant en tout temp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spacing w:val="-2"/>
          <w:lang w:val="fr-CA"/>
        </w:rPr>
        <w:tab/>
        <w:t>a.</w:t>
      </w:r>
      <w:r>
        <w:rPr>
          <w:b/>
          <w:spacing w:val="-2"/>
          <w:lang w:val="fr-CA"/>
        </w:rPr>
        <w:tab/>
        <w:t xml:space="preserve">Planification. </w:t>
      </w:r>
      <w:r>
        <w:rPr>
          <w:spacing w:val="-2"/>
          <w:lang w:val="fr-CA"/>
        </w:rPr>
        <w:t>Au cours de la planification de l'ordre, il faut vous poser les questions : quoi? quand? pourquoi? comment? et qui? Il faut faire en sorte que l'exécution de l'ordre soit raisonnable et possible. Évitez les ordres superflus et n'émettez que les ordres nécessaires. Ayez à l'esprit une idée précise et bien définie de l'ordre à donner. Vous devez connaître le «quoi?» de l'or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spacing w:val="-2"/>
          <w:lang w:val="fr-CA"/>
        </w:rPr>
        <w:tab/>
        <w:t>b.</w:t>
      </w:r>
      <w:r>
        <w:rPr>
          <w:b/>
          <w:spacing w:val="-2"/>
          <w:lang w:val="fr-CA"/>
        </w:rPr>
        <w:tab/>
        <w:t xml:space="preserve">Préparation. </w:t>
      </w:r>
      <w:r>
        <w:rPr>
          <w:spacing w:val="-2"/>
          <w:lang w:val="fr-CA"/>
        </w:rPr>
        <w:t>Au cours de la préparation, rappelez</w:t>
        <w:noBreakHyphen/>
        <w:t>vous que les ordres doivent être complets et clairs, ne laissant aucune place à l'ambiguïté. Adaptez l'ordre au récepteur en fonction de sa compétence, de ses points forts et de ses faiblesses, de ses attitudes et de la meilleure façon de le motiver. Vous devez toujours avoir à l'esprit la raison précise de l'ordre et connaître le «pourquoi?» de l'or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spacing w:val="-2"/>
          <w:lang w:val="fr-CA"/>
        </w:rPr>
        <w:tab/>
        <w:t>c.</w:t>
      </w:r>
      <w:r>
        <w:rPr>
          <w:b/>
          <w:spacing w:val="-2"/>
          <w:lang w:val="fr-CA"/>
        </w:rPr>
        <w:tab/>
        <w:t xml:space="preserve">Transmission. </w:t>
      </w:r>
      <w:r>
        <w:rPr>
          <w:spacing w:val="-2"/>
          <w:lang w:val="fr-CA"/>
        </w:rPr>
        <w:t>L'ordre doit être clair, bref, approprié et cohérent. Un ordre légitime émane d'un supérieur et est acheminé vers les cadets. Énoncez l'ordre en des termes concrets; si nécessaire, utilisez des exemples pour en faciliter la compréhension. Faites connaître au récepteur ce que vous attendez de lui sur le plan de la qualité et de la quantité, en précisant la quantité de travail à accomplir et les critères de qua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spacing w:val="-2"/>
          <w:lang w:val="fr-CA"/>
        </w:rPr>
        <w:tab/>
        <w:t>d.</w:t>
      </w:r>
      <w:r>
        <w:rPr>
          <w:b/>
          <w:spacing w:val="-2"/>
          <w:lang w:val="fr-CA"/>
        </w:rPr>
        <w:tab/>
        <w:t xml:space="preserve">Confirmation. </w:t>
      </w:r>
      <w:r>
        <w:rPr>
          <w:spacing w:val="-2"/>
          <w:lang w:val="fr-CA"/>
        </w:rPr>
        <w:t>Assurez</w:t>
        <w:noBreakHyphen/>
        <w:t>vous que le récepteur comprend parfai</w:t>
        <w:softHyphen/>
        <w:t>tement l'ordre. On peut confirmer la chose en demandant aux cadets de répéter tout haut ce qu'ils doivent faire, surtout pour les ordres comportant une séquence précise et des détails comple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spacing w:val="-2"/>
          <w:lang w:val="fr-CA"/>
        </w:rPr>
        <w:tab/>
        <w:t>e.</w:t>
      </w:r>
      <w:r>
        <w:rPr>
          <w:b/>
          <w:spacing w:val="-2"/>
          <w:lang w:val="fr-CA"/>
        </w:rPr>
        <w:tab/>
        <w:t xml:space="preserve">Suivi. </w:t>
      </w:r>
      <w:r>
        <w:rPr>
          <w:spacing w:val="-2"/>
          <w:lang w:val="fr-CA"/>
        </w:rPr>
        <w:t>Effectuez une vérification ponctuelle pendant l'exécution de l'ordre. Si l'accomplissement de la tâche ne va pas comme voulu en raison d'un malentendu, identifiez et corrigez les lacunes de la commun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pPr>
      <w:r>
        <w:rPr>
          <w:spacing w:val="-2"/>
          <w:lang w:val="fr-CA"/>
        </w:rPr>
        <w:tab/>
        <w:t>f.</w:t>
      </w:r>
      <w:r>
        <w:rPr>
          <w:b/>
          <w:spacing w:val="-2"/>
          <w:lang w:val="fr-CA"/>
        </w:rPr>
        <w:tab/>
        <w:t xml:space="preserve">Évaluation. </w:t>
      </w:r>
      <w:r>
        <w:rPr>
          <w:spacing w:val="-2"/>
          <w:lang w:val="fr-CA"/>
        </w:rPr>
        <w:t>Évaluez les résultats atteints après l'exécution de l'ordre en analysant les données d'évaluation. Cela contribuera à définir toute autre mesure à prendre, aidera à évaluer votre efficacité à donner des ordres et vous permettra de mieux comprendre l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clear" w:pos="720"/>
          <w:tab w:val="center" w:pos="3240" w:leader="none"/>
        </w:tabs>
        <w:suppressAutoHyphens w:val="true"/>
        <w:spacing w:lineRule="auto" w:line="208" w:before="160" w:after="0"/>
        <w:jc w:val="both"/>
        <w:rPr>
          <w:b/>
          <w:b/>
          <w:spacing w:val="-2"/>
          <w:lang w:val="fr-CA"/>
        </w:rPr>
      </w:pPr>
      <w:r>
        <w:rPr>
          <w:b/>
          <w:spacing w:val="-2"/>
          <w:lang w:val="fr-CA"/>
        </w:rPr>
        <w:tab/>
        <w:t>SEC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r>
    </w:p>
    <w:p>
      <w:pPr>
        <w:pStyle w:val="Normal"/>
        <w:tabs>
          <w:tab w:val="clear" w:pos="720"/>
          <w:tab w:val="center" w:pos="3240" w:leader="none"/>
        </w:tabs>
        <w:suppressAutoHyphens w:val="true"/>
        <w:spacing w:lineRule="auto" w:line="211"/>
        <w:jc w:val="both"/>
        <w:rPr>
          <w:spacing w:val="-2"/>
          <w:lang w:val="fr-CA"/>
        </w:rPr>
      </w:pPr>
      <w:r>
        <w:rPr>
          <w:b/>
          <w:spacing w:val="-2"/>
          <w:lang w:val="fr-CA"/>
        </w:rPr>
        <w:tab/>
        <w:t>LA SUPER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24.</w:t>
        <w:tab/>
        <w:tab/>
        <w:t>Savoir comment et quand donner des ordres ne suffit pas à faire de vous un leader efficace. En effet, que vous donniez les ordres les plus clairs et les plus précis ne garantit pas le succès de la mission. Il vous faut aussi surveiller l'exécution de près. Certains de vos équipiers oublieront ce que vous leur aurez dit de faire, d'autres s'efforceront d'en faire le moins possible tandis que d'autres encore ne sauront pas exactement ce que vous attendez d'eux. Il arrivera aussi que les ordres donnés au début d'une mission ne s'appliqueront plus, en raison de l'évolution de la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25.</w:t>
        <w:tab/>
        <w:tab/>
        <w:t>Le but de la supervision est de s'assurer que vos cadets exécutent promptement et correctement les ordres tout en se conformant aux directives émises par vos supérieurs. Le fait que vous supervisiez met en évidence l'importance de la tâche; elle vous permet de modifier vos ordres lorsque la situation évolue, d'encourager et de motiver les cadets lorsque les conditions changent, de déceler les erreurs et de les corriger sur le cha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26.</w:t>
        <w:tab/>
        <w:tab/>
        <w:t>La supervision est une importante fonction du leadership, elle ne doit pas connaître de relâche. Le fonctionnement de votre escadron dépend en grande partie de l'efficacité avec laquelle les sous</w:t>
        <w:noBreakHyphen/>
        <w:t>officiers, tels que vous, remplissent leur rôle de leader. L'efficacité avec laquelle vous vous assurerez que les ordres sont suivis et que les normes sont respectées pourra faire une diffé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b/>
          <w:spacing w:val="-2"/>
          <w:lang w:val="fr-CA"/>
        </w:rPr>
        <w:t>COMMENT SUPERVI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27.</w:t>
        <w:tab/>
        <w:tab/>
        <w:t>La supervision est une tâche complexe dont l'efficacité dépend des quatre opérations essentielles suivan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a.</w:t>
        <w:tab/>
        <w:t>observez vos cadets au travail. Gardez une certaine distance vous permettant d'avoir une vue d'ensemble du groupe et évitez d'être omniprésent au point où vos cadets se sentent constamment épi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b.</w:t>
        <w:tab/>
        <w:t>donnez les ordres qui s'imposent lorsque la situation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c.</w:t>
        <w:tab/>
        <w:t>vérifiez le travail accompli. Assurez</w:t>
        <w:noBreakHyphen/>
        <w:t>vous que le résultat corres</w:t>
        <w:softHyphen/>
        <w:t>ponde aux normes que vous aviez établies au dé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d.</w:t>
        <w:tab/>
        <w:t>louez ou critiquez le travail accompli, mais ne restez pas indifférent. Le travail bien fait peut être souligné publiquement ou indivi</w:t>
        <w:softHyphen/>
        <w:t>duellement alors qu'il est de beaucoup préférable d'effectuer la critique à l'écart du groupe et en privé. Vos cadets apprécieront que vous preniez de telles mesures et seront plus enclins à se corriger et à offrir un rendement supéri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t>QUAND SUPERVI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28.</w:t>
        <w:tab/>
        <w:tab/>
        <w:t>Dans la plupart des cas, la supervision n'est ni imposée par vos supérieurs ni demandée par vos cadets. Il s'agira pour vous de faire preuve d'initiative, de prendre pour règle d'observer vos équipiers au travail, de donner les ordres complémentaires qu'exige l'évolution de la situation et d'examiner le travail lorsque terminé.</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29.</w:t>
        <w:tab/>
        <w:tab/>
        <w:t>Bien que la supervision soit une affaire de routine, il y a des moments clés où cette tâche prend une importance particuliè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a.</w:t>
        <w:tab/>
        <w:t>il vous faut prendre contrôle de la qualité de l'exécution dès le départ;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b.</w:t>
        <w:tab/>
        <w:t>il est préférable de superviser et diriger l'exécution du travail plutôt que d'attendre que le travail soit terminé avant de le vérif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30.</w:t>
        <w:tab/>
        <w:tab/>
        <w:t>Le fait de déléguer une tâche ne veut en aucun temps dire que vous en déléguez la responsabilité finale. Vous, le leader, avez comme mission de voir à ce que toutes les normes de qualité et de quantité soient respectées. Il est donc de votre intérêt de s'assurer que chacun des membres de l'équipe accomplisse son travail sérieus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b/>
          <w:spacing w:val="-2"/>
          <w:lang w:val="fr-CA"/>
        </w:rPr>
        <w:t>QUI SUPERVI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31.</w:t>
        <w:tab/>
        <w:tab/>
        <w:t>Bien que vous soyez chargé de superviser tous vos cadets, certains d'entre eux exigeront une attention toute particulière. C'est ainsi q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a.</w:t>
        <w:tab/>
        <w:t>les cadets ayant déjà fait un travail du même genre et qui se sont bien acquittés de leur tâche n'ont pas besoin d'une surveillance étroite ou de direction constante; employez le temps épargné à surveiller les au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b.</w:t>
        <w:tab/>
        <w:t>ceux qui ont mal travaillé dans le passé doivent faire l'objet d'une surveillance étroite et leur travail sera examiné de plus près. Cette surveillance supplémentaire doit être faite de façon discrète et ne doit pas donner l'impression aux cadets surveillés qu'ils sont l'objet de persécuti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c.</w:t>
        <w:tab/>
        <w:t>si vos cadets sont divisés en deux groupes lors de l'exécution d'une tâche, il est préférable que vous vous occupiez du groupe le plus important et que vous déléguiez l'autre groupe à un assistant. Il est important de tirer profit de l'expérience de vos assistants. Trop souvent, en essayant de tout superviser, un leader peut perdre de vue les détails importa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b/>
          <w:spacing w:val="-2"/>
          <w:lang w:val="fr-CA"/>
        </w:rPr>
        <w:t>QUOI SUPERVI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32.</w:t>
        <w:tab/>
        <w:tab/>
        <w:t>Il est impossible de tout superviser simultanément et correctement. Il s'agirait de toute façon d'une perte de temps et d'énergie inutile. Concentrez</w:t>
        <w:noBreakHyphen/>
        <w:t>vous sur les point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a.</w:t>
        <w:tab/>
        <w:t>le travail doit être fait en accord avec les normes étab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b.</w:t>
        <w:tab/>
        <w:t>le comportement du grou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c.</w:t>
        <w:tab/>
        <w:t>la qualité du travail effectué; et</w:t>
      </w:r>
      <w:r>
        <mc:AlternateContent>
          <mc:Choice Requires="wps">
            <w:drawing>
              <wp:anchor behindDoc="0" distT="114300" distB="114300" distL="137160" distR="137160" simplePos="0" locked="0" layoutInCell="0" allowOverlap="1" relativeHeight="8">
                <wp:simplePos x="0" y="0"/>
                <wp:positionH relativeFrom="page">
                  <wp:posOffset>476885</wp:posOffset>
                </wp:positionH>
                <wp:positionV relativeFrom="page">
                  <wp:posOffset>3343275</wp:posOffset>
                </wp:positionV>
                <wp:extent cx="4076700" cy="3439160"/>
                <wp:effectExtent l="0" t="0" r="0" b="0"/>
                <wp:wrapSquare wrapText="largest"/>
                <wp:docPr id="13" name="Frame5"/>
                <a:graphic xmlns:a="http://schemas.openxmlformats.org/drawingml/2006/main">
                  <a:graphicData uri="http://schemas.microsoft.com/office/word/2010/wordprocessingShape">
                    <wps:wsp>
                      <wps:cNvSpPr txBox="1"/>
                      <wps:spPr>
                        <a:xfrm>
                          <a:off x="0" y="0"/>
                          <a:ext cx="4076700" cy="34391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4795" cy="3408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2" t="-451" r="-32" b="-464"/>
                                          <a:stretch>
                                            <a:fillRect/>
                                          </a:stretch>
                                        </pic:blipFill>
                                        <pic:spPr bwMode="auto">
                                          <a:xfrm>
                                            <a:off x="0" y="0"/>
                                            <a:ext cx="4074795" cy="34086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270.8pt;mso-wrap-distance-left:10.8pt;mso-wrap-distance-right:10.8pt;mso-wrap-distance-top:9pt;mso-wrap-distance-bottom:9pt;margin-top:263.25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4795" cy="3408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2" t="-451" r="-32" b="-464"/>
                                    <a:stretch>
                                      <a:fillRect/>
                                    </a:stretch>
                                  </pic:blipFill>
                                  <pic:spPr bwMode="auto">
                                    <a:xfrm>
                                      <a:off x="0" y="0"/>
                                      <a:ext cx="4074795" cy="34086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720" w:hanging="720"/>
        <w:jc w:val="both"/>
        <w:rPr>
          <w:spacing w:val="-2"/>
          <w:lang w:val="fr-CA"/>
        </w:rPr>
      </w:pPr>
      <w:r>
        <w:rPr>
          <w:spacing w:val="-2"/>
          <w:lang w:val="fr-CA"/>
        </w:rPr>
        <w:tab/>
        <w:t>d.</w:t>
        <w:tab/>
        <w:t>le temps alloué à l'exécution de la tâ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r>
        <w:br w:type="page"/>
      </w:r>
    </w:p>
    <w:p>
      <w:pPr>
        <w:pStyle w:val="Normal"/>
        <w:tabs>
          <w:tab w:val="clear" w:pos="720"/>
          <w:tab w:val="center" w:pos="3240" w:leader="none"/>
        </w:tabs>
        <w:suppressAutoHyphens w:val="true"/>
        <w:spacing w:lineRule="auto" w:line="211"/>
        <w:jc w:val="both"/>
        <w:rPr>
          <w:b/>
          <w:b/>
          <w:spacing w:val="-2"/>
          <w:lang w:val="fr-CA"/>
        </w:rPr>
      </w:pPr>
      <w:r>
        <w:rPr>
          <w:b/>
          <w:spacing w:val="-2"/>
          <w:lang w:val="fr-CA"/>
        </w:rPr>
        <w:tab/>
        <w:t>SECTION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r>
    </w:p>
    <w:p>
      <w:pPr>
        <w:pStyle w:val="Normal"/>
        <w:tabs>
          <w:tab w:val="clear" w:pos="720"/>
          <w:tab w:val="center" w:pos="3240" w:leader="none"/>
        </w:tabs>
        <w:suppressAutoHyphens w:val="true"/>
        <w:spacing w:lineRule="auto" w:line="211"/>
        <w:jc w:val="both"/>
        <w:rPr>
          <w:spacing w:val="-2"/>
          <w:lang w:val="fr-CA"/>
        </w:rPr>
      </w:pPr>
      <w:r>
        <w:rPr>
          <w:b/>
          <w:spacing w:val="-2"/>
          <w:lang w:val="fr-CA"/>
        </w:rPr>
        <w:tab/>
        <w:t>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33.</w:t>
        <w:tab/>
        <w:tab/>
        <w:t>Être un sous</w:t>
        <w:noBreakHyphen/>
        <w:t>officier demande des qualités bien spéciales qui peuvent faire de vous un leader respecté et efficace. Il faut cependant comprendre que le leadership n'est pas une question de domination d'une personne sur un groupe, ce serait alors de la dictature! Vous devez apprendre à connaître vos équipiers, leurs besoins, leurs attentes et ce qui les motive. Ceci exige que vous soyez à leur éco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34.</w:t>
        <w:tab/>
        <w:tab/>
        <w:t>Diriger demande aussi l'apprentissage de certaines techniques qui feront que vos ordres seront clairs et précis tout en étant en accord avec la situation. Vous devrez faire des efforts supplémentaires afin de superviser vos cadets et leur apporter l'appui auquel ils s'attendent. Vous êtes un membre de l'équipe au même titre que vo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35.</w:t>
        <w:tab/>
        <w:tab/>
        <w:t>Vous êtes une pièce importante dans l'engrenage de votre escadron, n'en doutez jamais. Vos supérieurs s'attendent à ce que vous preniez des décisions, fassiez preuve d'initiative, que vous preniez un soin jaloux de vos équipiers et que vous puissiez accomplir les tâches qui vous sont confiées avec un minimum de supervision. N'ayez pas peur de prendre des décisions, ne craignez pas les erreurs, votre aptitude au leadership ne pourra que s'amélio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36.</w:t>
        <w:tab/>
        <w:tab/>
        <w:t>Parce que vous êtes en position de leadership, vous ferez face à des situations qui demanderont de prendre position. Il est important que vous soyez capable de réagir lorsque la situation le demandera. Prendre une mauvaise décision n'est pas dramatique, surtout si cet échec aide, éventuellement, à trouver une solution. Faire une erreur suite à une mauvaise décision vous fait gagner de l'expérience, mais ne prendre aucune décision de peur de faire une erreur vous laisse à la même case de départ tout en laissant la prise de décision à quelqu'un d'autre... Vos équipiers s'attendent à ce que vous preniez ces dé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37.</w:t>
        <w:tab/>
        <w:tab/>
        <w:t>Il ne sera pas toujours facile d'occuper une place de comman</w:t>
        <w:softHyphen/>
        <w:t>dement car vos cadets aussi s'attendent à beaucoup de vous. Vous devez être le modèle sur lequel ils pourront compter et de qui ils copieront les gestes et attitudes. Vous êtes leur supérieur direct, leur confident, leur ami, celui ou celle de qui ils vont tenter d'attirer l'attention. Souvenez</w:t>
        <w:noBreakHyphen/>
        <w:t>vous toujours que le respect s'attire, il ne se commande pas. Bien sûr, vos cadets réagiront toujours à vos ordres, mais le feront</w:t>
        <w:noBreakHyphen/>
        <w:t>ils parce qu'ils vous font totalement confiance ou bien parce que vous les y aurez oblig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clear" w:pos="720"/>
          <w:tab w:val="center" w:pos="3240" w:leader="none"/>
        </w:tabs>
        <w:suppressAutoHyphens w:val="true"/>
        <w:spacing w:lineRule="auto" w:line="211"/>
        <w:jc w:val="both"/>
        <w:rPr>
          <w:b/>
          <w:b/>
          <w:spacing w:val="-2"/>
          <w:lang w:val="fr-CA"/>
        </w:rPr>
      </w:pPr>
      <w:r>
        <w:rPr>
          <w:b/>
          <w:spacing w:val="-2"/>
          <w:lang w:val="fr-CA"/>
        </w:rPr>
        <w:tab/>
        <w:t>SECTION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r>
    </w:p>
    <w:p>
      <w:pPr>
        <w:pStyle w:val="Normal"/>
        <w:tabs>
          <w:tab w:val="clear" w:pos="720"/>
          <w:tab w:val="center" w:pos="3240" w:leader="none"/>
        </w:tabs>
        <w:suppressAutoHyphens w:val="true"/>
        <w:spacing w:lineRule="auto" w:line="211"/>
        <w:jc w:val="both"/>
        <w:rPr>
          <w:spacing w:val="-2"/>
          <w:lang w:val="fr-CA"/>
        </w:rPr>
      </w:pPr>
      <w:r>
        <w:rPr>
          <w:b/>
          <w:spacing w:val="-2"/>
          <w:lang w:val="fr-CA"/>
        </w:rPr>
        <w:tab/>
        <w:t>ÉTUDES DE C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Voici quelques mises en situation qui aideront à tester votre jugement et votre habileté à prendre des décisions. Tentez d'y répondre indivi</w:t>
        <w:softHyphen/>
        <w:t>duellement ou en compagnie de vos collègues de même rang. Il n'y a pas de réponse unique à ces situations, il vous faut donc faire appel à votre jugement. Que feriez</w:t>
        <w:noBreakHyphen/>
        <w:t>vous s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t>Étude de ca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Le cadet Antou Ziaste en est à sa première année avec l'escadron. Il a toujours affiché une tenue supérieure à la norme exigée et participe activement à chacune des activités de groupe. Il est en nomination pour le trophée du meilleur cadet de Niveau 1 et meilleure recrue du corps de musique. Il a terminé premier de sa section pour la moyenne des inspections. Le cadet Ziaste exerce une influence plus que positive sur tous les membres de votre groupe. Il serait difficile de demander plus d'un cadet. Il est même évident qu'il sera recommandé au grade de caporal. Mais voilà qu'il n'est pas choisi pour le camp d'été pour une raison administr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À quelques semaines de la revue annuelle, le rendement du cadet diminue dramatiquement. Ses bottes ne sont plus aussi luisantes, ses cheveux sont plus longs, il ne sourit plus aussi facilement, bref il n'est plus que l'ombre de lui</w:t>
        <w:noBreakHyphen/>
        <w:t>même. Une rumeur veut que ses notes à l'école aient aussi baissé dramatiquement, au point où ses parents lui auraient indiqué qu'à titre punitif, il ne participerait pas à l'inspection annuelle. Toujours selon ces rumeurs, les parents relient la baisse des résultats scolaires à la trop grande implication de cadet Ziaste au sein de l'escadron. L'attitude de ce dernier commence à déteindre sur le reste du groupe, vous causant ainsi un problè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1.</w:t>
        <w:tab/>
        <w:t>Quelle est VOTRE évaluation de la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2.</w:t>
        <w:tab/>
        <w:t>Quelles actions concrètes allez</w:t>
        <w:noBreakHyphen/>
        <w:t>vous pren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3.</w:t>
        <w:tab/>
        <w:t>Suggérez deux solutions au problè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b/>
          <w:b/>
          <w:spacing w:val="-2"/>
          <w:lang w:val="fr-CA"/>
        </w:rPr>
      </w:pPr>
      <w:r>
        <w:rPr>
          <w:b/>
          <w:spacing w:val="-2"/>
          <w:lang w:val="fr-CA"/>
        </w:rPr>
        <w:t>Étude de cas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Au cours d'une soirée d'entraînement, vous décidez d'aller observer une leçon d'exercice militaire, leçon enseignée par votre meilleur ami le caporal Sharp. Tout baigne dans l'huile jusqu'à ce qu'un membre de la section décide de parler avec son voisin... C'est à ce moment que le caporal invite le cadet à quitter le terrain de parade et laisse l'instructeur adjoint en charge. Après quelques minutes, vous décidez d'aller jeter un coup d'oeil pour savoir où en sont les ch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À votre grande surprise, le caporal Sharp est à engueuler le cadet à haute voix. Il lui dit d'un ton menaçant : «Si tu te cases pas vite, j'vais m'arranger pour que tu passes au bureau du commandant pis t'auras pas de camp d'été! C'est assez cl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pPr>
      <w:r>
        <w:rPr>
          <w:spacing w:val="-2"/>
          <w:lang w:val="fr-CA"/>
        </w:rPr>
        <w:tab/>
        <w:tab/>
        <w:t xml:space="preserve">Réalisant soudainement que vous êtes présent, il demande au cadet de réintégrer les rangs en lui ordonnant de se tenir tranquille. Des que le cadet est parti, le caporal se tourne vers vous et vous dit : «On est même plus capable de donner un cours sans être dérangé par des imbéciles comme lui! </w:t>
      </w:r>
      <w:r>
        <w:rPr>
          <w:rFonts w:cs="Symbol" w:ascii="Symbol" w:hAnsi="Symbol"/>
          <w:spacing w:val="-2"/>
          <w:lang w:val="fr-CA"/>
        </w:rPr>
        <w:t></w:t>
      </w:r>
      <w:r>
        <w:rPr>
          <w:spacing w:val="-2"/>
          <w:lang w:val="fr-CA"/>
        </w:rPr>
        <w:t xml:space="preserve"> J'espère qu'il a compris la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pPr>
      <w:r>
        <w:rPr>
          <w:spacing w:val="-2"/>
          <w:lang w:val="fr-CA"/>
        </w:rPr>
        <w:tab/>
        <w:tab/>
        <w:t>Quand vous lui faites remarquer que son approche était beaucoup trop agressive et qu'il ne devrait jamais rudoyer un cadet, il vous dit : «Je le sais, mais j'suis pas dans mon assiette. Ma blonde m'a lâché il y a deux semaines et elle sort maintenant avec le sergent... je me suis laissé emporter!» et il rajoute, en vous lançant un regard glacial : «Pis à part de çà, de quoi tu te mêles? C'est pas de tes affaires! T'es mieux de pas en parler à personne, sinon tu vas être dans le trouble!» Sur ce il tourne les talons et disparaît s'en retourner donner sa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1.</w:t>
        <w:tab/>
        <w:t>Quelle est VOTRE évaluation de la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2.</w:t>
        <w:tab/>
        <w:t>Que faites</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3.</w:t>
        <w:tab/>
        <w:t>Quels facteurs peuvent influencer votre décis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b/>
          <w:spacing w:val="-2"/>
          <w:lang w:val="fr-CA"/>
        </w:rPr>
        <w:t>Étude de cas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Votre supérieur vous ordonne de procéder à l'inspection de toute la section en remplacement du sergent qui est retenu à la maison. Habituel</w:t>
        <w:softHyphen/>
        <w:t>lement, vous auriez été très fier de vous voir déléguer une telle responsabilité, mais il y a un hic! Vous n'avez pas eu le temps de cirer vos bottines, de repasser votre uniforme ni vous faire couper les cheveux cette semaine à cause de vos ÉTUDES. Vous êtes le seul sous</w:t>
        <w:noBreakHyphen/>
        <w:t>officier de votre section disponible et l'inspection doit avoir li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1.</w:t>
        <w:tab/>
        <w:t>Que faites</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2.</w:t>
        <w:tab/>
        <w:t>Suggérez une so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b/>
          <w:spacing w:val="-2"/>
          <w:lang w:val="fr-CA"/>
        </w:rPr>
        <w:t>Étude de cas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Trois cadets de votre section demandent à vous rencontrer. Lors de cette discussion, ils avouent leur intention de quitter l'escadron sous prétexte que personne ne s'occupe d'eux. Lorsque vous leur demandez le nom de leur caporal, ils vous répondent qu'ils ne le savent pas. Après deux mois à l'escadron, ils n'ont reçu qu'un coup de téléphone pour les avertir de l'uniforme à porter, eux qui n'ont même pas encore d'uniforme! Personne ne semble se soucier de leur présence sauf ce caporal qui ne cesse de leur dire de ne pas bouger et de regarder en 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Ils disent ensuite qu'à quatre reprises ils ont appris les messages hebdomadaires une demi</w:t>
        <w:noBreakHyphen/>
        <w:t>heure avant la soirée par un voisin qui est sergent dans une autre section. Finalement, ils ont passé plusieurs soirées complètes à l'escadron sans que personne ne leur adresse la parole. Ces trois cadets songent à quitter votre escadron pour se joindre à la troupe scout de votre vi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1.</w:t>
        <w:tab/>
        <w:t>Quelle est VOTRE évaluation de la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2.</w:t>
        <w:tab/>
        <w:t>Que faites</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3.</w:t>
        <w:tab/>
        <w:t>Suggérez deux solution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t>Étude de cas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Votre section a remporté les trois premiers titres de «meilleure section du mois» dominant au niveau des inspections, de l'implication, des présences et de l'esprit d'équipe. Mais voilà qu'elle termine troisième pour le mois de janvier. Vous notez un manque d'enthousiasme et de concentration, une baisse au niveau des présences et un laisser</w:t>
        <w:noBreakHyphen/>
        <w:t>aller au niveau des unifor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Vous savez que la traditionnelle campagne de financement arrive ainsi que quelques parades au sein de la communauté. Vous ne souhaitez pas terminer encore troisième et encore moins voir la section se présenter aux défilés avec des uniformes mal entretenus. Mais les appels à la solidarité et les mots d'encouragement ne semblent plus motiver vo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1.</w:t>
        <w:tab/>
        <w:t>Quelle est VOTRE évaluation de la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2.</w:t>
        <w:tab/>
        <w:t>Que pouvez</w:t>
        <w:noBreakHyphen/>
        <w:t>vous faire, à votre niveau, pour améliorer la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3.</w:t>
        <w:tab/>
        <w:t>Suggérez deux solu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b/>
          <w:spacing w:val="-2"/>
          <w:lang w:val="fr-CA"/>
        </w:rPr>
        <w:t>Étude de cas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Vous assistez au brunch annuel du club Optimiste de votre ville. Au programme, la finale régionale du concours oratoire des Optimistes. Le thème est : «Les adolescents des année 90». Après quelques concurrents de bon calibre, vous voyez apparaître, à votre grande surprise, un de vos cadets! Ce cadet, si timide lors de l'entraînement, n'élève jamais la voix, se contentant de suivre et faire suivre les directives de ses supérieurs. Il est très efficace au sein de la section, faisant régulièrement preuve d'initiative, mais sa timidité l'empêchera probablement d'être promu au grade de caporal l'année prochaine, surtout que la compétition est très vive entre lui et deux autr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b/>
        <w:tab/>
        <w:t>Vous assistez à sa prestation, bouche bée, alors qu'il vante les mérites des cadets de votre unité qui, selon lui, représentent la relève du futur! Sa conviction lui vaut le premier prix et une ovation debout de la part des 150 personnes prése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spacing w:val="-2"/>
          <w:lang w:val="fr-CA"/>
        </w:rPr>
      </w:pPr>
      <w:r>
        <w:rPr>
          <w:spacing w:val="-2"/>
          <w:lang w:val="fr-CA"/>
        </w:rPr>
        <w:t>1.</w:t>
        <w:tab/>
        <w:t>Rapportez</w:t>
        <w:noBreakHyphen/>
        <w:t>vous cet événement à vos supérieurs? Pourquoi?</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ind w:left="360" w:hanging="360"/>
        <w:jc w:val="both"/>
        <w:rPr/>
      </w:pPr>
      <w:r>
        <w:rPr>
          <w:spacing w:val="-2"/>
          <w:lang w:val="fr-CA"/>
        </w:rPr>
        <w:t>2.</w:t>
        <w:tab/>
        <w:t>Croyez</w:t>
        <w:noBreakHyphen/>
        <w:t>vous que les exploits spéciaux que vos cadets réalisent lors d'activités autres que celles de l'escadron doivent être soulignés par l'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tbl>
      <w:tblPr>
        <w:tblW w:w="6570" w:type="dxa"/>
        <w:jc w:val="left"/>
        <w:tblInd w:w="83" w:type="dxa"/>
        <w:tblLayout w:type="fixed"/>
        <w:tblCellMar>
          <w:top w:w="0" w:type="dxa"/>
          <w:left w:w="57" w:type="dxa"/>
          <w:bottom w:w="0" w:type="dxa"/>
          <w:right w:w="57" w:type="dxa"/>
        </w:tblCellMar>
      </w:tblPr>
      <w:tblGrid>
        <w:gridCol w:w="657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0"/>
              <w:rPr>
                <w:b/>
                <w:b/>
                <w:spacing w:val="-2"/>
                <w:lang w:val="fr-CA"/>
              </w:rPr>
            </w:pPr>
            <w:r>
              <w:rPr>
                <w:b/>
                <w:spacing w:val="-2"/>
                <w:lang w:val="fr-CA"/>
              </w:rPr>
              <w:t>Moments de réf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b/>
                <w:b/>
                <w:spacing w:val="-2"/>
                <w:lang w:val="fr-CA"/>
              </w:rPr>
            </w:pPr>
            <w:r>
              <w:rPr>
                <w:b/>
                <w:spacing w:val="-2"/>
                <w:lang w:val="fr-CA"/>
              </w:rPr>
            </w:r>
          </w:p>
          <w:p>
            <w:pPr>
              <w:pStyle w:val="Normal"/>
              <w:tabs>
                <w:tab w:val="clear" w:pos="720"/>
                <w:tab w:val="center" w:pos="3183" w:leader="none"/>
              </w:tabs>
              <w:suppressAutoHyphens w:val="true"/>
              <w:spacing w:lineRule="auto" w:line="211"/>
              <w:rPr>
                <w:spacing w:val="-2"/>
                <w:lang w:val="fr-CA"/>
              </w:rPr>
            </w:pPr>
            <w:r>
              <w:rPr>
                <w:spacing w:val="-2"/>
                <w:lang w:val="fr-CA"/>
              </w:rPr>
              <w:tab/>
              <w:t xml:space="preserve">«Posséder un bon esprit n'est pas suffisant, </w:t>
            </w:r>
          </w:p>
          <w:p>
            <w:pPr>
              <w:pStyle w:val="Normal"/>
              <w:tabs>
                <w:tab w:val="clear" w:pos="720"/>
                <w:tab w:val="center" w:pos="3183" w:leader="none"/>
              </w:tabs>
              <w:suppressAutoHyphens w:val="true"/>
              <w:spacing w:lineRule="auto" w:line="211"/>
              <w:rPr>
                <w:spacing w:val="-2"/>
                <w:lang w:val="fr-CA"/>
              </w:rPr>
            </w:pPr>
            <w:r>
              <w:rPr>
                <w:spacing w:val="-2"/>
                <w:lang w:val="fr-CA"/>
              </w:rPr>
              <w:tab/>
              <w:t>l'important est de savoir bien l'utili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spacing w:val="-2"/>
                <w:lang w:val="fr-CA"/>
              </w:rPr>
            </w:pPr>
            <w:r>
              <w:rPr>
                <w:spacing w:val="-2"/>
                <w:lang w:val="fr-CA"/>
              </w:rPr>
            </w:r>
          </w:p>
          <w:p>
            <w:pPr>
              <w:pStyle w:val="Normal"/>
              <w:tabs>
                <w:tab w:val="clear" w:pos="720"/>
                <w:tab w:val="right" w:pos="6346" w:leader="none"/>
              </w:tabs>
              <w:suppressAutoHyphens w:val="true"/>
              <w:spacing w:lineRule="auto" w:line="211"/>
              <w:rPr/>
            </w:pPr>
            <w:r>
              <w:rPr>
                <w:spacing w:val="-2"/>
                <w:lang w:val="fr-CA"/>
              </w:rPr>
              <w:tab/>
              <w:t xml:space="preserve"> </w:t>
            </w:r>
            <w:r>
              <w:rPr>
                <w:rFonts w:cs="Symbol" w:ascii="Symbol" w:hAnsi="Symbol"/>
                <w:spacing w:val="-2"/>
                <w:lang w:val="fr-CA"/>
              </w:rPr>
              <w:t></w:t>
            </w:r>
            <w:r>
              <w:rPr>
                <w:spacing w:val="-2"/>
                <w:lang w:val="fr-CA"/>
              </w:rPr>
              <w:t xml:space="preserve"> René Descar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spacing w:val="-2"/>
                <w:lang w:val="fr-CA"/>
              </w:rPr>
            </w:pPr>
            <w:r>
              <w:rPr>
                <w:spacing w:val="-2"/>
                <w:lang w:val="fr-CA"/>
              </w:rPr>
            </w:r>
          </w:p>
          <w:p>
            <w:pPr>
              <w:pStyle w:val="Normal"/>
              <w:tabs>
                <w:tab w:val="clear" w:pos="720"/>
                <w:tab w:val="center" w:pos="3183" w:leader="none"/>
              </w:tabs>
              <w:suppressAutoHyphens w:val="true"/>
              <w:spacing w:lineRule="auto" w:line="211"/>
              <w:rPr/>
            </w:pPr>
            <w:r>
              <w:rPr>
                <w:spacing w:val="-2"/>
                <w:lang w:val="fr-CA"/>
              </w:rPr>
              <w:tab/>
              <w:t xml:space="preserve">«C'est dans vos moments de décision que vous </w:t>
            </w:r>
          </w:p>
          <w:p>
            <w:pPr>
              <w:pStyle w:val="Normal"/>
              <w:tabs>
                <w:tab w:val="clear" w:pos="720"/>
                <w:tab w:val="center" w:pos="3183" w:leader="none"/>
              </w:tabs>
              <w:suppressAutoHyphens w:val="true"/>
              <w:spacing w:lineRule="auto" w:line="211"/>
              <w:rPr>
                <w:spacing w:val="-2"/>
                <w:lang w:val="fr-CA"/>
              </w:rPr>
            </w:pPr>
            <w:r>
              <w:rPr>
                <w:spacing w:val="-2"/>
                <w:lang w:val="fr-CA"/>
              </w:rPr>
              <w:tab/>
              <w:t>façonnez votre destin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spacing w:val="-2"/>
                <w:lang w:val="fr-CA"/>
              </w:rPr>
            </w:pPr>
            <w:r>
              <w:rPr>
                <w:spacing w:val="-2"/>
                <w:lang w:val="fr-CA"/>
              </w:rPr>
            </w:r>
          </w:p>
          <w:p>
            <w:pPr>
              <w:pStyle w:val="Normal"/>
              <w:tabs>
                <w:tab w:val="clear" w:pos="720"/>
                <w:tab w:val="right" w:pos="6346" w:leader="none"/>
              </w:tabs>
              <w:suppressAutoHyphens w:val="true"/>
              <w:spacing w:lineRule="auto" w:line="211"/>
              <w:rPr/>
            </w:pPr>
            <w:r>
              <w:rPr>
                <w:spacing w:val="-2"/>
                <w:lang w:val="fr-CA"/>
              </w:rPr>
              <w:tab/>
              <w:t xml:space="preserve"> </w:t>
            </w:r>
            <w:r>
              <w:rPr>
                <w:rFonts w:cs="Symbol" w:ascii="Symbol" w:hAnsi="Symbol"/>
                <w:spacing w:val="-2"/>
                <w:lang w:val="fr-CA"/>
              </w:rPr>
              <w:t></w:t>
            </w:r>
            <w:r>
              <w:rPr>
                <w:spacing w:val="-2"/>
                <w:lang w:val="fr-CA"/>
              </w:rPr>
              <w:t xml:space="preserve"> Anthony Robb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spacing w:val="-2"/>
                <w:lang w:val="fr-CA"/>
              </w:rPr>
            </w:pPr>
            <w:r>
              <w:rPr>
                <w:spacing w:val="-2"/>
                <w:lang w:val="fr-CA"/>
              </w:rPr>
            </w:r>
          </w:p>
          <w:p>
            <w:pPr>
              <w:pStyle w:val="Normal"/>
              <w:tabs>
                <w:tab w:val="clear" w:pos="720"/>
                <w:tab w:val="center" w:pos="3183" w:leader="none"/>
              </w:tabs>
              <w:suppressAutoHyphens w:val="true"/>
              <w:spacing w:lineRule="auto" w:line="211"/>
              <w:rPr>
                <w:spacing w:val="-2"/>
                <w:lang w:val="fr-CA"/>
              </w:rPr>
            </w:pPr>
            <w:r>
              <w:rPr>
                <w:spacing w:val="-2"/>
                <w:lang w:val="fr-CA"/>
              </w:rPr>
              <w:tab/>
              <w:t>«Certaines gens voient les choses telles qu'elles sont,</w:t>
            </w:r>
          </w:p>
          <w:p>
            <w:pPr>
              <w:pStyle w:val="Normal"/>
              <w:tabs>
                <w:tab w:val="clear" w:pos="720"/>
                <w:tab w:val="center" w:pos="3183" w:leader="none"/>
              </w:tabs>
              <w:suppressAutoHyphens w:val="true"/>
              <w:spacing w:lineRule="auto" w:line="211"/>
              <w:rPr>
                <w:spacing w:val="-2"/>
                <w:lang w:val="fr-CA"/>
              </w:rPr>
            </w:pPr>
            <w:r>
              <w:rPr>
                <w:spacing w:val="-2"/>
                <w:lang w:val="fr-CA"/>
              </w:rPr>
              <w:tab/>
              <w:t>et disent, «pourquoi?»</w:t>
            </w:r>
          </w:p>
          <w:p>
            <w:pPr>
              <w:pStyle w:val="Normal"/>
              <w:tabs>
                <w:tab w:val="clear" w:pos="720"/>
                <w:tab w:val="center" w:pos="3183" w:leader="none"/>
              </w:tabs>
              <w:suppressAutoHyphens w:val="true"/>
              <w:spacing w:lineRule="auto" w:line="211"/>
              <w:rPr>
                <w:spacing w:val="-2"/>
                <w:lang w:val="fr-CA"/>
              </w:rPr>
            </w:pPr>
            <w:r>
              <w:rPr>
                <w:spacing w:val="-2"/>
                <w:lang w:val="fr-CA"/>
              </w:rPr>
              <w:tab/>
              <w:t>Je rêve de choses qui n'existent même pas,</w:t>
            </w:r>
          </w:p>
          <w:p>
            <w:pPr>
              <w:pStyle w:val="Normal"/>
              <w:tabs>
                <w:tab w:val="clear" w:pos="720"/>
                <w:tab w:val="center" w:pos="3183" w:leader="none"/>
              </w:tabs>
              <w:suppressAutoHyphens w:val="true"/>
              <w:spacing w:lineRule="auto" w:line="211"/>
              <w:rPr>
                <w:spacing w:val="-2"/>
                <w:lang w:val="fr-CA"/>
              </w:rPr>
            </w:pPr>
            <w:r>
              <w:rPr>
                <w:spacing w:val="-2"/>
                <w:lang w:val="fr-CA"/>
              </w:rPr>
              <w:tab/>
              <w:t>et je dis, «pourquoi p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spacing w:val="-2"/>
                <w:lang w:val="fr-CA"/>
              </w:rPr>
            </w:pPr>
            <w:r>
              <w:rPr>
                <w:spacing w:val="-2"/>
                <w:lang w:val="fr-CA"/>
              </w:rPr>
            </w:r>
          </w:p>
          <w:p>
            <w:pPr>
              <w:pStyle w:val="Normal"/>
              <w:tabs>
                <w:tab w:val="clear" w:pos="720"/>
                <w:tab w:val="right" w:pos="6346" w:leader="none"/>
              </w:tabs>
              <w:suppressAutoHyphens w:val="true"/>
              <w:spacing w:lineRule="auto" w:line="211"/>
              <w:rPr/>
            </w:pPr>
            <w:r>
              <w:rPr>
                <w:spacing w:val="-2"/>
                <w:lang w:val="fr-CA"/>
              </w:rPr>
              <w:tab/>
              <w:t xml:space="preserve"> </w:t>
            </w:r>
            <w:r>
              <w:rPr>
                <w:rFonts w:cs="Symbol" w:ascii="Symbol" w:hAnsi="Symbol"/>
                <w:spacing w:val="-2"/>
                <w:lang w:val="fr-CA"/>
              </w:rPr>
              <w:t></w:t>
            </w:r>
            <w:r>
              <w:rPr>
                <w:spacing w:val="-2"/>
                <w:lang w:val="fr-CA"/>
              </w:rPr>
              <w:t xml:space="preserve"> Georges Bernard Sh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spacing w:val="-2"/>
                <w:lang w:val="fr-CA"/>
              </w:rPr>
            </w:pPr>
            <w:r>
              <w:rPr>
                <w:spacing w:val="-2"/>
                <w:lang w:val="fr-CA"/>
              </w:rPr>
            </w:r>
          </w:p>
          <w:p>
            <w:pPr>
              <w:pStyle w:val="Normal"/>
              <w:tabs>
                <w:tab w:val="clear" w:pos="720"/>
                <w:tab w:val="center" w:pos="3183" w:leader="none"/>
              </w:tabs>
              <w:suppressAutoHyphens w:val="true"/>
              <w:spacing w:lineRule="auto" w:line="211"/>
              <w:rPr/>
            </w:pPr>
            <w:r>
              <w:rPr>
                <w:spacing w:val="-2"/>
                <w:lang w:val="fr-CA"/>
              </w:rPr>
              <w:tab/>
              <w:t>«L'imagination est plus importante que la connais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rPr>
                <w:spacing w:val="-2"/>
                <w:lang w:val="fr-CA"/>
              </w:rPr>
            </w:pPr>
            <w:r>
              <w:rPr>
                <w:spacing w:val="-2"/>
                <w:lang w:val="fr-CA"/>
              </w:rPr>
            </w:r>
          </w:p>
          <w:p>
            <w:pPr>
              <w:pStyle w:val="Normal"/>
              <w:tabs>
                <w:tab w:val="clear" w:pos="720"/>
                <w:tab w:val="right" w:pos="6346" w:leader="none"/>
              </w:tabs>
              <w:suppressAutoHyphens w:val="true"/>
              <w:spacing w:lineRule="auto" w:line="211" w:before="0" w:after="58"/>
              <w:rPr/>
            </w:pPr>
            <w:r>
              <w:rPr>
                <w:spacing w:val="-2"/>
                <w:lang w:val="fr-CA"/>
              </w:rPr>
              <w:tab/>
              <w:t xml:space="preserve"> </w:t>
            </w:r>
            <w:r>
              <w:rPr>
                <w:rFonts w:cs="Symbol" w:ascii="Symbol" w:hAnsi="Symbol"/>
                <w:spacing w:val="-2"/>
                <w:lang w:val="fr-CA"/>
              </w:rPr>
              <w:t></w:t>
            </w:r>
            <w:r>
              <w:rPr>
                <w:spacing w:val="-2"/>
                <w:lang w:val="fr-CA"/>
              </w:rPr>
              <w:t xml:space="preserve"> Albert Einstein</w:t>
            </w:r>
          </w:p>
        </w:tc>
      </w:tr>
    </w:tbl>
    <w:p>
      <w:pPr>
        <w:pStyle w:val="Normal"/>
        <w:rPr/>
      </w:pPr>
      <w:r>
        <w:rPr/>
      </w:r>
    </w:p>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4343400" cy="127000"/>
              <wp:effectExtent l="0" t="0" r="0" b="0"/>
              <wp:wrapNone/>
              <wp:docPr id="16"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17"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8/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2:45:00Z</dcterms:created>
  <dc:creator>Lise Fournier</dc:creator>
  <dc:description/>
  <dc:language>en-US</dc:language>
  <cp:lastModifiedBy>Denis Coutu</cp:lastModifiedBy>
  <cp:lastPrinted>1998-06-12T19:44:00Z</cp:lastPrinted>
  <dcterms:modified xsi:type="dcterms:W3CDTF">1998-06-12T23:46:00Z</dcterms:modified>
  <cp:revision>15</cp:revision>
  <dc:subject/>
  <dc:title>	OREN 408</dc:title>
</cp:coreProperties>
</file>