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OREN 4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drawing>
                <wp:anchor behindDoc="0" distT="0" distB="0" distL="114935" distR="114935" simplePos="0" locked="0" layoutInCell="0" allowOverlap="1" relativeHeight="7">
                  <wp:simplePos x="0" y="0"/>
                  <wp:positionH relativeFrom="margin">
                    <wp:posOffset>-203200</wp:posOffset>
                  </wp:positionH>
                  <wp:positionV relativeFrom="paragraph">
                    <wp:posOffset>18415</wp:posOffset>
                  </wp:positionV>
                  <wp:extent cx="4297680" cy="481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5" t="-228" r="-6275" b="-228"/>
                          <a:stretch>
                            <a:fillRect/>
                          </a:stretch>
                        </pic:blipFill>
                        <pic:spPr bwMode="auto">
                          <a:xfrm>
                            <a:off x="0" y="0"/>
                            <a:ext cx="4297680" cy="4813300"/>
                          </a:xfrm>
                          <a:prstGeom prst="rect">
                            <a:avLst/>
                          </a:prstGeom>
                        </pic:spPr>
                      </pic:pic>
                    </a:graphicData>
                  </a:graphic>
                </wp:anchor>
              </w:drawing>
            </w:r>
            <w:r>
              <w:rPr>
                <w:b/>
                <w:spacing w:val="-4"/>
                <w:sz w:val="38"/>
                <w:lang w:val="fr-CA"/>
              </w:rPr>
              <w: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O</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Y</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É</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CHAPITRE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OBJECTIF DE RENDEMENT 4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CITOYENNE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w:t>
        <w:tab/>
        <w:tab/>
        <w:t>Cette année, on vous demandera d'effectuer des recherches portant sur un groupe social au sein de votre communauté. Prenez le temps d'aller rencontrer les membres de ces organismes et discuter de leurs buts et objectifs. Vous devrez ensuite, au cours d'un exposé de 15 minutes, présenter le resultat de vos recherches à votre groupe à l'escadron. Vous serez surpris d'apprendre tout ce qui se déroule dans votre vi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t>L'ASSOCIATION DES FORCES AÉRIENNES DU CANADA (A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w:t>
        <w:tab/>
        <w:tab/>
        <w:t>Comme vous avez été en mesure de le constater l'année dernière en jouant au jeu «À la conquête du ciel canadien», l'Aviation royale du Canada, a joué un rôle très important au niveau militaire comme du côté civil depuis les années vingt et ce, jusqu'en 1968 alors qu'elle a cessé d'exister à titre de groupe militaire opérati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3.</w:t>
        <w:tab/>
        <w:tab/>
        <w:t>En 1948, l'AFAC voyait le jour comme organisme s'occupant des aviateurs vétérans. Au milieu des années 50 elle commence à servir les membres actifs de l'aviation et les anciens cadets de l'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4.</w:t>
        <w:tab/>
        <w:tab/>
        <w:t>Si l'Aviation royale du Canada a depuis cessé d'exister comme groupe militaire opérationnel, étant remplacé par le Commandement aérien, les activités de l'AFAC quant à elles se sont poursuivies et diversifié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lang w:val="fr-CA"/>
        </w:rPr>
      </w:pPr>
      <w:r>
        <w:rPr>
          <w:spacing w:val="-2"/>
          <w:lang w:val="fr-CA"/>
        </w:rPr>
        <w:t>5.</w:t>
        <w:tab/>
        <w:tab/>
        <w:t>L'AFAC telle qu'on la connaît aujourd'hui est une organisation nationale de service communautaire et aérospatiale à but non lucratif, composée de citoyens interessés par le domaine de l'aviation. Elle s'est donné comme mission de perpétuer la riche tradition aéronautique du Canada, d'appuyer l'Aviation du Canada dans ses obligations militaires et de supporter et encourager l'aviation civile au Canada.</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LES ACTIVITÉS DE L'A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40" w:after="0"/>
        <w:jc w:val="both"/>
        <w:rPr>
          <w:spacing w:val="-2"/>
          <w:lang w:val="fr-CA"/>
        </w:rPr>
      </w:pPr>
      <w:r>
        <w:rPr>
          <w:spacing w:val="-2"/>
          <w:lang w:val="fr-CA"/>
        </w:rPr>
        <w:t>6.</w:t>
        <w:tab/>
        <w:tab/>
        <w:t>Mais l'AFAC, c'est plus que çà. Cette association a des activités diversifiées et est impliquée à l'échelle du pays. C'est ainsi qu'el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a.</w:t>
        <w:tab/>
        <w:t>appuie l'armée de l'air du Canada en contribuant à des activités à l'échelle nationale ou locale tout en encourageant le gouverne</w:t>
        <w:softHyphen/>
        <w:t>ment à maintenir, en temps de paix, des forces aériennes viables et bien equipé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b.</w:t>
        <w:tab/>
        <w:t>a à coeur le soutien à une industrie aéronautique nationale qui soit solide, et le maintien de normes élevées pour l'aviation civ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c.</w:t>
        <w:tab/>
        <w:t>contribue à des milliers d'heures aux programmes communautaires, par exemple, avec la collaboration des écoles et de la police locale, plusieurs escadres ont organisé des campagnes «IDENT</w:t>
        <w:noBreakHyphen/>
        <w:t>A</w:t>
        <w:noBreakHyphen/>
        <w:t>KID» pour sauvegarder les renseignements concernant l'identité de milliers d'écoliers. De nombreuses escadres dirigent dans leur ville le programme national de dons d'orga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d.</w:t>
        <w:tab/>
        <w:t>apporte une contribution, par l'entremise de ses membres, à des causes nationales axées sur l'aviation, comme la caisse de bien</w:t>
        <w:softHyphen/>
        <w:t>faisance de l'ARC, le Musée commémoratif de l'ARC et le «RCAF Heritage Trust» par l'intermédiaire du «RCAF Association Tr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e.</w:t>
        <w:tab/>
        <w:t>répond à des besoins précis des communautés par l'entremise des escadres, et fait des collectes au profit des hôpitaux, de logements pour aînés, de programmes de santé et de forme physique, de programmes pour handicapés et de programmes pour la jeun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f.</w:t>
        <w:tab/>
        <w:t>directement, et aussi parce qu'elle est membre actif du Conseil national des associations d'anciens combattants, traite avec le ministère des Anciens combattants du Canada au nom du personnel au sol et du personnel navigu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0" w:after="37"/>
        <w:ind w:left="720" w:hanging="720"/>
        <w:jc w:val="both"/>
        <w:rPr>
          <w:spacing w:val="-2"/>
          <w:lang w:val="fr-CA"/>
        </w:rPr>
      </w:pPr>
      <w:r>
        <w:rPr>
          <w:spacing w:val="-2"/>
          <w:lang w:val="fr-CA"/>
        </w:rPr>
        <w:tab/>
        <w:t>g.</w:t>
        <w:tab/>
        <w:t>est une force motrice de l'«Alliance of Air Force Associations» (AAFA), qui a pour but d'appuyer le rôle de l'armée de l'air et représente celle</w:t>
        <w:noBreakHyphen/>
        <w:t>ci au Congrès des associations de la Défense (CA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LES CRITÈRES D'ADHÉ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7.</w:t>
        <w:tab/>
        <w:tab/>
        <w:t>Comme tout organisme de ce genre, n'est pas membre qui veut bien. Certains critères de sélection doivent être respectés. Les membres so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a.</w:t>
        <w:tab/>
        <w:t>tous les militaires qui servent, ou ont servi, dans l'ARC et (ou) dans les Forces canadiennes, y compris les forces aéroportées, l'aéro</w:t>
        <w:softHyphen/>
        <w:t>navale et l'aviation de l'armée de t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b.</w:t>
        <w:tab/>
        <w:t>les militaires actifs et à la retraite des forces aériennes du Commonwealth et les anciens membres des forces allié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c.</w:t>
        <w:tab/>
        <w:t>Ies anciens cadets de l'air, ainsi que les personnes employées dans l'industrie aéronautique et l'aviation civile du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LES CATÉGORIES DE MEMB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8.</w:t>
        <w:tab/>
        <w:tab/>
        <w:t xml:space="preserve">Les membres sont répartis en groupes indépendants locaux appelés </w:t>
      </w:r>
      <w:r>
        <w:rPr>
          <w:b/>
          <w:spacing w:val="-2"/>
          <w:lang w:val="fr-CA"/>
        </w:rPr>
        <w:t xml:space="preserve">escadres. </w:t>
      </w:r>
      <w:r>
        <w:rPr>
          <w:spacing w:val="-2"/>
          <w:lang w:val="fr-CA"/>
        </w:rPr>
        <w:t>Il existe 83 escadres situées au Canada, aux États</w:t>
        <w:noBreakHyphen/>
        <w:t>Unis et outre</w:t>
        <w:softHyphen/>
        <w:t>mer. Il existe trois catégories de memb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a.</w:t>
        <w:tab/>
        <w:t>les membres des escad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b.</w:t>
        <w:tab/>
        <w:t>les membres hors cadre, qui n'appartiennent à aucune esca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c.</w:t>
        <w:tab/>
        <w:t>les membres associés pour les personnes qui ne remplissent pas les conditions voulues pour être membre régulier. L'approbation peut être accordée soit par une escadre, soit par le service des adhésions du siège soc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9.</w:t>
        <w:tab/>
        <w:tab/>
        <w:t>En adhérant à l'AFAC, une personne ne devient pas automatique</w:t>
        <w:softHyphen/>
        <w:t>ment membre d'une escadre locale mais, en règle générale, tout membre de l'association peut adhérer à une esca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ACTIVITÉS DES ESCAD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10.</w:t>
        <w:tab/>
        <w:tab/>
        <w:t>Bien qu'elles soient affiliées au siège national, qui leur décerne leur charte, les escadres de l'AFAC sont autosuffisantes. C'est</w:t>
        <w:noBreakHyphen/>
        <w:t>à</w:t>
        <w:noBreakHyphen/>
        <w:t>dire qu'elles décident des activités qu'elles offrent à leurs membres. Par conséquent, il existe des différences dans ce qu'elles offrent à ces derniers. La plupart des escadres possèdent un club dans leur ville où les membres peuvent se rencontrer et fraterniser lors de soirées soci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11.</w:t>
        <w:tab/>
        <w:tab/>
        <w:t>Normalement chaque escad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a.</w:t>
        <w:tab/>
        <w:t>oeuvre à la défense des droits et des intérêts de ses membres et donne son appui en vue de la réalisation des objectifs nationa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b.</w:t>
        <w:tab/>
        <w:t>parraine un ou plusieurs programmes d'utilité publique à l'échelle locale et nation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c.</w:t>
        <w:tab/>
        <w:t>informe ses membres en publiant un bulletin de nouvelles à inter</w:t>
        <w:softHyphen/>
        <w:t>valles régulier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d.</w:t>
        <w:tab/>
        <w:t>tient des réunions de travail à intervalles réguliers et organise des soirées soci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AVANTAGES ACCORDÉS AUX MEMB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12.</w:t>
        <w:tab/>
        <w:tab/>
        <w:t>L'AFAC, avec la collaboration de grands organismes dispensateurs nationaux, accorde divers avantages à ses membres en règle, par exemp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ab/>
        <w:t>a.</w:t>
        <w:tab/>
        <w:t>régime d'assurance</w:t>
        <w:noBreakHyphen/>
        <w:t>vie collective tempor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b.</w:t>
        <w:tab/>
        <w:t>régime enregistré d'épargne</w:t>
        <w:noBreakHyphen/>
        <w:t>retraite collect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c.</w:t>
        <w:tab/>
        <w:t>régime d'assurance sur la maison et les bien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ind w:left="720" w:hanging="720"/>
        <w:jc w:val="both"/>
        <w:rPr>
          <w:spacing w:val="-2"/>
          <w:lang w:val="fr-CA"/>
        </w:rPr>
      </w:pPr>
      <w:r>
        <w:rPr>
          <w:spacing w:val="-2"/>
          <w:lang w:val="fr-CA"/>
        </w:rPr>
        <w:tab/>
        <w:t>d.</w:t>
        <w:tab/>
        <w:t>un abonnement à la revue AIRFORCE qui est la principale revue de l'aéronautique au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REVUE AIRFO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sectPr>
          <w:headerReference w:type="even" r:id="rId3"/>
          <w:headerReference w:type="default" r:id="rId4"/>
          <w:footerReference w:type="even" r:id="rId5"/>
          <w:footerReference w:type="default" r:id="rId6"/>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13.</w:t>
        <w:tab/>
        <w:tab/>
        <w:t>L'AFAC publie une revue qui traite de divers domaines reliés direc</w:t>
        <w:softHyphen/>
        <w:t>tement ou indirectement à l'aviation. C'est ainsi que vous pouvez y trouver des informations concernant l'industrie aérospatiale canadienne (bras canadien «CANADARM», astronautes, satellites, etc.), des textes historiques relatant des hauts faits d'arme de l'ARC, des faits héroïques accomplis par les militaires actuels et retraités, ainsi que tout autre sujet pouvant intéresser les mordus de l'aviation. Chaque numéro, qui est haut en couleur et renferme de très belles photographies, réserve aussi quelques pages aux exploits des cadets de l'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L'AFAC ET LES CADETS DE L'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14.</w:t>
        <w:tab/>
        <w:tab/>
        <w:t>L'AFAC appuie des milliers de cadets de l'air à travers le Canada, et ses escadres parrainent directement 46 escadrons de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pPr>
      <w:r>
        <w:rPr>
          <w:spacing w:val="-2"/>
          <w:lang w:val="fr-CA"/>
        </w:rPr>
        <w:t>15.</w:t>
        <w:tab/>
        <w:tab/>
        <w:t>Pour marquer le 50</w:t>
      </w:r>
      <w:r>
        <w:rPr>
          <w:spacing w:val="-2"/>
          <w:vertAlign w:val="superscript"/>
          <w:lang w:val="fr-CA"/>
        </w:rPr>
        <w:t>e</w:t>
      </w:r>
      <w:r>
        <w:rPr>
          <w:spacing w:val="-2"/>
          <w:lang w:val="fr-CA"/>
        </w:rPr>
        <w:t xml:space="preserve"> anniversaire de la Ligue des cadets de l'air du Canada en 1991, l'AFAC a recueilli 67 000 dollars et créé un fonds qui servira tous les ans à décerner 28 bourses de pilotage à des cadets méritants, à travers le Canada, qui veulent faire carrière dans le domaine de l'aviation militaire ou l'aviation civile. Les cadets méritants doivent au préalable s'être vu décerner et réussir un cours de pilotage de planeur ou d'avion motorisé par la Ligue des cadets de l'air du Canada. Si vous êtes intéressé par cette bourse, demandez une formule de demande à votre offic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b/>
          <w:spacing w:val="-2"/>
          <w:lang w:val="fr-CA"/>
        </w:rPr>
        <w:t>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16.</w:t>
        <w:tab/>
        <w:tab/>
        <w:t>Comme vous pouvez le constater, l'AFAC est beaucoup plus qu'un groupe social pour vétérans de l'aviation! Sa participation dans la commu</w:t>
        <w:softHyphen/>
        <w:t>nauté canadienne dépasse les cadres de la plupart des groupes récréatifs en ce sens qu'elle s'applique activement et de façon dynamique à perpétuer la grande tradition de l'aviation canadienne. L'AFAC n'est qu'un exemple d'organisme de service parmi tant d'autres. Regardez autour de vous, peut</w:t>
        <w:noBreakHyphen/>
        <w:t>être qu'un membre de votre famille, ou un de vos amis, font partie d'un de ces groupes.</w:t>
      </w:r>
    </w:p>
    <w:sectPr>
      <w:headerReference w:type="even" r:id="rId7"/>
      <w:headerReference w:type="default" r:id="rId8"/>
      <w:footerReference w:type="even" r:id="rId9"/>
      <w:footerReference w:type="default" r:id="rId10"/>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4343400" cy="127000"/>
              <wp:effectExtent l="0" t="0" r="0" b="0"/>
              <wp:wrapNone/>
              <wp:docPr id="2"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4343400" cy="127000"/>
              <wp:effectExtent l="0" t="0" r="0" b="0"/>
              <wp:wrapNone/>
              <wp:docPr id="3" name="Frame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4"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r>
                            <w:rPr>
                              <w:spacing w:val="-2"/>
                              <w:lang w:val="fr-CA"/>
                            </w:rPr>
                            <w:t>/4</w:t>
                            <w:noBreakHyphen/>
                            <w:t>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r>
                      <w:rPr>
                        <w:spacing w:val="-2"/>
                        <w:lang w:val="fr-CA"/>
                      </w:rPr>
                      <w:t>/4</w:t>
                      <w:noBreakHyphen/>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4343400" cy="127000"/>
              <wp:effectExtent l="0" t="0" r="0" b="0"/>
              <wp:wrapNone/>
              <wp:docPr id="5"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5</w:t>
                          </w:r>
                          <w:r>
                            <w:rPr>
                              <w:spacing w:val="-2"/>
                              <w:lang w:val="fr-CA"/>
                            </w:rPr>
                            <w:fldChar w:fldCharType="end"/>
                          </w:r>
                          <w:r>
                            <w:rPr>
                              <w:spacing w:val="-2"/>
                              <w:lang w:val="fr-CA"/>
                            </w:rPr>
                            <w:t>/4</w:t>
                            <w:noBreakHyphen/>
                            <w:t>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4</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5</w:t>
                    </w:r>
                    <w:r>
                      <w:rPr>
                        <w:spacing w:val="-2"/>
                        <w:lang w:val="fr-CA"/>
                      </w:rPr>
                      <w:fldChar w:fldCharType="end"/>
                    </w:r>
                    <w:r>
                      <w:rPr>
                        <w:spacing w:val="-2"/>
                        <w:lang w:val="fr-CA"/>
                      </w:rPr>
                      <w:t>/4</w:t>
                      <w:noBreakHyphen/>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8/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CR-CCP-268/P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8/PT-002</w:t>
    </w:r>
  </w:p>
  <w:p>
    <w:pPr>
      <w:pStyle w:val="Normal"/>
      <w:spacing w:lineRule="exact" w:line="100" w:before="0" w:after="620"/>
      <w:rPr>
        <w:spacing w:val="-2"/>
        <w:sz w:val="10"/>
        <w:lang w:val="fr-CA"/>
      </w:rPr>
    </w:pPr>
    <w:r>
      <w:rPr>
        <w:spacing w:val="-2"/>
        <w:sz w:val="10"/>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8:36:00Z</dcterms:created>
  <dc:creator>Lise Fournier</dc:creator>
  <dc:description/>
  <dc:language>en-US</dc:language>
  <cp:lastModifiedBy>Denis Coutu</cp:lastModifiedBy>
  <cp:lastPrinted>1998-06-12T15:42:00Z</cp:lastPrinted>
  <dcterms:modified xsi:type="dcterms:W3CDTF">1998-06-12T19:44:00Z</dcterms:modified>
  <cp:revision>6</cp:revision>
  <dc:subject/>
  <dc:title>	OREN 404</dc:title>
</cp:coreProperties>
</file>