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3"/>
        <w:jc w:val="both"/>
        <w:rPr>
          <w:spacing w:val="-2"/>
          <w:lang w:val="fr-CA"/>
        </w:rPr>
      </w:pPr>
      <w:r>
        <w:rPr>
          <w:b/>
          <w:spacing w:val="-10"/>
          <w:sz w:val="84"/>
          <w:lang w:val="fr-CA"/>
        </w:rPr>
        <w:tab/>
        <w:t>OREN 401</w:t>
      </w:r>
      <w:r>
        <mc:AlternateContent>
          <mc:Choice Requires="wps">
            <w:drawing>
              <wp:anchor behindDoc="1" distT="0" distB="0" distL="114935" distR="114935" simplePos="0" locked="0" layoutInCell="0" allowOverlap="1" relativeHeight="34">
                <wp:simplePos x="0" y="0"/>
                <wp:positionH relativeFrom="page">
                  <wp:posOffset>787400</wp:posOffset>
                </wp:positionH>
                <wp:positionV relativeFrom="page">
                  <wp:posOffset>685800</wp:posOffset>
                </wp:positionV>
                <wp:extent cx="4178300" cy="5897880"/>
                <wp:effectExtent l="0" t="0" r="0" b="0"/>
                <wp:wrapNone/>
                <wp:docPr id="1" name="Frame1"/>
                <a:graphic xmlns:a="http://schemas.openxmlformats.org/drawingml/2006/main">
                  <a:graphicData uri="http://schemas.microsoft.com/office/word/2010/wordprocessingShape">
                    <wps:wsp>
                      <wps:cNvSpPr txBox="1"/>
                      <wps:spPr>
                        <a:xfrm>
                          <a:off x="0" y="0"/>
                          <a:ext cx="4178300" cy="58978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76395" cy="589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72" t="-66779" r="-5572" b="-66779"/>
                                          <a:stretch>
                                            <a:fillRect/>
                                          </a:stretch>
                                        </pic:blipFill>
                                        <pic:spPr bwMode="auto">
                                          <a:xfrm>
                                            <a:off x="0" y="0"/>
                                            <a:ext cx="4176395" cy="589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pt;height:464.4pt;mso-wrap-distance-left:9.05pt;mso-wrap-distance-right:9.05pt;mso-wrap-distance-top:0pt;mso-wrap-distance-bottom:0pt;margin-top:54pt;mso-position-vertical-relative:page;margin-left:6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76395" cy="589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72" t="-66779" r="-5572" b="-66779"/>
                                    <a:stretch>
                                      <a:fillRect/>
                                    </a:stretch>
                                  </pic:blipFill>
                                  <pic:spPr bwMode="auto">
                                    <a:xfrm>
                                      <a:off x="0" y="0"/>
                                      <a:ext cx="4176395" cy="589724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X</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20" w:after="0"/>
              <w:jc w:val="center"/>
              <w:rPr>
                <w:b/>
                <w:b/>
                <w:spacing w:val="-4"/>
                <w:sz w:val="38"/>
                <w:lang w:val="fr-CA"/>
              </w:rPr>
            </w:pPr>
            <w:r>
              <w:rPr>
                <w:b/>
                <w:spacing w:val="-4"/>
                <w:sz w:val="38"/>
                <w:lang w:val="fr-CA"/>
              </w:rPr>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M</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20" w:after="0"/>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CHAPITR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OBJECTIF DE RENDEMENT 4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EXERCIC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spacing w:val="-2"/>
          <w:lang w:val="fr-CA"/>
        </w:rPr>
      </w:pPr>
      <w:r>
        <w:rPr>
          <w:b/>
          <w:spacing w:val="-2"/>
          <w:lang w:val="fr-CA"/>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w:t>
        <w:tab/>
        <w:tab/>
        <w:t>Vous aurez bientôt la chance d'occuper un poste de commandement lors de l'exercice de votre escadron sur parade. Pour ce faire, vous devrez connaître les différentes formations que la section adoptera ainsi que la position que vous y occuperez. Il vous faudra aussi commander et procéder à des manoeuvres bien spécif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2.</w:t>
        <w:tab/>
        <w:tab/>
        <w:t>Le but de l'exercice de section est de permettre à celle</w:t>
        <w:noBreakHyphen/>
        <w:t>ci, lorsqu'elle évolué au sein de l'escadron, d'effectuer correctement tous les mouvements prescrits par le commandant d'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spacing w:val="-2"/>
          <w:lang w:val="fr-CA"/>
        </w:rPr>
      </w:pPr>
      <w:r>
        <w:rPr>
          <w:b/>
          <w:spacing w:val="-2"/>
          <w:lang w:val="fr-CA"/>
        </w:rPr>
        <w:tab/>
        <w:t>SIGNIFICATION DES SYMBO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 xml:space="preserve">3. </w:t>
        <w:tab/>
        <w:tab/>
        <w:t>Les symboles suivants sont utilises dans les fig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object w:dxaOrig="1661"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9.2pt;margin-top:0.5pt;width:68.8pt;height:180pt;mso-wrap-distance-left:9.05pt;mso-wrap-distance-right:9.05pt;mso-position-horizontal-relative:text;mso-position-vertical-relative:text" filled="f" o:ole="">
            <v:imagedata r:id="rId5" o:title=""/>
          </v:shape>
          <o:OLEObject Type="Embed" ProgID="" ShapeID="ole_rId4" DrawAspect="Content" ObjectID="_1391286974" r:id="rId4"/>
        </w:object>
      </w:r>
      <w:r>
        <w:rPr>
          <w:spacing w:val="-2"/>
          <w:lang w:val="fr-CA"/>
        </w:rPr>
        <w:tab/>
        <w:tab/>
        <w:t>Rang 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b/>
        <w:tab/>
        <w:t>Rang du cent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b/>
        <w:tab/>
        <w:t>Rang arr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b/>
        <w:tab/>
        <w:t>Commandant de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b/>
        <w:tab/>
        <w:t>Sergent de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b/>
        <w:tab/>
        <w:t>Gu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b/>
        <w:tab/>
        <w:t>Cadet</w:t>
      </w:r>
      <w:r>
        <w:br w:type="page"/>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L'EXERCICE DE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b/>
          <w:spacing w:val="-2"/>
          <w:lang w:val="fr-CA"/>
        </w:rPr>
        <w:t>SECTION OU ESCOU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4.</w:t>
        <w:tab/>
        <w:tab/>
        <w:t xml:space="preserve">Il existe peu de différence entre la section et l'escouade si ce n'est leur utilisation. La </w:t>
      </w:r>
      <w:r>
        <w:rPr>
          <w:b/>
          <w:spacing w:val="-2"/>
          <w:lang w:val="fr-CA"/>
        </w:rPr>
        <w:t xml:space="preserve">section </w:t>
      </w:r>
      <w:r>
        <w:rPr>
          <w:spacing w:val="-2"/>
          <w:lang w:val="fr-CA"/>
        </w:rPr>
        <w:t xml:space="preserve">est le groupement militaire de base comprenant environ 30 personnes, un commandant de section, un sergent de section et formé sur trois rangs lors de rassemblements, un des cadets agissant comme guide de droite. </w:t>
      </w:r>
      <w:r>
        <w:rPr>
          <w:b/>
          <w:spacing w:val="-2"/>
          <w:lang w:val="fr-CA"/>
        </w:rPr>
        <w:t xml:space="preserve">L'escouade </w:t>
      </w:r>
      <w:r>
        <w:rPr>
          <w:spacing w:val="-2"/>
          <w:lang w:val="fr-CA"/>
        </w:rPr>
        <w:t>quant à elle, est un groupe d'effectif à peu près équivalent à une section mais utilisé lors de l'enseignement de l'exercic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b/>
          <w:spacing w:val="-2"/>
          <w:lang w:val="fr-CA"/>
        </w:rPr>
        <w:t>LE RASSEMBLEMENT DE LA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5.</w:t>
        <w:tab/>
        <w:tab/>
        <w:t>Le rassemblement de la section se fait de la même façon que celui de l'escouade, suivant les modalités prescrites à l'OCOM 401.01 dans l'A</w:t>
        <w:softHyphen/>
        <w:t>CR</w:t>
        <w:noBreakHyphen/>
        <w:t>CCP</w:t>
        <w:noBreakHyphen/>
        <w:t>266/PH</w:t>
        <w:noBreakHyphen/>
        <w:t>002, Manuel de poche, Niveau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6.</w:t>
        <w:tab/>
        <w:tab/>
        <w:t>Des que la section est rassemblée, le sergent peut faire l'appel nominal, aligner les cadets par rang de taill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7.</w:t>
        <w:tab/>
        <w:tab/>
        <w:t>Le commandement de la section est remis au commandant de section de la façon suiva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a.</w:t>
        <w:tab/>
        <w:t>Le sergent de section place la section au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b.</w:t>
        <w:tab/>
        <w:t>le commandant de section s'arrête à deux pas en avant du sergent de section, qui lui remet le comma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c.</w:t>
        <w:tab/>
        <w:t>après avoir reçu l'ordre de joindre les rangs, le sergent de section tourne à droite et se rend, en faisant une conversion par le flanc droit, prendre position trois pas en arrière et au centre de la secti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d.</w:t>
        <w:tab/>
        <w:t>le commandant de section fait deux pas en avant et prend position à l'endroit occupé antérieurement par le sergent de se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t>L'ALIGNEMENT DE LA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8.</w:t>
        <w:tab/>
        <w:tab/>
        <w:t>Au moment de donner l'ordre à ses cadets de s'aligner, le com</w:t>
        <w:softHyphen/>
        <w:t xml:space="preserve">mandant de section fait face à la section et donne l'ordre «PAR LA DROITE </w:t>
      </w:r>
      <w:r>
        <w:rPr>
          <w:rFonts w:cs="Symbol" w:ascii="Symbol" w:hAnsi="Symbol"/>
          <w:spacing w:val="-2"/>
          <w:lang w:val="fr-CA"/>
        </w:rPr>
        <w:t></w:t>
      </w:r>
      <w:r>
        <w:rPr>
          <w:spacing w:val="-2"/>
          <w:lang w:val="fr-CA"/>
        </w:rPr>
        <w:t xml:space="preserve"> ALIGNEZ»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a.</w:t>
        <w:tab/>
        <w:t>Ia section exécute les mouvements décrits à l'OCOM 401.05 de l'A</w:t>
        <w:noBreakHyphen/>
        <w:t>CR</w:t>
        <w:noBreakHyphen/>
        <w:t>CCP</w:t>
        <w:noBreakHyphen/>
        <w:t>266/PH</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pPr>
      <w:r>
        <w:rPr>
          <w:spacing w:val="-2"/>
          <w:lang w:val="fr-CA"/>
        </w:rPr>
        <w:tab/>
        <w:t>b.</w:t>
        <w:tab/>
        <w:t>le sergent de section fait un pas en avant, fait une conversion vers la droite, se déplace de six pas sur la droite du flanc droit, fait une conversion vers la gauche et s'arrête, faisant face au front de ligne avec le rang 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pPr>
      <w:r>
        <w:rPr>
          <w:spacing w:val="-2"/>
          <w:lang w:val="fr-CA"/>
        </w:rPr>
        <w:tab/>
        <w:t>c.</w:t>
        <w:tab/>
        <w:t xml:space="preserve">le sergent de section se tourne alors vers la gauche et aligne le rang avant, puis il donne le commandement «RANG AVANT </w:t>
      </w:r>
      <w:r>
        <w:rPr>
          <w:rFonts w:cs="Symbol" w:ascii="Symbol" w:hAnsi="Symbol"/>
          <w:spacing w:val="-2"/>
          <w:lang w:val="fr-CA"/>
        </w:rPr>
        <w:t></w:t>
      </w:r>
      <w:r>
        <w:rPr>
          <w:spacing w:val="-2"/>
          <w:lang w:val="fr-CA"/>
        </w:rPr>
        <w:t xml:space="preserve">  FIX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pPr>
      <w:r>
        <w:rPr>
          <w:spacing w:val="-2"/>
          <w:lang w:val="fr-CA"/>
        </w:rPr>
        <w:tab/>
        <w:t>d.</w:t>
        <w:tab/>
        <w:t xml:space="preserve">le sergent de section se tourne ensuite vers la gauche et, gardant les bras immobiles près du corps, mesure l'intervalle entre le rang avant et le rang du centre, s'arrête, tourne à droite et aligne le rang du centre, après quoi il donne le commandement «RANG DU CENTRE </w:t>
      </w:r>
      <w:r>
        <w:rPr>
          <w:rFonts w:cs="Symbol" w:ascii="Symbol" w:hAnsi="Symbol"/>
          <w:spacing w:val="-2"/>
          <w:lang w:val="fr-CA"/>
        </w:rPr>
        <w:t></w:t>
      </w:r>
      <w:r>
        <w:rPr>
          <w:spacing w:val="-2"/>
          <w:lang w:val="fr-CA"/>
        </w:rPr>
        <w:t xml:space="preserve"> FIX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pPr>
      <w:r>
        <w:rPr>
          <w:spacing w:val="-2"/>
          <w:lang w:val="fr-CA"/>
        </w:rPr>
        <w:tab/>
        <w:t>e.</w:t>
        <w:tab/>
        <w:t xml:space="preserve">le sergent de section se tourne ensuite vers la gauche et, gardant les bras immobiles aux côtés, mesure l'intervalle entre le rang du centre et le rang arrière, s'arrête, tourne à droite, aligne le rang arrière et donne l'ordre «RANG ARRIÈRE </w:t>
      </w:r>
      <w:r>
        <w:rPr>
          <w:rFonts w:cs="Symbol" w:ascii="Symbol" w:hAnsi="Symbol"/>
          <w:spacing w:val="-2"/>
          <w:lang w:val="fr-CA"/>
        </w:rPr>
        <w:t></w:t>
      </w:r>
      <w:r>
        <w:rPr>
          <w:spacing w:val="-2"/>
          <w:lang w:val="fr-CA"/>
        </w:rPr>
        <w:t xml:space="preserve"> FIX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pPr>
      <w:r>
        <w:rPr>
          <w:spacing w:val="-2"/>
          <w:lang w:val="fr-CA"/>
        </w:rPr>
        <w:tab/>
        <w:t>f.</w:t>
        <w:tab/>
        <w:t>le commandant de section donne ensuite le commandement «FIX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g.</w:t>
        <w:tab/>
        <w:t>la section exécute ensuite les mouvements prescrits. Le sergent de section fait un pas en avant et, en faisant une conversion, retourne prendre sa position originale à l'arrière de la se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9.</w:t>
        <w:tab/>
        <w:tab/>
        <w:t>Lorsque l'alignement se fait sous les ordres du sergent de section, la manoeuvre s'exécute de la façon prescrite ci</w:t>
        <w:noBreakHyphen/>
        <w:t>dessus, sauf que le commandement «FlXE» est donné par le sergent de section après qu'il a repris sa position devant la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b/>
          <w:spacing w:val="-2"/>
          <w:lang w:val="fr-CA"/>
        </w:rPr>
        <w:t>LES FORMATIONS DE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10.</w:t>
        <w:tab/>
        <w:tab/>
        <w:t>Les sections adopteront diverses formations lors des rassemble</w:t>
        <w:softHyphen/>
        <w:t xml:space="preserve">ments ou lors de leurs déplacements. La formation qu'adoptera une section sur parade sera déterminée par la formation que l'escadron adoptera. Les principaux changements apportés par un changement de formation se produiront au niveau de la </w:t>
      </w:r>
      <w:r>
        <w:rPr>
          <w:b/>
          <w:spacing w:val="-2"/>
          <w:lang w:val="fr-CA"/>
        </w:rPr>
        <w:t xml:space="preserve">position du personnel </w:t>
      </w:r>
      <w:r>
        <w:rPr>
          <w:spacing w:val="-2"/>
          <w:lang w:val="fr-CA"/>
        </w:rPr>
        <w:t>et de</w:t>
      </w:r>
      <w:r>
        <w:rPr>
          <w:b/>
          <w:spacing w:val="-2"/>
          <w:lang w:val="fr-CA"/>
        </w:rPr>
        <w:t xml:space="preserve"> l'orientation de la section. </w:t>
      </w:r>
      <w:r>
        <w:rPr>
          <w:spacing w:val="-2"/>
          <w:lang w:val="fr-CA"/>
        </w:rPr>
        <w:t>Il est donc primordial de bien connaître ces formations et les manoeuvres à exécuter si vous occupez un poste de comma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b/>
          <w:spacing w:val="-2"/>
          <w:lang w:val="fr-CA"/>
        </w:rPr>
        <w:t>LA SECTION EN LIG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1.</w:t>
        <w:tab/>
        <w:tab/>
        <w:t>La formation en ligne est la plus couramment utilisée. C'est la formation adoptée automatiquement lors du rassemblement. Quelle que soit la largeur du front, lorsque la section est formée en ligne, le com</w:t>
        <w:softHyphen/>
        <w:t>mandant de section doit prendre position trois pas en avant et au centre de sa section. Le sergent de section sera trois pas en arrière et au centre de la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b/>
          <w:spacing w:val="-2"/>
          <w:lang w:val="fr-CA"/>
        </w:rPr>
        <w:t>LA SECTION EN COLONNE PAR TR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2.</w:t>
        <w:tab/>
        <w:tab/>
        <w:t>La section en colonne par trois est disposée de la même façon que la section en ligne, sauf qu'elle fait face vers un flanc. Le personnel occupe les mêmes 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b/>
          <w:spacing w:val="-2"/>
          <w:lang w:val="fr-CA"/>
        </w:rPr>
        <w:t>LA SECTION EN COLONNE DE RO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3.</w:t>
        <w:tab/>
        <w:tab/>
        <w:t>La formation en colonne de route est la même que la formation en colonne par trois, sauf que le commandant de section prend position deux pas en avant et le sergent de section deux pas en arrière de la file du centre de la section. La colonne de route est la formation la plus souvent utilisée lorsqu'on fait des exercices de section en march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60604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96030" cy="2364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99" t="-283" r="-3699" b="-283"/>
                                          <a:stretch>
                                            <a:fillRect/>
                                          </a:stretch>
                                        </pic:blipFill>
                                        <pic:spPr bwMode="auto">
                                          <a:xfrm>
                                            <a:off x="0" y="0"/>
                                            <a:ext cx="3796030" cy="23647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1  La section en ligne</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96030" cy="2364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99" t="-283" r="-3699" b="-283"/>
                                    <a:stretch>
                                      <a:fillRect/>
                                    </a:stretch>
                                  </pic:blipFill>
                                  <pic:spPr bwMode="auto">
                                    <a:xfrm>
                                      <a:off x="0" y="0"/>
                                      <a:ext cx="3796030" cy="23647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1  La section en lign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4152265</wp:posOffset>
                </wp:positionV>
                <wp:extent cx="4042410" cy="260604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14470" cy="235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79" t="-370" r="-779" b="-370"/>
                                          <a:stretch>
                                            <a:fillRect/>
                                          </a:stretch>
                                        </pic:blipFill>
                                        <pic:spPr bwMode="auto">
                                          <a:xfrm>
                                            <a:off x="0" y="0"/>
                                            <a:ext cx="4014470" cy="2359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  La section en colonne par trois</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12.25pt;mso-wrap-distance-bottom:12.25pt;margin-top:326.9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14470" cy="2359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79" t="-370" r="-779" b="-370"/>
                                    <a:stretch>
                                      <a:fillRect/>
                                    </a:stretch>
                                  </pic:blipFill>
                                  <pic:spPr bwMode="auto">
                                    <a:xfrm>
                                      <a:off x="0" y="0"/>
                                      <a:ext cx="4014470" cy="2359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  La section en colonne par troi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b/>
          <w:spacing w:val="-2"/>
          <w:lang w:val="fr-CA"/>
        </w:rPr>
        <w:t>FLANC DE DIRECTION</w: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27432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24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20" t="-5942" r="-320" b="-5942"/>
                                          <a:stretch>
                                            <a:fillRect/>
                                          </a:stretch>
                                        </pic:blipFill>
                                        <pic:spPr bwMode="auto">
                                          <a:xfrm>
                                            <a:off x="0" y="0"/>
                                            <a:ext cx="4051300" cy="2247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3  La section en colonne de rout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247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20" t="-5942" r="-320" b="-5942"/>
                                    <a:stretch>
                                      <a:fillRect/>
                                    </a:stretch>
                                  </pic:blipFill>
                                  <pic:spPr bwMode="auto">
                                    <a:xfrm>
                                      <a:off x="0" y="0"/>
                                      <a:ext cx="4051300" cy="2247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3  La section en colonne de rou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4.</w:t>
        <w:tab/>
        <w:tab/>
        <w:t>Le flanc de direction est le flanc sur lequel les cadets s'alignent en marchant, à moins que le flanc de direction ne soit modifié pour un mouvement particulier, ce flanc est toujou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a.</w:t>
        <w:tab/>
        <w:t>dans le cas d'une avance en ligne (figure 1</w:t>
        <w:noBreakHyphen/>
        <w:t>4), le flanc 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b.</w:t>
        <w:tab/>
        <w:t>dans le cas d'un mouvement vers l'arrière en ligne (figure 1</w:t>
        <w:noBreakHyphen/>
        <w:t>5), le flanc gauch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c.</w:t>
        <w:tab/>
        <w:t>lorsque la section est sur trois rangs, le rang avant original, par exemple, et qu'elle se déplace vers le flanc droit (figure 1</w:t>
        <w:noBreakHyphen/>
        <w:t>6), I'ali</w:t>
        <w:softHyphen/>
        <w:t>gnement se fait par la gauche; lorsque la section se déplace vers le flanc gauche (figure 1</w:t>
        <w:noBreakHyphen/>
        <w:t>7), I'alignement se fait par la droi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4191635</wp:posOffset>
                </wp:positionV>
                <wp:extent cx="404241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82060" cy="240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893" t="-290" r="-3893" b="-305"/>
                                          <a:stretch>
                                            <a:fillRect/>
                                          </a:stretch>
                                        </pic:blipFill>
                                        <pic:spPr bwMode="auto">
                                          <a:xfrm>
                                            <a:off x="0" y="0"/>
                                            <a:ext cx="3782060" cy="24091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5  Flanc de direction </w:t>
                            </w:r>
                            <w:r>
                              <w:rPr>
                                <w:rFonts w:cs="Symbol" w:ascii="Symbol" w:hAnsi="Symbol"/>
                                <w:spacing w:val="-2"/>
                                <w:sz w:val="20"/>
                                <w:lang w:val="fr-CA"/>
                              </w:rPr>
                              <w:t></w:t>
                            </w:r>
                            <w:r>
                              <w:rPr>
                                <w:spacing w:val="-2"/>
                                <w:sz w:val="20"/>
                                <w:lang w:val="fr-CA"/>
                              </w:rPr>
                              <w:t xml:space="preserve"> mouvement en ligne vers l'arrièr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3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82060" cy="2409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893" t="-290" r="-3893" b="-305"/>
                                    <a:stretch>
                                      <a:fillRect/>
                                    </a:stretch>
                                  </pic:blipFill>
                                  <pic:spPr bwMode="auto">
                                    <a:xfrm>
                                      <a:off x="0" y="0"/>
                                      <a:ext cx="3782060" cy="24091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5  Flanc de direction </w:t>
                      </w:r>
                      <w:r>
                        <w:rPr>
                          <w:rFonts w:cs="Symbol" w:ascii="Symbol" w:hAnsi="Symbol"/>
                          <w:spacing w:val="-2"/>
                          <w:sz w:val="20"/>
                          <w:lang w:val="fr-CA"/>
                        </w:rPr>
                        <w:t></w:t>
                      </w:r>
                      <w:r>
                        <w:rPr>
                          <w:spacing w:val="-2"/>
                          <w:sz w:val="20"/>
                          <w:lang w:val="fr-CA"/>
                        </w:rPr>
                        <w:t xml:space="preserve"> mouvement en ligne vers l'arrièr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100" cy="2400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984" t="-495" r="-2984" b="-495"/>
                                          <a:stretch>
                                            <a:fillRect/>
                                          </a:stretch>
                                        </pic:blipFill>
                                        <pic:spPr bwMode="auto">
                                          <a:xfrm>
                                            <a:off x="0" y="0"/>
                                            <a:ext cx="3848100" cy="2400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4  Flanc de direction </w:t>
                            </w:r>
                            <w:r>
                              <w:rPr>
                                <w:rFonts w:cs="Symbol" w:ascii="Symbol" w:hAnsi="Symbol"/>
                                <w:spacing w:val="-2"/>
                                <w:sz w:val="20"/>
                                <w:lang w:val="fr-CA"/>
                              </w:rPr>
                              <w:t></w:t>
                            </w:r>
                            <w:r>
                              <w:rPr>
                                <w:spacing w:val="-2"/>
                                <w:sz w:val="20"/>
                                <w:lang w:val="fr-CA"/>
                              </w:rPr>
                              <w:t xml:space="preserve"> avance en lign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100" cy="2400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984" t="-495" r="-2984" b="-495"/>
                                    <a:stretch>
                                      <a:fillRect/>
                                    </a:stretch>
                                  </pic:blipFill>
                                  <pic:spPr bwMode="auto">
                                    <a:xfrm>
                                      <a:off x="0" y="0"/>
                                      <a:ext cx="3848100" cy="2400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4  Flanc de direction </w:t>
                      </w:r>
                      <w:r>
                        <w:rPr>
                          <w:rFonts w:cs="Symbol" w:ascii="Symbol" w:hAnsi="Symbol"/>
                          <w:spacing w:val="-2"/>
                          <w:sz w:val="20"/>
                          <w:lang w:val="fr-CA"/>
                        </w:rPr>
                        <w:t></w:t>
                      </w:r>
                      <w:r>
                        <w:rPr>
                          <w:spacing w:val="-2"/>
                          <w:sz w:val="20"/>
                          <w:lang w:val="fr-CA"/>
                        </w:rPr>
                        <w:t xml:space="preserve"> avance en lign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vanish/>
          <w:spacing w:val="-2"/>
          <w:lang w:val="fr-CA"/>
        </w:rPr>
      </w:pPr>
      <w:r>
        <w:rPr>
          <w:vanish/>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SECTION 4</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097915</wp:posOffset>
                </wp:positionV>
                <wp:extent cx="4042410" cy="25603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5603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1888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20" t="-1874" r="-320" b="-1874"/>
                                          <a:stretch>
                                            <a:fillRect/>
                                          </a:stretch>
                                        </pic:blipFill>
                                        <pic:spPr bwMode="auto">
                                          <a:xfrm>
                                            <a:off x="0" y="0"/>
                                            <a:ext cx="4051300" cy="21888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6  Flanc de direction </w:t>
                            </w:r>
                            <w:r>
                              <w:rPr>
                                <w:rFonts w:cs="Symbol" w:ascii="Symbol" w:hAnsi="Symbol"/>
                                <w:spacing w:val="-2"/>
                                <w:sz w:val="20"/>
                                <w:lang w:val="fr-CA"/>
                              </w:rPr>
                              <w:t></w:t>
                            </w:r>
                            <w:r>
                              <w:rPr>
                                <w:spacing w:val="-2"/>
                                <w:sz w:val="20"/>
                                <w:lang w:val="fr-CA"/>
                              </w:rPr>
                              <w:t xml:space="preserve"> mouvement vers la droite </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  </w:t>
                            </w:r>
                            <w:r>
                              <w:rPr>
                                <w:spacing w:val="-2"/>
                                <w:sz w:val="20"/>
                                <w:lang w:val="fr-CA"/>
                              </w:rPr>
                              <w:tab/>
                              <w:tab/>
                              <w:t xml:space="preserve">     en colonne par trois</w:t>
                            </w:r>
                          </w:p>
                        </w:txbxContent>
                      </wps:txbx>
                      <wps:bodyPr anchor="t" lIns="0" tIns="0" rIns="0" bIns="0">
                        <a:noAutofit/>
                      </wps:bodyPr>
                    </wps:wsp>
                  </a:graphicData>
                </a:graphic>
              </wp:anchor>
            </w:drawing>
          </mc:Choice>
          <mc:Fallback>
            <w:pict>
              <v:rect fillcolor="#FFFFFF" strokecolor="#000000" strokeweight="0pt" style="position:absolute;rotation:-0;width:318.3pt;height:201.6pt;mso-wrap-distance-left:12.25pt;mso-wrap-distance-right:12.25pt;mso-wrap-distance-top:12.25pt;mso-wrap-distance-bottom:12.25pt;margin-top:86.4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1300" cy="21888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20" t="-1874" r="-320" b="-1874"/>
                                    <a:stretch>
                                      <a:fillRect/>
                                    </a:stretch>
                                  </pic:blipFill>
                                  <pic:spPr bwMode="auto">
                                    <a:xfrm>
                                      <a:off x="0" y="0"/>
                                      <a:ext cx="4051300" cy="21888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6  Flanc de direction </w:t>
                      </w:r>
                      <w:r>
                        <w:rPr>
                          <w:rFonts w:cs="Symbol" w:ascii="Symbol" w:hAnsi="Symbol"/>
                          <w:spacing w:val="-2"/>
                          <w:sz w:val="20"/>
                          <w:lang w:val="fr-CA"/>
                        </w:rPr>
                        <w:t></w:t>
                      </w:r>
                      <w:r>
                        <w:rPr>
                          <w:spacing w:val="-2"/>
                          <w:sz w:val="20"/>
                          <w:lang w:val="fr-CA"/>
                        </w:rPr>
                        <w:t xml:space="preserve"> mouvement vers la droite </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  </w:t>
                      </w:r>
                      <w:r>
                        <w:rPr>
                          <w:spacing w:val="-2"/>
                          <w:sz w:val="20"/>
                          <w:lang w:val="fr-CA"/>
                        </w:rPr>
                        <w:tab/>
                        <w:tab/>
                        <w:t xml:space="preserve">     en colonne par troi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3969385</wp:posOffset>
                </wp:positionV>
                <wp:extent cx="4042410" cy="2896235"/>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8962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40505" cy="2180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50" t="-3452" r="-450" b="-3485"/>
                                          <a:stretch>
                                            <a:fillRect/>
                                          </a:stretch>
                                        </pic:blipFill>
                                        <pic:spPr bwMode="auto">
                                          <a:xfrm>
                                            <a:off x="0" y="0"/>
                                            <a:ext cx="4040505" cy="21805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7  Flanc de direction </w:t>
                            </w:r>
                            <w:r>
                              <w:rPr>
                                <w:rFonts w:cs="Symbol" w:ascii="Symbol" w:hAnsi="Symbol"/>
                                <w:spacing w:val="-2"/>
                                <w:sz w:val="20"/>
                                <w:lang w:val="fr-CA"/>
                              </w:rPr>
                              <w:t></w:t>
                            </w:r>
                            <w:r>
                              <w:rPr>
                                <w:spacing w:val="-2"/>
                                <w:sz w:val="20"/>
                                <w:lang w:val="fr-CA"/>
                              </w:rPr>
                              <w:t xml:space="preserve"> mouvement vers la gauche </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  </w:t>
                            </w:r>
                            <w:r>
                              <w:rPr>
                                <w:spacing w:val="-2"/>
                                <w:sz w:val="20"/>
                                <w:lang w:val="fr-CA"/>
                              </w:rPr>
                              <w:tab/>
                              <w:tab/>
                              <w:t xml:space="preserve">     en colonne par trois.</w:t>
                            </w:r>
                          </w:p>
                        </w:txbxContent>
                      </wps:txbx>
                      <wps:bodyPr anchor="t" lIns="0" tIns="0" rIns="0" bIns="0">
                        <a:noAutofit/>
                      </wps:bodyPr>
                    </wps:wsp>
                  </a:graphicData>
                </a:graphic>
              </wp:anchor>
            </w:drawing>
          </mc:Choice>
          <mc:Fallback>
            <w:pict>
              <v:rect fillcolor="#FFFFFF" strokecolor="#000000" strokeweight="0pt" style="position:absolute;rotation:-0;width:318.3pt;height:228.05pt;mso-wrap-distance-left:12.25pt;mso-wrap-distance-right:12.25pt;mso-wrap-distance-top:12.25pt;mso-wrap-distance-bottom:12.25pt;margin-top:312.5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40505" cy="21805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50" t="-3452" r="-450" b="-3485"/>
                                    <a:stretch>
                                      <a:fillRect/>
                                    </a:stretch>
                                  </pic:blipFill>
                                  <pic:spPr bwMode="auto">
                                    <a:xfrm>
                                      <a:off x="0" y="0"/>
                                      <a:ext cx="4040505" cy="21805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 xml:space="preserve">Figure 1-7  Flanc de direction </w:t>
                      </w:r>
                      <w:r>
                        <w:rPr>
                          <w:rFonts w:cs="Symbol" w:ascii="Symbol" w:hAnsi="Symbol"/>
                          <w:spacing w:val="-2"/>
                          <w:sz w:val="20"/>
                          <w:lang w:val="fr-CA"/>
                        </w:rPr>
                        <w:t></w:t>
                      </w:r>
                      <w:r>
                        <w:rPr>
                          <w:spacing w:val="-2"/>
                          <w:sz w:val="20"/>
                          <w:lang w:val="fr-CA"/>
                        </w:rPr>
                        <w:t xml:space="preserve"> mouvement vers la gauche </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  </w:t>
                      </w:r>
                      <w:r>
                        <w:rPr>
                          <w:spacing w:val="-2"/>
                          <w:sz w:val="20"/>
                          <w:lang w:val="fr-CA"/>
                        </w:rPr>
                        <w:tab/>
                        <w:tab/>
                        <w:t xml:space="preserve">     en colonne par troi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spacing w:val="-2"/>
          <w:lang w:val="fr-CA"/>
        </w:rPr>
      </w:pPr>
      <w:r>
        <w:rPr>
          <w:b/>
          <w:spacing w:val="-2"/>
          <w:lang w:val="fr-CA"/>
        </w:rPr>
        <w:tab/>
        <w:t>LES COMMAND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15.</w:t>
        <w:tab/>
        <w:tab/>
        <w:t>La bonne exécution des mouvements dépend de la façon de rendre les commandements. Le but des commandements étant de donner un ordre qui doit être exécuter sur</w:t>
        <w:noBreakHyphen/>
        <w:t>le</w:t>
        <w:noBreakHyphen/>
        <w:t>champ, il est essentiel que les comman</w:t>
        <w:softHyphen/>
        <w:t>dements soient donnés de façon claire et distincte et sur un ton assuré et énerg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6.</w:t>
        <w:tab/>
        <w:tab/>
        <w:t>Bien commander demande un peu de pratique et une certaine technique. En plus d'une articulation claire des bons mots de comman</w:t>
        <w:softHyphen/>
        <w:t>dement, il faut s'assurer que tous les cadets sont en mesure d'entendre ledit commandement. La force avec laquelle vous donnerez vos comman</w:t>
        <w:softHyphen/>
        <w:t>dements dépend de la circulation d'air entre vos poumons et votre bouche. Un bon contrôle de la respiration est donc essenti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16">
                <wp:simplePos x="0" y="0"/>
                <wp:positionH relativeFrom="page">
                  <wp:posOffset>2614295</wp:posOffset>
                </wp:positionH>
                <wp:positionV relativeFrom="page">
                  <wp:posOffset>3560445</wp:posOffset>
                </wp:positionV>
                <wp:extent cx="1939290" cy="1637030"/>
                <wp:effectExtent l="0" t="0" r="0" b="0"/>
                <wp:wrapSquare wrapText="largest"/>
                <wp:docPr id="25" name="Frame9"/>
                <a:graphic xmlns:a="http://schemas.openxmlformats.org/drawingml/2006/main">
                  <a:graphicData uri="http://schemas.microsoft.com/office/word/2010/wordprocessingShape">
                    <wps:wsp>
                      <wps:cNvSpPr txBox="1"/>
                      <wps:spPr>
                        <a:xfrm>
                          <a:off x="0" y="0"/>
                          <a:ext cx="1939290" cy="16370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988820" cy="1637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3489" t="-85" r="-3353" b="-85"/>
                                          <a:stretch>
                                            <a:fillRect/>
                                          </a:stretch>
                                        </pic:blipFill>
                                        <pic:spPr bwMode="auto">
                                          <a:xfrm>
                                            <a:off x="0" y="0"/>
                                            <a:ext cx="1988820" cy="1637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52.7pt;height:128.9pt;mso-wrap-distance-left:12pt;mso-wrap-distance-right:12pt;mso-wrap-distance-top:12pt;mso-wrap-distance-bottom:12pt;margin-top:280.35pt;mso-position-vertical-relative:page;margin-left:205.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988820" cy="16370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3489" t="-85" r="-3353" b="-85"/>
                                    <a:stretch>
                                      <a:fillRect/>
                                    </a:stretch>
                                  </pic:blipFill>
                                  <pic:spPr bwMode="auto">
                                    <a:xfrm>
                                      <a:off x="0" y="0"/>
                                      <a:ext cx="1988820" cy="1637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7.</w:t>
        <w:tab/>
        <w:tab/>
        <w:t xml:space="preserve">Vous connaissez sûrement quelqu'un qui «tourne au rouge» à chaque commandement donné. Il s'agit d'un indice que cette personne ne respire pas de façon efficace et utilise presque exclusivement ses cordes vocales pour s'exécuter. On dit souvent de cette personne qu'elle commande «de la gorge». Il y a fort à parier qu'au bout de quelques minutes, cette gorge sera irritée au point d'en perdre la voi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18.</w:t>
        <w:tab/>
        <w:tab/>
        <w:t>Les commandements se divisent en deux par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ab/>
        <w:t>a.</w:t>
        <w:tab/>
        <w:t xml:space="preserve">Ia première partie servant </w:t>
      </w:r>
      <w:r>
        <w:rPr>
          <w:b/>
          <w:spacing w:val="-2"/>
          <w:lang w:val="fr-CA"/>
        </w:rPr>
        <w:t xml:space="preserve">d'avertissement; </w:t>
      </w:r>
      <w:r>
        <w:rPr>
          <w:spacing w:val="-2"/>
          <w:lang w:val="fr-CA"/>
        </w:rPr>
        <w:t>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spacing w:val="-2"/>
          <w:lang w:val="fr-CA"/>
        </w:rPr>
      </w:pPr>
      <w:r>
        <w:rPr>
          <w:spacing w:val="-2"/>
          <w:lang w:val="fr-CA"/>
        </w:rPr>
        <w:tab/>
        <w:t>b.</w:t>
        <w:tab/>
        <w:t xml:space="preserve">Ia seconde partie précédant </w:t>
      </w:r>
      <w:r>
        <w:rPr>
          <w:b/>
          <w:spacing w:val="-2"/>
          <w:lang w:val="fr-CA"/>
        </w:rPr>
        <w:t>l'exécu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19.</w:t>
      </w:r>
      <w:r>
        <w:rPr>
          <w:b/>
          <w:spacing w:val="-2"/>
          <w:lang w:val="fr-CA"/>
        </w:rPr>
        <w:tab/>
        <w:tab/>
        <w:t xml:space="preserve">L'avertissement </w:t>
      </w:r>
      <w:r>
        <w:rPr>
          <w:spacing w:val="-2"/>
          <w:lang w:val="fr-CA"/>
        </w:rPr>
        <w:t>indique le mouvement qui devra être exécuter et précède la partie de l'exécution. La première partie peut comprendre des termes tels que «VERS L'AVANT», «VERS L'ARRIÈRE», etc. La seconde partie du commandement indique le moment ou celui</w:t>
        <w:noBreakHyphen/>
        <w:t xml:space="preserve">ci doit être exécuter. Un tiret sépare habituellement la partie avertissement et la partie exécutoire; p. ex. : «VERS L'AVANT à DROITE </w:t>
      </w:r>
      <w:r>
        <w:rPr>
          <w:rFonts w:cs="Symbol" w:ascii="Symbol" w:hAnsi="Symbol"/>
          <w:spacing w:val="-2"/>
          <w:lang w:val="fr-CA"/>
        </w:rPr>
        <w:t></w:t>
      </w:r>
      <w:r>
        <w:rPr>
          <w:spacing w:val="-2"/>
          <w:lang w:val="fr-CA"/>
        </w:rPr>
        <w:t xml:space="preserve"> TOURN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20.</w:t>
        <w:tab/>
        <w:tab/>
        <w:t>À titre d'indication, la première partie d'un commandement devrait s'étendre sur deux pas et l'intervalle entre la première et la deuxième partie devrait également être de deux pas. Quoiqu'il ne soit pas possible que la durée de la pause entre les deux parties d'un commandement soit la même dans tous les cas, vous devez vous efforcer de conserver une certaine uniform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21.</w:t>
        <w:tab/>
        <w:tab/>
        <w:t>À moins d'indication contraire, la deuxième partie du comman</w:t>
        <w:softHyphen/>
        <w:t>dement, ou partie exécutoire, se donne au moment ou le pied indiqué au tableau suivant est dirigé vers l'avant et touche le s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tbl>
      <w:tblPr>
        <w:tblW w:w="6390" w:type="dxa"/>
        <w:jc w:val="left"/>
        <w:tblInd w:w="83" w:type="dxa"/>
        <w:tblLayout w:type="fixed"/>
        <w:tblCellMar>
          <w:top w:w="0" w:type="dxa"/>
          <w:left w:w="57" w:type="dxa"/>
          <w:bottom w:w="0" w:type="dxa"/>
          <w:right w:w="57" w:type="dxa"/>
        </w:tblCellMar>
      </w:tblPr>
      <w:tblGrid>
        <w:gridCol w:w="4950"/>
        <w:gridCol w:w="1440"/>
      </w:tblGrid>
      <w:tr>
        <w:trPr/>
        <w:tc>
          <w:tcPr>
            <w:tcW w:w="495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0" w:after="58"/>
              <w:rPr>
                <w:b/>
                <w:b/>
                <w:spacing w:val="-2"/>
                <w:lang w:val="fr-CA"/>
              </w:rPr>
            </w:pPr>
            <w:r>
              <w:rPr>
                <w:b/>
                <w:spacing w:val="-2"/>
                <w:lang w:val="fr-CA"/>
              </w:rPr>
              <w:t>Commandement</w:t>
            </w:r>
          </w:p>
        </w:tc>
        <w:tc>
          <w:tcPr>
            <w:tcW w:w="144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0" w:after="58"/>
              <w:rPr>
                <w:b/>
                <w:b/>
                <w:spacing w:val="-2"/>
                <w:lang w:val="fr-CA"/>
              </w:rPr>
            </w:pPr>
            <w:r>
              <w:rPr>
                <w:b/>
                <w:spacing w:val="-2"/>
                <w:lang w:val="fr-CA"/>
              </w:rPr>
              <w:t>Pied</w:t>
            </w:r>
          </w:p>
        </w:tc>
      </w:tr>
      <w:tr>
        <w:trPr/>
        <w:tc>
          <w:tcPr>
            <w:tcW w:w="495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100" w:after="0"/>
              <w:rPr>
                <w:spacing w:val="-2"/>
                <w:lang w:val="fr-CA"/>
              </w:rPr>
            </w:pPr>
            <w:r>
              <w:rPr>
                <w:spacing w:val="-2"/>
                <w:lang w:val="fr-CA"/>
              </w:rPr>
              <w:t>HAL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ALLONGEZ ou RACCOURCISSEZ LE P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PAS CADENCÉ, RALENTI ou DE GYMNAST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MARQUEZ LE PAS (en mar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DEMI-TOUR TOURN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À DROITE TOURNEZ, À DROITE OBLIQU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58"/>
              <w:rPr>
                <w:spacing w:val="-2"/>
                <w:lang w:val="fr-CA"/>
              </w:rPr>
            </w:pPr>
            <w:r>
              <w:rPr>
                <w:spacing w:val="-2"/>
                <w:lang w:val="fr-CA"/>
              </w:rPr>
              <w:t>À DROITE FORMEZ  ou FORMEZ ESCOUADE</w:t>
            </w:r>
          </w:p>
        </w:tc>
        <w:tc>
          <w:tcPr>
            <w:tcW w:w="144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100" w:after="0"/>
              <w:rPr>
                <w:spacing w:val="-2"/>
                <w:lang w:val="fr-CA"/>
              </w:rPr>
            </w:pPr>
            <w:r>
              <w:rPr>
                <w:spacing w:val="-2"/>
                <w:lang w:val="fr-CA"/>
              </w:rPr>
              <w:t>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58"/>
              <w:rPr>
                <w:spacing w:val="-2"/>
                <w:lang w:val="fr-CA"/>
              </w:rPr>
            </w:pPr>
            <w:r>
              <w:rPr>
                <w:spacing w:val="-2"/>
                <w:lang w:val="fr-CA"/>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Figure 1</w:t>
        <w:noBreakHyphen/>
        <w:t>8  (feuille 1 de 2) Commande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tbl>
      <w:tblPr>
        <w:tblW w:w="6480" w:type="dxa"/>
        <w:jc w:val="left"/>
        <w:tblInd w:w="-7" w:type="dxa"/>
        <w:tblLayout w:type="fixed"/>
        <w:tblCellMar>
          <w:top w:w="0" w:type="dxa"/>
          <w:left w:w="57" w:type="dxa"/>
          <w:bottom w:w="0" w:type="dxa"/>
          <w:right w:w="57" w:type="dxa"/>
        </w:tblCellMar>
      </w:tblPr>
      <w:tblGrid>
        <w:gridCol w:w="5040"/>
        <w:gridCol w:w="1440"/>
      </w:tblGrid>
      <w:tr>
        <w:trPr/>
        <w:tc>
          <w:tcPr>
            <w:tcW w:w="504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0" w:after="58"/>
              <w:rPr>
                <w:b/>
                <w:b/>
                <w:spacing w:val="-2"/>
                <w:lang w:val="fr-CA"/>
              </w:rPr>
            </w:pPr>
            <w:r>
              <w:rPr>
                <w:b/>
                <w:spacing w:val="-2"/>
                <w:lang w:val="fr-CA"/>
              </w:rPr>
              <w:t>Commandement</w:t>
            </w:r>
          </w:p>
        </w:tc>
        <w:tc>
          <w:tcPr>
            <w:tcW w:w="144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0" w:after="58"/>
              <w:rPr>
                <w:b/>
                <w:b/>
                <w:spacing w:val="-2"/>
                <w:lang w:val="fr-CA"/>
              </w:rPr>
            </w:pPr>
            <w:r>
              <w:rPr>
                <w:b/>
                <w:spacing w:val="-2"/>
                <w:lang w:val="fr-CA"/>
              </w:rPr>
              <w:t>Pied</w:t>
            </w:r>
          </w:p>
        </w:tc>
      </w:tr>
      <w:tr>
        <w:trPr/>
        <w:tc>
          <w:tcPr>
            <w:tcW w:w="504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100" w:after="0"/>
              <w:rPr>
                <w:spacing w:val="-2"/>
                <w:lang w:val="fr-CA"/>
              </w:rPr>
            </w:pPr>
            <w:r>
              <w:rPr>
                <w:spacing w:val="-2"/>
                <w:lang w:val="fr-CA"/>
              </w:rPr>
              <w:t>À GAUCHE TOURNEZ, À GAUCHE OBLIQU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À GAUCHE FORMEZ ou FORMEZ ESCOU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CHANGEZ LE P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SALUT (en mar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TÊTE À DROITE (FIX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FORMEZ EN FILE INDIEN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58"/>
              <w:rPr>
                <w:spacing w:val="-2"/>
                <w:lang w:val="fr-CA"/>
              </w:rPr>
            </w:pPr>
            <w:r>
              <w:rPr>
                <w:spacing w:val="-2"/>
                <w:lang w:val="fr-CA"/>
              </w:rPr>
              <w:t>REFORMEZ SUR TROIS RANGS</w:t>
            </w:r>
          </w:p>
        </w:tc>
        <w:tc>
          <w:tcPr>
            <w:tcW w:w="144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100" w:after="0"/>
              <w:rPr>
                <w:spacing w:val="-2"/>
                <w:lang w:val="fr-CA"/>
              </w:rPr>
            </w:pPr>
            <w:r>
              <w:rPr>
                <w:spacing w:val="-2"/>
                <w:lang w:val="fr-CA"/>
              </w:rPr>
              <w:t>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t>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58"/>
              <w:rPr>
                <w:spacing w:val="-2"/>
                <w:lang w:val="fr-CA"/>
              </w:rPr>
            </w:pPr>
            <w:r>
              <w:rPr>
                <w:spacing w:val="-2"/>
                <w:lang w:val="fr-CA"/>
              </w:rPr>
              <w:t>Droi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Figure 1</w:t>
        <w:noBreakHyphen/>
        <w:t>8  (feuille 2 de 2) Command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b/>
          <w:spacing w:val="-2"/>
          <w:lang w:val="fr-CA"/>
        </w:rPr>
        <w:t>VERS LA GAUCHE, VERS LA DROlTE, VERS L'ARRIÈRE OU 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22.</w:t>
        <w:tab/>
        <w:tab/>
        <w:t xml:space="preserve">Avant d'ordonner à la section de changer de direction, vous devez indiquer la direction </w:t>
      </w:r>
      <w:r>
        <w:rPr>
          <w:b/>
          <w:spacing w:val="-2"/>
          <w:lang w:val="fr-CA"/>
        </w:rPr>
        <w:t xml:space="preserve">VERS </w:t>
      </w:r>
      <w:r>
        <w:rPr>
          <w:spacing w:val="-2"/>
          <w:lang w:val="fr-CA"/>
        </w:rPr>
        <w:t xml:space="preserve">laquelle ce mouvement sera exécuter par rapport à la position </w:t>
      </w:r>
      <w:r>
        <w:rPr>
          <w:b/>
          <w:spacing w:val="-2"/>
          <w:lang w:val="fr-CA"/>
        </w:rPr>
        <w:t xml:space="preserve">originale </w:t>
      </w:r>
      <w:r>
        <w:rPr>
          <w:spacing w:val="-2"/>
          <w:lang w:val="fr-CA"/>
        </w:rPr>
        <w:t xml:space="preserve">de la section, p. ex. : </w:t>
      </w:r>
      <w:r>
        <w:rPr>
          <w:b/>
          <w:spacing w:val="-2"/>
          <w:lang w:val="fr-CA"/>
        </w:rPr>
        <w:t xml:space="preserve">«VERS LA DROITE, </w:t>
      </w:r>
      <w:r>
        <w:rPr>
          <w:spacing w:val="-2"/>
          <w:lang w:val="fr-CA"/>
        </w:rPr>
        <w:t xml:space="preserve">à GAUCHE </w:t>
      </w:r>
      <w:r>
        <w:rPr>
          <w:rFonts w:cs="Symbol" w:ascii="Symbol" w:hAnsi="Symbol"/>
          <w:spacing w:val="-2"/>
          <w:lang w:val="fr-CA"/>
        </w:rPr>
        <w:t></w:t>
      </w:r>
      <w:r>
        <w:rPr>
          <w:spacing w:val="-2"/>
          <w:lang w:val="fr-CA"/>
        </w:rPr>
        <w:t xml:space="preserve"> TOURN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t>PAR LA GAUCHE OU PAR LA DRO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23.</w:t>
        <w:tab/>
        <w:tab/>
        <w:t>Quand la section est tournée dans la direction désirée, vous devez indiquer le flanc de direction (flanc sur lequel les cadets s'alignent) en uti</w:t>
        <w:softHyphen/>
        <w:t>lisant le commandement «PAR LA GAUCHE DROITE», p. ex. : «</w:t>
      </w:r>
      <w:r>
        <w:rPr>
          <w:b/>
          <w:spacing w:val="-2"/>
          <w:lang w:val="fr-CA"/>
        </w:rPr>
        <w:t>PAR LA GAUCHE</w:t>
      </w:r>
      <w:r>
        <w:rPr>
          <w:spacing w:val="-2"/>
          <w:lang w:val="fr-CA"/>
        </w:rPr>
        <w:t xml:space="preserve">, PAS CADENCÉ </w:t>
      </w:r>
      <w:r>
        <w:rPr>
          <w:rFonts w:cs="Symbol" w:ascii="Symbol" w:hAnsi="Symbol"/>
          <w:spacing w:val="-2"/>
          <w:lang w:val="fr-CA"/>
        </w:rPr>
        <w:t></w:t>
      </w:r>
      <w:r>
        <w:rPr>
          <w:spacing w:val="-2"/>
          <w:lang w:val="fr-CA"/>
        </w:rPr>
        <w:t xml:space="preserve"> MAR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L'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24.</w:t>
        <w:tab/>
        <w:tab/>
        <w:t>Le but de l'inspection est de s'assurer que les cadets respectent les normes établies. De plus, elle sert à assurer une amélioration constante et graduelle de la qualité d'entretien des uniform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25.</w:t>
        <w:tab/>
        <w:tab/>
        <w:t>Lorsque la section est inspectée, elle doit ouvrir les rangs. Une fois l'inspection terminée, vous pouvez refermer le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26.</w:t>
        <w:tab/>
        <w:tab/>
        <w:t>Il vous faut procéder à l'alignement après avoir ouvert les rangs et vous pouvez procéder à l'alignement après les avoir ferm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27.</w:t>
        <w:tab/>
        <w:tab/>
        <w:t>Celui qui procède à l'inspection commence normalement par le flanc droit du rang avant, et inspecte successivement chaque rang dans le sens contraire des aiguilles d'une mont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28.</w:t>
        <w:tab/>
        <w:tab/>
        <w:t>Chaque rang se tient à la position garde</w:t>
        <w:noBreakHyphen/>
        <w:t>à</w:t>
        <w:noBreakHyphen/>
        <w:t>vous au moment de l'inspection. Les cadets des autres rangs peuvent être placés à la position en place repos pendant ce te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29.</w:t>
        <w:tab/>
        <w:tab/>
        <w:t>L'inspection d'un cadet se fait depuis la tête jusqu'aux pieds et a pour but de s'assurer que sa tenue correspond aux normes établies et détaillées dans les Ordonnances sur l'administration et l'instruction des cadets 55</w:t>
        <w:noBreakHyphen/>
        <w:t>04. L'inspection doit se faire sur la formule d'évaluation prévue à cet effet et telle que retrouvée à l'annexe B du chapitre 3 de l'A</w:t>
        <w:noBreakHyphen/>
        <w:t>CR</w:t>
        <w:noBreakHyphen/>
        <w:t>CCP-266/PH</w:t>
        <w:noBreakHyphen/>
        <w:t>002, Plan de cours, Niveau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30.</w:t>
        <w:tab/>
        <w:tab/>
        <w:t>Si vous demandez à un cadet d'ajuster une pièce d'équipement, ce dernier doit s'exécuter sur</w:t>
        <w:noBreakHyphen/>
        <w:t>le</w:t>
        <w:noBreakHyphen/>
        <w:t xml:space="preserve">champ. Vous devez </w:t>
      </w:r>
      <w:r>
        <w:rPr>
          <w:b/>
          <w:spacing w:val="-2"/>
          <w:lang w:val="fr-CA"/>
        </w:rPr>
        <w:t xml:space="preserve">guider </w:t>
      </w:r>
      <w:r>
        <w:rPr>
          <w:spacing w:val="-2"/>
          <w:lang w:val="fr-CA"/>
        </w:rPr>
        <w:t>vos cadets en ce qui concerne l'amélioration de leur tenue et de l'entretien de leur uniforme. Pour ce faire, il est nécessaire de procéder à un suivi hebdomad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31.</w:t>
        <w:tab/>
        <w:tab/>
        <w:t>Il est de mise de féliciter ceux et celles qui respectent les normes et affichent un rendement supérieur lors de l'inspection. De même, il faut prendre des mesures pour s'assurer que les cadets affichant un rendement laissant à désirer reçoivent l'aide nécessaire.</w:t>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SECTIO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spacing w:val="-2"/>
          <w:lang w:val="fr-CA"/>
        </w:rPr>
      </w:pPr>
      <w:r>
        <w:rPr>
          <w:b/>
          <w:spacing w:val="-2"/>
          <w:lang w:val="fr-CA"/>
        </w:rPr>
        <w:tab/>
        <w:t>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32.</w:t>
        <w:tab/>
        <w:tab/>
        <w:t>L'exercice de section bien exécuté peut être très spectaculaire. Pour ce faire, il faut de la précision et beaucoup de concentration. Vos cadets réagiront à vos commandements avec la même énergie que vous démontrerez. Assurez</w:t>
        <w:noBreakHyphen/>
        <w:t>vous donc de toujours afficher une tenue et un comportement dignes de mention. Montrez de l'assurance et vos cadets réagiront avec ass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33.</w:t>
        <w:tab/>
        <w:tab/>
        <w:t>Que ce soit par le ton de votre voix lorsque vous commandez, lors de vos déplacements sur et hors du terrain de parade, ou lors de l'ins</w:t>
        <w:softHyphen/>
        <w:t>pection, vous devez toujours viser l'excellence. Rappelez</w:t>
        <w:noBreakHyphen/>
        <w:t>vous... l'excellence c'est contagieux!</w:t>
      </w:r>
    </w:p>
    <w:sectPr>
      <w:headerReference w:type="even" r:id="rId26"/>
      <w:headerReference w:type="default" r:id="rId27"/>
      <w:footerReference w:type="even" r:id="rId28"/>
      <w:footerReference w:type="default" r:id="rId29"/>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152400</wp:posOffset>
              </wp:positionV>
              <wp:extent cx="4343400" cy="127000"/>
              <wp:effectExtent l="0" t="0" r="0" b="0"/>
              <wp:wrapNone/>
              <wp:docPr id="28"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152400</wp:posOffset>
              </wp:positionV>
              <wp:extent cx="4343400" cy="127000"/>
              <wp:effectExtent l="0" t="0" r="0" b="0"/>
              <wp:wrapNone/>
              <wp:docPr id="29"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152400</wp:posOffset>
              </wp:positionV>
              <wp:extent cx="4343400" cy="127000"/>
              <wp:effectExtent l="0" t="0" r="0" b="0"/>
              <wp:wrapNone/>
              <wp:docPr id="30"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r>
                            <w:rPr>
                              <w:spacing w:val="-2"/>
                              <w:lang w:val="fr-CA"/>
                            </w:rPr>
                            <w:t>/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r>
                      <w:rPr>
                        <w:spacing w:val="-2"/>
                        <w:lang w:val="fr-CA"/>
                      </w:rPr>
                      <w:t>/1</w:t>
                      <w:noBreakHyphen/>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31"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1</w:t>
                      <w:noBreakHyphen/>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3"/>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223"/>
      <w:jc w:val="both"/>
      <w:rPr>
        <w:spacing w:val="-2"/>
        <w:lang w:val="fr-CA"/>
      </w:rPr>
    </w:pPr>
    <w:r>
      <w:rPr>
        <w:spacing w:val="-2"/>
        <w:lang w:val="fr-CA"/>
      </w:rPr>
    </w:r>
  </w:p>
  <w:p>
    <w:pPr>
      <w:pStyle w:val="Normal"/>
      <w:tabs>
        <w:tab w:val="clear" w:pos="720"/>
        <w:tab w:val="right" w:pos="6480" w:leader="none"/>
      </w:tabs>
      <w:suppressAutoHyphens w:val="true"/>
      <w:spacing w:lineRule="auto" w:line="223"/>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A-CR-CCP-268/PT-002</w:t>
    </w:r>
  </w:p>
  <w:p>
    <w:pPr>
      <w:pStyle w:val="Normal"/>
      <w:spacing w:lineRule="exact" w:line="100" w:before="0" w:after="365"/>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3"/>
      <w:jc w:val="both"/>
      <w:rPr>
        <w:spacing w:val="-2"/>
        <w:lang w:val="fr-CA"/>
      </w:rPr>
    </w:pPr>
    <w:r>
      <w:rPr>
        <w:spacing w:val="-2"/>
        <w:lang w:val="fr-CA"/>
      </w:rPr>
      <w:tab/>
      <w:t>A-CR-CCP-268/PT-002</w:t>
    </w:r>
  </w:p>
  <w:p>
    <w:pPr>
      <w:pStyle w:val="Normal"/>
      <w:spacing w:lineRule="exact" w:line="100" w:before="0" w:after="365"/>
      <w:rPr>
        <w:spacing w:val="-2"/>
        <w:sz w:val="10"/>
        <w:lang w:val="fr-CA"/>
      </w:rPr>
    </w:pPr>
    <w:r>
      <w:rPr>
        <w:spacing w:val="-2"/>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7:21:00Z</dcterms:created>
  <dc:creator>Lise Fournier</dc:creator>
  <dc:description/>
  <dc:language>en-US</dc:language>
  <cp:lastModifiedBy>Denis Coutu</cp:lastModifiedBy>
  <cp:lastPrinted>1998-06-12T11:39:00Z</cp:lastPrinted>
  <dcterms:modified xsi:type="dcterms:W3CDTF">1998-06-12T15:42:00Z</dcterms:modified>
  <cp:revision>16</cp:revision>
  <dc:subject/>
  <dc:title>	OREN 401</dc:title>
</cp:coreProperties>
</file>