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8"/>
        <w:jc w:val="both"/>
        <w:rPr>
          <w:spacing w:val="-2"/>
          <w:lang w:val="en-GB"/>
        </w:rPr>
      </w:pPr>
      <w:r>
        <w:rPr>
          <w:b/>
          <w:spacing w:val="-10"/>
          <w:sz w:val="84"/>
          <w:lang w:val="en-GB"/>
        </w:rPr>
        <w:tab/>
        <w:t>PO 418</w:t>
      </w:r>
      <w:r>
        <mc:AlternateContent>
          <mc:Choice Requires="wps">
            <w:drawing>
              <wp:anchor behindDoc="1" distT="0" distB="0" distL="114935" distR="114935" simplePos="0" locked="0" layoutInCell="0" allowOverlap="1" relativeHeight="14">
                <wp:simplePos x="0" y="0"/>
                <wp:positionH relativeFrom="page">
                  <wp:posOffset>939800</wp:posOffset>
                </wp:positionH>
                <wp:positionV relativeFrom="page">
                  <wp:posOffset>1597025</wp:posOffset>
                </wp:positionV>
                <wp:extent cx="4076700" cy="4578350"/>
                <wp:effectExtent l="0" t="0" r="0" b="0"/>
                <wp:wrapNone/>
                <wp:docPr id="1" name="Frame1"/>
                <a:graphic xmlns:a="http://schemas.openxmlformats.org/drawingml/2006/main">
                  <a:graphicData uri="http://schemas.microsoft.com/office/word/2010/wordprocessingShape">
                    <wps:wsp>
                      <wps:cNvSpPr txBox="1"/>
                      <wps:spPr>
                        <a:xfrm>
                          <a:off x="0" y="0"/>
                          <a:ext cx="4076700" cy="45783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2" t="-6465" r="-5902" b="-6450"/>
                                          <a:stretch>
                                            <a:fillRect/>
                                          </a:stretch>
                                        </pic:blipFill>
                                        <pic:spPr bwMode="auto">
                                          <a:xfrm>
                                            <a:off x="0" y="0"/>
                                            <a:ext cx="3646170" cy="405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60.5pt;mso-wrap-distance-left:9.05pt;mso-wrap-distance-right:9.05pt;mso-wrap-distance-top:0pt;mso-wrap-distance-bottom:0pt;margin-top:125.75pt;mso-position-vertical-relative:page;margin-left:7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05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2" t="-6465" r="-5902" b="-6450"/>
                                    <a:stretch>
                                      <a:fillRect/>
                                    </a:stretch>
                                  </pic:blipFill>
                                  <pic:spPr bwMode="auto">
                                    <a:xfrm>
                                      <a:off x="0" y="0"/>
                                      <a:ext cx="3646170" cy="405447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tbl>
      <w:tblPr>
        <w:tblW w:w="450" w:type="dxa"/>
        <w:jc w:val="left"/>
        <w:tblInd w:w="6030" w:type="dxa"/>
        <w:tblLayout w:type="fixed"/>
        <w:tblCellMar>
          <w:top w:w="0" w:type="dxa"/>
          <w:left w:w="57" w:type="dxa"/>
          <w:bottom w:w="0" w:type="dxa"/>
          <w:right w:w="57" w:type="dxa"/>
        </w:tblCellMar>
      </w:tblPr>
      <w:tblGrid>
        <w:gridCol w:w="450"/>
      </w:tblGrid>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R</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A</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D</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I</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O</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28" w:before="0" w:after="44"/>
              <w:jc w:val="center"/>
              <w:rPr>
                <w:b/>
                <w:b/>
                <w:spacing w:val="-4"/>
                <w:sz w:val="36"/>
                <w:lang w:val="en-GB"/>
              </w:rPr>
            </w:pPr>
            <w:r>
              <w:rPr>
                <w:b/>
                <w:spacing w:val="-4"/>
                <w:sz w:val="36"/>
                <w:lang w:val="en-GB"/>
              </w:rPr>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C</w:t>
            </w:r>
          </w:p>
        </w:tc>
      </w:tr>
      <w:tr>
        <w:trPr>
          <w:trHeight w:val="403" w:hRule="exact"/>
        </w:trPr>
        <w:tc>
          <w:tcPr>
            <w:tcW w:w="450" w:type="dxa"/>
            <w:tcBorders/>
          </w:tcPr>
          <w:p>
            <w:pPr>
              <w:pStyle w:val="Normal"/>
              <w:tabs>
                <w:tab w:val="clear" w:pos="720"/>
                <w:tab w:val="center" w:pos="167" w:leader="none"/>
              </w:tabs>
              <w:suppressAutoHyphens w:val="true"/>
              <w:spacing w:lineRule="auto" w:line="228" w:before="0" w:after="44"/>
              <w:rPr>
                <w:b/>
                <w:b/>
                <w:spacing w:val="-4"/>
                <w:sz w:val="36"/>
                <w:lang w:val="en-GB"/>
              </w:rPr>
            </w:pPr>
            <w:r>
              <w:rPr>
                <w:b/>
                <w:spacing w:val="-4"/>
                <w:sz w:val="36"/>
                <w:lang w:val="en-GB"/>
              </w:rPr>
              <w:tab/>
              <w:t>O</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M</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M</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U</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N</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I</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C</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A</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T</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I</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O</w:t>
            </w:r>
          </w:p>
        </w:tc>
      </w:tr>
      <w:tr>
        <w:trPr>
          <w:trHeight w:val="403"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44"/>
              <w:jc w:val="center"/>
              <w:rPr>
                <w:b/>
                <w:b/>
                <w:spacing w:val="-4"/>
                <w:sz w:val="36"/>
                <w:lang w:val="en-GB"/>
              </w:rPr>
            </w:pPr>
            <w:r>
              <w:rPr>
                <w:b/>
                <w:spacing w:val="-4"/>
                <w:sz w:val="36"/>
                <w:lang w:val="en-GB"/>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CHAPTER 1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PERFORMANCE OBJECTIVE 41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RADIO COMMUN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spacing w:val="-2"/>
          <w:lang w:val="en-GB"/>
        </w:rPr>
      </w:pPr>
      <w:r>
        <w:rPr>
          <w:b/>
          <w:spacing w:val="-2"/>
          <w:lang w:val="en-GB"/>
        </w:rPr>
        <w:tab/>
        <w:t>SPEECH TRANSMISSION TECHN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w:t>
        <w:tab/>
        <w:tab/>
        <w:t>During the Proficiency Level Two radio communication course, you learned that the phonetic alphabet is used to avoid confusion when transmitting difficult or unusual words, or when using numb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2.</w:t>
        <w:tab/>
        <w:tab/>
        <w:t>The efficient use of radio depends of a large extent on the method of speaking and on the articulation of the operator. As the distinctive sounds of consonants are liable to become blurred in the transmission of speech and as words of similar length containing the same vowel sounds are apt to sound alike, special care is necessary in their pronunc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3.</w:t>
        <w:tab/>
        <w:tab/>
        <w:t>When using radio, speak all words plainly and each word clearly to prevent words from running together. Avoid any tendency to shout, to accent syllables, or to talk too rapidly. The following points should be kept in mind when using radi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a.</w:t>
      </w:r>
      <w:r>
        <w:rPr>
          <w:b/>
          <w:spacing w:val="-2"/>
          <w:lang w:val="en-GB"/>
        </w:rPr>
        <w:tab/>
        <w:t xml:space="preserve">Speed. </w:t>
      </w:r>
      <w:r>
        <w:rPr>
          <w:spacing w:val="-2"/>
          <w:lang w:val="en-GB"/>
        </w:rPr>
        <w:t>Keep the rate of speech constant, neither too fast nor too slow. Remember that the operator receiving your message may have to write it dow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GB"/>
        </w:rPr>
        <w:tab/>
        <w:t>b.</w:t>
      </w:r>
      <w:r>
        <w:rPr>
          <w:b/>
          <w:spacing w:val="-2"/>
          <w:lang w:val="en-GB"/>
        </w:rPr>
        <w:tab/>
        <w:t xml:space="preserve">Rhythm. </w:t>
      </w:r>
      <w:r>
        <w:rPr>
          <w:spacing w:val="-2"/>
          <w:lang w:val="en-GB"/>
        </w:rPr>
        <w:t>Preserve the rhythm of ordinary conversation. In separating words so that they are not run together, avoid the introduction of unnecessary sounds such as "eer" and "um" between wo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c.</w:t>
        <w:tab/>
        <w:t>Do not shout into the microph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GB"/>
        </w:rPr>
      </w:pPr>
      <w:r>
        <w:rPr>
          <w:spacing w:val="-2"/>
          <w:lang w:val="en-GB"/>
        </w:rPr>
        <w:tab/>
        <w:t>d.</w:t>
        <w:tab/>
        <w:t>Keep a distance of 1 inch between the lips and the microphone when transmitt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e.</w:t>
        <w:tab/>
        <w:t>Profane or obscene language is strictly prohibi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t>TIME AND D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4.</w:t>
        <w:tab/>
        <w:tab/>
        <w:t>The 24</w:t>
        <w:noBreakHyphen/>
        <w:t>hour system should be used to express time in the aero</w:t>
        <w:softHyphen/>
        <w:t>nautical service. Time should be expressed and transmitted by means of four figures, the first two denoting the hour past midnight and the last two the minutes past the ho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S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tbl>
      <w:tblPr>
        <w:tblW w:w="5940" w:type="dxa"/>
        <w:jc w:val="left"/>
        <w:tblInd w:w="0" w:type="dxa"/>
        <w:tblLayout w:type="fixed"/>
        <w:tblCellMar>
          <w:top w:w="0" w:type="dxa"/>
          <w:left w:w="57" w:type="dxa"/>
          <w:bottom w:w="0" w:type="dxa"/>
          <w:right w:w="57" w:type="dxa"/>
        </w:tblCellMar>
      </w:tblPr>
      <w:tblGrid>
        <w:gridCol w:w="5940"/>
      </w:tblGrid>
      <w:tr>
        <w:trPr/>
        <w:tc>
          <w:tcPr>
            <w:tcW w:w="5940" w:type="dxa"/>
            <w:tcBorders/>
          </w:tcPr>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2:45 a.m </w:t>
              <w:tab/>
              <w:t>is expressed as 0045.</w:t>
            </w:r>
          </w:p>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2 :00 noon </w:t>
              <w:tab/>
              <w:t>is expressed as 1200.</w:t>
            </w:r>
          </w:p>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1:45 p.m. </w:t>
              <w:tab/>
              <w:t>is expressed as 2345.</w:t>
            </w:r>
          </w:p>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2:00 midnight </w:t>
              <w:tab/>
              <w:t>is expressed as 2400.</w:t>
            </w:r>
          </w:p>
          <w:p>
            <w:pPr>
              <w:pStyle w:val="Normal"/>
              <w:tabs>
                <w:tab w:val="clear" w:pos="720"/>
                <w:tab w:val="right" w:pos="5825" w:leader="none"/>
              </w:tabs>
              <w:suppressAutoHyphens w:val="true"/>
              <w:spacing w:lineRule="auto" w:line="213"/>
              <w:rPr>
                <w:spacing w:val="-2"/>
                <w:lang w:val="en-GB"/>
              </w:rPr>
            </w:pPr>
            <w:r>
              <w:rPr>
                <w:spacing w:val="-2"/>
                <w:lang w:val="en-GB"/>
              </w:rPr>
              <w:tab/>
              <w:t>or 0000.</w:t>
            </w:r>
          </w:p>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30 a.m. </w:t>
              <w:tab/>
              <w:t>is expressed as 0130.</w:t>
            </w:r>
          </w:p>
          <w:p>
            <w:pPr>
              <w:pStyle w:val="Normal"/>
              <w:tabs>
                <w:tab w:val="clear" w:pos="720"/>
                <w:tab w:val="left" w:pos="361" w:leader="none"/>
                <w:tab w:val="right" w:pos="5825" w:leader="dot"/>
              </w:tabs>
              <w:suppressAutoHyphens w:val="true"/>
              <w:spacing w:lineRule="auto" w:line="213"/>
              <w:rPr>
                <w:spacing w:val="-2"/>
                <w:lang w:val="en-GB"/>
              </w:rPr>
            </w:pPr>
            <w:r>
              <w:rPr>
                <w:spacing w:val="-2"/>
                <w:lang w:val="en-GB"/>
              </w:rPr>
              <w:tab/>
              <w:t xml:space="preserve">1:45 p.m. </w:t>
              <w:tab/>
              <w:t>is expressed as 1345.</w:t>
            </w:r>
          </w:p>
          <w:p>
            <w:pPr>
              <w:pStyle w:val="Normal"/>
              <w:tabs>
                <w:tab w:val="clear" w:pos="720"/>
                <w:tab w:val="left" w:pos="361" w:leader="none"/>
                <w:tab w:val="right" w:pos="5825" w:leader="dot"/>
              </w:tabs>
              <w:suppressAutoHyphens w:val="true"/>
              <w:spacing w:lineRule="auto" w:line="213" w:before="0" w:after="58"/>
              <w:rPr/>
            </w:pPr>
            <w:r>
              <w:rPr>
                <w:spacing w:val="-2"/>
                <w:lang w:val="en-GB"/>
              </w:rPr>
              <w:tab/>
              <w:t xml:space="preserve">4:30 p.m. </w:t>
              <w:tab/>
              <w:t>is expressed as 1630.</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PROCEDURAL WORDS AND PHRA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5.</w:t>
        <w:tab/>
        <w:tab/>
        <w:t>While it is not practical to set down precise phraseology for all radiotelephone procedures, slang expressions such as "OK", "REPEAT", "TENFOUR", "OVER AND OUT", "BREAKER BREAKER", "COME IN PLEASE", etc, should not be used. You should use the words and expressions in the following list when requi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tbl>
      <w:tblPr>
        <w:tblW w:w="6390" w:type="dxa"/>
        <w:jc w:val="left"/>
        <w:tblInd w:w="83" w:type="dxa"/>
        <w:tblLayout w:type="fixed"/>
        <w:tblCellMar>
          <w:top w:w="0" w:type="dxa"/>
          <w:left w:w="57" w:type="dxa"/>
          <w:bottom w:w="0" w:type="dxa"/>
          <w:right w:w="57" w:type="dxa"/>
        </w:tblCellMar>
      </w:tblPr>
      <w:tblGrid>
        <w:gridCol w:w="3150"/>
        <w:gridCol w:w="3240"/>
      </w:tblGrid>
      <w:tr>
        <w:trPr/>
        <w:tc>
          <w:tcPr>
            <w:tcW w:w="315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100" w:after="0"/>
              <w:rPr>
                <w:spacing w:val="-2"/>
                <w:lang w:val="en-GB"/>
              </w:rPr>
            </w:pPr>
            <w:r>
              <w:rPr>
                <w:b/>
                <w:spacing w:val="-2"/>
                <w:lang w:val="en-GB"/>
              </w:rPr>
              <w:t>WORD OR PHRA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t>AC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en-GB"/>
              </w:rPr>
            </w:pPr>
            <w:r>
              <w:rPr>
                <w:spacing w:val="-2"/>
                <w:lang w:val="en-GB"/>
              </w:rPr>
              <w:t>AFFIRMATIVE</w:t>
            </w:r>
          </w:p>
        </w:tc>
        <w:tc>
          <w:tcPr>
            <w:tcW w:w="3240" w:type="dxa"/>
            <w:tcBorders>
              <w:top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100" w:after="0"/>
              <w:rPr>
                <w:spacing w:val="-2"/>
                <w:lang w:val="en-GB"/>
              </w:rPr>
            </w:pPr>
            <w:r>
              <w:rPr>
                <w:b/>
                <w:spacing w:val="-2"/>
                <w:lang w:val="en-GB"/>
              </w:rPr>
              <w:t>MEA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t>Let me know that you have received and understood this mess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en-GB"/>
              </w:rPr>
            </w:pPr>
            <w:r>
              <w:rPr>
                <w:spacing w:val="-2"/>
                <w:lang w:val="en-GB"/>
              </w:rPr>
              <w:t>Yes, or permission gran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rPr>
                <w:spacing w:val="-2"/>
                <w:lang w:val="en-GB"/>
              </w:rPr>
            </w:pPr>
            <w:r>
              <w:rPr>
                <w:spacing w:val="-2"/>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Figure 11</w:t>
        <w:noBreakHyphen/>
        <w:t>1  (Sheet 1 of 4) Procedural Words and Phras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tbl>
      <w:tblPr>
        <w:tblW w:w="6480" w:type="dxa"/>
        <w:jc w:val="left"/>
        <w:tblInd w:w="-7" w:type="dxa"/>
        <w:tblLayout w:type="fixed"/>
        <w:tblCellMar>
          <w:top w:w="0" w:type="dxa"/>
          <w:left w:w="123" w:type="dxa"/>
          <w:bottom w:w="0" w:type="dxa"/>
          <w:right w:w="123" w:type="dxa"/>
        </w:tblCellMar>
      </w:tblPr>
      <w:tblGrid>
        <w:gridCol w:w="2340"/>
        <w:gridCol w:w="4140"/>
      </w:tblGrid>
      <w:tr>
        <w:trPr/>
        <w:tc>
          <w:tcPr>
            <w:tcW w:w="23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b/>
                <w:b/>
                <w:spacing w:val="-2"/>
                <w:lang w:val="en-GB"/>
              </w:rPr>
            </w:pPr>
            <w:r>
              <w:rPr>
                <w:b/>
                <w:spacing w:val="-2"/>
                <w:lang w:val="en-GB"/>
              </w:rPr>
              <w:t>WORD OR PHRASE</w:t>
            </w:r>
          </w:p>
        </w:tc>
        <w:tc>
          <w:tcPr>
            <w:tcW w:w="4140" w:type="dxa"/>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b/>
                <w:spacing w:val="-2"/>
                <w:lang w:val="en-GB"/>
              </w:rPr>
              <w:t>MEANING</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BREAK</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ndicates the separation between portions of the message (to be used when there is no clear distinction between the text and other portions of the message).</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HANNEL</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hange to channel...before proceeding.</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LEARED</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Authorized to proceed under the conditions specified.</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ONFIRM</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My version is...Is that correct?</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ORRECTION</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 xml:space="preserve">An error has been made in this transmission (message indicated). The correct version is... </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DISREGARD</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onsider this transmission as not sent.</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GO AHEAD</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Proceed with your message.</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HOW DO YOU READ?</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lf</w:t>
              <w:noBreakHyphen/>
              <w:t>explanatory.</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 SAY AGAIN</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lf</w:t>
              <w:noBreakHyphen/>
              <w:t>explanatory (use instead of "I REPEAT").</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MAYDAY</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The spoken word for distress communications.</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MAYDAY RELAY</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The spoken word for the distress relay signal.</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MONITOR</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Listen on (frequency).</w:t>
            </w:r>
          </w:p>
        </w:tc>
      </w:tr>
      <w:tr>
        <w:trPr/>
        <w:tc>
          <w:tcPr>
            <w:tcW w:w="2340" w:type="dxa"/>
            <w:tcBorders>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NEGATIVE</w:t>
            </w:r>
          </w:p>
        </w:tc>
        <w:tc>
          <w:tcPr>
            <w:tcW w:w="4140" w:type="dxa"/>
            <w:tcBorders>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0"/>
              <w:jc w:val="both"/>
              <w:rPr>
                <w:spacing w:val="-2"/>
                <w:lang w:val="en-GB"/>
              </w:rPr>
            </w:pPr>
            <w:r>
              <w:rPr>
                <w:spacing w:val="-2"/>
                <w:lang w:val="en-GB"/>
              </w:rPr>
              <w:t>No, or that is not correct, or I do not agre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133"/>
              <w:jc w:val="both"/>
              <w:rPr>
                <w:spacing w:val="-2"/>
                <w:lang w:val="en-GB"/>
              </w:rPr>
            </w:pPr>
            <w:r>
              <w:rPr>
                <w:spacing w:val="-2"/>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Figure 11</w:t>
        <w:noBreakHyphen/>
        <w:t>1  (Sheet 2 of 4) Procedural Words and Phras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tbl>
      <w:tblPr>
        <w:tblW w:w="6390" w:type="dxa"/>
        <w:jc w:val="left"/>
        <w:tblInd w:w="83" w:type="dxa"/>
        <w:tblLayout w:type="fixed"/>
        <w:tblCellMar>
          <w:top w:w="0" w:type="dxa"/>
          <w:left w:w="123" w:type="dxa"/>
          <w:bottom w:w="0" w:type="dxa"/>
          <w:right w:w="123" w:type="dxa"/>
        </w:tblCellMar>
      </w:tblPr>
      <w:tblGrid>
        <w:gridCol w:w="2070"/>
        <w:gridCol w:w="4320"/>
      </w:tblGrid>
      <w:tr>
        <w:trPr/>
        <w:tc>
          <w:tcPr>
            <w:tcW w:w="207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b/>
                <w:b/>
                <w:spacing w:val="-2"/>
                <w:lang w:val="en-GB"/>
              </w:rPr>
            </w:pPr>
            <w:r>
              <w:rPr>
                <w:b/>
                <w:spacing w:val="-2"/>
                <w:lang w:val="en-GB"/>
              </w:rPr>
              <w:t>WORD OR PHRASE</w:t>
            </w:r>
          </w:p>
        </w:tc>
        <w:tc>
          <w:tcPr>
            <w:tcW w:w="4320" w:type="dxa"/>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b/>
                <w:b/>
                <w:spacing w:val="-2"/>
                <w:lang w:val="en-GB"/>
              </w:rPr>
            </w:pPr>
            <w:r>
              <w:rPr>
                <w:b/>
                <w:spacing w:val="-2"/>
                <w:lang w:val="en-GB"/>
              </w:rPr>
              <w:t>MEANING</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OUT</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onversation is ended and no response is expected.</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OVER</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My transmission is ended and I expect a response from you.</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PAN PAN</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The spoken word for urgency communications.</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READ BACK</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Repeat all of this message back to me exactly as received after I have given "OVER" (do not use the word "REPEAT").</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ROGER</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 have received all of your last transmission.</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ROGER NUMBER</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pPr>
            <w:r>
              <w:rPr>
                <w:spacing w:val="-2"/>
                <w:lang w:val="en-GB"/>
              </w:rPr>
              <w:t xml:space="preserve">I have received your message Number </w:t>
            </w:r>
            <w:r>
              <w:rPr>
                <w:spacing w:val="-2"/>
                <w:u w:val="single"/>
                <w:lang w:val="en-GB"/>
              </w:rPr>
              <w:t xml:space="preserve">      </w:t>
            </w:r>
            <w:r>
              <w:rPr>
                <w:spacing w:val="-2"/>
                <w:lang w:val="en-GB"/>
              </w:rPr>
              <w:t>.</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AY AGAIN</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lf</w:t>
              <w:noBreakHyphen/>
              <w:t>explanatory (Do not use the word "REPEAT").</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TAND BY</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 must pause for a few seconds or minutes, please wait.</w:t>
            </w:r>
          </w:p>
        </w:tc>
      </w:tr>
      <w:tr>
        <w:trPr/>
        <w:tc>
          <w:tcPr>
            <w:tcW w:w="207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ELONCE</w:t>
            </w:r>
          </w:p>
        </w:tc>
        <w:tc>
          <w:tcPr>
            <w:tcW w:w="432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nternational expression to indicate that silence has been imposed on the frequency due to a distress situation. The aeronautical phrase is "STOP TRANSMITTING".</w:t>
            </w:r>
          </w:p>
        </w:tc>
      </w:tr>
      <w:tr>
        <w:trPr/>
        <w:tc>
          <w:tcPr>
            <w:tcW w:w="2070" w:type="dxa"/>
            <w:tcBorders>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ELONCE FEENEE</w:t>
            </w:r>
          </w:p>
        </w:tc>
        <w:tc>
          <w:tcPr>
            <w:tcW w:w="4320" w:type="dxa"/>
            <w:tcBorders>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0"/>
              <w:jc w:val="both"/>
              <w:rPr>
                <w:spacing w:val="-2"/>
                <w:lang w:val="en-GB"/>
              </w:rPr>
            </w:pPr>
            <w:r>
              <w:rPr>
                <w:spacing w:val="-2"/>
                <w:lang w:val="en-GB"/>
              </w:rPr>
              <w:t>Is the international expression for a distress cancellation. The aeronautical expression is "DISTRESS TRAFFIC END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133"/>
              <w:jc w:val="both"/>
              <w:rPr>
                <w:spacing w:val="-2"/>
                <w:lang w:val="en-GB"/>
              </w:rPr>
            </w:pPr>
            <w:r>
              <w:rPr>
                <w:spacing w:val="-2"/>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Figure 11</w:t>
        <w:noBreakHyphen/>
        <w:t>1  (Sheet 3 of 4) Procedural Words and Phras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tbl>
      <w:tblPr>
        <w:tblW w:w="6480" w:type="dxa"/>
        <w:jc w:val="left"/>
        <w:tblInd w:w="-7" w:type="dxa"/>
        <w:tblLayout w:type="fixed"/>
        <w:tblCellMar>
          <w:top w:w="0" w:type="dxa"/>
          <w:left w:w="123" w:type="dxa"/>
          <w:bottom w:w="0" w:type="dxa"/>
          <w:right w:w="123" w:type="dxa"/>
        </w:tblCellMar>
      </w:tblPr>
      <w:tblGrid>
        <w:gridCol w:w="2340"/>
        <w:gridCol w:w="4140"/>
      </w:tblGrid>
      <w:tr>
        <w:trPr/>
        <w:tc>
          <w:tcPr>
            <w:tcW w:w="23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b/>
                <w:b/>
                <w:spacing w:val="-2"/>
                <w:lang w:val="en-GB"/>
              </w:rPr>
            </w:pPr>
            <w:r>
              <w:rPr>
                <w:b/>
                <w:spacing w:val="-2"/>
                <w:lang w:val="en-GB"/>
              </w:rPr>
              <w:t>WORD OR PHRASE</w:t>
            </w:r>
          </w:p>
        </w:tc>
        <w:tc>
          <w:tcPr>
            <w:tcW w:w="4140" w:type="dxa"/>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b/>
                <w:spacing w:val="-2"/>
                <w:lang w:val="en-GB"/>
              </w:rPr>
              <w:t>MEANING</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ELONCE MAYDAY</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Is the international expression to inform an individual(s) that a distress situation is in progress. The command comes from the aircraft in distress. The aeronautical phrase is "STOP TRANSMITTING MAYDAY".</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THAT IS CORRECT</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Self</w:t>
              <w:noBreakHyphen/>
              <w:t>explanatory.</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VERIFY</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Check coding, check text with originator and send correct version.</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WILCO</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Your instructions received, understood and will be complied with.</w:t>
            </w:r>
          </w:p>
        </w:tc>
      </w:tr>
      <w:tr>
        <w:trPr/>
        <w:tc>
          <w:tcPr>
            <w:tcW w:w="2340" w:type="dxa"/>
            <w:tcBorders>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WORDS TWICE</w:t>
            </w:r>
          </w:p>
        </w:tc>
        <w:tc>
          <w:tcPr>
            <w:tcW w:w="4140" w:type="dxa"/>
            <w:tcBorders>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133"/>
              <w:jc w:val="both"/>
              <w:rPr>
                <w:spacing w:val="-2"/>
                <w:lang w:val="en-GB"/>
              </w:rPr>
            </w:pPr>
            <w:r>
              <w:rPr>
                <w:spacing w:val="-2"/>
                <w:lang w:val="en-GB"/>
              </w:rPr>
              <w:t>(a) As a request: Communication is difficult, please send each word twice.</w:t>
            </w:r>
          </w:p>
        </w:tc>
      </w:tr>
      <w:tr>
        <w:trPr/>
        <w:tc>
          <w:tcPr>
            <w:tcW w:w="2340" w:type="dxa"/>
            <w:tcBorders>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90" w:after="133"/>
              <w:jc w:val="both"/>
              <w:rPr>
                <w:spacing w:val="-2"/>
                <w:lang w:val="en-GB"/>
              </w:rPr>
            </w:pPr>
            <w:r>
              <w:rPr>
                <w:spacing w:val="-2"/>
                <w:lang w:val="en-GB"/>
              </w:rPr>
            </w:r>
          </w:p>
        </w:tc>
        <w:tc>
          <w:tcPr>
            <w:tcW w:w="4140" w:type="dxa"/>
            <w:tcBorders>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0"/>
              <w:jc w:val="both"/>
              <w:rPr>
                <w:spacing w:val="-2"/>
                <w:lang w:val="en-GB"/>
              </w:rPr>
            </w:pPr>
            <w:r>
              <w:rPr>
                <w:spacing w:val="-2"/>
                <w:lang w:val="en-GB"/>
              </w:rPr>
              <w:t>(b) As information: Since communication is difficult, I will send each word tw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133"/>
              <w:jc w:val="both"/>
              <w:rPr>
                <w:spacing w:val="-2"/>
                <w:lang w:val="en-GB"/>
              </w:rPr>
            </w:pPr>
            <w:r>
              <w:rPr>
                <w:spacing w:val="-2"/>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Figure 11</w:t>
        <w:noBreakHyphen/>
        <w:t>1  (Sheet 4 of 4) Procedural Words and Phr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b/>
          <w:b/>
          <w:spacing w:val="-2"/>
          <w:lang w:val="en-GB"/>
        </w:rPr>
      </w:pPr>
      <w:r>
        <w:rPr>
          <w:b/>
          <w:spacing w:val="-2"/>
          <w:lang w:val="en-GB"/>
        </w:rPr>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b/>
          <w:b/>
          <w:spacing w:val="-2"/>
          <w:lang w:val="en-GB"/>
        </w:rPr>
      </w:pPr>
      <w:r>
        <w:rPr>
          <w:b/>
          <w:spacing w:val="-2"/>
          <w:lang w:val="en-GB"/>
        </w:rPr>
        <w:t>MESSAGE HANDL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6.</w:t>
        <w:tab/>
        <w:tab/>
        <w:t>The message should generally consist of four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the call-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 xml:space="preserve">the re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 xml:space="preserve">the messag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d.</w:t>
        <w:tab/>
        <w:t>the acknowledgement or end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t>RADIO</w:t>
        <w:noBreakHyphen/>
        <w:t>TELEPHONE CALL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7.</w:t>
        <w:tab/>
        <w:tab/>
        <w:t>Before transmitting, you will listen for a period long enough to satisfy yourself that you will not cause harmful interference to transmissions already in progress. If such interference seems likely, you should wait for the first break in the transmission. The identifier of the station being called is always spoken first, followed by the words "THIS IS" and your station's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ab/>
        <w:t>CESSNA</w:t>
        <w:tab/>
        <w:t>ONE</w:t>
        <w:tab/>
        <w:t>FOUR</w:t>
        <w:tab/>
        <w:t xml:space="preserve">THREE </w:t>
      </w:r>
      <w:r>
        <w:rPr>
          <w:rFonts w:cs="Symbol" w:ascii="Symbol" w:hAnsi="Symbol"/>
          <w:spacing w:val="-2"/>
          <w:lang w:val="en-GB"/>
        </w:rPr>
        <w:t></w:t>
      </w:r>
      <w:r>
        <w:rPr>
          <w:spacing w:val="-2"/>
          <w:lang w:val="en-GB"/>
        </w:rPr>
        <w:t xml:space="preserve"> FOXTROT ALP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ab/>
        <w:t xml:space="preserve">ROMEOQUEBEC THIS IS </w:t>
      </w:r>
      <w:r>
        <w:rPr>
          <w:rFonts w:cs="Symbol" w:ascii="Symbol" w:hAnsi="Symbol"/>
          <w:spacing w:val="-2"/>
          <w:lang w:val="en-GB"/>
        </w:rPr>
        <w:t></w:t>
      </w:r>
      <w:r>
        <w:rPr>
          <w:spacing w:val="-2"/>
          <w:lang w:val="en-GB"/>
        </w:rPr>
        <w:t xml:space="preserve"> TANGO ZULU UNIFORM YANK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b/>
          <w:spacing w:val="-2"/>
          <w:lang w:val="en-GB"/>
        </w:rPr>
        <w:t>SINGLE STATION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8.</w:t>
        <w:tab/>
        <w:tab/>
        <w:t>If you wish to establish communication with a specific station, the following items will be transmitted in the order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The call sign of the station called (not more than three times, once if radio conditions are 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The words "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The call sign of your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d.</w:t>
        <w:tab/>
        <w:t>The frequency on which you are trans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e.</w:t>
        <w:tab/>
        <w:t>The invitation to reply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ORONTO</w:t>
        <w:tab/>
        <w:t xml:space="preserve">T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 xml:space="preserve">THI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ab/>
        <w:t xml:space="preserve">CESSNA ONE EIGHT FIVE </w:t>
      </w:r>
      <w:r>
        <w:rPr>
          <w:rFonts w:cs="Symbol" w:ascii="Symbol" w:hAnsi="Symbol"/>
          <w:spacing w:val="-2"/>
          <w:lang w:val="en-GB"/>
        </w:rPr>
        <w:t></w:t>
      </w:r>
      <w:r>
        <w:rPr>
          <w:spacing w:val="-2"/>
          <w:lang w:val="en-GB"/>
        </w:rPr>
        <w:t xml:space="preserve"> FOXTROT APHA DEL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AN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OV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t>GENERAL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9.</w:t>
        <w:tab/>
        <w:tab/>
        <w:t>If you wish to establish communication with any station within range or in a certain area, the call should be made to "ALL STATIONS" using the same procedure as a single station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ALL THE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ORONTO AIR RA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t>MULTIPLE STATION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10 If more than one station is to be called simultaneously, the identifiers may be transmitted in any convenient sequence followed by the words "THIS IS" and your call sign. As a general rule, operators replying to a multiple station call should answer in the order in which they have been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CESSNA FOX TROT NOVEMBER INDIA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PIPER FOXTROT X</w:t>
        <w:noBreakHyphen/>
        <w:t>RAY QUEBEC QUEB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PIPER GOLF LIMA LIMA D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ORONTO T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t>RE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1.</w:t>
        <w:tab/>
        <w:tab/>
        <w:t>Operators hearing a call directed to their station will reply as soon as possible and advise the calling station to proceed with the message with the words "GO AHEAD", or not to proceed with the message with the words "STAND BY", followed by the anticipated number of minutes of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PIPER FOXTROT X</w:t>
        <w:noBreakHyphen/>
        <w:t>RAY QUEBEC QUEB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ORONTO TOW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GO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PIPER FOXTROT X</w:t>
        <w:noBreakHyphen/>
        <w:t>RAY QUEBEC QUEB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ORONTO T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STAND BY TWO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12.</w:t>
        <w:tab/>
        <w:tab/>
        <w:t>When operators of a station hear a call but are not sure of the identity of the calling station, they should reply immediately using the words "STATION CALLING", their station's identification, and the words "SAY AGAIN", and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 xml:space="preserve">STATION CALLING CESSNA FOXTROT NOV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 xml:space="preserve">JULIET 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 xml:space="preserve">SAY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b/>
          <w:spacing w:val="-2"/>
          <w:lang w:val="en-GB"/>
        </w:rPr>
        <w:t>COR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3.</w:t>
        <w:tab/>
        <w:tab/>
        <w:t>If you make an error in transmission, you should use the word "CORRECTION" and give the correct version trans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 xml:space="preserve">OVER OTTAWA AT TWO SEVEN CORRECTION TWO EIGHT </w:t>
        <w:tab/>
        <w:t>PROCEED TO DOCK FOUR CORRECTION DOCK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14.</w:t>
        <w:tab/>
        <w:tab/>
        <w:t>If the receiving station requires the repetition of a message, the operator should use the words "SAY AGAIN". If repetition of only a portion of a message is required, the receiving station should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SAY AGAIN ALL BEFORE... (first word satisfactorily receiv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SAY AGAIN... (word before missing portion) TO... (word after missing por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SAY AGAIN ALL AFTER... (last word satisfactorily receiv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b/>
          <w:b/>
          <w:spacing w:val="-2"/>
          <w:lang w:val="en-GB"/>
        </w:rPr>
      </w:pPr>
      <w:r>
        <w:rPr>
          <w:b/>
          <w:spacing w:val="-2"/>
          <w:lang w:val="en-GB"/>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center"/>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b/>
          <w:b/>
          <w:spacing w:val="-2"/>
          <w:lang w:val="en-GB"/>
        </w:rPr>
      </w:pPr>
      <w:r>
        <w:rPr>
          <w:b/>
          <w:spacing w:val="-2"/>
          <w:lang w:val="en-GB"/>
        </w:rPr>
        <w:t>DISTRESS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center"/>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5.</w:t>
        <w:tab/>
        <w:tab/>
        <w:t>Distress communications should be conducted in accordance with the procedures outlined in this section. These procedures will not, however prevent a station in distress from making use of any means at its disposal to attract attention, to make its position known and to obtain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6.</w:t>
        <w:tab/>
        <w:tab/>
        <w:t>The spoken word for distress is "MAYDAY". It indicates that the station sending the signal is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threatened by grave and imminent danger and requires immediate assist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aware that an aircraft, ship or other vehicle is threatened by grave and imminent danger and requires immediate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7.</w:t>
        <w:tab/>
        <w:tab/>
        <w:t xml:space="preserve">The distress call will only be sent on the authority of the person in command of the station. The distress call should compr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 xml:space="preserve">the distress signal "MAYDAY" spoken three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 xml:space="preserve">the words "THI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the call sign of the station in distress spoken three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213"/>
        <w:jc w:val="center"/>
        <w:rPr>
          <w:spacing w:val="-2"/>
          <w:lang w:val="en-GB"/>
        </w:rPr>
      </w:pPr>
      <w:r>
        <w:rPr>
          <w:rFonts w:cs="Symbol" w:ascii="Symbol" w:hAnsi="Symbol"/>
          <w:b/>
          <w:spacing w:val="-2"/>
          <w:lang w:val="en-GB"/>
        </w:rPr>
        <w:t></w:t>
      </w:r>
      <w:r>
        <w:rPr>
          <w:rFonts w:eastAsia="Arial"/>
          <w:b/>
          <w:spacing w:val="-2"/>
          <w:lang w:val="en-GB"/>
        </w:rPr>
        <w:t xml:space="preserve"> </w:t>
      </w:r>
      <w:r>
        <w:rPr>
          <w:b/>
          <w:spacing w:val="-2"/>
          <w:lang w:val="en-GB"/>
        </w:rPr>
        <w:t xml:space="preserve">EXAMPLE </w:t>
      </w:r>
      <w:r>
        <w:rPr>
          <w:rFonts w:cs="Symbol" w:ascii="Symbol" w:hAnsi="Symbol"/>
          <w:b/>
          <w:spacing w:val="-2"/>
          <w:lang w:val="en-G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MAYDAY MAYDAY MAY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ab/>
        <w:t>PIPER FOXTROT X</w:t>
        <w:noBreakHyphen/>
        <w:t>RAY QUEBEC QUEB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pPr>
      <w:r>
        <w:rPr>
          <w:spacing w:val="-2"/>
          <w:lang w:val="en-GB"/>
        </w:rPr>
        <w:t>18.</w:t>
        <w:tab/>
        <w:tab/>
        <w:t>The distress call has absolute priority over all other transmissions. All stations that hear it are to cease any transmission immediately capable of interfering with distress traffic and continue to listen on the frequency used for the distress cal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b/>
          <w:spacing w:val="-2"/>
          <w:lang w:val="en-GB"/>
        </w:rPr>
        <w:t>DISTRESS ME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19.</w:t>
        <w:tab/>
        <w:tab/>
        <w:t xml:space="preserve">The distress message should follow the distress call as soon as possible. It should include as many as possible of the following el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 xml:space="preserve">the distress signal "MAY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the call sign of station in distress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 xml:space="preserve">the nature of the distress condition and kind of assistance required (ie, what has happe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d.</w:t>
        <w:tab/>
        <w:t xml:space="preserve">the intention of the person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e.</w:t>
        <w:tab/>
        <w:t xml:space="preserve">the particulars of its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f.</w:t>
        <w:tab/>
        <w:t>the number of persons on board and injuries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g.</w:t>
        <w:tab/>
        <w:t>any other information that might facilitate resc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h.</w:t>
        <w:tab/>
        <w:t>the call signal of the station in di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t>ACKNOWLEDGEMENT OF RECEIPT OF A DISTRESS ME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t>20.</w:t>
        <w:tab/>
        <w:tab/>
        <w:t>The acknowledgement of receipt of a distress message shall be given in the following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a.</w:t>
        <w:tab/>
        <w:t>the call sign of the station in di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b.</w:t>
        <w:tab/>
        <w:t>the words "THI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c.</w:t>
        <w:tab/>
        <w:t>the call sign of the station acknowledging receip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213"/>
        <w:ind w:left="720" w:hanging="720"/>
        <w:jc w:val="both"/>
        <w:rPr>
          <w:spacing w:val="-2"/>
          <w:lang w:val="en-GB"/>
        </w:rPr>
      </w:pPr>
      <w:r>
        <w:rPr>
          <w:spacing w:val="-2"/>
          <w:lang w:val="en-GB"/>
        </w:rPr>
        <w:tab/>
        <w:t>d.</w:t>
        <w:tab/>
        <w:t>the words "RECEIVED MAYDA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199"/>
        <w:jc w:val="center"/>
        <w:rPr>
          <w:spacing w:val="-2"/>
          <w:lang w:val="en-GB"/>
        </w:rPr>
      </w:pPr>
      <w:r>
        <w:rPr>
          <w:b/>
          <w:spacing w:val="-2"/>
          <w:lang w:val="en-GB"/>
        </w:rPr>
        <w:t>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center"/>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199"/>
        <w:jc w:val="center"/>
        <w:rPr>
          <w:b/>
          <w:b/>
          <w:spacing w:val="-2"/>
          <w:lang w:val="en-GB"/>
        </w:rPr>
      </w:pPr>
      <w:r>
        <w:rPr>
          <w:b/>
          <w:spacing w:val="-2"/>
          <w:lang w:val="en-GB"/>
        </w:rPr>
        <w:t>URGENCY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t>21.</w:t>
        <w:tab/>
        <w:tab/>
        <w:t>The urgency signal indicates that the station calling has a very urgent message to transmit concerning the safety of an aircraft, ship or other vehicle, or the safety of a person. The urgency signal is "PAN PAN" spoken three times. It should be used at the beginning of the first station. The urgency signal and the urgency message may be addressed to all stations or to a specific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t>22.</w:t>
        <w:tab/>
        <w:tab/>
        <w:t>The urgency signal has priority over all other communications except distress. Stations that hear the urgency signal are to continue to listen for at least three minutes on the frequency on which the signal is heard. After that, if no urgency message has been heard, stations may resume normal service. All stations that hear the urgency signal must take care not to interfere with the urgency message that follows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suppressAutoHyphens w:val="true"/>
        <w:spacing w:lineRule="auto" w:line="199"/>
        <w:jc w:val="center"/>
        <w:rPr>
          <w:spacing w:val="-2"/>
          <w:lang w:val="en-GB"/>
        </w:rPr>
      </w:pPr>
      <w:r>
        <w:rPr>
          <w:b/>
          <w:spacing w:val="-2"/>
          <w:lang w:val="en-GB"/>
        </w:rPr>
        <w:t>URGENCY ME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t>23.</w:t>
        <w:tab/>
        <w:tab/>
        <w:t>The urgency signal must be followed by a message giving further information of the incident that necessitated the use of the urgency signal. When the urgency message does not contain a specific address and is acknowledged by a station, that station will forward the information to the appropriate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t>24.</w:t>
        <w:tab/>
        <w:tab/>
        <w:t>The urgency message should contain as many as required of the following elements and, if possible, in the follow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a.</w:t>
        <w:tab/>
        <w:t>the urgency signal "PAN PAN" (three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b.</w:t>
        <w:tab/>
        <w:t xml:space="preserve">the name of the station addressed or the words "ALL THE  STATIONS" (three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c.</w:t>
        <w:tab/>
        <w:t xml:space="preserve">the words "THIS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d.</w:t>
        <w:tab/>
        <w:t>the identification of the airc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e.</w:t>
        <w:tab/>
        <w:t xml:space="preserve">the nature of the urgency con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ind w:left="720" w:hanging="720"/>
        <w:jc w:val="both"/>
        <w:rPr>
          <w:spacing w:val="-2"/>
          <w:lang w:val="en-GB"/>
        </w:rPr>
      </w:pPr>
      <w:r>
        <w:rPr>
          <w:spacing w:val="-2"/>
          <w:lang w:val="en-GB"/>
        </w:rPr>
        <w:tab/>
        <w:t>f.</w:t>
        <w:tab/>
        <w:t>the intentions of the person in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9"/>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ind w:left="720" w:hanging="720"/>
        <w:jc w:val="both"/>
        <w:rPr>
          <w:spacing w:val="-2"/>
          <w:lang w:val="en-GB"/>
        </w:rPr>
      </w:pPr>
      <w:r>
        <w:rPr>
          <w:spacing w:val="-2"/>
          <w:lang w:val="en-GB"/>
        </w:rPr>
        <w:tab/>
        <w:t>g.</w:t>
        <w:tab/>
        <w:t>the present position, the flight level or the altitude and the head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ind w:left="720" w:hanging="720"/>
        <w:jc w:val="both"/>
        <w:rPr>
          <w:spacing w:val="-2"/>
          <w:lang w:val="en-GB"/>
        </w:rPr>
      </w:pPr>
      <w:r>
        <w:rPr>
          <w:spacing w:val="-2"/>
          <w:lang w:val="en-GB"/>
        </w:rPr>
        <w:tab/>
        <w:t>h.</w:t>
        <w:tab/>
        <w:t>any other usefu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b/>
          <w:spacing w:val="-2"/>
          <w:lang w:val="en-GB"/>
        </w:rPr>
        <w:t>FALSE DISTRESS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t>25.</w:t>
        <w:tab/>
        <w:tab/>
        <w:t>Any person who knowingly sends, transmits, or causes to be sent or transmitted any false or fraudulent distress signal, message, call or radiogram of any kind is guilty of an offence and is liable, on summary conviction, in the case of an individual, to a fine not exceeding $5000 or to imprisonment for a term not exceeding one year, or to both, or, in the case of a corporation, to a fine not exceeding $25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b/>
          <w:b/>
          <w:spacing w:val="-2"/>
          <w:lang w:val="en-GB"/>
        </w:rPr>
      </w:pPr>
      <w:r>
        <w:rPr>
          <w:b/>
          <w:spacing w:val="-2"/>
          <w:lang w:val="en-GB"/>
        </w:rPr>
        <w:t>DISTRICT OFFICES OF THE DEPARTMENT OF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pPr>
      <w:r>
        <w:rPr>
          <w:spacing w:val="-2"/>
          <w:lang w:val="en-GB"/>
        </w:rPr>
        <w:t>26.</w:t>
        <w:tab/>
        <w:tab/>
        <w:t>The</w:t>
      </w:r>
      <w:r>
        <w:rPr>
          <w:b/>
          <w:spacing w:val="-2"/>
          <w:lang w:val="en-GB"/>
        </w:rPr>
        <w:t xml:space="preserve"> STUDY GUIDE FOR THE RADIOTELEPHONE OPERATOR'S RESTRICTED CERTIFICATE (AERONAUTICAL)</w:t>
      </w:r>
      <w:r>
        <w:rPr>
          <w:spacing w:val="-2"/>
          <w:lang w:val="en-GB"/>
        </w:rPr>
        <w:t xml:space="preserve"> is available at a district office of the Department of Communications in one of the following 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jc w:val="both"/>
        <w:rPr>
          <w:spacing w:val="-2"/>
          <w:lang w:val="en-GB"/>
        </w:rPr>
      </w:pPr>
      <w:r>
        <w:rPr>
          <w:spacing w:val="-2"/>
          <w:lang w:val="en-GB"/>
        </w:rPr>
      </w:r>
    </w:p>
    <w:tbl>
      <w:tblPr>
        <w:tblW w:w="6480" w:type="dxa"/>
        <w:jc w:val="left"/>
        <w:tblInd w:w="810" w:type="dxa"/>
        <w:tblLayout w:type="fixed"/>
        <w:tblCellMar>
          <w:top w:w="0" w:type="dxa"/>
          <w:left w:w="47" w:type="dxa"/>
          <w:bottom w:w="0" w:type="dxa"/>
          <w:right w:w="47" w:type="dxa"/>
        </w:tblCellMar>
      </w:tblPr>
      <w:tblGrid>
        <w:gridCol w:w="2712"/>
        <w:gridCol w:w="3768"/>
      </w:tblGrid>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Corner Brook, Nfld</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aut Ste Marie,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t John's, Nfld</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udbury,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Halifax, NS</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Thunder Bay,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ydney, NS</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Timmins,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Charlottetown, PEI</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Toronto,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Bathurst, NB</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Windsor, On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Moncton, NB</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Brandon, Man</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aint John, NB</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Winnipeg, Man</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Chicoutimi,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Regina, Sask</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Montreal,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askatoon, Sask</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Quehec,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Calgary, Alta</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Rimouski, O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Edmonton, Alta</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Rouyn,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Grande Prairie, Alta</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ept</w:t>
              <w:noBreakHyphen/>
              <w:t>Îles,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Cranhrook,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Sherbrooke,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Kelowna,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Trois</w:t>
              <w:noBreakHyphen/>
              <w:t>Rivieres, Que</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Langley,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Belleville,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Prince George,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Hamilton,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Prince Rupert,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Kenora,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Vancouver,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Kingston,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Victoria, BC</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Kitchener,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Whitehorse, Y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London,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Fort Smith, NW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North Bay,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Yellowknife, NWT</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pacing w:lineRule="auto" w:line="192" w:before="0" w:after="22"/>
              <w:rPr>
                <w:spacing w:val="-2"/>
                <w:lang w:val="en-GB"/>
              </w:rPr>
            </w:pPr>
            <w:r>
              <w:rPr>
                <w:spacing w:val="-2"/>
                <w:lang w:val="en-GB"/>
              </w:rPr>
              <w:t>Ottawa, Ont</w:t>
            </w:r>
          </w:p>
        </w:tc>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9630" w:leader="none"/>
              </w:tabs>
              <w:suppressAutoHyphens w:val="true"/>
              <w:snapToGrid w:val="false"/>
              <w:spacing w:lineRule="auto" w:line="192" w:before="0" w:after="22"/>
              <w:rPr>
                <w:spacing w:val="-2"/>
                <w:lang w:val="en-GB"/>
              </w:rPr>
            </w:pPr>
            <w:r>
              <w:rPr>
                <w:spacing w:val="-2"/>
                <w:lang w:val="en-GB"/>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center" w:pos="9630" w:leader="none"/>
        </w:tabs>
        <w:rPr/>
      </w:pPr>
      <w:r>
        <w:rPr/>
      </w:r>
    </w:p>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4343400" cy="127000"/>
              <wp:effectExtent l="0" t="0" r="0" b="0"/>
              <wp:wrapNone/>
              <wp:docPr id="4"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5"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spacing w:val="-2"/>
        <w:lang w:val="en-GB"/>
      </w:rPr>
    </w:pPr>
    <w:r>
      <w:rPr>
        <w:spacing w:val="-2"/>
        <w:lang w:val="en-GB"/>
      </w:rPr>
      <w:tab/>
      <w:t>A-CR-CCP-268/PT-001</w:t>
    </w:r>
  </w:p>
  <w:p>
    <w:pPr>
      <w:pStyle w:val="Normal"/>
      <w:tabs>
        <w:tab w:val="clear" w:pos="720"/>
        <w:tab w:val="right" w:pos="6480" w:leader="none"/>
      </w:tabs>
      <w:suppressAutoHyphens w:val="true"/>
      <w:spacing w:lineRule="auto" w:line="228"/>
      <w:jc w:val="both"/>
      <w:rPr>
        <w:spacing w:val="-2"/>
        <w:lang w:val="en-GB"/>
      </w:rPr>
    </w:pPr>
    <w:r>
      <w:rPr>
        <w:spacing w:val="-2"/>
        <w:lang w:val="en-GB"/>
      </w:rPr>
    </w:r>
  </w:p>
  <w:p>
    <w:pPr>
      <w:pStyle w:val="Normal"/>
      <w:tabs>
        <w:tab w:val="clear" w:pos="720"/>
        <w:tab w:val="right" w:pos="6480" w:leader="none"/>
      </w:tabs>
      <w:suppressAutoHyphens w:val="true"/>
      <w:spacing w:lineRule="auto" w:line="228"/>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7:23:00Z</dcterms:created>
  <dc:creator>Lise Fournier</dc:creator>
  <dc:description/>
  <dc:language>en-US</dc:language>
  <cp:lastModifiedBy>Denis Coutu</cp:lastModifiedBy>
  <cp:lastPrinted>1998-06-11T15:04:00Z</cp:lastPrinted>
  <dcterms:modified xsi:type="dcterms:W3CDTF">1998-06-11T19:05:00Z</dcterms:modified>
  <cp:revision>14</cp:revision>
  <dc:subject/>
  <dc:title>	PO 418</dc:title>
</cp:coreProperties>
</file>