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PO 416</w:t>
      </w:r>
      <w:r>
        <mc:AlternateContent>
          <mc:Choice Requires="wps">
            <w:drawing>
              <wp:anchor behindDoc="1" distT="0" distB="0" distL="114935" distR="114935" simplePos="0" locked="0" layoutInCell="0" allowOverlap="1" relativeHeight="39">
                <wp:simplePos x="0" y="0"/>
                <wp:positionH relativeFrom="page">
                  <wp:posOffset>787400</wp:posOffset>
                </wp:positionH>
                <wp:positionV relativeFrom="page">
                  <wp:posOffset>2160905</wp:posOffset>
                </wp:positionV>
                <wp:extent cx="3619500" cy="3429000"/>
                <wp:effectExtent l="0" t="0" r="0" b="0"/>
                <wp:wrapNone/>
                <wp:docPr id="1" name="Frame1"/>
                <a:graphic xmlns:a="http://schemas.openxmlformats.org/drawingml/2006/main">
                  <a:graphicData uri="http://schemas.microsoft.com/office/word/2010/wordprocessingShape">
                    <wps:wsp>
                      <wps:cNvSpPr txBox="1"/>
                      <wps:spPr>
                        <a:xfrm>
                          <a:off x="0" y="0"/>
                          <a:ext cx="3619500" cy="34290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19500" cy="335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40" t="-384" r="-6240" b="1911"/>
                                          <a:stretch>
                                            <a:fillRect/>
                                          </a:stretch>
                                        </pic:blipFill>
                                        <pic:spPr bwMode="auto">
                                          <a:xfrm>
                                            <a:off x="0" y="0"/>
                                            <a:ext cx="3619500" cy="3350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pt;height:270pt;mso-wrap-distance-left:9.05pt;mso-wrap-distance-right:9.05pt;mso-wrap-distance-top:0pt;mso-wrap-distance-bottom:0pt;margin-top:170.15pt;mso-position-vertical-relative:page;margin-left:62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619500" cy="335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40" t="-384" r="-6240" b="1911"/>
                                    <a:stretch>
                                      <a:fillRect/>
                                    </a:stretch>
                                  </pic:blipFill>
                                  <pic:spPr bwMode="auto">
                                    <a:xfrm>
                                      <a:off x="0" y="0"/>
                                      <a:ext cx="3619500" cy="335026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tbl>
      <w:tblPr>
        <w:tblW w:w="450" w:type="dxa"/>
        <w:jc w:val="left"/>
        <w:tblInd w:w="603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P</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P</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U</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L</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S</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en-GB"/>
              </w:rPr>
            </w:pPr>
            <w:r>
              <w:rPr>
                <w:b/>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en-GB"/>
              </w:rPr>
            </w:pPr>
            <w:r>
              <w:rPr>
                <w:b/>
                <w:sz w:val="38"/>
                <w:lang w:val="en-GB"/>
              </w:rPr>
              <w:t>O</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z w:val="38"/>
                <w:lang w:val="en-GB"/>
              </w:rPr>
            </w:pPr>
            <w:r>
              <w:rPr>
                <w:b/>
                <w:sz w:val="38"/>
                <w:lang w:val="en-GB"/>
              </w:rPr>
              <w:t>N</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lang w:val="en-GB"/>
        </w:rPr>
      </w:pPr>
      <w:r>
        <w:rPr>
          <w:b/>
          <w:lang w:val="en-GB"/>
        </w:rPr>
        <w:tab/>
        <w:t>CHAPTER 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lang w:val="en-GB"/>
        </w:rPr>
      </w:pPr>
      <w:r>
        <w:rPr>
          <w:b/>
          <w:lang w:val="en-GB"/>
        </w:rPr>
      </w:r>
    </w:p>
    <w:p>
      <w:pPr>
        <w:pStyle w:val="Normal"/>
        <w:tabs>
          <w:tab w:val="clear" w:pos="720"/>
          <w:tab w:val="center" w:pos="3240" w:leader="none"/>
        </w:tabs>
        <w:suppressAutoHyphens w:val="true"/>
        <w:spacing w:lineRule="auto" w:line="228"/>
        <w:jc w:val="both"/>
        <w:rPr>
          <w:b/>
          <w:b/>
          <w:lang w:val="en-GB"/>
        </w:rPr>
      </w:pPr>
      <w:r>
        <w:rPr>
          <w:b/>
          <w:lang w:val="en-GB"/>
        </w:rPr>
        <w:tab/>
        <w:t>PERFORMANCE OBJECTIVE 41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lang w:val="en-GB"/>
        </w:rPr>
      </w:pPr>
      <w:r>
        <w:rPr>
          <w:b/>
          <w:lang w:val="en-GB"/>
        </w:rPr>
      </w:r>
    </w:p>
    <w:p>
      <w:pPr>
        <w:pStyle w:val="Normal"/>
        <w:tabs>
          <w:tab w:val="clear" w:pos="720"/>
          <w:tab w:val="center" w:pos="3240" w:leader="none"/>
        </w:tabs>
        <w:suppressAutoHyphens w:val="true"/>
        <w:spacing w:lineRule="auto" w:line="228"/>
        <w:jc w:val="both"/>
        <w:rPr>
          <w:b/>
          <w:b/>
          <w:lang w:val="en-GB"/>
        </w:rPr>
      </w:pPr>
      <w:r>
        <w:rPr>
          <w:b/>
          <w:lang w:val="en-GB"/>
        </w:rPr>
        <w:tab/>
        <w:t>PROPUL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lang w:val="en-GB"/>
        </w:rPr>
      </w:pPr>
      <w:r>
        <w:rPr>
          <w:b/>
          <w:lang w:val="en-GB"/>
        </w:rPr>
      </w:r>
    </w:p>
    <w:p>
      <w:pPr>
        <w:pStyle w:val="Normal"/>
        <w:tabs>
          <w:tab w:val="clear" w:pos="720"/>
          <w:tab w:val="center" w:pos="3240" w:leader="none"/>
        </w:tabs>
        <w:suppressAutoHyphens w:val="true"/>
        <w:spacing w:lineRule="auto" w:line="228"/>
        <w:jc w:val="both"/>
        <w:rPr>
          <w:b/>
          <w:b/>
          <w:lang w:val="en-GB"/>
        </w:rPr>
      </w:pPr>
      <w:r>
        <w:rPr>
          <w:b/>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lang w:val="en-GB"/>
        </w:rPr>
      </w:pPr>
      <w:r>
        <w:rPr>
          <w:b/>
          <w:lang w:val="en-GB"/>
        </w:rPr>
      </w:r>
    </w:p>
    <w:p>
      <w:pPr>
        <w:pStyle w:val="Normal"/>
        <w:tabs>
          <w:tab w:val="clear" w:pos="720"/>
          <w:tab w:val="center" w:pos="3240" w:leader="none"/>
        </w:tabs>
        <w:suppressAutoHyphens w:val="true"/>
        <w:spacing w:lineRule="auto" w:line="228"/>
        <w:jc w:val="both"/>
        <w:rPr>
          <w:lang w:val="en-GB"/>
        </w:rPr>
      </w:pPr>
      <w:r>
        <w:rPr>
          <w:b/>
          <w:lang w:val="en-GB"/>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t>1.</w:t>
        <w:tab/>
        <w:tab/>
        <w:t>Most large modern airplanes are powered by jet engines. This is not the case for smaller, lighter planes that still benefit, in their daily operation, from the use of the good old propell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t>2.</w:t>
        <w:tab/>
        <w:tab/>
        <w:t>Airplane engines have changed a great deal over the years, regard</w:t>
        <w:softHyphen/>
        <w:t>less of whether we refer to the carburettor system, the fuel system or the engine itself The pioneers of aviation had to rely on fair winds to increase their speed above the mechanical limits of the engine. Today's pilots can adjust the engine mechanics to increase its power limits almost infinite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t>3.</w:t>
        <w:tab/>
        <w:tab/>
        <w:t>Air cadet planes are equipped with propellers and powered by engines. Do you know exactly how propellers work? Where does the engine power come fro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clear" w:pos="720"/>
          <w:tab w:val="center" w:pos="3240" w:leader="none"/>
        </w:tabs>
        <w:suppressAutoHyphens w:val="true"/>
        <w:spacing w:lineRule="auto" w:line="228"/>
        <w:jc w:val="both"/>
        <w:rPr>
          <w:b/>
          <w:b/>
          <w:lang w:val="en-GB"/>
        </w:rPr>
      </w:pPr>
      <w:r>
        <w:rPr>
          <w:b/>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lang w:val="en-GB"/>
        </w:rPr>
      </w:pPr>
      <w:r>
        <w:rPr>
          <w:b/>
          <w:lang w:val="en-GB"/>
        </w:rPr>
      </w:r>
    </w:p>
    <w:p>
      <w:pPr>
        <w:pStyle w:val="Normal"/>
        <w:tabs>
          <w:tab w:val="clear" w:pos="720"/>
          <w:tab w:val="center" w:pos="3240" w:leader="none"/>
        </w:tabs>
        <w:suppressAutoHyphens w:val="true"/>
        <w:spacing w:lineRule="auto" w:line="228"/>
        <w:jc w:val="both"/>
        <w:rPr>
          <w:lang w:val="en-GB"/>
        </w:rPr>
      </w:pPr>
      <w:r>
        <w:rPr>
          <w:b/>
          <w:lang w:val="en-GB"/>
        </w:rPr>
        <w:tab/>
        <w:t>PROPELL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t>4.</w:t>
        <w:tab/>
        <w:tab/>
        <w:t>A propeller is simply a series of rotating airfoils, or blades, with streamlined surfaces shaped much like an aircraft wing. The two or more blades meet at a centre hub that is s attached to the crankshaft of the aircraft engine. Because of their shape, the blades develop thrust that pulls the aircraft through the air in the same manner as propeller blades on a boat work their way through the wa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t>5.</w:t>
        <w:tab/>
        <w:tab/>
        <w:t>The function of a propeller is to convert the torque, or turning motion, of the crankshaft into thrust, or forward spee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t>6.</w:t>
        <w:tab/>
        <w:tab/>
        <w:t>To do this, the propeller is designed so that when it rotates, it moves forward along a corkscrew or helipad path. In so doing, it pushes air backward, causing a reaction, or thrust, in the forward direction. Unlike the jet engine which moves a small mass of air backward at a relatively high speed, the propeller moves a large mass of air backward at a relatively slow spe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t>7.</w:t>
        <w:tab/>
        <w:tab/>
        <w:t>As soon as a propeller blade starts rotating, the flow of air drawn around the blade creates a force that is exactly the same as that created by the flow of air on the aircraft wing, except that the horizontal wing is lifted upward, while the "rotating wing" or blade is pulled forw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b/>
          <w:lang w:val="en-GB"/>
        </w:rPr>
        <w:t>BLADE ANG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lang w:val="en-GB"/>
        </w:rPr>
        <w:t>8.</w:t>
        <w:tab/>
        <w:tab/>
        <w:t xml:space="preserve">The propeller blade is an airfoil section, similar to the airfoil section of wing. As such, it meets the air at an angle of attack as it rotates, and thus produces lift and drag, in the same way that the airfoil section of a wing does In the case of a propeller, however, these forces are designated as </w:t>
      </w:r>
      <w:r>
        <w:rPr>
          <w:b/>
          <w:lang w:val="en-GB"/>
        </w:rPr>
        <w:t xml:space="preserve">THRUST </w:t>
      </w:r>
      <w:r>
        <w:rPr>
          <w:lang w:val="en-GB"/>
        </w:rPr>
        <w:t xml:space="preserve">and </w:t>
      </w:r>
      <w:r>
        <w:rPr>
          <w:b/>
          <w:lang w:val="en-GB"/>
        </w:rPr>
        <w:t>TORQUE</w:t>
      </w:r>
      <w:r>
        <w:rPr>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lang w:val="en-GB"/>
        </w:rPr>
      </w:pPr>
      <w:r>
        <w:rPr>
          <w:b/>
          <w:lang w:val="en-GB"/>
        </w:rPr>
        <w:t>PIT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lang w:val="en-GB"/>
        </w:rPr>
      </w:pPr>
      <w:r>
        <w:rPr>
          <w:b/>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pPr>
      <w:r>
        <w:rPr>
          <w:lang w:val="en-GB"/>
        </w:rPr>
        <w:t>9.</w:t>
        <w:tab/>
        <w:tab/>
        <w:t xml:space="preserve">The forward distance travelled by a propeller in one revolution is called the </w:t>
      </w:r>
      <w:r>
        <w:rPr>
          <w:b/>
          <w:lang w:val="en-GB"/>
        </w:rPr>
        <w:t>PITCH</w:t>
      </w:r>
      <w:r>
        <w:rPr>
          <w:lang w:val="en-GB"/>
        </w:rPr>
        <w:t>. The angle at which the blade is set determines pitch. When a blade is set at a large angle the propeller will travel forward a greater distance per revolution and therefore move the aircraft faster. This position is called "coarse pitch" and is much like high gear in an auto</w:t>
        <w:softHyphen/>
        <w:t>mobile. Conversely, when the blade is set at a "small angle" or "fine pitch", it will revolve at a higher speed and enable the engine to develop more power, much like low gear on an automobil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49395" cy="4918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2" t="-3947" r="-342" b="-3931"/>
                                          <a:stretch>
                                            <a:fillRect/>
                                          </a:stretch>
                                        </pic:blipFill>
                                        <pic:spPr bwMode="auto">
                                          <a:xfrm>
                                            <a:off x="0" y="0"/>
                                            <a:ext cx="4049395" cy="4918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1  Blade Angl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49395" cy="4918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2" t="-3947" r="-342" b="-3931"/>
                                    <a:stretch>
                                      <a:fillRect/>
                                    </a:stretch>
                                  </pic:blipFill>
                                  <pic:spPr bwMode="auto">
                                    <a:xfrm>
                                      <a:off x="0" y="0"/>
                                      <a:ext cx="4049395" cy="4918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1</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1  Blade Angl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b/>
          <w:lang w:val="en-GB"/>
        </w:rPr>
        <w:t>TYPES OF PROPELL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t>10.</w:t>
        <w:tab/>
        <w:tab/>
        <w:t>Propellers may be classified under four general types,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lang w:val="en-GB"/>
        </w:rPr>
        <w:tab/>
        <w:t>a.</w:t>
      </w:r>
      <w:r>
        <w:rPr>
          <w:b/>
          <w:lang w:val="en-GB"/>
        </w:rPr>
        <w:tab/>
        <w:t>Fixed</w:t>
        <w:noBreakHyphen/>
        <w:t xml:space="preserve">Pitch Propeller. </w:t>
      </w:r>
      <w:r>
        <w:rPr>
          <w:lang w:val="en-GB"/>
        </w:rPr>
        <w:t>It is a one</w:t>
        <w:noBreakHyphen/>
        <w:t>piece construction and has only one pitch setting. Since the fixed</w:t>
        <w:noBreakHyphen/>
        <w:t>pitch propeller cannot be adjust</w:t>
        <w:softHyphen/>
        <w:t>ed to meet the varying requirements encountered during take</w:t>
        <w:noBreakHyphen/>
        <w:t>off, cruise and high</w:t>
        <w:noBreakHyphen/>
        <w:t>altitude flying, a compromise pitch setting is neces</w:t>
        <w:softHyphen/>
        <w:t>sary. Accordingly, cruising power is chosen as being the most desirable setting for maximum efficiency. Because of their limi</w:t>
        <w:softHyphen/>
        <w:t>tations, fixed</w:t>
        <w:noBreakHyphen/>
        <w:t>pitch propellers are found only on low</w:t>
        <w:noBreakHyphen/>
        <w:t>powered, light aircraf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lang w:val="en-GB"/>
        </w:rPr>
        <w:tab/>
        <w:t>b.</w:t>
      </w:r>
      <w:r>
        <w:rPr>
          <w:b/>
          <w:lang w:val="en-GB"/>
        </w:rPr>
        <w:tab/>
        <w:t>Adjustable</w:t>
        <w:noBreakHyphen/>
        <w:t xml:space="preserve">Pitch Propeller. </w:t>
      </w:r>
      <w:r>
        <w:rPr>
          <w:lang w:val="en-GB"/>
        </w:rPr>
        <w:t>It is a variation of the fixed</w:t>
        <w:noBreakHyphen/>
        <w:t>pitch type and is subject to similar limitations. The blades can be adjusted on the ground, when the engine is stopped, to increase the perfor</w:t>
        <w:softHyphen/>
        <w:t>mance during a particular condition of flight. However, since the setting is constant and cannot be changed in flight, maximum propeller efficiency is possible only at the selected setting. The adjustable</w:t>
        <w:noBreakHyphen/>
        <w:t>pitch propeller has a split hub and two or more blades usually made of steel or aluminium allo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lang w:val="en-GB"/>
        </w:rPr>
        <w:tab/>
        <w:t>c.</w:t>
      </w:r>
      <w:r>
        <w:rPr>
          <w:b/>
          <w:lang w:val="en-GB"/>
        </w:rPr>
        <w:tab/>
        <w:t>Controllable</w:t>
        <w:noBreakHyphen/>
        <w:t xml:space="preserve">Pitch Propeller. </w:t>
      </w:r>
      <w:r>
        <w:rPr>
          <w:lang w:val="en-GB"/>
        </w:rPr>
        <w:t>It has two pitch settings, either of which may be selected in flight. Fine pitch gives full engine revolutions per minute (rpm) when maximum power is required for take</w:t>
        <w:noBreakHyphen/>
        <w:t>off. Course pitch is used for cruising and for high forward spee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pPr>
      <w:r>
        <w:rPr>
          <w:lang w:val="en-GB"/>
        </w:rPr>
        <w:tab/>
        <w:t>d.</w:t>
      </w:r>
      <w:r>
        <w:rPr>
          <w:b/>
          <w:lang w:val="en-GB"/>
        </w:rPr>
        <w:tab/>
        <w:t xml:space="preserve">Constant Speed Propeller. </w:t>
      </w:r>
      <w:r>
        <w:rPr>
          <w:lang w:val="en-GB"/>
        </w:rPr>
        <w:t>It is a controllable</w:t>
        <w:noBreakHyphen/>
        <w:t>pitch propeller with a governor unit added. This type of propeller adjusts itself auto</w:t>
        <w:softHyphen/>
        <w:t>matically to flight and power variations. Thus, with a constant, speed propeller, it is possible to obtain full power from the engine at any altitude or flight conditi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720" w:hanging="720"/>
        <w:jc w:val="both"/>
        <w:rPr>
          <w:vanish/>
          <w:lang w:val="en-GB"/>
        </w:rPr>
      </w:pPr>
      <w:r>
        <w:rPr>
          <w:vanish/>
          <w:lang w:val="en-GB"/>
        </w:rPr>
      </w:r>
    </w:p>
    <w:p>
      <w:pPr>
        <w:pStyle w:val="Normal"/>
        <w:tabs>
          <w:tab w:val="clear" w:pos="720"/>
          <w:tab w:val="center" w:pos="3240" w:leader="none"/>
        </w:tabs>
        <w:suppressAutoHyphens w:val="true"/>
        <w:spacing w:lineRule="auto" w:line="204"/>
        <w:jc w:val="both"/>
        <w:rPr>
          <w:lang w:val="en-GB"/>
        </w:rPr>
      </w:pPr>
      <w:r>
        <w:rPr>
          <w:lang w:val="en-GB"/>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25146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40505" cy="2231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58" t="-11239" r="-458" b="-11239"/>
                                          <a:stretch>
                                            <a:fillRect/>
                                          </a:stretch>
                                        </pic:blipFill>
                                        <pic:spPr bwMode="auto">
                                          <a:xfrm>
                                            <a:off x="0" y="0"/>
                                            <a:ext cx="4040505" cy="22313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2</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2  Fixed</w:t>
                              <w:noBreakHyphen/>
                              <w:t>Pitch Propeller</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40505" cy="2231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58" t="-11239" r="-458" b="-11239"/>
                                    <a:stretch>
                                      <a:fillRect/>
                                    </a:stretch>
                                  </pic:blipFill>
                                  <pic:spPr bwMode="auto">
                                    <a:xfrm>
                                      <a:off x="0" y="0"/>
                                      <a:ext cx="4040505" cy="22313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2</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2  Fixed</w:t>
                        <w:noBreakHyphen/>
                        <w:t>Pitch Propeller</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4161155</wp:posOffset>
                </wp:positionV>
                <wp:extent cx="4042410" cy="2644775"/>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64477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3995" cy="2479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5249" t="-8626" r="-35249" b="-14"/>
                                          <a:stretch>
                                            <a:fillRect/>
                                          </a:stretch>
                                        </pic:blipFill>
                                        <pic:spPr bwMode="auto">
                                          <a:xfrm>
                                            <a:off x="0" y="0"/>
                                            <a:ext cx="4023995" cy="24790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3</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3  Controllable</w:t>
                              <w:noBreakHyphen/>
                              <w:t>Pitch Propeller</w:t>
                            </w:r>
                          </w:p>
                        </w:txbxContent>
                      </wps:txbx>
                      <wps:bodyPr anchor="t" lIns="0" tIns="0" rIns="0" bIns="0">
                        <a:noAutofit/>
                      </wps:bodyPr>
                    </wps:wsp>
                  </a:graphicData>
                </a:graphic>
              </wp:anchor>
            </w:drawing>
          </mc:Choice>
          <mc:Fallback>
            <w:pict>
              <v:rect fillcolor="#FFFFFF" strokecolor="#000000" strokeweight="0pt" style="position:absolute;rotation:-0;width:318.3pt;height:208.25pt;mso-wrap-distance-left:12.25pt;mso-wrap-distance-right:12.25pt;mso-wrap-distance-top:12.25pt;mso-wrap-distance-bottom:12.25pt;margin-top:327.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3995" cy="2479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5249" t="-8626" r="-35249" b="-14"/>
                                    <a:stretch>
                                      <a:fillRect/>
                                    </a:stretch>
                                  </pic:blipFill>
                                  <pic:spPr bwMode="auto">
                                    <a:xfrm>
                                      <a:off x="0" y="0"/>
                                      <a:ext cx="4023995" cy="24790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3</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3  Controllable</w:t>
                        <w:noBreakHyphen/>
                        <w:t>Pitch Propeller</w:t>
                      </w:r>
                    </w:p>
                  </w:txbxContent>
                </v:textbox>
                <w10:wrap type="square" side="largest"/>
              </v:rect>
            </w:pict>
          </mc:Fallback>
        </mc:AlternateContent>
      </w:r>
    </w:p>
    <w:p>
      <w:pPr>
        <w:pStyle w:val="Normal"/>
        <w:tabs>
          <w:tab w:val="clear" w:pos="720"/>
          <w:tab w:val="center" w:pos="3240" w:leader="none"/>
        </w:tabs>
        <w:suppressAutoHyphens w:val="true"/>
        <w:spacing w:lineRule="auto" w:line="204"/>
        <w:jc w:val="both"/>
        <w:rPr>
          <w:lang w:val="en-GB"/>
        </w:rPr>
      </w:pPr>
      <w:r>
        <w:rPr>
          <w:b/>
          <w:lang w:val="en-GB"/>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clear" w:pos="720"/>
          <w:tab w:val="center" w:pos="3240" w:leader="none"/>
        </w:tabs>
        <w:suppressAutoHyphens w:val="true"/>
        <w:spacing w:lineRule="auto" w:line="204"/>
        <w:jc w:val="both"/>
        <w:rPr>
          <w:lang w:val="en-GB"/>
        </w:rPr>
      </w:pPr>
      <w:r>
        <w:rPr>
          <w:b/>
          <w:lang w:val="en-GB"/>
        </w:rPr>
        <w:tab/>
        <w:t>FUEL SYST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b/>
          <w:lang w:val="en-GB"/>
        </w:rPr>
        <w:t>FUEL TAN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t>11.</w:t>
        <w:tab/>
        <w:tab/>
        <w:t>As you learned last year, there are only a few differences between a plane engine and a car engine. Both are equipped with spark plugs, cylinders, valves and pistons. They are also both linked to a fuel tan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t>12.</w:t>
        <w:tab/>
        <w:tab/>
        <w:t>The location, size and shape of fuel tanks vary with the type of airplane in which they are installed. There are two types of fuel tanks used on aircraf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lang w:val="en-GB"/>
        </w:rPr>
        <w:tab/>
        <w:t>a.</w:t>
      </w:r>
      <w:r>
        <w:rPr>
          <w:b/>
          <w:lang w:val="en-GB"/>
        </w:rPr>
        <w:tab/>
        <w:t>Permanent Tanks.</w:t>
      </w:r>
      <w:r>
        <w:rPr>
          <w:lang w:val="en-GB"/>
        </w:rPr>
        <w:t xml:space="preserve"> They are located in the fuselage or wing structure where the fuel supply is stored for normal operation. A drain is provided in each tank to allow removal of any water or dirt that may have collec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lang w:val="en-GB"/>
        </w:rPr>
        <w:tab/>
        <w:t>b.</w:t>
      </w:r>
      <w:r>
        <w:rPr>
          <w:b/>
          <w:lang w:val="en-GB"/>
        </w:rPr>
        <w:tab/>
        <w:t xml:space="preserve">Auxiliary Tanks. </w:t>
      </w:r>
      <w:r>
        <w:rPr>
          <w:lang w:val="en-GB"/>
        </w:rPr>
        <w:t>Either fixed or drop type, they can be fitted when a greater than normal fuel supply is required. They are located on the external structures of the wings or fuselage similar to the ones on the space shutt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t>13.</w:t>
        <w:tab/>
        <w:tab/>
        <w:t>The tanks are made of materials that will not react chemically with any aviation fuel. Aluminium alloy is most widely u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b/>
          <w:lang w:val="en-GB"/>
        </w:rPr>
        <w:t>FUEL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t>14.</w:t>
        <w:tab/>
        <w:tab/>
        <w:t>Fuel systems are designed to deliver clean fuel to the engine, at correct pressure and in sufficient quantity to meet the engine's demands. They must be highly reliable and able to deliver fuel at any altitude and during all aircraft manoeuvres, including in some cases, inverted fl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t>15.</w:t>
        <w:tab/>
        <w:tab/>
        <w:t>There are two types of fuel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720" w:hanging="720"/>
        <w:jc w:val="both"/>
        <w:rPr/>
      </w:pPr>
      <w:r>
        <w:rPr>
          <w:lang w:val="en-GB"/>
        </w:rPr>
        <w:tab/>
        <w:t>a.</w:t>
      </w:r>
      <w:r>
        <w:rPr>
          <w:b/>
          <w:lang w:val="en-GB"/>
        </w:rPr>
        <w:tab/>
        <w:t xml:space="preserve">Gravity Feed System. </w:t>
      </w:r>
      <w:r>
        <w:rPr>
          <w:lang w:val="en-GB"/>
        </w:rPr>
        <w:t>The gravity feed system is the simplest kind, but is only suitable for light aircraft with a high wing where the fuel tank can be located well above the engine. The tanks are mounted in the wings above the carburettor, with gravity causing the fuel to flow from the tanks, past the fuel selector valve to the carburet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b.</w:t>
      </w:r>
      <w:r>
        <w:rPr>
          <w:b/>
          <w:lang w:val="en-GB"/>
        </w:rPr>
        <w:tab/>
        <w:t xml:space="preserve">Fuel Pump Fuel System. </w:t>
      </w:r>
      <w:r>
        <w:rPr>
          <w:lang w:val="en-GB"/>
        </w:rPr>
        <w:t>This type of fuel system differs from the gravity feed type in that the engine</w:t>
        <w:noBreakHyphen/>
        <w:t>driven fuel pump supplies the pressure that keeps the fuel flowing to the engine. This type of system is in use in low wing airplanes and in any airplane with a high performance eng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PROBLEMS WITH THE FUEL SYST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16.</w:t>
        <w:tab/>
        <w:tab/>
        <w:t>The various tanks and other components of the fuel system are joined together by fuel lines made of aluminium alloy metal tubing and flexible synthetic rubber or teflon hose to allow fuel to be driven freely to the other components of the engine, where it will be burned. However, from time to time, the fuel system may be the object of some problems. The most common problems are listed in the paragraphs that follow:</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DETON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17.</w:t>
        <w:tab/>
        <w:tab/>
        <w:t>Detonation is characterized by the inability of a fuel to burn slowly and is generally defined as an abnormally rapid combustion, replacing or occurring simultaneously with normal combustion. Detonation is also characterized by its almost instantaneous nature, as contrasted with the smooth progressive burning of normal combus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18.</w:t>
        <w:tab/>
        <w:tab/>
        <w:t>Under conditions of detonation, cylinder pressure will rise quickly and violently to peaks that are often beyond the structural limits of the combustion chamber. Detonation is dangerous and costly. It puts a high stress on engine parts and causes overheating, warped valves and piston dam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19.</w:t>
        <w:tab/>
        <w:tab/>
        <w:t>Detonation is caused by the use of incorrect fuel; by overheating, sometimes caused by too steep a climb that reduces the flow of air around the cylinders; or by too lean a mixt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PRE</w:t>
        <w:noBreakHyphen/>
        <w:t>IGNI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0.</w:t>
        <w:tab/>
        <w:tab/>
        <w:t>Pre</w:t>
        <w:noBreakHyphen/>
        <w:t>ignition is another trouble</w:t>
        <w:noBreakHyphen/>
        <w:t>maker that is sometimes confused with detonation. Pre</w:t>
        <w:noBreakHyphen/>
        <w:t>ignition, however, is a premature ignition of the  mixture due to glowing carbine particles, or "local hot spots". It is often experienced when attempting to start a hot engine and usually results in a backfire through the intake manifol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1.</w:t>
        <w:tab/>
        <w:tab/>
        <w:t>Damage to an engine from pre</w:t>
        <w:noBreakHyphen/>
        <w:t>ignition can be disastrous, causing warped pistons, cracked cylinder heads and other serious dam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VAPOUR LOC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2.</w:t>
        <w:tab/>
        <w:tab/>
        <w:t>Vapour lock in the fuel line can be caused by high atmospheric temperatures, causing the gas to vaporize and block the flow of liquid fuel in the l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b/>
          <w:b/>
          <w:lang w:val="en-GB"/>
        </w:rPr>
      </w:pPr>
      <w:r>
        <w:rPr>
          <w:b/>
          <w:lang w:val="en-GB"/>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lang w:val="en-GB"/>
        </w:rPr>
      </w:pPr>
      <w:r>
        <w:rPr>
          <w:b/>
          <w:lang w:val="en-GB"/>
        </w:rPr>
        <w:tab/>
        <w:t>THE CARBURET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3.</w:t>
        <w:tab/>
        <w:tab/>
        <w:t>During the induction stroke of the four</w:t>
        <w:noBreakHyphen/>
        <w:t>stroke cycle, a charge of vaporized fuel and air is drawn into the engine. This mixture of fuel and air is necessary for combustion. The necessary oxygen is readily obtained from the surrounding atmosphere, but the fuel must be metered to the engine to maintain the right proportion of fuel to air. The supply of this mixture to the engine must also be metered to control the power outp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ROLE OF THE CARBURET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4.</w:t>
        <w:tab/>
        <w:tab/>
        <w:t>The combustion process in the cylinder relies on a proper mixture of fuel and air to achieve optimum efficiency. The function of the carbu</w:t>
        <w:softHyphen/>
        <w:t>rettor is to measure the correct quantity of gasoline, vaporize this fuel, mix it with the air in the proper proportion and deliver the mixture to the cylinders. Too rich a mixture (an excess of fuel), however, as well as lowering the combustion temperature, results in unburned wasted fuel being expelled through the exhaust system. Too lean a mixture may also cause rough engine operation, sudden "cutting out", "popping back" or backfiring, detonation, overheating or appreciable loss of power. It may also he responsible for engine fail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MIXTURE CONTR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5.</w:t>
        <w:tab/>
        <w:tab/>
        <w:t>The need to have a mixture control system is occasioned by the fact that, as altitude increases, the density of the air decreases. Carburet</w:t>
        <w:softHyphen/>
        <w:t>tors are normally calibrated for sea level operation, which means that the correct mixture of fuel and air will be obtained at sea level with the mixture control in the full rich posi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6.</w:t>
        <w:tab/>
        <w:tab/>
        <w:t>As altitude increases, a given volume of air weighs less. It is obvious then that at high altitudes, the proportion of air by weight to that of fuel will become less, although the volume remains the sa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7.</w:t>
        <w:tab/>
        <w:tab/>
        <w:t>To correct that condition, a mixture control is fitted to the carbu</w:t>
        <w:softHyphen/>
        <w:t>rettor This device acljusts the amount of gas being drawn from the nozzle and thereby restores the proper fuel to air mix. The mixture control, on some airplanes, is an automatic device. Most commonly, it is a manually operated control that is operated by the pil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b/>
          <w:lang w:val="en-GB"/>
        </w:rPr>
        <w:t>HOW THE CARBURETTOR WOR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8.</w:t>
        <w:tab/>
        <w:tab/>
        <w:t>As we just saw, the carburettor delivers a mixture of air and fuel to the engine It is therefore equipped with an intake for the air and one for the fuel (Figure 9</w:t>
        <w:noBreakHyphen/>
        <w:t>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29.</w:t>
        <w:tab/>
        <w:tab/>
        <w:t>Fuel flows through the fuel supply lines, past the fuel strainer and enters the carburettor at the float valve. It flows into the float chamber where its level is controlled by a float that opens or closes the float valve as it rises or falls. When the float rises to a predetermined level, it shuts off the float valve. No additional fuel can then enter the carburettor until fuel is used by the engine. The float chamber is vented so that the pressure in the chamber equalizes with the atmospheric pressure as the airplane climbs and descen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0.</w:t>
        <w:tab/>
        <w:tab/>
        <w:t>The level of gasoline in the float chamber governs the level of gasoline in the nozzle (Figure 9</w:t>
        <w:noBreakHyphen/>
        <w:t>6). That level has to be at atmospheric lev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1.</w:t>
        <w:tab/>
        <w:tab/>
        <w:t>Outside air passes through the carburettor air filter that is located at the carburettor air intake in the front of the engine cowling. It is then drawn through  the Venturi where its speed is increased. A low pressure area is thereby created in the throat of the Venturi. The reduced pressure around the nozzle draws the fuel, which is under atmospheric pressure, from the jet in the form of a fine spra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51460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4630" cy="2331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894" t="-2153" r="-6894" b="-182"/>
                                          <a:stretch>
                                            <a:fillRect/>
                                          </a:stretch>
                                        </pic:blipFill>
                                        <pic:spPr bwMode="auto">
                                          <a:xfrm>
                                            <a:off x="0" y="0"/>
                                            <a:ext cx="4024630" cy="23317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4</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4  Air Intake</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4630" cy="2331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894" t="-2153" r="-6894" b="-182"/>
                                    <a:stretch>
                                      <a:fillRect/>
                                    </a:stretch>
                                  </pic:blipFill>
                                  <pic:spPr bwMode="auto">
                                    <a:xfrm>
                                      <a:off x="0" y="0"/>
                                      <a:ext cx="4024630" cy="23317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4</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4  Air Intak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4161155</wp:posOffset>
                </wp:positionV>
                <wp:extent cx="4042410" cy="259842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5984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4630" cy="2432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973" t="-7293" r="-14973" b="-206"/>
                                          <a:stretch>
                                            <a:fillRect/>
                                          </a:stretch>
                                        </pic:blipFill>
                                        <pic:spPr bwMode="auto">
                                          <a:xfrm>
                                            <a:off x="0" y="0"/>
                                            <a:ext cx="4024630" cy="24326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5</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5 Float</w:t>
                            </w:r>
                          </w:p>
                        </w:txbxContent>
                      </wps:txbx>
                      <wps:bodyPr anchor="t" lIns="0" tIns="0" rIns="0" bIns="0">
                        <a:noAutofit/>
                      </wps:bodyPr>
                    </wps:wsp>
                  </a:graphicData>
                </a:graphic>
              </wp:anchor>
            </w:drawing>
          </mc:Choice>
          <mc:Fallback>
            <w:pict>
              <v:rect fillcolor="#FFFFFF" strokecolor="#000000" strokeweight="0pt" style="position:absolute;rotation:-0;width:318.3pt;height:204.6pt;mso-wrap-distance-left:12.25pt;mso-wrap-distance-right:12.25pt;mso-wrap-distance-top:12.25pt;mso-wrap-distance-bottom:12.25pt;margin-top:327.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4630" cy="24326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973" t="-7293" r="-14973" b="-206"/>
                                    <a:stretch>
                                      <a:fillRect/>
                                    </a:stretch>
                                  </pic:blipFill>
                                  <pic:spPr bwMode="auto">
                                    <a:xfrm>
                                      <a:off x="0" y="0"/>
                                      <a:ext cx="4024630" cy="24326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5</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5 Float</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r>
        <w:br w:type="page"/>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254254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54254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5900" cy="2376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605" t="-5149" r="-9605" b="-506"/>
                                          <a:stretch>
                                            <a:fillRect/>
                                          </a:stretch>
                                        </pic:blipFill>
                                        <pic:spPr bwMode="auto">
                                          <a:xfrm>
                                            <a:off x="0" y="0"/>
                                            <a:ext cx="4025900" cy="23768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6</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6 Main Jet</w:t>
                            </w:r>
                          </w:p>
                        </w:txbxContent>
                      </wps:txbx>
                      <wps:bodyPr anchor="t" lIns="0" tIns="0" rIns="0" bIns="0">
                        <a:noAutofit/>
                      </wps:bodyPr>
                    </wps:wsp>
                  </a:graphicData>
                </a:graphic>
              </wp:anchor>
            </w:drawing>
          </mc:Choice>
          <mc:Fallback>
            <w:pict>
              <v:rect fillcolor="#FFFFFF" strokecolor="#000000" strokeweight="0pt" style="position:absolute;rotation:-0;width:318.3pt;height:200.2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5900" cy="2376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605" t="-5149" r="-9605" b="-506"/>
                                    <a:stretch>
                                      <a:fillRect/>
                                    </a:stretch>
                                  </pic:blipFill>
                                  <pic:spPr bwMode="auto">
                                    <a:xfrm>
                                      <a:off x="0" y="0"/>
                                      <a:ext cx="4025900" cy="23768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6</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6 Main Jet</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4">
                <wp:simplePos x="0" y="0"/>
                <wp:positionH relativeFrom="margin">
                  <wp:align>center</wp:align>
                </wp:positionH>
                <wp:positionV relativeFrom="page">
                  <wp:posOffset>4161155</wp:posOffset>
                </wp:positionV>
                <wp:extent cx="4042410" cy="251460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3995" cy="2336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0213" t="-3847" r="-20213" b="-472"/>
                                          <a:stretch>
                                            <a:fillRect/>
                                          </a:stretch>
                                        </pic:blipFill>
                                        <pic:spPr bwMode="auto">
                                          <a:xfrm>
                                            <a:off x="0" y="0"/>
                                            <a:ext cx="4023995" cy="23361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7</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7  Throttle Valve</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327.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3995" cy="23361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0213" t="-3847" r="-20213" b="-472"/>
                                    <a:stretch>
                                      <a:fillRect/>
                                    </a:stretch>
                                  </pic:blipFill>
                                  <pic:spPr bwMode="auto">
                                    <a:xfrm>
                                      <a:off x="0" y="0"/>
                                      <a:ext cx="4023995" cy="23361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7</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7  Throttle Valv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2.</w:t>
        <w:tab/>
        <w:tab/>
        <w:t>The mixture of air and vaporized fuel regulated in volume by the throttle valve, enters the intake manifold and then is distributed to the individuals cylinders. The throttle valve (Figure 9</w:t>
        <w:noBreakHyphen/>
        <w:t>7) is connected directly to the throttle control on the instrument panel of the airplane. By means of the throttle, the pilot is able to control the amount of fuel/air mix that enters the engine, thereby controlling the power outp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3.</w:t>
        <w:tab/>
        <w:tab/>
        <w:t>Forward movement of the throttle opens the throttle valve, in</w:t>
        <w:softHyphen/>
        <w:t>creasing the volume of fuel/air mixture entering the engine and conse</w:t>
        <w:softHyphen/>
        <w:t>quently the speed of the engine. Aft movement of the throttle closes the throttle valve and reduces the volume of fuel/air mixture entering the engine. You will get the same effect by pushing the accelerator pedal of a car. By doing so, you open the throttle valve and increase the speed of the pist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4.</w:t>
        <w:tab/>
        <w:tab/>
        <w:t>In order to compensate for the lack of oxygen at high altitude and to increase their power, some engines are now equipped with compressors. They do not replace the engines themselves, but increase the power by compressing the air/fuel mixt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clear" w:pos="720"/>
          <w:tab w:val="center" w:pos="3240" w:leader="none"/>
        </w:tabs>
        <w:suppressAutoHyphens w:val="true"/>
        <w:spacing w:lineRule="auto" w:line="213"/>
        <w:jc w:val="both"/>
        <w:rPr>
          <w:b/>
          <w:b/>
          <w:lang w:val="en-GB"/>
        </w:rPr>
      </w:pPr>
      <w:r>
        <w:rPr>
          <w:b/>
          <w:lang w:val="en-GB"/>
        </w:rPr>
        <w:tab/>
        <w:t>SECTION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lang w:val="en-GB"/>
        </w:rPr>
      </w:pPr>
      <w:r>
        <w:rPr>
          <w:b/>
          <w:lang w:val="en-GB"/>
        </w:rPr>
        <w:tab/>
        <w:t>SUPERCHARG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5.</w:t>
        <w:tab/>
        <w:tab/>
        <w:t>An engine designed to operate at normal sea level atmospheric pressure is called a normally aspirated engine. As we have already learned, as altitude increases, the density of the air decreases. As the air becomes less and less dense with altitude, the engine is capable of producing less and less power. This is indicated by the decreasing rate of climb and eventually the total inability to climb any hig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6.</w:t>
        <w:tab/>
        <w:tab/>
        <w:t>The supercharger is an internally driven compressor, powered directly from the engine. It is installed downstream from the carburettor and compresses the fuel/air mixture after it leaves the carburettor. This is called forced in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7.</w:t>
        <w:tab/>
        <w:tab/>
        <w:t>Forced induction may be used to increase the power, or "soup</w:t>
        <w:noBreakHyphen/>
        <w:t>up" an engine at low altitudes. In this case the pressure over and above the seal level atmospheric pressure that is forced into the manifold is called boost.</w:t>
      </w:r>
      <w:r>
        <w:br w:type="page"/>
      </w:r>
    </w:p>
    <w:p>
      <w:pPr>
        <w:pStyle w:val="Normal"/>
        <w:tabs>
          <w:tab w:val="clear" w:pos="720"/>
          <w:tab w:val="center" w:pos="3240" w:leader="none"/>
        </w:tabs>
        <w:suppressAutoHyphens w:val="true"/>
        <w:spacing w:lineRule="auto" w:line="213"/>
        <w:jc w:val="both"/>
        <w:rPr>
          <w:b/>
          <w:b/>
          <w:lang w:val="en-GB"/>
        </w:rPr>
      </w:pPr>
      <w:r>
        <w:rPr>
          <w:b/>
          <w:lang w:val="en-GB"/>
        </w:rPr>
        <w:tab/>
        <w:t>SECTION 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lang w:val="en-GB"/>
        </w:rPr>
      </w:pPr>
      <w:r>
        <w:rPr>
          <w:b/>
          <w:lang w:val="en-GB"/>
        </w:rPr>
        <w:tab/>
        <w:t>TURBOCHARG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8.</w:t>
        <w:tab/>
        <w:tab/>
        <w:t>In many modern airplanes, the job of supplying the engine with dense air when the plane is operating in the thin air at high altitudes is accomplished by a turbocharger. A turbocharger is powered by the energy of the exhaust ga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39.</w:t>
        <w:tab/>
        <w:tab/>
        <w:t>The hot exhaust gases, which are discharged as wasted energy in a normally aspirated engine, are directed through a turbine wheel, or impeller, and turn this wheel at high rpm. The turbine wheel is mounted on a shaft on which is mounted a centrifugal air compressor. Each is enclosed in its own housing. The compressor, therefore, turns at the same speed as the turbine wheel. As more exhaust gases are directed over the turbine, the compressor will turn faster and the air supplied to the engine by the compressor will be denser, allowing the engine to produce more pow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40.</w:t>
        <w:tab/>
        <w:tab/>
        <w:t>The turbocharger is a particularly efficient system since it uses engine energy to maintain horsepower without using any engine horse</w:t>
        <w:softHyphen/>
        <w:t>power as its source of power (as does the supercharger). The turbocharger is installed between the air intake and the carburettor so that it com</w:t>
        <w:softHyphen/>
        <w:t>presses the air before it is mixed with the metered fuel in the carburet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clear" w:pos="720"/>
          <w:tab w:val="center" w:pos="3240" w:leader="none"/>
        </w:tabs>
        <w:suppressAutoHyphens w:val="true"/>
        <w:spacing w:lineRule="auto" w:line="213"/>
        <w:jc w:val="both"/>
        <w:rPr>
          <w:b/>
          <w:b/>
          <w:lang w:val="en-GB"/>
        </w:rPr>
      </w:pPr>
      <w:r>
        <w:rPr>
          <w:b/>
          <w:lang w:val="en-GB"/>
        </w:rPr>
        <w:tab/>
        <w:t>SECTION 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en-GB"/>
        </w:rPr>
      </w:pPr>
      <w:r>
        <w:rPr>
          <w:b/>
          <w:lang w:val="en-GB"/>
        </w:rPr>
      </w:r>
    </w:p>
    <w:p>
      <w:pPr>
        <w:pStyle w:val="Normal"/>
        <w:tabs>
          <w:tab w:val="clear" w:pos="720"/>
          <w:tab w:val="center" w:pos="3240" w:leader="none"/>
        </w:tabs>
        <w:suppressAutoHyphens w:val="true"/>
        <w:spacing w:lineRule="auto" w:line="213"/>
        <w:jc w:val="both"/>
        <w:rPr>
          <w:lang w:val="en-GB"/>
        </w:rPr>
      </w:pPr>
      <w:r>
        <w:rPr>
          <w:b/>
          <w:lang w:val="en-GB"/>
        </w:rPr>
        <w:tab/>
        <w:t>ENGINE INSTRUME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41.</w:t>
        <w:tab/>
        <w:tab/>
        <w:t>An engine, whether it be that of a car, or even more so, that of a plane, is a grouping of complex mechanical parts that are interrelated, from which we demand great power and maximum efficiency. It happens that on occasion, the demands made of each metal part cause overheating or an increase in pressure, indicating a poor functioning.</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t>42.</w:t>
        <w:tab/>
        <w:tab/>
        <w:t>Pilots have access to a series of dials that provide them with essen</w:t>
        <w:softHyphen/>
        <w:t>tial information regarding the engine's status. The instruments hooked up to the engine are the fol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a.</w:t>
      </w:r>
      <w:r>
        <w:rPr>
          <w:b/>
          <w:lang w:val="en-GB"/>
        </w:rPr>
        <w:tab/>
        <w:t xml:space="preserve">Oil Pressure Gauge. </w:t>
      </w:r>
      <w:r>
        <w:rPr>
          <w:lang w:val="en-GB"/>
        </w:rPr>
        <w:t xml:space="preserve">The oil pressure gauge is one of the principal engine instruments. It indicates the oil pressure supplied by the oil pump to lubricate the engine. High oil pressure will force oil into the combustion chamber. There it will burn, causing a smoky exhaust, and badly carbonate piston heads, rings, valve seats, cylinder heads, etc. If the pressure is permitted to drop low enough, there will be no film of oil at all between the working surfaces of the engine, and metal will be rubbing on metal </w:t>
      </w:r>
      <w:r>
        <w:rPr>
          <w:rFonts w:cs="Symbol" w:ascii="Symbol" w:hAnsi="Symbol"/>
          <w:lang w:val="en-GB"/>
        </w:rPr>
        <w:t></w:t>
      </w:r>
      <w:r>
        <w:rPr>
          <w:lang w:val="en-GB"/>
        </w:rPr>
        <w:t xml:space="preserve"> with such ruinous results as burned out main bearing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b.</w:t>
      </w:r>
      <w:r>
        <w:rPr>
          <w:b/>
          <w:lang w:val="en-GB"/>
        </w:rPr>
        <w:tab/>
        <w:t xml:space="preserve">Oil Temperature Gauge. </w:t>
      </w:r>
      <w:r>
        <w:rPr>
          <w:lang w:val="en-GB"/>
        </w:rPr>
        <w:t>It gives a reading of the temperature of the oil in degrees Fahrenheit or Celsius. The relationship between the oil temperature and oil pressure is critical. The viscosity varies according to temperature change. Extremely low oil temperature is undesirable. Cold oil does not circulate freely and may cause scoring of the engine parts. Low temperature would be accompanied by a corresponding rise in pressure. It should always be remembered that oil, in addition to lubrication, acts as a cool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c.</w:t>
      </w:r>
      <w:r>
        <w:rPr>
          <w:b/>
          <w:lang w:val="en-GB"/>
        </w:rPr>
        <w:tab/>
        <w:t xml:space="preserve">Cylinder Head Temperature Gauge. </w:t>
      </w:r>
      <w:r>
        <w:rPr>
          <w:lang w:val="en-GB"/>
        </w:rPr>
        <w:t>It records the temperature of one (or more) of the engine cylinder heads. The instrument gives a reasonably good indication of the effectiveness of the engine cooling system High temperatures decrease the strength of metals and result in detonation, pre</w:t>
        <w:noBreakHyphen/>
        <w:t>ignition and eventual engine fail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en-GB"/>
        </w:rPr>
        <w:tab/>
        <w:t>d.</w:t>
      </w:r>
      <w:r>
        <w:rPr>
          <w:b/>
          <w:lang w:val="en-GB"/>
        </w:rPr>
        <w:tab/>
        <w:t xml:space="preserve">Carburettor Air Temperature Gauge. </w:t>
      </w:r>
      <w:r>
        <w:rPr>
          <w:lang w:val="en-GB"/>
        </w:rPr>
        <w:t>Its purpose is to enable the pilot to maintain a temperature that will assure maximum operating efficiency and warn of icing conditions in the carburettor that may lead to engine failure. It may be installed to record the mixture temperature or to record the intake air temperatur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en-GB"/>
        </w:rPr>
      </w:pPr>
      <w:r>
        <w:rPr>
          <w:lang w:val="en-GB"/>
        </w:rPr>
      </w:r>
      <w:r>
        <w:br w:type="page"/>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1143635</wp:posOffset>
                </wp:positionV>
                <wp:extent cx="4042410" cy="553212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3995" cy="52838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4790" t="-160" r="-24790" b="-160"/>
                                          <a:stretch>
                                            <a:fillRect/>
                                          </a:stretch>
                                        </pic:blipFill>
                                        <pic:spPr bwMode="auto">
                                          <a:xfrm>
                                            <a:off x="0" y="0"/>
                                            <a:ext cx="4023995" cy="52838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8</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8  (Sheet 1 of 2) Engine Instrument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4023995" cy="52838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4790" t="-160" r="-24790" b="-160"/>
                                    <a:stretch>
                                      <a:fillRect/>
                                    </a:stretch>
                                  </pic:blipFill>
                                  <pic:spPr bwMode="auto">
                                    <a:xfrm>
                                      <a:off x="0" y="0"/>
                                      <a:ext cx="4023995" cy="52838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8</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8  (Sheet 1 of 2) Engine Instruments</w:t>
                      </w:r>
                    </w:p>
                  </w:txbxContent>
                </v:textbox>
                <w10:wrap type="square" side="largest"/>
              </v:rect>
            </w:pict>
          </mc:Fallback>
        </mc:AlternateContent>
      </w:r>
    </w:p>
    <w:p>
      <w:pPr>
        <w:sectPr>
          <w:headerReference w:type="even" r:id="rId20"/>
          <w:headerReference w:type="default" r:id="rId21"/>
          <w:footerReference w:type="even" r:id="rId22"/>
          <w:footerReference w:type="default" r:id="rId23"/>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vanish/>
          <w:lang w:val="en-GB"/>
        </w:rPr>
      </w:pPr>
      <w:r>
        <w:rPr>
          <w:vanish/>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pPr>
      <w:r>
        <w:rPr>
          <w:lang w:val="en-GB"/>
        </w:rPr>
        <w:tab/>
        <w:t>e.</w:t>
      </w:r>
      <w:r>
        <w:rPr>
          <w:b/>
          <w:lang w:val="en-GB"/>
        </w:rPr>
        <w:tab/>
        <w:t xml:space="preserve">Outside Air Temperature Gauge. </w:t>
      </w:r>
      <w:r>
        <w:rPr>
          <w:lang w:val="en-GB"/>
        </w:rPr>
        <w:t>It records the ambient air temperature, that is, the temperature of the free air surrounding the airplane. The temperature recorded by the gauge enables the pilot to select the proper manifold pressure, to calculate the true airspeed and altitude and warn of conditions that may cause ice formation.</w:t>
      </w:r>
      <w:r>
        <mc:AlternateContent>
          <mc:Choice Requires="wps">
            <w:drawing>
              <wp:anchor behindDoc="0" distT="155575" distB="155575" distL="155575" distR="155575" simplePos="0" locked="0" layoutInCell="0" allowOverlap="1" relativeHeight="18">
                <wp:simplePos x="0" y="0"/>
                <wp:positionH relativeFrom="margin">
                  <wp:align>center</wp:align>
                </wp:positionH>
                <wp:positionV relativeFrom="page">
                  <wp:posOffset>1143635</wp:posOffset>
                </wp:positionV>
                <wp:extent cx="4042410" cy="5532120"/>
                <wp:effectExtent l="0" t="0" r="0" b="0"/>
                <wp:wrapSquare wrapText="largest"/>
                <wp:docPr id="30" name="Frame10"/>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839210" cy="5302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5336" t="-2940" r="2852" b="2749"/>
                                          <a:stretch>
                                            <a:fillRect/>
                                          </a:stretch>
                                        </pic:blipFill>
                                        <pic:spPr bwMode="auto">
                                          <a:xfrm>
                                            <a:off x="0" y="0"/>
                                            <a:ext cx="3839210" cy="53022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9</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8 (Sheet 2 of 2) Engine Instrument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en-GB"/>
                        </w:rPr>
                      </w:pPr>
                      <w:r>
                        <w:rPr>
                          <w:lang w:val="en-GB"/>
                        </w:rPr>
                        <w:drawing>
                          <wp:inline distT="0" distB="0" distL="0" distR="0">
                            <wp:extent cx="3839210" cy="53022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5336" t="-2940" r="2852" b="2749"/>
                                    <a:stretch>
                                      <a:fillRect/>
                                    </a:stretch>
                                  </pic:blipFill>
                                  <pic:spPr bwMode="auto">
                                    <a:xfrm>
                                      <a:off x="0" y="0"/>
                                      <a:ext cx="3839210" cy="53022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vanish/>
                          <w:sz w:val="20"/>
                          <w:lang w:val="en-GB"/>
                        </w:rPr>
                        <w:fldChar w:fldCharType="begin"/>
                      </w:r>
                      <w:r>
                        <w:rPr>
                          <w:sz w:val="20"/>
                          <w:vanish/>
                          <w:lang w:val="en-GB"/>
                        </w:rPr>
                        <w:instrText xml:space="preserve"> SEQ Figure \* ARABIC </w:instrText>
                      </w:r>
                      <w:r>
                        <w:rPr>
                          <w:sz w:val="20"/>
                          <w:vanish/>
                          <w:lang w:val="en-GB"/>
                        </w:rPr>
                        <w:fldChar w:fldCharType="separate"/>
                      </w:r>
                      <w:r>
                        <w:rPr>
                          <w:sz w:val="20"/>
                          <w:vanish/>
                          <w:lang w:val="en-GB"/>
                        </w:rPr>
                        <w:t>9</w:t>
                      </w:r>
                      <w:r>
                        <w:rPr>
                          <w:sz w:val="20"/>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en-GB"/>
                        </w:rPr>
                      </w:pPr>
                      <w:r>
                        <w:rPr>
                          <w:sz w:val="20"/>
                          <w:lang w:val="en-GB"/>
                        </w:rPr>
                        <w:t>Figure 9</w:t>
                        <w:noBreakHyphen/>
                        <w:t>8 (Sheet 2 of 2) Engine Instrument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pPr>
      <w:r>
        <w:rPr>
          <w:lang w:val="en-GB"/>
        </w:rPr>
        <w:tab/>
        <w:t>f.</w:t>
      </w:r>
      <w:r>
        <w:rPr>
          <w:b/>
          <w:lang w:val="en-GB"/>
        </w:rPr>
        <w:tab/>
        <w:t xml:space="preserve">Tachometer. </w:t>
      </w:r>
      <w:r>
        <w:rPr>
          <w:lang w:val="en-GB"/>
        </w:rPr>
        <w:t>It is an instrument that shows the speed at which the engine crankshaft is turning in hundreds of rpm. The rpm is directly proportional to the power output of the engine. On an airplane fitted with a fixed</w:t>
        <w:noBreakHyphen/>
        <w:t>pitch propeller, the tachometer is the only instrument on the instrument panel that displays information about engine power setting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pPr>
      <w:r>
        <w:rPr>
          <w:lang w:val="en-GB"/>
        </w:rPr>
        <w:tab/>
        <w:t>g.</w:t>
      </w:r>
      <w:r>
        <w:rPr>
          <w:b/>
          <w:lang w:val="en-GB"/>
        </w:rPr>
        <w:tab/>
        <w:t xml:space="preserve">Manifold Pressure Gauge. </w:t>
      </w:r>
      <w:r>
        <w:rPr>
          <w:lang w:val="en-GB"/>
        </w:rPr>
        <w:t>It indicates in inches of mercury t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tab/>
        <w:tab/>
        <w:t>pressure of the fuel/air mixture in the engine intake manifold at 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tab/>
        <w:tab/>
        <w:t>point between the carburettor and the cylind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lang w:val="en-GB"/>
        </w:rPr>
      </w:pPr>
      <w:r>
        <w:rPr>
          <w:lang w:val="en-GB"/>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8" w:before="100" w:after="0"/>
              <w:rPr>
                <w:lang w:val="en-GB"/>
              </w:rPr>
            </w:pPr>
            <w:r>
              <w:rPr>
                <w:b/>
                <w:lang w:val="en-GB"/>
              </w:rPr>
              <w:tab/>
              <w:t>TEST YOURSEL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t>1.</w:t>
              <w:tab/>
              <w:tab/>
              <w:t>What are the particular characteristics of the four types of propell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t>2.</w:t>
              <w:tab/>
              <w:tab/>
              <w:t>Where are the fuel tanks located in a plane using the gravity feed syst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t>3.</w:t>
              <w:tab/>
              <w:tab/>
              <w:t>What is the function of the carburett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t>4.</w:t>
              <w:tab/>
              <w:tab/>
              <w:t>Why is it necessary, in a plane, to have a fuel/air mixture control syst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t>5.</w:t>
              <w:tab/>
              <w:tab/>
              <w:t>If the pilot pushes on the accelerator, the plane will accelerate. Explain the mechanics that cause the engine to accelera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t>6.</w:t>
              <w:tab/>
              <w:tab/>
              <w:t>Supercharging is produced by an internally driven compressor, powered directly from the engine itself. Where does the turbocharger power come fro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before="0" w:after="58"/>
              <w:rPr>
                <w:lang w:val="en-GB"/>
              </w:rPr>
            </w:pPr>
            <w:r>
              <w:rPr>
                <w:lang w:val="en-GB"/>
              </w:rPr>
              <w:t>7.</w:t>
              <w:tab/>
              <w:tab/>
              <w:t>Name five of the engine instruments and their use.</w:t>
            </w:r>
          </w:p>
        </w:tc>
      </w:tr>
    </w:tbl>
    <w:p>
      <w:pPr>
        <w:pStyle w:val="Normal"/>
        <w:rPr/>
      </w:pPr>
      <w:r>
        <w:rPr/>
      </w:r>
    </w:p>
    <w:sectPr>
      <w:headerReference w:type="even" r:id="rId26"/>
      <w:headerReference w:type="default" r:id="rId27"/>
      <w:footerReference w:type="even" r:id="rId28"/>
      <w:footerReference w:type="default" r:id="rId29"/>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ragraph">
                <wp:posOffset>152400</wp:posOffset>
              </wp:positionV>
              <wp:extent cx="4343400" cy="127000"/>
              <wp:effectExtent l="0" t="0" r="0" b="0"/>
              <wp:wrapNone/>
              <wp:docPr id="28"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9</w:t>
                            <w:noBreakHyphen/>
                          </w:r>
                          <w:r>
                            <w:rPr>
                              <w:lang w:val="en-GB"/>
                            </w:rPr>
                            <w:fldChar w:fldCharType="begin"/>
                          </w:r>
                          <w:r>
                            <w:rPr>
                              <w:lang w:val="en-GB"/>
                            </w:rPr>
                            <w:instrText xml:space="preserve"> PAGE \* ARABIC </w:instrText>
                          </w:r>
                          <w:r>
                            <w:rPr>
                              <w:lang w:val="en-GB"/>
                            </w:rPr>
                            <w:fldChar w:fldCharType="separate"/>
                          </w:r>
                          <w:r>
                            <w:rPr>
                              <w:lang w:val="en-GB"/>
                            </w:rPr>
                            <w:t>16</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9</w:t>
                      <w:noBreakHyphen/>
                    </w:r>
                    <w:r>
                      <w:rPr>
                        <w:lang w:val="en-GB"/>
                      </w:rPr>
                      <w:fldChar w:fldCharType="begin"/>
                    </w:r>
                    <w:r>
                      <w:rPr>
                        <w:lang w:val="en-GB"/>
                      </w:rPr>
                      <w:instrText xml:space="preserve"> PAGE \* ARABIC </w:instrText>
                    </w:r>
                    <w:r>
                      <w:rPr>
                        <w:lang w:val="en-GB"/>
                      </w:rPr>
                      <w:fldChar w:fldCharType="separate"/>
                    </w:r>
                    <w:r>
                      <w:rPr>
                        <w:lang w:val="en-GB"/>
                      </w:rPr>
                      <w:t>16</w:t>
                    </w:r>
                    <w:r>
                      <w:rPr>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ragraph">
                <wp:posOffset>152400</wp:posOffset>
              </wp:positionV>
              <wp:extent cx="4343400" cy="127000"/>
              <wp:effectExtent l="0" t="0" r="0" b="0"/>
              <wp:wrapNone/>
              <wp:docPr id="29"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9</w:t>
                            <w:noBreakHyphen/>
                          </w:r>
                          <w:r>
                            <w:rPr>
                              <w:lang w:val="en-GB"/>
                            </w:rPr>
                            <w:fldChar w:fldCharType="begin"/>
                          </w:r>
                          <w:r>
                            <w:rPr>
                              <w:lang w:val="en-GB"/>
                            </w:rPr>
                            <w:instrText xml:space="preserve"> PAGE \* ARABIC </w:instrText>
                          </w:r>
                          <w:r>
                            <w:rPr>
                              <w:lang w:val="en-GB"/>
                            </w:rPr>
                            <w:fldChar w:fldCharType="separate"/>
                          </w:r>
                          <w:r>
                            <w:rPr>
                              <w:lang w:val="en-GB"/>
                            </w:rPr>
                            <w:t>15</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9</w:t>
                      <w:noBreakHyphen/>
                    </w:r>
                    <w:r>
                      <w:rPr>
                        <w:lang w:val="en-GB"/>
                      </w:rPr>
                      <w:fldChar w:fldCharType="begin"/>
                    </w:r>
                    <w:r>
                      <w:rPr>
                        <w:lang w:val="en-GB"/>
                      </w:rPr>
                      <w:instrText xml:space="preserve"> PAGE \* ARABIC </w:instrText>
                    </w:r>
                    <w:r>
                      <w:rPr>
                        <w:lang w:val="en-GB"/>
                      </w:rPr>
                      <w:fldChar w:fldCharType="separate"/>
                    </w:r>
                    <w:r>
                      <w:rPr>
                        <w:lang w:val="en-GB"/>
                      </w:rPr>
                      <w:t>15</w:t>
                    </w:r>
                    <w:r>
                      <w:rPr>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152400</wp:posOffset>
              </wp:positionV>
              <wp:extent cx="4343400" cy="127000"/>
              <wp:effectExtent l="0" t="0" r="0" b="0"/>
              <wp:wrapNone/>
              <wp:docPr id="33" name="Frame1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9</w:t>
                            <w:noBreakHyphen/>
                          </w:r>
                          <w:r>
                            <w:rPr>
                              <w:lang w:val="en-GB"/>
                            </w:rPr>
                            <w:fldChar w:fldCharType="begin"/>
                          </w:r>
                          <w:r>
                            <w:rPr>
                              <w:lang w:val="en-GB"/>
                            </w:rPr>
                            <w:instrText xml:space="preserve"> PAGE \* ARABIC </w:instrText>
                          </w:r>
                          <w:r>
                            <w:rPr>
                              <w:lang w:val="en-GB"/>
                            </w:rPr>
                            <w:fldChar w:fldCharType="separate"/>
                          </w:r>
                          <w:r>
                            <w:rPr>
                              <w:lang w:val="en-GB"/>
                            </w:rPr>
                            <w:t>18</w:t>
                          </w:r>
                          <w:r>
                            <w:rPr>
                              <w:lang w:val="en-GB"/>
                            </w:rPr>
                            <w:fldChar w:fldCharType="end"/>
                          </w:r>
                          <w:r>
                            <w:rPr>
                              <w:lang w:val="en-GB"/>
                            </w:rPr>
                            <w:t>/9</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9</w:t>
                      <w:noBreakHyphen/>
                    </w:r>
                    <w:r>
                      <w:rPr>
                        <w:lang w:val="en-GB"/>
                      </w:rPr>
                      <w:fldChar w:fldCharType="begin"/>
                    </w:r>
                    <w:r>
                      <w:rPr>
                        <w:lang w:val="en-GB"/>
                      </w:rPr>
                      <w:instrText xml:space="preserve"> PAGE \* ARABIC </w:instrText>
                    </w:r>
                    <w:r>
                      <w:rPr>
                        <w:lang w:val="en-GB"/>
                      </w:rPr>
                      <w:fldChar w:fldCharType="separate"/>
                    </w:r>
                    <w:r>
                      <w:rPr>
                        <w:lang w:val="en-GB"/>
                      </w:rPr>
                      <w:t>18</w:t>
                    </w:r>
                    <w:r>
                      <w:rPr>
                        <w:lang w:val="en-GB"/>
                      </w:rPr>
                      <w:fldChar w:fldCharType="end"/>
                    </w:r>
                    <w:r>
                      <w:rPr>
                        <w:lang w:val="en-GB"/>
                      </w:rPr>
                      <w:t>/9</w:t>
                      <w:noBreakHyphen/>
                      <w:t>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ragraph">
                <wp:posOffset>152400</wp:posOffset>
              </wp:positionV>
              <wp:extent cx="4343400" cy="127000"/>
              <wp:effectExtent l="0" t="0" r="0" b="0"/>
              <wp:wrapNone/>
              <wp:docPr id="34" name="Frame1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en-GB"/>
                            </w:rPr>
                            <w:t>9</w:t>
                            <w:noBreakHyphen/>
                          </w:r>
                          <w:r>
                            <w:rPr>
                              <w:lang w:val="en-GB"/>
                            </w:rPr>
                            <w:fldChar w:fldCharType="begin"/>
                          </w:r>
                          <w:r>
                            <w:rPr>
                              <w:lang w:val="en-GB"/>
                            </w:rPr>
                            <w:instrText xml:space="preserve"> PAGE \* ARABIC </w:instrText>
                          </w:r>
                          <w:r>
                            <w:rPr>
                              <w:lang w:val="en-GB"/>
                            </w:rPr>
                            <w:fldChar w:fldCharType="separate"/>
                          </w:r>
                          <w:r>
                            <w:rPr>
                              <w:lang w:val="en-GB"/>
                            </w:rPr>
                            <w:t>19</w:t>
                          </w:r>
                          <w:r>
                            <w:rPr>
                              <w:lang w:val="en-GB"/>
                            </w:rPr>
                            <w:fldChar w:fldCharType="end"/>
                          </w:r>
                          <w:r>
                            <w:rPr>
                              <w:lang w:val="en-GB"/>
                            </w:rPr>
                            <w:t>/9</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en-GB"/>
                      </w:rPr>
                      <w:t>9</w:t>
                      <w:noBreakHyphen/>
                    </w:r>
                    <w:r>
                      <w:rPr>
                        <w:lang w:val="en-GB"/>
                      </w:rPr>
                      <w:fldChar w:fldCharType="begin"/>
                    </w:r>
                    <w:r>
                      <w:rPr>
                        <w:lang w:val="en-GB"/>
                      </w:rPr>
                      <w:instrText xml:space="preserve"> PAGE \* ARABIC </w:instrText>
                    </w:r>
                    <w:r>
                      <w:rPr>
                        <w:lang w:val="en-GB"/>
                      </w:rPr>
                      <w:fldChar w:fldCharType="separate"/>
                    </w:r>
                    <w:r>
                      <w:rPr>
                        <w:lang w:val="en-GB"/>
                      </w:rPr>
                      <w:t>19</w:t>
                    </w:r>
                    <w:r>
                      <w:rPr>
                        <w:lang w:val="en-GB"/>
                      </w:rPr>
                      <w:fldChar w:fldCharType="end"/>
                    </w:r>
                    <w:r>
                      <w:rPr>
                        <w:lang w:val="en-GB"/>
                      </w:rPr>
                      <w:t>/9</w:t>
                      <w:noBreakHyphen/>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lang w:val="en-GB"/>
      </w:rPr>
    </w:pPr>
    <w:r>
      <w:rPr>
        <w:lang w:val="en-GB"/>
      </w:rPr>
      <w:tab/>
      <w:t>A-CR-CCP-268/PT-001</w:t>
    </w:r>
  </w:p>
  <w:p>
    <w:pPr>
      <w:pStyle w:val="Normal"/>
      <w:tabs>
        <w:tab w:val="clear" w:pos="720"/>
        <w:tab w:val="right" w:pos="6480" w:leader="none"/>
      </w:tabs>
      <w:suppressAutoHyphens w:val="true"/>
      <w:jc w:val="both"/>
      <w:rPr>
        <w:lang w:val="en-GB"/>
      </w:rPr>
    </w:pPr>
    <w:r>
      <w:rPr>
        <w:lang w:val="en-GB"/>
      </w:rPr>
    </w:r>
  </w:p>
  <w:p>
    <w:pPr>
      <w:pStyle w:val="Normal"/>
      <w:tabs>
        <w:tab w:val="clear" w:pos="720"/>
        <w:tab w:val="right" w:pos="6480" w:leader="none"/>
      </w:tabs>
      <w:suppressAutoHyphens w:val="true"/>
      <w:jc w:val="both"/>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en-GB"/>
      </w:rPr>
    </w:pPr>
    <w:r>
      <w:rPr>
        <w:lang w:val="en-GB"/>
      </w:rPr>
      <w:t>A-CR-CCP-268/PT-001</w:t>
    </w:r>
  </w:p>
  <w:p>
    <w:pPr>
      <w:pStyle w:val="Normal"/>
      <w:spacing w:lineRule="exact" w:line="100" w:before="0" w:after="620"/>
      <w:rPr>
        <w:sz w:val="10"/>
        <w:lang w:val="en-GB"/>
      </w:rPr>
    </w:pPr>
    <w:r>
      <w:rPr>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lang w:val="en-GB"/>
      </w:rPr>
    </w:pPr>
    <w:r>
      <w:rPr>
        <w:lang w:val="en-GB"/>
      </w:rPr>
      <w:tab/>
      <w:t>A-CR-CCP-268/PT-001</w:t>
    </w:r>
  </w:p>
  <w:p>
    <w:pPr>
      <w:pStyle w:val="Normal"/>
      <w:tabs>
        <w:tab w:val="clear" w:pos="720"/>
        <w:tab w:val="right" w:pos="6480" w:leader="none"/>
      </w:tabs>
      <w:suppressAutoHyphens w:val="true"/>
      <w:jc w:val="both"/>
      <w:rPr>
        <w:lang w:val="en-GB"/>
      </w:rPr>
    </w:pPr>
    <w:r>
      <w:rPr>
        <w:lang w:val="en-GB"/>
      </w:rPr>
    </w:r>
  </w:p>
  <w:p>
    <w:pPr>
      <w:pStyle w:val="Normal"/>
      <w:tabs>
        <w:tab w:val="clear" w:pos="720"/>
        <w:tab w:val="right" w:pos="6480" w:leader="none"/>
      </w:tabs>
      <w:suppressAutoHyphens w:val="true"/>
      <w:jc w:val="both"/>
      <w:rPr>
        <w:lang w:val="en-GB"/>
      </w:rPr>
    </w:pPr>
    <w:r>
      <w:rPr>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6:11:00Z</dcterms:created>
  <dc:creator>Lise Fournier</dc:creator>
  <dc:description/>
  <dc:language>en-US</dc:language>
  <cp:lastModifiedBy>Denis Coutu</cp:lastModifiedBy>
  <cp:lastPrinted>1998-06-11T14:39:00Z</cp:lastPrinted>
  <dcterms:modified xsi:type="dcterms:W3CDTF">1998-06-11T18:44:00Z</dcterms:modified>
  <cp:revision>17</cp:revision>
  <dc:subject/>
  <dc:title>	PO 416</dc:title>
</cp:coreProperties>
</file>