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5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2" name="5-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-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1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3" name="5-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-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</wp:posOffset>
                </wp:positionH>
                <wp:positionV relativeFrom="paragraph">
                  <wp:posOffset>5384800</wp:posOffset>
                </wp:positionV>
                <wp:extent cx="3383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Figure 6-1</w:t>
                              <w:tab/>
                              <w:t>(Sheet 11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4pt;mso-position-vertical-relative:text;margin-left: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Figure 6-1</w:t>
                        <w:tab/>
                        <w:t>(Sheet 11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</w:rPr>
      </w:pPr>
      <w:r>
        <w:rPr>
          <w:vanish/>
          <w:spacing w:val="-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ragraph">
                  <wp:posOffset>300355</wp:posOffset>
                </wp:positionV>
                <wp:extent cx="4123690" cy="508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5074285"/>
                                  <wp:effectExtent l="0" t="0" r="0" b="0"/>
                                  <wp:docPr id="6" name="5-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5-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507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7pt;mso-wrap-distance-left:9.05pt;mso-wrap-distance-right:9.05pt;mso-wrap-distance-top:0pt;mso-wrap-distance-bottom:0pt;margin-top:23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5074285"/>
                            <wp:effectExtent l="0" t="0" r="0" b="0"/>
                            <wp:docPr id="7" name="5-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5-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507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5384800</wp:posOffset>
                </wp:positionV>
                <wp:extent cx="33832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>Figure 6-1</w:t>
                              <w:tab/>
                              <w:t>(Sheet 12 of 12) Canada's Food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24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</w:tabs>
                        <w:rPr/>
                      </w:pPr>
                      <w:r>
                        <w:rPr/>
                        <w:t>Figure 6-1</w:t>
                        <w:tab/>
                        <w:t>(Sheet 12 of 12) Canada's Food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7920" w:h="12240"/>
          <w:pgMar w:left="720" w:right="360" w:gutter="360" w:header="1080" w:top="1136" w:footer="1080" w:bottom="1136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3860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4076700" cy="51181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igure 6</w:t>
                              <w:noBreakHyphen/>
                              <w:t>2  Fire Extinguisher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24.1pt;mso-wrap-distance-left:12.25pt;mso-wrap-distance-right:12.25pt;mso-wrap-distance-top:12.25pt;mso-wrap-distance-bottom:12.25pt;margin-top:90.05pt;mso-position-vertical-relative:page;margin-left:-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4076700" cy="51181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Figure 6</w:t>
                        <w:noBreakHyphen/>
                        <w:t>2  Fire Extinguisher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3860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4076700" cy="51435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514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igure 6-3  Classes of F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24.1pt;mso-wrap-distance-left:12.25pt;mso-wrap-distance-right:12.25pt;mso-wrap-distance-top:12.25pt;mso-wrap-distance-bottom:12.25pt;margin-top:90.05pt;mso-position-vertical-relative:page;margin-left: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4076700" cy="51435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5" r="-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514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Figure 6-3  Classes of F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7920" w:h="12240"/>
      <w:pgMar w:left="720" w:right="360" w:gutter="36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ragraph">
                <wp:posOffset>106680</wp:posOffset>
              </wp:positionV>
              <wp:extent cx="4434840" cy="274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pt;height:21.65pt;mso-wrap-distance-left:9.05pt;mso-wrap-distance-right:9.05pt;mso-wrap-distance-top:0pt;mso-wrap-distance-bottom:0pt;margin-top:8.4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3206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2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5.25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2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5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5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2292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0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>/6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8.05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0</w:t>
                    </w:r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  <w:t>/6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8/PT</w:t>
      <w:noBreakHyphen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8/PT</w:t>
      <w:noBreakHyphen/>
      <w:t>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7/PT</w:t>
      <w:noBreakHyphen/>
      <w:t>001</w: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8/PT</w:t>
      <w:noBreakHyphen/>
      <w:t>001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3:54:00Z</dcterms:created>
  <dc:creator>Lise Fournier</dc:creator>
  <dc:description/>
  <dc:language>en-US</dc:language>
  <cp:lastModifiedBy>Denis Coutu</cp:lastModifiedBy>
  <cp:lastPrinted>1998-10-29T14:47:00Z</cp:lastPrinted>
  <dcterms:modified xsi:type="dcterms:W3CDTF">1998-10-29T19:51:00Z</dcterms:modified>
  <cp:revision>11</cp:revision>
  <dc:subject/>
  <dc:title> </dc:title>
</cp:coreProperties>
</file>