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04</w:t>
      </w:r>
      <w:r>
        <mc:AlternateContent>
          <mc:Choice Requires="wps">
            <w:drawing>
              <wp:anchor behindDoc="1" distT="0" distB="0" distL="114935" distR="114935" simplePos="0" locked="0" layoutInCell="0" allowOverlap="1" relativeHeight="7">
                <wp:simplePos x="0" y="0"/>
                <wp:positionH relativeFrom="page">
                  <wp:posOffset>476250</wp:posOffset>
                </wp:positionH>
                <wp:positionV relativeFrom="page">
                  <wp:posOffset>1470660</wp:posOffset>
                </wp:positionV>
                <wp:extent cx="4004945" cy="4809490"/>
                <wp:effectExtent l="0" t="0" r="0" b="0"/>
                <wp:wrapNone/>
                <wp:docPr id="1" name="Frame1"/>
                <a:graphic xmlns:a="http://schemas.openxmlformats.org/drawingml/2006/main">
                  <a:graphicData uri="http://schemas.microsoft.com/office/word/2010/wordprocessingShape">
                    <wps:wsp>
                      <wps:cNvSpPr txBox="1"/>
                      <wps:spPr>
                        <a:xfrm>
                          <a:off x="0" y="0"/>
                          <a:ext cx="4004945" cy="480949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003040" cy="480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62" t="-245" r="-6162" b="-245"/>
                                          <a:stretch>
                                            <a:fillRect/>
                                          </a:stretch>
                                        </pic:blipFill>
                                        <pic:spPr bwMode="auto">
                                          <a:xfrm>
                                            <a:off x="0" y="0"/>
                                            <a:ext cx="4003040" cy="480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35pt;height:378.7pt;mso-wrap-distance-left:9.05pt;mso-wrap-distance-right:9.05pt;mso-wrap-distance-top:0pt;mso-wrap-distance-bottom:0pt;margin-top:115.8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003040" cy="480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62" t="-245" r="-6162" b="-245"/>
                                    <a:stretch>
                                      <a:fillRect/>
                                    </a:stretch>
                                  </pic:blipFill>
                                  <pic:spPr bwMode="auto">
                                    <a:xfrm>
                                      <a:off x="0" y="0"/>
                                      <a:ext cx="4003040" cy="4807585"/>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tbl>
      <w:tblPr>
        <w:tblW w:w="450" w:type="dxa"/>
        <w:jc w:val="right"/>
        <w:tblInd w:w="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C</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Z</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N</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S</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H</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P</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0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CITIZEN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1.</w:t>
        <w:tab/>
        <w:tab/>
        <w:t>This year, you will be asked to do research on a community group in your area. Take a couple of hours and visit the local chapter of the group you have chosen. Take the time to learn more about its goals, its traditions and its involvement in the community. You will have to present a 15</w:t>
        <w:noBreakHyphen/>
        <w:t>minute lecture to your friends at the squadron. You may be surprised to discover what is going on in your own tow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t>AIR FORCE ASSOCIATION OF CANADA (AF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2.</w:t>
        <w:tab/>
        <w:tab/>
        <w:t>While playing the "trivia game" last year, you learned that between the 1920 and 1968 (when it was dismantled as a military organization) the Royal Canadian Air Force (RCAF) had played an important role, both military and civilian, in Canadian aviation hist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3.</w:t>
        <w:tab/>
        <w:tab/>
        <w:t>The Air Force Association of Canada (AFAC) was founded in 1948 as an organization to look after the welfare of veteran airmen. In the mid</w:t>
        <w:softHyphen/>
        <w:t>fifties it began to serve active members of the Canadian Air Force and ex</w:t>
        <w:softHyphen/>
        <w:t>-ai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4.</w:t>
        <w:tab/>
        <w:tab/>
        <w:t>Even though the RCAF does not exist any more, it having been replaced by Air Command, the AFAC is still alive and more than ever involved in a wide range of activit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spacing w:val="-2"/>
          <w:lang w:val="en-GB"/>
        </w:rPr>
        <w:t>5.</w:t>
        <w:tab/>
        <w:tab/>
        <w:t>The AFAC as we know it today is a national, non</w:t>
        <w:noBreakHyphen/>
        <w:t xml:space="preserve">profit aerospace and community service organization composed of aviation </w:t>
      </w:r>
      <w:r>
        <w:rPr>
          <w:rFonts w:cs="Symbol" w:ascii="Symbol" w:hAnsi="Symbol"/>
          <w:spacing w:val="-2"/>
          <w:lang w:val="en-GB"/>
        </w:rPr>
        <w:t></w:t>
      </w:r>
      <w:r>
        <w:rPr>
          <w:spacing w:val="-2"/>
          <w:lang w:val="en-GB"/>
        </w:rPr>
        <w:t xml:space="preserve"> minded citizens. Its goals are to preserve the country's rich aeronautical tradition and history, to support Canada's Air Force in meeting its military obliga</w:t>
        <w:softHyphen/>
        <w:t>tions. and to support and encourage the civil aviation component within Canada.</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b/>
          <w:spacing w:val="-2"/>
          <w:lang w:val="en-GB"/>
        </w:rPr>
        <w:t>AFAC ACTIVIT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6.</w:t>
        <w:tab/>
        <w:tab/>
        <w:t>The AFAC is also involved in many activities across the country. Among these activities 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a.</w:t>
        <w:tab/>
        <w:t>supports Canada's Air Force by promoting Air Command activities nationally and locally, and encourages our Government to maintain a viable, well</w:t>
        <w:noBreakHyphen/>
        <w:t>equipped peace</w:t>
        <w:noBreakHyphen/>
        <w:t>time Air For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b.</w:t>
        <w:tab/>
        <w:t>is committed to the support of a strong national aerospace industry and it is committed to the maintenance of high standards in civil 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c.</w:t>
        <w:tab/>
        <w:t>contributes, through its members, thousands of hours to community programmes. For example, in co</w:t>
        <w:noBreakHyphen/>
        <w:t>operation with local school and police officials, several wings have conducted IDENT</w:t>
        <w:noBreakHyphen/>
        <w:t>A</w:t>
        <w:noBreakHyphen/>
        <w:t>KID campaigns to safeguard identity information on thousands of school children. Locally, many wings sponsor a national organ donor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d.</w:t>
        <w:tab/>
        <w:t>contributes, through its members, to aviation</w:t>
        <w:noBreakHyphen/>
        <w:t>oriented national causes that include the RCAF Benevolent Fund, the RCAF Memorial Museum and the RCAF Heritage Trust through the AFAC Tru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e.</w:t>
        <w:tab/>
        <w:t>has responded to specific hometown community needs and actively raised funds for hospital equipment, senior housing, health and fitness programmes, the handicapped and various youth programmes, through its wing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f.</w:t>
        <w:tab/>
        <w:t>directly, and through the association's active membership in the National Council of Veteran Associations, deals with Veterans Affairs Canada on behalf of groundcrew and aircrew vetera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g.</w:t>
        <w:tab/>
        <w:t>is a driving force in the Alliance of Air Force Associations (AAFA) in pursuit of its goal to further the role of the Air Force, and its representation as a member of the Conference of Defence Associations (CDA).</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b/>
          <w:spacing w:val="-2"/>
          <w:lang w:val="en-GB"/>
        </w:rPr>
        <w:t>MEMBERSHIP CRITERI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7.</w:t>
        <w:tab/>
        <w:tab/>
        <w:t>As is the case with similar organizations, there are criteria to meet in order to be considered as a member. They include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a.</w:t>
        <w:tab/>
        <w:t>all who serve or have served in the RCAF and/or Canadian Forces, including all branches of airborne, naval and military 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b.</w:t>
        <w:tab/>
        <w:t>serving and former members of Commonwealth Air Forces; and  former air cadets and persons employed in Canada's aerospace industry and civilian 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360" w:hanging="360"/>
        <w:jc w:val="both"/>
        <w:rPr>
          <w:spacing w:val="-2"/>
          <w:lang w:val="en-GB"/>
        </w:rPr>
      </w:pPr>
      <w:r>
        <w:rPr>
          <w:b/>
          <w:spacing w:val="-2"/>
          <w:lang w:val="en-GB"/>
        </w:rPr>
        <w:tab/>
        <w:t>MEMBERSHIP CATEGOR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8.</w:t>
        <w:tab/>
        <w:tab/>
        <w:t>Wing members belong to one of the 83 wings located in commu</w:t>
        <w:softHyphen/>
        <w:t>nities in Canada, the United States and overseas. There are three member</w:t>
        <w:softHyphen/>
        <w:t>ship categor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a.</w:t>
        <w:tab/>
        <w:t>wing memb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b.</w:t>
        <w:tab/>
        <w:t>members</w:t>
        <w:noBreakHyphen/>
        <w:t>at</w:t>
        <w:noBreakHyphen/>
        <w:t>large who have no wing affiliation;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c.</w:t>
        <w:tab/>
        <w:t>if an individual lacks the qualifications for regular membership, associate membership is available. Approval as an associate member can be granted either by a wing or by National Headquarters membership staf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9.</w:t>
        <w:tab/>
        <w:tab/>
        <w:t>By joining the AFAC, an individual does not automatically become a member of a local wing. However, as a general rule, any AFAC member is eligible to join any AFAC 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en-GB"/>
        </w:rPr>
      </w:pPr>
      <w:r>
        <w:rPr>
          <w:b/>
          <w:spacing w:val="-2"/>
          <w:lang w:val="en-GB"/>
        </w:rPr>
        <w:t>WING ACTIVIT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10.</w:t>
        <w:tab/>
        <w:tab/>
        <w:t>Although affiliated with and chartered by National Headquarters, wings of the AFAC are self</w:t>
        <w:noBreakHyphen/>
        <w:t>supporting. Consequently, there is some varia</w:t>
        <w:softHyphen/>
        <w:t>tion in what they offer to their members Most wings operate a club</w:t>
        <w:noBreakHyphen/>
        <w:t>house facility in the community.</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11.</w:t>
        <w:tab/>
        <w:tab/>
        <w:t>Customarily, however, each 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a.</w:t>
        <w:tab/>
        <w:t>works to protect the rights and interests of retired service members, and provides support for the achievement of national objecti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b.</w:t>
        <w:tab/>
        <w:t>sponsors one or more programmes to benefit the community or the n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c.</w:t>
        <w:tab/>
        <w:t>keeps members informed through publication of a periodic news</w:t>
        <w:softHyphen/>
        <w:t>letter;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d.</w:t>
        <w:tab/>
        <w:t>holds periodic business meetings and social gathering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b/>
          <w:spacing w:val="-2"/>
          <w:lang w:val="en-GB"/>
        </w:rPr>
        <w:t>MEMBER BENEF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12.</w:t>
        <w:tab/>
        <w:tab/>
        <w:t>The AFAC, in co</w:t>
        <w:noBreakHyphen/>
        <w:t>operation with leading national providers, offers a variety of benefits for members in good standing, such 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a.</w:t>
        <w:tab/>
        <w:t>a group term life insurance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b.</w:t>
        <w:tab/>
        <w:t>a group registered savings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c.</w:t>
        <w:tab/>
        <w:t>a home and property insurance plan;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en-GB"/>
        </w:rPr>
      </w:pPr>
      <w:r>
        <w:rPr>
          <w:spacing w:val="-2"/>
          <w:lang w:val="en-GB"/>
        </w:rPr>
        <w:tab/>
        <w:t>d.</w:t>
        <w:tab/>
        <w:t>a subscription to the AFAC magazine "AIRF0RCE", Canada's leading aerospace magaz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b/>
          <w:spacing w:val="-2"/>
          <w:lang w:val="en-GB"/>
        </w:rPr>
        <w:t>AIRFORCE MAGAZ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13.</w:t>
        <w:tab/>
        <w:tab/>
        <w:t>The AFAC publishes a magazine covering different topics closely or distantly related to aviation. For instance, you could read about the Canadian aerospace industry (the CANADARM, space shuttle flights, astronauts, satellites, etc), historical texts depicting the glorious times of the AFAC, and other topics likely to generate interest among aviation fanatics. Each issue of this colourful magazine also devotes a number of pages to air cadet explo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en-GB"/>
        </w:rPr>
      </w:pPr>
      <w:r>
        <w:rPr>
          <w:b/>
          <w:spacing w:val="-2"/>
          <w:lang w:val="en-GB"/>
        </w:rPr>
        <w:t>AFAC AND THE AI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14.</w:t>
        <w:tab/>
        <w:tab/>
        <w:t>The AFAC provides support for thousands of air cadets across Canada and its wings directly sponsor 46 air cadet squadr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15.</w:t>
        <w:tab/>
        <w:tab/>
        <w:t>In recognition of the 50th anniversary, in 1991, of the Air Cadet League of Canada, the AFAC raised $67000 and created an air cadet trust fund. The fund provides 28 annual flying awards for deserving air cadets across Canada who have already successfully completed a flying scholar</w:t>
        <w:softHyphen/>
        <w:t>ship and are seeking a career in military or civil aviation. If you are interested in this award, ask your officer for more 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en-GB"/>
        </w:rPr>
      </w:pPr>
      <w:r>
        <w:rPr>
          <w:b/>
          <w:spacing w:val="-2"/>
          <w:lang w:val="en-GB"/>
        </w:rPr>
        <w:t>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t>16.</w:t>
        <w:tab/>
        <w:tab/>
        <w:t>As you can see, the AFAC is more than a social organization for aviation veterans! Its social involvement in the Canadian community goes beyond that of other recreational groups as it actively and dynamically perpetuates great Canadian aviation traditions. The AFAC is only one of many associations actively involved in the community. Look around you, maybe your parents or friends are involved in one of them.</w:t>
      </w:r>
    </w:p>
    <w:sectPr>
      <w:headerReference w:type="even" r:id="rId8"/>
      <w:headerReference w:type="default" r:id="rId9"/>
      <w:footerReference w:type="even" r:id="rId10"/>
      <w:footerReference w:type="default" r:id="rId11"/>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4343400" cy="127000"/>
              <wp:effectExtent l="0" t="0" r="0" b="0"/>
              <wp:wrapNone/>
              <wp:docPr id="4"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4343400" cy="127000"/>
              <wp:effectExtent l="0" t="0" r="0" b="0"/>
              <wp:wrapNone/>
              <wp:docPr id="5"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6"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0</w:t>
                          </w:r>
                          <w:r>
                            <w:rPr>
                              <w:spacing w:val="-2"/>
                              <w:lang w:val="en-GB"/>
                            </w:rPr>
                            <w:fldChar w:fldCharType="end"/>
                          </w:r>
                          <w:r>
                            <w:rPr>
                              <w:spacing w:val="-2"/>
                              <w:lang w:val="en-GB"/>
                            </w:rPr>
                            <w:t>/4</w:t>
                            <w:noBreakHyphen/>
                            <w:t>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0</w:t>
                    </w:r>
                    <w:r>
                      <w:rPr>
                        <w:spacing w:val="-2"/>
                        <w:lang w:val="en-GB"/>
                      </w:rPr>
                      <w:fldChar w:fldCharType="end"/>
                    </w:r>
                    <w:r>
                      <w:rPr>
                        <w:spacing w:val="-2"/>
                        <w:lang w:val="en-GB"/>
                      </w:rPr>
                      <w:t>/4</w:t>
                      <w:noBreakHyphen/>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4343400" cy="127000"/>
              <wp:effectExtent l="0" t="0" r="0" b="0"/>
              <wp:wrapNone/>
              <wp:docPr id="7"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w:t>
                          </w:r>
                          <w:r>
                            <w:rPr>
                              <w:spacing w:val="-2"/>
                              <w:lang w:val="en-GB"/>
                            </w:rPr>
                            <w:fldChar w:fldCharType="end"/>
                          </w:r>
                          <w:r>
                            <w:rPr>
                              <w:spacing w:val="-2"/>
                              <w:lang w:val="en-GB"/>
                            </w:rPr>
                            <w:t>/4</w:t>
                            <w:noBreakHyphen/>
                            <w:t>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4</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w:t>
                    </w:r>
                    <w:r>
                      <w:rPr>
                        <w:spacing w:val="-2"/>
                        <w:lang w:val="en-GB"/>
                      </w:rPr>
                      <w:fldChar w:fldCharType="end"/>
                    </w:r>
                    <w:r>
                      <w:rPr>
                        <w:spacing w:val="-2"/>
                        <w:lang w:val="en-GB"/>
                      </w:rPr>
                      <w:t>/4</w:t>
                      <w:noBreakHyphen/>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1:56:00Z</dcterms:created>
  <dc:creator>Lise Fournier</dc:creator>
  <dc:description/>
  <dc:language>en-US</dc:language>
  <cp:lastModifiedBy>Denis Coutu</cp:lastModifiedBy>
  <cp:lastPrinted>1998-06-11T12:17:00Z</cp:lastPrinted>
  <dcterms:modified xsi:type="dcterms:W3CDTF">1998-06-11T16:20:00Z</dcterms:modified>
  <cp:revision>7</cp:revision>
  <dc:subject/>
  <dc:title>	PO 404</dc:title>
</cp:coreProperties>
</file>