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;Arial" w:hAnsi="Univers;Arial" w:cs="Univers;Arial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;Arial" w:ascii="Univers;Arial" w:hAnsi="Univers;Arial"/>
          <w:b/>
          <w:spacing w:val="-3"/>
          <w:sz w:val="24"/>
        </w:rPr>
        <w:t>A-CR-CCP-268/PT-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3715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1783080" cy="490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1783080" cy="490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fldChar w:fldCharType="begin"/>
      </w:r>
      <w:r>
        <w:rPr>
          <w:sz w:val="24"/>
          <w:spacing w:val="-3"/>
          <w:b/>
        </w:rPr>
        <w:instrText xml:space="preserve">ADVANCE \X 57.60</w:instrText>
      </w:r>
      <w:r>
        <w:rPr>
          <w:b/>
          <w:spacing w:val="-3"/>
          <w:sz w:val="24"/>
        </w:rPr>
      </w:r>
      <w:r>
        <w:rPr>
          <w:sz w:val="24"/>
          <w:spacing w:val="-3"/>
          <w:b/>
        </w:rPr>
        <w:fldChar w:fldCharType="separate"/>
      </w:r>
      <w:r>
        <w:rPr>
          <w:b/>
          <w:spacing w:val="-3"/>
          <w:sz w:val="24"/>
        </w:rPr>
      </w:r>
      <w:r>
        <w:rPr>
          <w:b/>
          <w:spacing w:val="-3"/>
          <w:sz w:val="24"/>
        </w:rPr>
      </w:r>
      <w:r>
        <w:rPr>
          <w:sz w:val="24"/>
          <w:spacing w:val="-3"/>
          <w:b/>
        </w:rPr>
        <w:fldChar w:fldCharType="end"/>
      </w:r>
      <w:r>
        <w:rPr>
          <w:b/>
          <w:spacing w:val="-3"/>
          <w:sz w:val="24"/>
        </w:rPr>
        <w:t>ROYAL CANADIAN AIR CADET MANU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z w:val="40"/>
          <w:spacing w:val="-5"/>
          <w:b/>
        </w:rPr>
        <w:instrText xml:space="preserve">ADVANCE \X 57.60</w:instrText>
      </w:r>
      <w:r>
        <w:rPr>
          <w:b/>
          <w:spacing w:val="-5"/>
          <w:sz w:val="40"/>
        </w:rPr>
      </w:r>
      <w:r>
        <w:rPr>
          <w:sz w:val="40"/>
          <w:spacing w:val="-5"/>
          <w:b/>
        </w:rPr>
        <w:fldChar w:fldCharType="separate"/>
      </w:r>
      <w:r>
        <w:rPr>
          <w:b/>
          <w:spacing w:val="-5"/>
          <w:sz w:val="40"/>
        </w:rPr>
      </w:r>
      <w:r>
        <w:rPr>
          <w:b/>
          <w:spacing w:val="-5"/>
          <w:sz w:val="40"/>
        </w:rPr>
      </w:r>
      <w:r>
        <w:rPr>
          <w:sz w:val="40"/>
          <w:spacing w:val="-5"/>
          <w:b/>
        </w:rPr>
        <w:fldChar w:fldCharType="end"/>
      </w:r>
      <w:r>
        <w:rPr>
          <w:b/>
          <w:spacing w:val="-5"/>
          <w:sz w:val="36"/>
        </w:rPr>
        <w:t xml:space="preserve">PROFICIENCY LEVE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z w:val="36"/>
          <w:spacing w:val="-5"/>
          <w:b/>
        </w:rPr>
        <w:instrText xml:space="preserve">ADVANCE \X 57.60</w:instrText>
      </w:r>
      <w:r>
        <w:rPr>
          <w:b/>
          <w:spacing w:val="-5"/>
          <w:sz w:val="36"/>
        </w:rPr>
      </w:r>
      <w:r>
        <w:rPr>
          <w:sz w:val="36"/>
          <w:spacing w:val="-5"/>
          <w:b/>
        </w:rPr>
        <w:fldChar w:fldCharType="separate"/>
      </w:r>
      <w:r>
        <w:rPr>
          <w:b/>
          <w:spacing w:val="-5"/>
          <w:sz w:val="36"/>
        </w:rPr>
      </w:r>
      <w:r>
        <w:rPr>
          <w:b/>
          <w:spacing w:val="-5"/>
          <w:sz w:val="36"/>
        </w:rPr>
      </w:r>
      <w:r>
        <w:rPr>
          <w:sz w:val="36"/>
          <w:spacing w:val="-5"/>
          <w:b/>
        </w:rPr>
        <w:fldChar w:fldCharType="end"/>
      </w:r>
      <w:r>
        <w:rPr>
          <w:b/>
          <w:spacing w:val="-5"/>
          <w:sz w:val="36"/>
        </w:rPr>
        <w:t>THREE HANDBOO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</w:rPr>
      </w:pPr>
      <w:r>
        <w:fldChar w:fldCharType="begin"/>
      </w:r>
      <w:r>
        <w:rPr>
          <w:spacing w:val="-2"/>
        </w:rPr>
        <w:instrText xml:space="preserve">ADVANCE \X 57.6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5"/>
          <w:sz w:val="40"/>
        </w:rPr>
      </w:pPr>
      <w:r>
        <w:rPr>
          <w:spacing w:val="-5"/>
          <w:sz w:val="4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(Supersedes A-CR-CCP-268/PT-0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dated 1994-04-22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ind w:left="360" w:hanging="360"/>
        <w:jc w:val="both"/>
        <w:rPr/>
      </w:pPr>
      <w:r>
        <w:rPr>
          <w:b/>
          <w:spacing w:val="-2"/>
        </w:rPr>
        <w:tab/>
      </w: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 xml:space="preserve">Issued on Authority of the Chief of the Defence Staf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/>
      <w:r>
        <w:rPr>
          <w:spacing w:val="-2"/>
          <w:b/>
        </w:rPr>
        <w:fldChar w:fldCharType="end"/>
      </w: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7920" w:h="12240"/>
          <w:pgMar w:left="720" w:right="360" w:gutter="360" w:header="0" w:top="1080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right" w:pos="6480" w:leader="none"/>
        </w:tabs>
        <w:suppressAutoHyphens w:val="true"/>
        <w:ind w:left="360" w:hanging="360"/>
        <w:jc w:val="both"/>
        <w:rPr/>
      </w:pPr>
      <w:r>
        <w:rPr>
          <w:b/>
          <w:spacing w:val="-2"/>
        </w:rPr>
        <w:tab/>
      </w: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OPI:  D Cdts</w:t>
        <w:tab/>
        <w:t>1998-07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ge">
                  <wp:posOffset>6767195</wp:posOffset>
                </wp:positionV>
                <wp:extent cx="2247900" cy="640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4pt;mso-wrap-distance-left:0pt;mso-wrap-distance-right:0pt;mso-wrap-distance-top:0pt;mso-wrap-distance-bottom:0pt;margin-top:532.8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LIST OF EFFECTIVE PAG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sert latest changed pages; dispose of superseded pages in accordance with applicable order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NOT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ind w:left="360" w:right="360" w:hanging="360"/>
        <w:jc w:val="both"/>
        <w:rPr>
          <w:spacing w:val="-2"/>
        </w:rPr>
      </w:pPr>
      <w:r>
        <w:rPr>
          <w:spacing w:val="-2"/>
        </w:rPr>
        <w:tab/>
        <w:t>The portion of the text affected by the latest change is indicated by a black vertical line in the margin of the page Changes to illustrations are indicated by miniature pointing hands or black vertical line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ates of issue for original and changed pages ar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390" w:type="dxa"/>
        <w:jc w:val="left"/>
        <w:tblInd w:w="8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2"/>
        <w:gridCol w:w="307"/>
        <w:gridCol w:w="2971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21" w:leader="dot"/>
              </w:tabs>
              <w:suppressAutoHyphens w:val="true"/>
              <w:spacing w:before="47" w:after="0"/>
              <w:rPr>
                <w:spacing w:val="-2"/>
              </w:rPr>
            </w:pPr>
            <w:r>
              <w:rPr>
                <w:spacing w:val="-2"/>
              </w:rPr>
              <w:tab/>
              <w:t>Originale</w:t>
              <w:tab/>
              <w:t>0</w:t>
              <w:tab/>
              <w:t>1994-04-22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21" w:leader="dot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ab/>
              <w:t>Mod</w:t>
              <w:tab/>
              <w:t>1</w:t>
              <w:tab/>
              <w:t>1998-07-01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21" w:leader="dot"/>
              </w:tabs>
              <w:suppressAutoHyphens w:val="true"/>
              <w:spacing w:before="0" w:after="155"/>
              <w:rPr>
                <w:spacing w:val="-2"/>
              </w:rPr>
            </w:pPr>
            <w:r>
              <w:rPr>
                <w:spacing w:val="-2"/>
              </w:rPr>
              <w:tab/>
              <w:t>Mod</w:t>
              <w:tab/>
              <w:t>2</w:t>
              <w:tab/>
              <w:tab/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napToGrid w:val="fals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before="47" w:after="0"/>
              <w:rPr>
                <w:spacing w:val="-2"/>
              </w:rPr>
            </w:pPr>
            <w:r>
              <w:rPr>
                <w:spacing w:val="-2"/>
              </w:rPr>
              <w:t>Mod</w:t>
              <w:tab/>
              <w:t>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od</w:t>
              <w:tab/>
              <w:t>4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before="0" w:after="155"/>
              <w:rPr>
                <w:spacing w:val="-2"/>
              </w:rPr>
            </w:pPr>
            <w:r>
              <w:rPr>
                <w:spacing w:val="-2"/>
              </w:rPr>
              <w:t>Mod</w:t>
              <w:tab/>
              <w:t>5</w:t>
              <w:tab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Zero in Change No. Column indicates an original page. The letter E or F indicates that the modification applies exclusively in English or French. Total number of pages in this publication is 155 consisting of the following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>Page No.</w:t>
        <w:tab/>
        <w:t>Change No.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Cover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Title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A, B/C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i/ii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iii/iv 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v/vi </w:t>
        <w:tab/>
        <w:t>0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LIST OF EFFECTIVE PAGES (Cont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>Page No.</w:t>
        <w:tab/>
        <w:t>Change No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vii to xviii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1-1 to 1-12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2-1 to 2-9/2-10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3-1 to 3-7/3-8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-1 to 4-5/4-6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5-1 to 5-22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6-1 to 6-15/6-16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7-1 to 7-25/7-26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8-1 to 8-26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9-1 to 9-17/9-18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0-1 to 10-11/10-12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1-1 to 11-12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2-1 to 12-35/12-36</w:t>
        <w:tab/>
        <w:t>0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before="600" w:after="120"/>
        <w:jc w:val="both"/>
        <w:rPr>
          <w:spacing w:val="-2"/>
        </w:rPr>
      </w:pPr>
      <w:r>
        <w:rPr>
          <w:b/>
          <w:spacing w:val="-2"/>
        </w:rPr>
        <w:tab/>
        <w:t>Contact Officer: D Cdts 4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© 1998 DND Canada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FOREWOR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.</w:t>
        <w:tab/>
        <w:tab/>
        <w:t>A-CR-CCP-268/PT-001, Royal Canadian Air Cadet Manual, Profiency Level Three Handbook, is issued on authority of the Chief of the Defence Staff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2.</w:t>
        <w:tab/>
        <w:tab/>
        <w:t>This publication is effective on receipt and supersedes A-CR-CCP-268/PT-001 dated 1992-09-01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7920" w:h="12240"/>
          <w:pgMar w:left="720" w:right="360" w:gutter="360" w:header="1080" w:top="1136" w:footer="1080" w:bottom="113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3.</w:t>
        <w:tab/>
        <w:tab/>
        <w:t>Requests for changes to this publication are to be sent through NDHQ, Attention: D Cdts 4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PREFAC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.</w:t>
        <w:tab/>
        <w:tab/>
        <w:t>A</w:t>
        <w:noBreakHyphen/>
        <w:t>CR</w:t>
        <w:noBreakHyphen/>
        <w:t>CCP</w:t>
        <w:noBreakHyphen/>
        <w:t>268/PT</w:t>
        <w:noBreakHyphen/>
        <w:t>001 is intended to be used as a handbook for study and reference by Royal Canadian Air Cadets in training at their local squadr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7920" w:h="12240"/>
          <w:pgMar w:left="720" w:right="360" w:gutter="360" w:header="1080" w:top="1136" w:footer="1080" w:bottom="1136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2.</w:t>
        <w:tab/>
        <w:tab/>
        <w:t>A</w:t>
        <w:noBreakHyphen/>
        <w:t>CR</w:t>
        <w:noBreakHyphen/>
        <w:t>CCP</w:t>
        <w:noBreakHyphen/>
        <w:t>268/PT</w:t>
        <w:noBreakHyphen/>
        <w:t>001 is based on the Course Training Standard and Course Training Plan for Level Three found in A</w:t>
        <w:noBreakHyphen/>
        <w:t>CR</w:t>
        <w:noBreakHyphen/>
        <w:t>CCP</w:t>
        <w:noBreakHyphen/>
        <w:t>265/PC</w:t>
        <w:noBreakHyphen/>
        <w:t>001 and A</w:t>
        <w:noBreakHyphen/>
        <w:t>CR</w:t>
        <w:noBreakHyphen/>
        <w:t>CCP</w:t>
        <w:noBreakHyphen/>
        <w:t>268/PH</w:t>
        <w:noBreakHyphen/>
        <w:t>001, respectively, and is intended for use by air cadets in their first training year of the Air Cadet programme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NOTES TO USERS ON COPYRIGH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.</w:t>
        <w:tab/>
        <w:tab/>
        <w:t>The following publishers granted permission for use of their material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ab/>
        <w:t>a.</w:t>
        <w:tab/>
        <w:t>Fitness and Amateur Sport Government of Canada. The Canada Fitness Award Programme a programme of Fitness Canada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ind w:left="720" w:hanging="720"/>
        <w:jc w:val="both"/>
        <w:rPr/>
      </w:pPr>
      <w:r>
        <w:rPr>
          <w:spacing w:val="-2"/>
        </w:rPr>
        <w:tab/>
        <w:t>b.</w:t>
        <w:tab/>
        <w:t>Health and Welfare Canada, Canada's Food Guide Tearshee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7920" w:h="12240"/>
          <w:pgMar w:left="720" w:right="360" w:gutter="360" w:header="1080" w:top="1136" w:footer="1080" w:bottom="1136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c.</w:t>
        <w:tab/>
        <w:t>Fire Prevention Canada, Pamphlet PE</w:t>
        <w:noBreakHyphen/>
        <w:t>1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CONTENT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1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0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ab/>
        <w:tab/>
        <w:tab/>
        <w:tab/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DRILL</w:t>
      </w:r>
      <w:r>
        <w:rPr>
          <w:spacing w:val="-2"/>
          <w:lang w:val="en-GB"/>
        </w:rPr>
        <w:tab/>
      </w:r>
      <w:r>
        <w:rPr>
          <w:b/>
          <w:spacing w:val="-2"/>
          <w:lang w:val="en-GB"/>
        </w:rPr>
        <w:t>1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1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Introduction</w:t>
        <w:tab/>
        <w:t>1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Key to Symbols </w:t>
        <w:tab/>
        <w:t>1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Flight Drill </w:t>
        <w:tab/>
        <w:t>1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Flight or Squad? </w:t>
        <w:tab/>
        <w:t>1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Ordering a Flight on Parade </w:t>
        <w:tab/>
        <w:t>1-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Dressing a Flight </w:t>
        <w:tab/>
        <w:t>1-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Flight Formations </w:t>
        <w:tab/>
        <w:t>1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Flight in Line </w:t>
        <w:tab/>
        <w:t>1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Flight in Column of Threes </w:t>
        <w:tab/>
        <w:t>1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Flight in Column of Route </w:t>
        <w:tab/>
        <w:t>1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Directing Flank </w:t>
        <w:tab/>
        <w:t>1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4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Words of Command </w:t>
        <w:tab/>
        <w:t>1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Move to the Right, Move to the Left, Retire or Advance? </w:t>
        <w:tab/>
        <w:t>1</w:t>
        <w:noBreakHyphen/>
        <w:t>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By the Left or By the Right? </w:t>
        <w:tab/>
        <w:t>1</w:t>
        <w:noBreakHyphen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5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Inspection </w:t>
        <w:tab/>
        <w:t>1</w:t>
        <w:noBreakHyphen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6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Conclusion </w:t>
        <w:tab/>
        <w:t>1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0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DR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ab/>
        <w:t xml:space="preserve">INSTRUCTION </w:t>
        <w:tab/>
        <w:t>2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1 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Introduction </w:t>
        <w:tab/>
        <w:t>2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he Drill Instructor </w:t>
        <w:tab/>
        <w:t>2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CONTENTS (Co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The Drill Lesson </w:t>
        <w:tab/>
        <w:t>2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eaching Drill </w:t>
        <w:tab/>
        <w:t>2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alling Out the Time </w:t>
        <w:tab/>
        <w:t>2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ype of Formation </w:t>
        <w:tab/>
        <w:t>2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he Hollow Square Formation </w:t>
        <w:tab/>
        <w:t>2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Instructional Techniques </w:t>
        <w:tab/>
        <w:t>2</w:t>
        <w:noBreakHyphen/>
        <w:t>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Mechanical Aids to Drill </w:t>
        <w:tab/>
        <w:t>2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"As You Were" </w:t>
        <w:tab/>
        <w:t>2</w:t>
        <w:noBreakHyphen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Conclusion </w:t>
        <w:tab/>
        <w:t>2</w:t>
        <w:noBreakHyphen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SOMETHING TO THINK ABOUT </w:t>
        <w:tab/>
        <w:t>2</w:t>
        <w:noBreakHyphen/>
        <w:t>9/2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0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ab/>
        <w:t xml:space="preserve">CADET KNOWLEDGE </w:t>
        <w:tab/>
        <w:t>3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1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Level 3 </w:t>
        <w:tab/>
        <w:t>3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Summer Camps </w:t>
        <w:tab/>
        <w:t>3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erequisites </w:t>
        <w:tab/>
        <w:t>3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ourse Categories </w:t>
        <w:tab/>
        <w:t>3</w:t>
        <w:noBreakHyphen/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The Chain of Command </w:t>
        <w:tab/>
        <w:t>3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ommunication </w:t>
        <w:tab/>
        <w:t>3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4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04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ab/>
        <w:t xml:space="preserve">CITIZENSHIP </w:t>
        <w:tab/>
        <w:t>4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Introduction </w:t>
        <w:tab/>
        <w:t>4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Air Force Association of Canada (AFAC) </w:t>
        <w:tab/>
        <w:t>4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AFAC Activities </w:t>
        <w:tab/>
        <w:t>4</w:t>
        <w:noBreakHyphen/>
        <w:t>2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CONTENTS (Co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Membership Criteria </w:t>
        <w:tab/>
        <w:t>4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Membership Categories </w:t>
        <w:tab/>
        <w:t>4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Wing Activities </w:t>
        <w:tab/>
        <w:t>4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Member Benefits </w:t>
        <w:tab/>
        <w:t>4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Airforce Magazine </w:t>
        <w:tab/>
        <w:t>4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AFAC and the Air Cadets </w:t>
        <w:tab/>
        <w:t>4</w:t>
        <w:noBreakHyphen/>
        <w:t>5/4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onclusion </w:t>
        <w:tab/>
        <w:t>4</w:t>
        <w:noBreakHyphen/>
        <w:t>5/4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5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05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HYSIC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ab/>
        <w:t xml:space="preserve">FITNESS </w:t>
        <w:tab/>
        <w:t>5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1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General </w:t>
      </w:r>
      <w:r>
        <w:rPr>
          <w:spacing w:val="-2"/>
          <w:lang w:val="en-GB"/>
        </w:rPr>
        <w:tab/>
      </w:r>
      <w:r>
        <w:rPr>
          <w:b/>
          <w:spacing w:val="-2"/>
          <w:lang w:val="en-GB"/>
        </w:rPr>
        <w:t>5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Components of a Session </w:t>
        <w:tab/>
        <w:t>5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Warm</w:t>
        <w:noBreakHyphen/>
        <w:t xml:space="preserve">up </w:t>
        <w:tab/>
        <w:t>5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Activity </w:t>
        <w:tab/>
        <w:t>5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ool-down </w:t>
        <w:tab/>
        <w:t>5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Crests</w:t>
        <w:tab/>
        <w:t>5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4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reparation </w:t>
        <w:tab/>
        <w:t>5</w:t>
        <w:noBreakHyphen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6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06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SENS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ab/>
        <w:t xml:space="preserve">LIVING </w:t>
        <w:tab/>
        <w:t>6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General </w:t>
        <w:tab/>
        <w:t>6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Nutrition </w:t>
        <w:tab/>
        <w:t>6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Fire Prevention and Safety </w:t>
        <w:tab/>
        <w:t>6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7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08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ab/>
        <w:t xml:space="preserve">LEADERSHIP </w:t>
        <w:tab/>
        <w:t>7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1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Introduction </w:t>
        <w:tab/>
        <w:t>7-1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CONTENTS (Co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Wants of a Follower </w:t>
        <w:tab/>
        <w:t>7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Motivation </w:t>
        <w:tab/>
        <w:t>7</w:t>
        <w:noBreakHyphen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Needs of a Follower</w:t>
        <w:tab/>
        <w:t>7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Incentives to Performance</w:t>
        <w:tab/>
        <w:t>7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4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Leadership Approaches </w:t>
        <w:tab/>
        <w:t>7</w:t>
        <w:noBreakHyphen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Flexibility</w:t>
        <w:tab/>
        <w:t>7</w:t>
        <w:noBreakHyphen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5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Qualities of a Leader</w:t>
        <w:tab/>
        <w:t>7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6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The Order Giving Process </w:t>
        <w:tab/>
        <w:t>7</w:t>
        <w:noBreakHyphen/>
        <w:t>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ypes of Orders </w:t>
        <w:tab/>
        <w:t>7</w:t>
        <w:noBreakHyphen/>
        <w:t>1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Written Orders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Verbal Orders</w:t>
        <w:tab/>
        <w:t>7</w:t>
        <w:noBreakHyphen/>
        <w:t>1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The Order Giving Process</w:t>
        <w:tab/>
        <w:t>7</w:t>
        <w:noBreakHyphen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7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Supervision</w:t>
        <w:tab/>
        <w:t>7</w:t>
        <w:noBreakHyphen/>
        <w:t>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How to Supervise</w:t>
        <w:tab/>
        <w:t>7</w:t>
        <w:noBreakHyphen/>
        <w:t>1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When to Supervise</w:t>
        <w:tab/>
        <w:t>7</w:t>
        <w:noBreakHyphen/>
        <w:t>1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Who to Supervise</w:t>
        <w:tab/>
        <w:t>7</w:t>
        <w:noBreakHyphen/>
        <w:t>1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What to Supervise</w:t>
        <w:tab/>
        <w:t>7</w:t>
        <w:noBreakHyphen/>
        <w:t>1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8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Conclusion</w:t>
        <w:tab/>
        <w:t>7</w:t>
        <w:noBreakHyphen/>
        <w:t>1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9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Case Studies</w:t>
        <w:tab/>
        <w:t>7</w:t>
        <w:noBreakHyphen/>
        <w:t>2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Case Study No. 1</w:t>
        <w:tab/>
        <w:t>7</w:t>
        <w:noBreakHyphen/>
        <w:t>2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Case Study No. 2</w:t>
        <w:tab/>
        <w:t>7</w:t>
        <w:noBreakHyphen/>
        <w:t>2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Case Study No. 3</w:t>
        <w:tab/>
        <w:t>7</w:t>
        <w:noBreakHyphen/>
        <w:t>2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ase Study No. 4 </w:t>
        <w:tab/>
        <w:t>7</w:t>
        <w:noBreakHyphen/>
        <w:t>2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ase Study No. 5 </w:t>
        <w:tab/>
        <w:t>7</w:t>
        <w:noBreakHyphen/>
        <w:t>24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CONTENTS (Co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ase Study No. 6 </w:t>
        <w:tab/>
        <w:t>7</w:t>
        <w:noBreakHyphen/>
        <w:t>2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MOMENTS OF REFLECTION </w:t>
        <w:tab/>
        <w:t>7</w:t>
        <w:noBreakHyphen/>
        <w:t>25/7</w:t>
        <w:noBreakHyphen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8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09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ab/>
        <w:t xml:space="preserve">INSTRUCTIONAL TECHNIQUES </w:t>
        <w:tab/>
        <w:t>8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1 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Introduction </w:t>
        <w:tab/>
        <w:t>8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The Instructor </w:t>
        <w:tab/>
        <w:t>8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rinciples of Instruction </w:t>
        <w:tab/>
        <w:t>8</w:t>
        <w:noBreakHyphen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First Principle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Emphasizing Key Points </w:t>
        <w:tab/>
        <w:t>8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Second Principle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Participation </w:t>
        <w:tab/>
        <w:t>8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Third Principle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Interest </w:t>
        <w:tab/>
        <w:t>8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Fourth Principle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Confirmation </w:t>
        <w:tab/>
        <w:t>8-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Fifth Principle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Comprehension </w:t>
        <w:tab/>
        <w:t>8</w:t>
        <w:noBreakHyphen/>
        <w:t>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Sixth Principle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Success </w:t>
        <w:tab/>
        <w:t>8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4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Verbal Support </w:t>
        <w:tab/>
        <w:t>8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Comparisons </w:t>
        <w:tab/>
        <w:t>8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Reasons </w:t>
        <w:tab/>
        <w:t>8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Examples </w:t>
        <w:tab/>
        <w:t>8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Statistics </w:t>
        <w:tab/>
        <w:t>8</w:t>
        <w:noBreakHyphen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estimony </w:t>
        <w:tab/>
        <w:t>8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5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Questioning Methods </w:t>
        <w:tab/>
        <w:t>8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ypes of Questions </w:t>
        <w:tab/>
        <w:t>8</w:t>
        <w:noBreakHyphen/>
        <w:t>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haracteristics of a Good Question </w:t>
        <w:tab/>
        <w:t>8</w:t>
        <w:noBreakHyphen/>
        <w:t>1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How to Ask Questions </w:t>
        <w:tab/>
        <w:t>8</w:t>
        <w:noBreakHyphen/>
        <w:t>11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CONTENTS (Co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6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reparing a Lesson </w:t>
        <w:tab/>
        <w:t>8</w:t>
        <w:noBreakHyphen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he Course Training Plan </w:t>
        <w:tab/>
        <w:t>8</w:t>
        <w:noBreakHyphen/>
        <w:t>1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erformance Objective </w:t>
        <w:tab/>
        <w:t>8</w:t>
        <w:noBreakHyphen/>
        <w:t>1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Enabling Objective </w:t>
        <w:tab/>
        <w:t>8</w:t>
        <w:noBreakHyphen/>
        <w:t>1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Lesson Specifications </w:t>
        <w:tab/>
        <w:t>8</w:t>
        <w:noBreakHyphen/>
        <w:t>1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he Lesson Plan </w:t>
        <w:tab/>
        <w:t>8</w:t>
        <w:noBreakHyphen/>
        <w:t>1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reparing the Lesson Plan </w:t>
        <w:tab/>
        <w:t>8</w:t>
        <w:noBreakHyphen/>
        <w:t>1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Introduction </w:t>
        <w:tab/>
        <w:t>8</w:t>
        <w:noBreakHyphen/>
        <w:t>1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Development </w:t>
        <w:tab/>
        <w:t>8</w:t>
        <w:noBreakHyphen/>
        <w:t>1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erformance Check </w:t>
        <w:tab/>
        <w:t>8</w:t>
        <w:noBreakHyphen/>
        <w:t>1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onclusion </w:t>
        <w:tab/>
        <w:t>8</w:t>
        <w:noBreakHyphen/>
        <w:t>1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7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Instructional Aids </w:t>
        <w:tab/>
        <w:t>8</w:t>
        <w:noBreakHyphen/>
        <w:t>2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Guidelines for Use </w:t>
        <w:tab/>
        <w:t>8</w:t>
        <w:noBreakHyphen/>
        <w:t>2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Sources of Ideas </w:t>
        <w:tab/>
        <w:t>8</w:t>
        <w:noBreakHyphen/>
        <w:t>2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ypes of Instructional Aids </w:t>
        <w:tab/>
        <w:t>8</w:t>
        <w:noBreakHyphen/>
        <w:t>2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A Few Suggestions </w:t>
        <w:tab/>
        <w:t>8-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8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Conclusion </w:t>
        <w:tab/>
        <w:t>8</w:t>
        <w:noBreakHyphen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9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16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ab/>
        <w:t xml:space="preserve">PROPULSION </w:t>
        <w:tab/>
        <w:t>9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1 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Introduction </w:t>
        <w:tab/>
        <w:t>9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ropeller </w:t>
        <w:tab/>
        <w:t>9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Blade Angle</w:t>
        <w:tab/>
        <w:t>9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Pitch </w:t>
        <w:tab/>
        <w:t>9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ypes of Propellers </w:t>
        <w:tab/>
        <w:t>9</w:t>
        <w:noBreakHyphen/>
        <w:t>4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CONTENTS (Co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Fuel System </w:t>
        <w:tab/>
        <w:t>9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Fuel Tanks</w:t>
        <w:tab/>
        <w:t>9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Fuel Systems </w:t>
        <w:tab/>
        <w:t>9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Problems with the Fuel System</w:t>
        <w:tab/>
        <w:t>9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Detonation </w:t>
        <w:tab/>
        <w:t>9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Pre</w:t>
        <w:noBreakHyphen/>
        <w:t>ignition</w:t>
        <w:tab/>
        <w:t>9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Vapour Lock </w:t>
        <w:tab/>
        <w:t>9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4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The Carburettor </w:t>
        <w:tab/>
        <w:t>9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Role of the Carburettor </w:t>
        <w:tab/>
        <w:t>9</w:t>
        <w:noBreakHyphen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Mixture Control </w:t>
        <w:tab/>
        <w:t>9</w:t>
        <w:noBreakHyphen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How the Carburettor Works </w:t>
        <w:tab/>
        <w:t>9</w:t>
        <w:noBreakHyphen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5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Supercharging </w:t>
        <w:tab/>
        <w:t>9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6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Turbocharging </w:t>
        <w:tab/>
        <w:t>9</w:t>
        <w:noBreakHyphen/>
        <w:t>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7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Engine Instruments </w:t>
        <w:tab/>
        <w:t>9</w:t>
        <w:noBreakHyphen/>
        <w:t>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EST YOURSELF </w:t>
        <w:tab/>
        <w:t>9</w:t>
        <w:noBreakHyphen/>
        <w:t>17/9</w:t>
        <w:noBreakHyphen/>
        <w:t>1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10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17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ab/>
        <w:t xml:space="preserve">NAVIGATION </w:t>
        <w:tab/>
        <w:t>10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1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Introduction </w:t>
        <w:tab/>
        <w:t>10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Types of Navigation </w:t>
        <w:tab/>
        <w:t>10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Navigation Procedures for a Flight </w:t>
        <w:tab/>
        <w:t>10</w:t>
        <w:noBreakHyphen/>
        <w:t>2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CONTENTS (Co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4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Earth</w:t>
        <w:tab/>
        <w:t>10</w:t>
        <w:noBreakHyphen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Shape of the Earth </w:t>
        <w:tab/>
        <w:t>10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Rotation of the Earth </w:t>
        <w:tab/>
        <w:t>10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Latitude and Longitude </w:t>
        <w:tab/>
        <w:t>10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Earth's Magnetism </w:t>
        <w:tab/>
        <w:t>10</w:t>
        <w:noBreakHyphen/>
        <w:t>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Variation </w:t>
        <w:tab/>
        <w:t>10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Isogonic Lines </w:t>
        <w:tab/>
        <w:t>10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Agonic Lines</w:t>
        <w:tab/>
        <w:t>10</w:t>
        <w:noBreakHyphen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5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Geographical Co</w:t>
        <w:noBreakHyphen/>
        <w:t xml:space="preserve">ordinates </w:t>
        <w:tab/>
        <w:t>10</w:t>
        <w:noBreakHyphen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Determine the Direction </w:t>
        <w:tab/>
        <w:t>10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Direction Expressed as an Angle </w:t>
        <w:tab/>
        <w:t>10</w:t>
        <w:noBreakHyphen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True Direction </w:t>
        <w:tab/>
        <w:t>10</w:t>
        <w:noBreakHyphen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6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Conclusion </w:t>
        <w:tab/>
        <w:t>10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SOMETHING TO THINK ABOUT </w:t>
        <w:tab/>
        <w:t>10</w:t>
        <w:noBreakHyphen/>
        <w:t>11/10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11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18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RAD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ab/>
        <w:t xml:space="preserve">   COMMUNICATION </w:t>
        <w:tab/>
        <w:t>11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1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Speech Transmission Techniques </w:t>
        <w:tab/>
        <w:t>11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ime and Date </w:t>
        <w:tab/>
        <w:t>11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rocedural Words and Phrases </w:t>
        <w:tab/>
        <w:t>11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Message Handling Procedures </w:t>
        <w:tab/>
        <w:t>11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Radio</w:t>
        <w:noBreakHyphen/>
        <w:t xml:space="preserve">telephone Calling Procedure </w:t>
        <w:tab/>
        <w:t>11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Single Station Call </w:t>
        <w:tab/>
        <w:t>11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General Call </w:t>
        <w:tab/>
        <w:t>11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Multiple Station Call </w:t>
        <w:tab/>
        <w:t>11</w:t>
        <w:noBreakHyphen/>
        <w:t>7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CONTENTS (Co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Replying </w:t>
        <w:tab/>
        <w:t>11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orrections </w:t>
        <w:tab/>
        <w:t>11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4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Distress Communications </w:t>
        <w:tab/>
        <w:t>11</w:t>
        <w:noBreakHyphen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Distress Message </w:t>
        <w:tab/>
        <w:t>11</w:t>
        <w:noBreakHyphen/>
        <w:t>1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Acknowledgement of Receipt of a Distress Message </w:t>
        <w:tab/>
        <w:t>11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5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Urgency Communications </w:t>
        <w:tab/>
        <w:t>11</w:t>
        <w:noBreakHyphen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Urgency Message </w:t>
        <w:tab/>
        <w:t>11</w:t>
        <w:noBreakHyphen/>
        <w:t>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False Distress Signal </w:t>
        <w:tab/>
        <w:t>11</w:t>
        <w:noBreakHyphen/>
        <w:t>1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District Offices of the Department of Communications </w:t>
        <w:tab/>
        <w:t>11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CHAPTER 1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ERFORMANCE OBJECTIVE 419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AIRCR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ab/>
        <w:t xml:space="preserve">   SURVIVAL </w:t>
        <w:tab/>
        <w:t>12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1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Introduction </w:t>
        <w:tab/>
        <w:t>12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2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Types of Maps and Their Use </w:t>
        <w:tab/>
        <w:t>12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3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Care and Maintenance of Map Sheets </w:t>
        <w:tab/>
        <w:t>12</w:t>
        <w:noBreakHyphen/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How to Fold a Map </w:t>
        <w:tab/>
        <w:t>12</w:t>
        <w:noBreakHyphen/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4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Marginal Information Found on Topographic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ab/>
        <w:tab/>
        <w:t>Maps</w:t>
        <w:tab/>
        <w:t>12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Conventional Signs </w:t>
        <w:tab/>
        <w:t>12</w:t>
        <w:noBreakHyphen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 xml:space="preserve">Section 5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rinciples of Grid References </w:t>
        <w:tab/>
        <w:t>12</w:t>
        <w:noBreakHyphen/>
        <w:t>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Order of Working a Grid Reference </w:t>
        <w:tab/>
        <w:t>12</w:t>
        <w:noBreakHyphen/>
        <w:t>1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Four</w:t>
        <w:noBreakHyphen/>
        <w:t xml:space="preserve">Figure Grid References </w:t>
        <w:tab/>
        <w:t>12</w:t>
        <w:noBreakHyphen/>
        <w:t>1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Six</w:t>
        <w:noBreakHyphen/>
        <w:t xml:space="preserve">Figure Grid References </w:t>
        <w:tab/>
        <w:t>12</w:t>
        <w:noBreakHyphen/>
        <w:t>20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CONTENTS (Co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6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The Compass and its Parts </w:t>
        <w:tab/>
        <w:t>12</w:t>
        <w:noBreakHyphen/>
        <w:t>2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7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Points of the Compass </w:t>
        <w:tab/>
        <w:t>12</w:t>
        <w:noBreakHyphen/>
        <w:t>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8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Take a Compass Bearing </w:t>
        <w:tab/>
        <w:t>12</w:t>
        <w:noBreakHyphen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b/>
          <w:spacing w:val="-2"/>
          <w:lang w:val="en-GB"/>
        </w:rPr>
        <w:t xml:space="preserve">Section 9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Search Techniques </w:t>
      </w:r>
      <w:r>
        <w:rPr>
          <w:rFonts w:cs="Symbol" w:ascii="Symbol" w:hAnsi="Symbol"/>
          <w:b/>
          <w:spacing w:val="-2"/>
          <w:lang w:val="en-GB"/>
        </w:rPr>
        <w:t></w:t>
      </w:r>
      <w:r>
        <w:rPr>
          <w:b/>
          <w:spacing w:val="-2"/>
          <w:lang w:val="en-GB"/>
        </w:rPr>
        <w:t xml:space="preserve"> Land </w:t>
        <w:tab/>
        <w:t>12</w:t>
        <w:noBreakHyphen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Types of Searches </w:t>
        <w:tab/>
        <w:t>12</w:t>
        <w:noBreakHyphen/>
        <w:t>3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Formations </w:t>
        <w:tab/>
        <w:t>12</w:t>
        <w:noBreakHyphen/>
        <w:t>3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Sound Signals </w:t>
        <w:tab/>
        <w:t>12</w:t>
        <w:noBreakHyphen/>
        <w:t>3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 xml:space="preserve">Search Hints </w:t>
        <w:tab/>
        <w:t>12</w:t>
        <w:noBreakHyphen/>
        <w:t>35/12</w:t>
        <w:noBreakHyphen/>
        <w:t>3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LIST OF FIGUR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648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FIGURE</w:t>
        <w:tab/>
        <w:tab/>
        <w:tab/>
        <w:tab/>
        <w:tab/>
        <w:t xml:space="preserve">       TITLE </w:t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>1</w:t>
        <w:noBreakHyphen/>
        <w:t>1</w:t>
        <w:tab/>
        <w:tab/>
        <w:t xml:space="preserve">Flight in Line </w:t>
        <w:tab/>
        <w:t>1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>1</w:t>
        <w:noBreakHyphen/>
        <w:t>2</w:t>
        <w:tab/>
        <w:tab/>
        <w:t>Flight in Column of Threes</w:t>
        <w:tab/>
        <w:t>1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</w:t>
        <w:noBreakHyphen/>
        <w:t>3</w:t>
        <w:tab/>
        <w:tab/>
        <w:t xml:space="preserve">Flight in Column of Route </w:t>
        <w:tab/>
        <w:t>1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>1</w:t>
        <w:noBreakHyphen/>
        <w:t>4</w:t>
        <w:tab/>
        <w:tab/>
        <w:t xml:space="preserve">Directing Flank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Advancing in Line</w:t>
        <w:tab/>
        <w:t>1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/>
      </w:pPr>
      <w:r>
        <w:rPr>
          <w:spacing w:val="-2"/>
          <w:lang w:val="en-GB"/>
        </w:rPr>
        <w:t>1</w:t>
        <w:noBreakHyphen/>
        <w:t>5</w:t>
        <w:tab/>
        <w:tab/>
        <w:t xml:space="preserve">Directing Flank </w:t>
      </w:r>
      <w:r>
        <w:rPr>
          <w:rFonts w:cs="Symbol" w:ascii="Symbol" w:hAnsi="Symbol"/>
          <w:spacing w:val="-2"/>
          <w:lang w:val="en-GB"/>
        </w:rPr>
        <w:t></w:t>
      </w:r>
      <w:r>
        <w:rPr>
          <w:spacing w:val="-2"/>
          <w:lang w:val="en-GB"/>
        </w:rPr>
        <w:t xml:space="preserve"> Retiring in Line</w:t>
        <w:tab/>
        <w:t>1</w:t>
        <w:noBreakHyphen/>
        <w:t>7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</w:t>
        <w:noBreakHyphen/>
        <w:t>6</w:t>
        <w:tab/>
        <w:tab/>
        <w:t xml:space="preserve">Directing Flank when Moving to the Right in Threes </w:t>
        <w:tab/>
        <w:t>1</w:t>
        <w:noBreakHyphen/>
        <w:t>7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</w:t>
        <w:noBreakHyphen/>
        <w:t>7</w:t>
        <w:tab/>
        <w:tab/>
        <w:t xml:space="preserve">Directing Flank when Moving to the Left in Threes </w:t>
        <w:tab/>
        <w:t>1</w:t>
        <w:noBreakHyphen/>
        <w:t>8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</w:t>
        <w:noBreakHyphen/>
        <w:t>8</w:t>
        <w:tab/>
        <w:tab/>
        <w:t xml:space="preserve">Words of Command </w:t>
        <w:tab/>
        <w:t>1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2</w:t>
        <w:noBreakHyphen/>
        <w:t>1</w:t>
        <w:tab/>
        <w:tab/>
        <w:t xml:space="preserve">Hollow Square </w:t>
        <w:tab/>
        <w:t>2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3</w:t>
        <w:noBreakHyphen/>
        <w:t>1</w:t>
        <w:tab/>
        <w:tab/>
        <w:t xml:space="preserve">Example of Hierarchical Structure (Flight) </w:t>
        <w:tab/>
        <w:t>3</w:t>
        <w:noBreakHyphen/>
        <w:t>5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LIST OF FIGURES (Co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648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FIGURE</w:t>
        <w:tab/>
        <w:tab/>
        <w:tab/>
        <w:tab/>
        <w:tab/>
        <w:t xml:space="preserve">     TITLE </w:t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1</w:t>
        <w:tab/>
        <w:tab/>
        <w:t xml:space="preserve">Stretching Exercises (2 Sheets) </w:t>
        <w:tab/>
        <w:t>5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2</w:t>
        <w:tab/>
        <w:tab/>
        <w:t>Push</w:t>
        <w:noBreakHyphen/>
        <w:t xml:space="preserve">ups </w:t>
        <w:tab/>
        <w:t>5</w:t>
        <w:noBreakHyphen/>
        <w:t>8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3</w:t>
        <w:tab/>
        <w:tab/>
        <w:t xml:space="preserve">Shuttle Run </w:t>
        <w:tab/>
        <w:t>5</w:t>
        <w:noBreakHyphen/>
        <w:t>9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4</w:t>
        <w:tab/>
        <w:tab/>
        <w:t>Partial Curl</w:t>
        <w:noBreakHyphen/>
        <w:t xml:space="preserve">ups </w:t>
        <w:tab/>
        <w:t>5</w:t>
        <w:noBreakHyphen/>
        <w:t>10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5</w:t>
        <w:tab/>
        <w:tab/>
        <w:t xml:space="preserve">Standing Long Jump </w:t>
        <w:tab/>
        <w:t>5</w:t>
        <w:noBreakHyphen/>
        <w:t>11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6</w:t>
        <w:tab/>
        <w:tab/>
        <w:t xml:space="preserve">50 m Run </w:t>
        <w:tab/>
        <w:t>5</w:t>
        <w:noBreakHyphen/>
        <w:t>12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7</w:t>
        <w:tab/>
        <w:tab/>
        <w:t xml:space="preserve">Endurance Run </w:t>
        <w:tab/>
        <w:t>5</w:t>
        <w:noBreakHyphen/>
        <w:t>13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8</w:t>
        <w:tab/>
        <w:tab/>
        <w:t xml:space="preserve">Personal Progress Chart </w:t>
        <w:tab/>
        <w:t>5</w:t>
        <w:noBreakHyphen/>
        <w:t>14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9</w:t>
        <w:tab/>
        <w:tab/>
        <w:t>Push</w:t>
        <w:noBreakHyphen/>
        <w:t xml:space="preserve">up Standards </w:t>
        <w:tab/>
        <w:t>5</w:t>
        <w:noBreakHyphen/>
        <w:t>1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10</w:t>
        <w:tab/>
        <w:t xml:space="preserve">Shuttle Run Standards </w:t>
        <w:tab/>
        <w:t>5</w:t>
        <w:noBreakHyphen/>
        <w:t>16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11</w:t>
        <w:tab/>
        <w:t>Partial Curl</w:t>
        <w:noBreakHyphen/>
        <w:t xml:space="preserve">up Standards </w:t>
        <w:tab/>
        <w:t>5</w:t>
        <w:noBreakHyphen/>
        <w:t>17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12</w:t>
        <w:tab/>
        <w:t xml:space="preserve">Standing Long Jump Standards </w:t>
        <w:tab/>
        <w:t>5</w:t>
        <w:noBreakHyphen/>
        <w:t>18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13</w:t>
        <w:tab/>
        <w:t xml:space="preserve">50 m Run Standards </w:t>
        <w:tab/>
        <w:t>5</w:t>
        <w:noBreakHyphen/>
        <w:t>1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14</w:t>
        <w:tab/>
        <w:t xml:space="preserve">Endurance Run Standards </w:t>
        <w:tab/>
        <w:t>5</w:t>
        <w:noBreakHyphen/>
        <w:t>20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15</w:t>
        <w:tab/>
        <w:t xml:space="preserve">Fitness Badges </w:t>
        <w:tab/>
        <w:t>5</w:t>
        <w:noBreakHyphen/>
        <w:t>21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5</w:t>
        <w:noBreakHyphen/>
        <w:t>16</w:t>
        <w:tab/>
        <w:t xml:space="preserve">Air Cadet Fitness Programme Test Record Chart </w:t>
        <w:tab/>
        <w:t>5</w:t>
        <w:noBreakHyphen/>
        <w:t>2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6</w:t>
        <w:noBreakHyphen/>
        <w:t>1</w:t>
        <w:tab/>
        <w:tab/>
        <w:t xml:space="preserve">Canada's Food Guide (12 Sheets) </w:t>
        <w:tab/>
        <w:t>6</w:t>
        <w:noBreakHyphen/>
        <w:t>2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6</w:t>
        <w:noBreakHyphen/>
        <w:t>2</w:t>
        <w:tab/>
        <w:tab/>
        <w:t xml:space="preserve">Fire Extinguisher Use </w:t>
        <w:tab/>
        <w:t>6</w:t>
        <w:noBreakHyphen/>
        <w:t>14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6</w:t>
        <w:noBreakHyphen/>
        <w:t>3</w:t>
        <w:tab/>
        <w:tab/>
        <w:t xml:space="preserve">Classes of Fires </w:t>
        <w:tab/>
        <w:t>6</w:t>
        <w:noBreakHyphen/>
        <w:t>15/6</w:t>
        <w:noBreakHyphen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7</w:t>
        <w:noBreakHyphen/>
        <w:t>1</w:t>
        <w:tab/>
        <w:tab/>
        <w:t xml:space="preserve">Table of Needs </w:t>
        <w:tab/>
        <w:t>7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8</w:t>
        <w:noBreakHyphen/>
        <w:t>1</w:t>
        <w:tab/>
        <w:tab/>
        <w:t xml:space="preserve">Lesson Description </w:t>
        <w:tab/>
        <w:t>8</w:t>
        <w:noBreakHyphen/>
        <w:t>1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8</w:t>
        <w:noBreakHyphen/>
        <w:t>2</w:t>
        <w:tab/>
        <w:tab/>
        <w:t xml:space="preserve">Sample Lesson Plan (3 Sheets) </w:t>
        <w:tab/>
        <w:t>8</w:t>
        <w:noBreakHyphen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9</w:t>
        <w:noBreakHyphen/>
        <w:t>1</w:t>
        <w:tab/>
        <w:tab/>
        <w:t xml:space="preserve">Blade Angle </w:t>
        <w:tab/>
        <w:t>9</w:t>
        <w:noBreakHyphen/>
        <w:t>3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9</w:t>
        <w:noBreakHyphen/>
        <w:t>2</w:t>
        <w:tab/>
        <w:tab/>
        <w:t>Fixed</w:t>
        <w:noBreakHyphen/>
        <w:t xml:space="preserve">Pitch Propeller </w:t>
        <w:tab/>
        <w:t>9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9</w:t>
        <w:noBreakHyphen/>
        <w:t>3</w:t>
        <w:tab/>
        <w:tab/>
        <w:t>Controllable</w:t>
        <w:noBreakHyphen/>
        <w:t xml:space="preserve">Pitch Propeller </w:t>
        <w:tab/>
        <w:t>9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9</w:t>
        <w:noBreakHyphen/>
        <w:t>4</w:t>
        <w:tab/>
        <w:tab/>
        <w:t xml:space="preserve">Air Intake </w:t>
        <w:tab/>
        <w:t>9</w:t>
        <w:noBreakHyphen/>
        <w:t>10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9</w:t>
        <w:noBreakHyphen/>
        <w:t>5</w:t>
        <w:tab/>
        <w:tab/>
        <w:t xml:space="preserve">Float </w:t>
        <w:tab/>
        <w:t>9</w:t>
        <w:noBreakHyphen/>
        <w:t>10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9</w:t>
        <w:noBreakHyphen/>
        <w:t>6</w:t>
        <w:tab/>
        <w:tab/>
        <w:t xml:space="preserve">Main Jet </w:t>
        <w:tab/>
        <w:t>9</w:t>
        <w:noBreakHyphen/>
        <w:t>11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9</w:t>
        <w:noBreakHyphen/>
        <w:t>7</w:t>
        <w:tab/>
        <w:tab/>
        <w:t xml:space="preserve">Throttle Valve </w:t>
        <w:tab/>
        <w:t>9</w:t>
        <w:noBreakHyphen/>
        <w:t>11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9</w:t>
        <w:noBreakHyphen/>
        <w:t>8</w:t>
        <w:tab/>
        <w:tab/>
        <w:t xml:space="preserve">Engine Instruments (2 Sheets) </w:t>
        <w:tab/>
        <w:t>9</w:t>
        <w:noBreakHyphen/>
        <w:t>15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sz w:val="22"/>
          <w:lang w:val="en-GB"/>
        </w:rPr>
        <w:tab/>
        <w:t>LIST OF FIGURES (Co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648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FIGURE</w:t>
        <w:tab/>
        <w:tab/>
        <w:tab/>
        <w:tab/>
        <w:tab/>
        <w:t xml:space="preserve">      TITLE </w:t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0</w:t>
        <w:noBreakHyphen/>
        <w:t>1</w:t>
        <w:tab/>
        <w:t xml:space="preserve">Rotation Axis </w:t>
        <w:tab/>
        <w:t>10</w:t>
        <w:noBreakHyphen/>
        <w:t>4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0</w:t>
        <w:noBreakHyphen/>
        <w:t>2</w:t>
        <w:tab/>
        <w:t xml:space="preserve">Equator, Meridians and Parallels of Latitude </w:t>
        <w:tab/>
        <w:t>10</w:t>
        <w:noBreakHyphen/>
        <w:t>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0</w:t>
        <w:noBreakHyphen/>
        <w:t>3</w:t>
        <w:tab/>
        <w:t xml:space="preserve">Earth's Magnetism </w:t>
        <w:tab/>
        <w:t>10</w:t>
        <w:noBreakHyphen/>
        <w:t>6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0</w:t>
        <w:noBreakHyphen/>
        <w:t>4</w:t>
        <w:tab/>
        <w:t xml:space="preserve">Measuring the Latitude and the Longitude </w:t>
        <w:tab/>
        <w:t>10</w:t>
        <w:noBreakHyphen/>
        <w:t>8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0</w:t>
        <w:noBreakHyphen/>
        <w:t>5</w:t>
        <w:tab/>
        <w:t xml:space="preserve">Direction Expressed as an Angle </w:t>
        <w:tab/>
        <w:t>10</w:t>
        <w:noBreakHyphen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1</w:t>
        <w:noBreakHyphen/>
        <w:t>1</w:t>
        <w:tab/>
        <w:t xml:space="preserve">Procedural Words and Phrases (4 Sheets) </w:t>
        <w:tab/>
        <w:t>11</w:t>
        <w:noBreakHyphen/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1</w:t>
        <w:tab/>
        <w:t xml:space="preserve">How to Fold a Map </w:t>
        <w:tab/>
        <w:t>12</w:t>
        <w:noBreakHyphen/>
        <w:t>4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2</w:t>
        <w:tab/>
        <w:t xml:space="preserve">Principle of Grid References </w:t>
        <w:tab/>
        <w:t>12</w:t>
        <w:noBreakHyphen/>
        <w:t>18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3</w:t>
        <w:tab/>
        <w:t xml:space="preserve">Grid System </w:t>
        <w:tab/>
        <w:t>12</w:t>
        <w:noBreakHyphen/>
        <w:t>18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4</w:t>
        <w:tab/>
        <w:t>Four</w:t>
        <w:noBreakHyphen/>
        <w:t xml:space="preserve">Figure Grid References </w:t>
        <w:tab/>
        <w:t>12</w:t>
        <w:noBreakHyphen/>
        <w:t>20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5</w:t>
        <w:tab/>
        <w:t>Six</w:t>
        <w:noBreakHyphen/>
        <w:t xml:space="preserve">Figure Grid References </w:t>
        <w:tab/>
        <w:t>12</w:t>
        <w:noBreakHyphen/>
        <w:t>21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6</w:t>
        <w:tab/>
        <w:t>Finding a Six</w:t>
        <w:noBreakHyphen/>
        <w:t xml:space="preserve">Figure Grid Reference </w:t>
        <w:tab/>
        <w:t>12</w:t>
        <w:noBreakHyphen/>
        <w:t>22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7</w:t>
        <w:tab/>
        <w:t xml:space="preserve">Parts of a Compass </w:t>
        <w:tab/>
        <w:t>12</w:t>
        <w:noBreakHyphen/>
        <w:t>24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8</w:t>
        <w:tab/>
        <w:t xml:space="preserve">Points of the Compass </w:t>
        <w:tab/>
        <w:t>12</w:t>
        <w:noBreakHyphen/>
        <w:t>26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9</w:t>
        <w:tab/>
        <w:t xml:space="preserve">Compass </w:t>
        <w:tab/>
        <w:t>12</w:t>
        <w:noBreakHyphen/>
        <w:t>27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10</w:t>
        <w:tab/>
        <w:t xml:space="preserve">Holding the Compass </w:t>
        <w:tab/>
        <w:t>12</w:t>
        <w:noBreakHyphen/>
        <w:t>28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11</w:t>
        <w:tab/>
        <w:t xml:space="preserve">Taking a Compass Bearing </w:t>
        <w:tab/>
        <w:t>12</w:t>
        <w:noBreakHyphen/>
        <w:t>28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12</w:t>
        <w:tab/>
        <w:t xml:space="preserve">Compass Bearing </w:t>
        <w:tab/>
        <w:t>12</w:t>
        <w:noBreakHyphen/>
        <w:t>2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13</w:t>
        <w:tab/>
        <w:t xml:space="preserve">Parallel Sweep </w:t>
        <w:tab/>
        <w:t>12</w:t>
        <w:noBreakHyphen/>
        <w:t>31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14</w:t>
        <w:tab/>
        <w:t xml:space="preserve">Creeping Line Ahead </w:t>
        <w:tab/>
        <w:t>12</w:t>
        <w:noBreakHyphen/>
        <w:t>32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en-GB"/>
        </w:rPr>
      </w:pPr>
      <w:r>
        <w:rPr>
          <w:spacing w:val="-2"/>
          <w:lang w:val="en-GB"/>
        </w:rPr>
        <w:t>12</w:t>
        <w:noBreakHyphen/>
        <w:t>15</w:t>
        <w:tab/>
        <w:t xml:space="preserve">Contour Search </w:t>
        <w:tab/>
        <w:t>12</w:t>
        <w:noBreakHyphen/>
        <w:t>33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7920" w:h="12240"/>
      <w:pgMar w:left="720" w:right="360" w:gutter="360" w:header="1080" w:top="1136" w:footer="1080" w:bottom="113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xvii</w:t>
    </w:r>
    <w:r>
      <w:rPr>
        <w:spacing w:val="-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</w:rPr>
    </w:pPr>
    <w:r>
      <w:rPr>
        <w:spacing w:val="-2"/>
      </w:rPr>
      <w:tab/>
      <w:t>B/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i</w:t>
    </w:r>
    <w:r>
      <w:rPr>
        <w:spacing w:val="-2"/>
      </w:rPr>
      <w:fldChar w:fldCharType="end"/>
    </w:r>
    <w:r>
      <w:rPr>
        <w:spacing w:val="-2"/>
      </w:rPr>
      <w:t>/i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</w:r>
    <w:r>
      <w:rPr>
        <w:spacing w:val="-2"/>
      </w:rPr>
      <w:fldChar w:fldCharType="end"/>
    </w:r>
    <w:r>
      <w:rPr>
        <w:spacing w:val="-2"/>
      </w:rPr>
      <w:t>/iv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iii</w:t>
    </w:r>
    <w:r>
      <w:rPr>
        <w:spacing w:val="-2"/>
      </w:rPr>
      <w:fldChar w:fldCharType="end"/>
    </w:r>
    <w:r>
      <w:rPr>
        <w:spacing w:val="-2"/>
      </w:rPr>
      <w:t>/iv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</w:r>
    <w:r>
      <w:rPr>
        <w:spacing w:val="-2"/>
      </w:rPr>
      <w:fldChar w:fldCharType="end"/>
    </w:r>
    <w:r>
      <w:rPr>
        <w:spacing w:val="-2"/>
      </w:rPr>
      <w:t>/v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v</w:t>
    </w:r>
    <w:r>
      <w:rPr>
        <w:spacing w:val="-2"/>
      </w:rPr>
      <w:fldChar w:fldCharType="end"/>
    </w:r>
    <w:r>
      <w:rPr>
        <w:spacing w:val="-2"/>
      </w:rPr>
      <w:t>/vi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xviii</w:t>
    </w:r>
    <w:r>
      <w:rPr>
        <w:spacing w:val="-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  <w:t>A-CR-CCP-267/PT-001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8/PT-001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8/PT-001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spacing w:val="-2"/>
      </w:rPr>
      <w:t>A-CR-CCP-267/PT-001</w:t>
    </w:r>
  </w:p>
  <w:p>
    <w:pPr>
      <w:pStyle w:val="Normal"/>
      <w:spacing w:lineRule="exact" w:line="100" w:before="0" w:after="380"/>
      <w:rPr>
        <w:b/>
        <w:b/>
        <w:spacing w:val="-2"/>
        <w:sz w:val="10"/>
      </w:rPr>
    </w:pPr>
    <w:r>
      <w:rPr>
        <w:b/>
        <w:spacing w:val="-2"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8/PT-001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spacing w:val="-2"/>
      </w:rPr>
      <w:t>A-CR-CCP-267/PT-001</w:t>
    </w:r>
  </w:p>
  <w:p>
    <w:pPr>
      <w:pStyle w:val="Normal"/>
      <w:spacing w:lineRule="exact" w:line="100" w:before="0" w:after="380"/>
      <w:rPr>
        <w:b/>
        <w:b/>
        <w:spacing w:val="-2"/>
        <w:sz w:val="10"/>
      </w:rPr>
    </w:pPr>
    <w:r>
      <w:rPr>
        <w:b/>
        <w:spacing w:val="-2"/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8/PT-001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  <w:t>A-CR-CCP-268/PT-001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8/PT-001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  <w:t>A-CR-CCP-268/PT-001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19:21:00Z</dcterms:created>
  <dc:creator>Lise Fournier</dc:creator>
  <dc:description/>
  <dc:language>en-US</dc:language>
  <cp:lastModifiedBy>Denis Coutu</cp:lastModifiedBy>
  <cp:lastPrinted>1998-07-07T08:40:00Z</cp:lastPrinted>
  <dcterms:modified xsi:type="dcterms:W3CDTF">1998-07-07T12:42:00Z</dcterms:modified>
  <cp:revision>24</cp:revision>
  <dc:subject/>
  <dc:title> </dc:title>
</cp:coreProperties>
</file>