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b/>
          <w:b/>
          <w:spacing w:val="-4"/>
          <w:sz w:val="36"/>
          <w:lang w:val="fr-CA"/>
        </w:rPr>
      </w:pPr>
      <w:r>
        <w:rPr>
          <w:b/>
          <w:spacing w:val="-10"/>
          <w:sz w:val="84"/>
          <w:lang w:val="fr-CA"/>
        </w:rPr>
        <w:tab/>
        <w:t>419</w:t>
      </w:r>
      <w:r>
        <mc:AlternateContent>
          <mc:Choice Requires="wps">
            <w:drawing>
              <wp:anchor behindDoc="1" distT="0" distB="0" distL="114935" distR="114935" simplePos="0" locked="0" layoutInCell="0" allowOverlap="1" relativeHeight="34">
                <wp:simplePos x="0" y="0"/>
                <wp:positionH relativeFrom="page">
                  <wp:posOffset>939800</wp:posOffset>
                </wp:positionH>
                <wp:positionV relativeFrom="page">
                  <wp:posOffset>2282190</wp:posOffset>
                </wp:positionV>
                <wp:extent cx="3657600" cy="3127375"/>
                <wp:effectExtent l="0" t="0" r="0" b="0"/>
                <wp:wrapNone/>
                <wp:docPr id="1" name="Frame1"/>
                <a:graphic xmlns:a="http://schemas.openxmlformats.org/drawingml/2006/main">
                  <a:graphicData uri="http://schemas.microsoft.com/office/word/2010/wordprocessingShape">
                    <wps:wsp>
                      <wps:cNvSpPr txBox="1"/>
                      <wps:spPr>
                        <a:xfrm>
                          <a:off x="0" y="0"/>
                          <a:ext cx="3657600" cy="31273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56330" cy="312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28" t="-5850" r="-4282" b="-6713"/>
                                          <a:stretch>
                                            <a:fillRect/>
                                          </a:stretch>
                                        </pic:blipFill>
                                        <pic:spPr bwMode="auto">
                                          <a:xfrm>
                                            <a:off x="0" y="0"/>
                                            <a:ext cx="3656330" cy="3126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46.25pt;mso-wrap-distance-left:9.05pt;mso-wrap-distance-right:9.05pt;mso-wrap-distance-top:0pt;mso-wrap-distance-bottom:0pt;margin-top:179.7pt;mso-position-vertical-relative:page;margin-left:7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56330" cy="312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28" t="-5850" r="-4282" b="-6713"/>
                                    <a:stretch>
                                      <a:fillRect/>
                                    </a:stretch>
                                  </pic:blipFill>
                                  <pic:spPr bwMode="auto">
                                    <a:xfrm>
                                      <a:off x="0" y="0"/>
                                      <a:ext cx="3656330" cy="3126105"/>
                                    </a:xfrm>
                                    <a:prstGeom prst="rect">
                                      <a:avLst/>
                                    </a:prstGeom>
                                  </pic:spPr>
                                </pic:pic>
                              </a:graphicData>
                            </a:graphic>
                          </wp:inline>
                        </w:drawing>
                      </w:r>
                    </w:p>
                  </w:txbxContent>
                </v:textbox>
                <w10:wrap type="none"/>
              </v:rect>
            </w:pict>
          </mc:Fallback>
        </mc:AlternateContent>
      </w:r>
    </w:p>
    <w:p>
      <w:pPr>
        <w:pStyle w:val="Normal"/>
        <w:tabs>
          <w:tab w:val="clear" w:pos="720"/>
          <w:tab w:val="right" w:pos="6480" w:leader="none"/>
        </w:tabs>
        <w:suppressAutoHyphens w:val="true"/>
        <w:jc w:val="both"/>
        <w:rPr>
          <w:b/>
          <w:b/>
          <w:spacing w:val="-4"/>
          <w:sz w:val="36"/>
          <w:lang w:val="fr-CA"/>
        </w:rPr>
      </w:pPr>
      <w:r>
        <w:rPr>
          <w:b/>
          <w:spacing w:val="-4"/>
          <w:sz w:val="36"/>
          <w:lang w:val="fr-CA"/>
        </w:rPr>
        <w:tab/>
        <w:t>SURVIE PO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4"/>
          <w:sz w:val="36"/>
          <w:lang w:val="fr-CA"/>
        </w:rPr>
      </w:pPr>
      <w:r>
        <w:rPr>
          <w:b/>
          <w:spacing w:val="-4"/>
          <w:sz w:val="36"/>
          <w:lang w:val="fr-CA"/>
        </w:rPr>
      </w:r>
    </w:p>
    <w:tbl>
      <w:tblPr>
        <w:tblW w:w="360" w:type="dxa"/>
        <w:jc w:val="right"/>
        <w:tblInd w:w="0" w:type="dxa"/>
        <w:tblLayout w:type="fixed"/>
        <w:tblCellMar>
          <w:top w:w="0" w:type="dxa"/>
          <w:left w:w="57" w:type="dxa"/>
          <w:bottom w:w="0" w:type="dxa"/>
          <w:right w:w="57" w:type="dxa"/>
        </w:tblCellMar>
      </w:tblPr>
      <w:tblGrid>
        <w:gridCol w:w="360"/>
      </w:tblGrid>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É</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Q</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U</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I</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P</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A</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G</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E</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6"/>
                <w:lang w:val="fr-CA"/>
              </w:rPr>
            </w:pPr>
            <w:r>
              <w:rPr>
                <w:b/>
                <w:spacing w:val="-4"/>
                <w:sz w:val="36"/>
                <w:lang w:val="fr-CA"/>
              </w:rPr>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D</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E</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6"/>
                <w:lang w:val="fr-CA"/>
              </w:rPr>
            </w:pPr>
            <w:r>
              <w:rPr>
                <w:b/>
                <w:spacing w:val="-4"/>
                <w:sz w:val="36"/>
                <w:lang w:val="fr-CA"/>
              </w:rPr>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V</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O</w:t>
            </w:r>
          </w:p>
        </w:tc>
      </w:tr>
      <w:tr>
        <w:trPr>
          <w:trHeight w:val="374" w:hRule="exact"/>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fr-CA"/>
              </w:rPr>
            </w:pPr>
            <w:r>
              <w:rPr>
                <w:b/>
                <w:spacing w:val="-4"/>
                <w:sz w:val="36"/>
                <w:lang w:val="fr-CA"/>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32"/>
        <w:jc w:val="both"/>
        <w:rPr>
          <w:spacing w:val="-2"/>
          <w:lang w:val="fr-CA"/>
        </w:rPr>
      </w:pPr>
      <w:r>
        <w:rPr>
          <w:b/>
          <w:spacing w:val="-2"/>
          <w:lang w:val="fr-CA"/>
        </w:rPr>
        <w:tab/>
        <w:t>CHAPITRE 1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clear" w:pos="720"/>
          <w:tab w:val="center" w:pos="3240" w:leader="none"/>
        </w:tabs>
        <w:suppressAutoHyphens w:val="true"/>
        <w:spacing w:lineRule="auto" w:line="232"/>
        <w:jc w:val="both"/>
        <w:rPr>
          <w:b/>
          <w:b/>
          <w:spacing w:val="-2"/>
          <w:lang w:val="fr-CA"/>
        </w:rPr>
      </w:pPr>
      <w:r>
        <w:rPr>
          <w:b/>
          <w:spacing w:val="-2"/>
          <w:lang w:val="fr-CA"/>
        </w:rPr>
        <w:tab/>
        <w:t>OBJECTIF DE RENDEMENT 41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b/>
          <w:b/>
          <w:spacing w:val="-2"/>
          <w:lang w:val="fr-CA"/>
        </w:rPr>
      </w:pPr>
      <w:r>
        <w:rPr>
          <w:b/>
          <w:spacing w:val="-2"/>
          <w:lang w:val="fr-CA"/>
        </w:rPr>
      </w:r>
    </w:p>
    <w:p>
      <w:pPr>
        <w:pStyle w:val="Normal"/>
        <w:tabs>
          <w:tab w:val="clear" w:pos="720"/>
          <w:tab w:val="center" w:pos="3240" w:leader="none"/>
        </w:tabs>
        <w:suppressAutoHyphens w:val="true"/>
        <w:spacing w:lineRule="auto" w:line="232"/>
        <w:jc w:val="both"/>
        <w:rPr>
          <w:b/>
          <w:b/>
          <w:spacing w:val="-2"/>
          <w:lang w:val="fr-CA"/>
        </w:rPr>
      </w:pPr>
      <w:r>
        <w:rPr>
          <w:b/>
          <w:spacing w:val="-2"/>
          <w:lang w:val="fr-CA"/>
        </w:rPr>
        <w:tab/>
        <w:t>SURVIE POUR ÉQUIPAGE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b/>
          <w:b/>
          <w:spacing w:val="-2"/>
          <w:lang w:val="fr-CA"/>
        </w:rPr>
      </w:pPr>
      <w:r>
        <w:rPr>
          <w:b/>
          <w:spacing w:val="-2"/>
          <w:lang w:val="fr-CA"/>
        </w:rPr>
      </w:r>
    </w:p>
    <w:p>
      <w:pPr>
        <w:pStyle w:val="Normal"/>
        <w:tabs>
          <w:tab w:val="clear" w:pos="720"/>
          <w:tab w:val="center" w:pos="3240" w:leader="none"/>
        </w:tabs>
        <w:suppressAutoHyphens w:val="true"/>
        <w:spacing w:lineRule="auto" w:line="232"/>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b/>
          <w:b/>
          <w:spacing w:val="-2"/>
          <w:lang w:val="fr-CA"/>
        </w:rPr>
      </w:pPr>
      <w:r>
        <w:rPr>
          <w:b/>
          <w:spacing w:val="-2"/>
          <w:lang w:val="fr-CA"/>
        </w:rPr>
      </w:r>
    </w:p>
    <w:p>
      <w:pPr>
        <w:pStyle w:val="Normal"/>
        <w:tabs>
          <w:tab w:val="clear" w:pos="720"/>
          <w:tab w:val="center" w:pos="3240" w:leader="none"/>
        </w:tabs>
        <w:suppressAutoHyphens w:val="true"/>
        <w:spacing w:lineRule="auto" w:line="232"/>
        <w:jc w:val="both"/>
        <w:rPr>
          <w:b/>
          <w:b/>
          <w:spacing w:val="-2"/>
          <w:lang w:val="fr-CA"/>
        </w:rPr>
      </w:pPr>
      <w:r>
        <w:rPr>
          <w:b/>
          <w:spacing w:val="-2"/>
          <w:lang w:val="fr-CA"/>
        </w:rPr>
        <w:tab/>
        <w:t>LA CONSTRUCTION D'UN 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1.</w:t>
        <w:tab/>
        <w:tab/>
        <w:t>Au cours de la formation pour le niveau 1 de compétence, vous avez vu l'importance de savoir construire un feu ainsi que quelques</w:t>
        <w:noBreakHyphen/>
        <w:t>unes des meilleures techniques de construction. Peu importe la situation de survie, il y a un ordre précis dans lequel effectuer les actions qui augmenteront vos chances de survie. Les trois premières étapes du processus de survie sont, dans l'ord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a.</w:t>
        <w:tab/>
        <w:t>administrer les premiers soins au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b.</w:t>
        <w:tab/>
        <w:t>construire un feu;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c.</w:t>
        <w:tab/>
        <w:t>construire un 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2.</w:t>
        <w:tab/>
        <w:tab/>
        <w:t>Au cours de l'entraînement du niveau 2 de compétence, vous devrez construire un abri pendant un exercice de fin de semaine. Votre survie pourrait un jour dépendre de la connaissance que vous aurez du suj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b/>
          <w:spacing w:val="-2"/>
          <w:lang w:val="fr-CA"/>
        </w:rPr>
        <w:t>L'IMPORTANCE DE LA CONSTRUCTION D'UN 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3.</w:t>
        <w:tab/>
        <w:tab/>
        <w:t>Construire un abri pour passer une nuit à la belle étoile peut être très amusant quand on sait qu'un bon lit nous attend à la maison dans un jour ou deux. Cependant, la construction d'un abri est une activité importante; l'abri ne vous servira pas que pour passer la nui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4.</w:t>
        <w:tab/>
        <w:tab/>
        <w:t>L'abri a plusieurs fonctions importantes. La protection qu'il apporte contre le vent, la pluie, les orages, le soleil et la chaleur augmente vos chances de survie. Il vous sert aussi d'entrepôt pour garder le matériel au sec. Un abri bien construit donne le sentiment d'avoir un chez</w:t>
        <w:noBreakHyphen/>
        <w:t>soi au milieu de nulle part, et donne une sensation de sécurité et de chaleur. Enfin, un abri peut être un indice de vie pour l'équipe de secours partie à votre recher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b/>
          <w:spacing w:val="-2"/>
          <w:lang w:val="fr-CA"/>
        </w:rPr>
        <w:t>POINTS IMPORTANTS POUR LA CONSTRUCTION D'UN 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5.</w:t>
        <w:tab/>
        <w:tab/>
        <w:t>Quel est le meilleur endroit où construire un abri? L'abri doit se trouver prè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de bois de chauffag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de matériaux de construc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d'une source d'eau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d'une clairière afin de pouvoir faire des signa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de sources de nourritu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6.</w:t>
        <w:tab/>
        <w:tab/>
        <w:t>Quels dangers faut</w:t>
        <w:noBreakHyphen/>
        <w:t>il repérer au moment de construire un 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menaces situées au</w:t>
        <w:noBreakHyphen/>
        <w:t xml:space="preserve">dessus de la tê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éboulis et glissements de terrai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arbres instables ou pourri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terrain marécage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 xml:space="preserve">marées (régions côtièr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ab/>
        <w:t>*</w:t>
        <w:tab/>
        <w:t>inondation subite provoquée par le débordement d'une riv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fr-CA"/>
        </w:rPr>
      </w:pPr>
      <w:r>
        <w:rPr>
          <w:spacing w:val="-2"/>
          <w:lang w:val="fr-CA"/>
        </w:rPr>
        <w:t>7.</w:t>
        <w:tab/>
        <w:tab/>
        <w:t>Pour vous assurer que votre séjour en forêt est agréable et que votre campement est aussi effectif et efficace que possible, prenez le temps d'évaluer plusieurs emplacements. Le terrain devrait aussi procurer une base appropriée à la construction d'un feu. Vérifiez l'orientation prédominante du vent. L'ouverture de l'abri doit être disposée dans le sens inverse de la direction du vent. Si vous trouvez un emplacement qui offre une belle vue, installez</w:t>
        <w:noBreakHyphen/>
        <w:t>vous; c'est bon pour le mora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ABRI EN APPENT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8.</w:t>
        <w:tab/>
        <w:tab/>
        <w:t>L'abri en appentis est excellent même en hiver car on peut installer le feu directement en face de l'ouverture. Une personne peut affronter confortablement les froids les plus intenses en donnant à l'appentis une ouverture basse, une profondeur ne dépassant pas les dimensions d'un sac de couchage et en s'installant de façon à ce que le corps soit complètement exposé à la chaleur du feu. Ce type d'abri peut accommoder plusieurs personnes à la fois, mais dormir avec la tête ou les pieds devant le feu n'est pas aussi confort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9.</w:t>
        <w:tab/>
        <w:tab/>
        <w:t>Pour construire l'abri, trouvez deux arbres distants de sept à neuf pieds (2</w:t>
        <w:noBreakHyphen/>
        <w:t>3 mètres) situés sur un sol assez ferme. La distance entre les arbres sera la longueur de l'ouverture de l'abri, même s'il est possible de réduire cette ouverture en plaçant des branches à chaque extrémité pour une plus grande protetion. L'envergure de l'abri dépendra du nombre de personnes devant l'utiliser. Si vous êtes seul, il devrait être juste assez long pour que vous puissiez vous coucher en travers de l'ouverture, alors que si vous avez à le partager, il faudra se coucher dans le sens de la profondeur de l'abr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4161155</wp:posOffset>
                </wp:positionV>
                <wp:extent cx="4042410" cy="2673985"/>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7398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36035" cy="250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06" t="1855" r="-3206" b="6531"/>
                                          <a:stretch>
                                            <a:fillRect/>
                                          </a:stretch>
                                        </pic:blipFill>
                                        <pic:spPr bwMode="auto">
                                          <a:xfrm>
                                            <a:off x="0" y="0"/>
                                            <a:ext cx="3836035" cy="25082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1  Choisir l'emplacement d'un abri</w:t>
                            </w:r>
                          </w:p>
                        </w:txbxContent>
                      </wps:txbx>
                      <wps:bodyPr anchor="t" lIns="0" tIns="0" rIns="0" bIns="0">
                        <a:noAutofit/>
                      </wps:bodyPr>
                    </wps:wsp>
                  </a:graphicData>
                </a:graphic>
              </wp:anchor>
            </w:drawing>
          </mc:Choice>
          <mc:Fallback>
            <w:pict>
              <v:rect fillcolor="#FFFFFF" strokecolor="#000000" strokeweight="0pt" style="position:absolute;rotation:-0;width:318.3pt;height:210.55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36035" cy="250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06" t="1855" r="-3206" b="6531"/>
                                    <a:stretch>
                                      <a:fillRect/>
                                    </a:stretch>
                                  </pic:blipFill>
                                  <pic:spPr bwMode="auto">
                                    <a:xfrm>
                                      <a:off x="0" y="0"/>
                                      <a:ext cx="3836035" cy="25082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1  Choisir l'emplacement d'un abri</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0.</w:t>
        <w:tab/>
        <w:tab/>
        <w:t>Votre structure sera composée d'environ 8 branches de 5</w:t>
        <w:noBreakHyphen/>
        <w:t>7 cm (2</w:t>
        <w:noBreakHyphen/>
        <w:t>3 pouces) de diamètre et de 2 mètres (6 pieds) de longueur. Il faudra trouver une branche plus longue qui servira de barre transversale. Attachez chaque extrémité de cette branche aux deux arbres que vous aurez choisis, à la hauteur de la poitrine. Vérifiez si l'arbre présente des entailles naturelles qui pourraient fournir un meilleur support pour la branche. Rappelez-vous que plus la pente du toit sera prononcée, meilleur sera l'écoulement de la pluie et de la neige et meilleur sera l'effet réflecteur qui chauffera l'abri à partir du feu. Un angle de toit de 45 degrés est considéré habituel</w:t>
        <w:softHyphen/>
        <w:t>lement comme étant suffisant pour fournir assez d'espace intérieur tout en drainant la pluie efficacement. Disposez les autres branches contre la barre transversale, en les espaçant égal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page">
                  <wp:posOffset>290830</wp:posOffset>
                </wp:positionH>
                <wp:positionV relativeFrom="page">
                  <wp:posOffset>4023995</wp:posOffset>
                </wp:positionV>
                <wp:extent cx="4042410" cy="252476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52476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03675" cy="250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239" t="-13" r="-13239" b="-13"/>
                                          <a:stretch>
                                            <a:fillRect/>
                                          </a:stretch>
                                        </pic:blipFill>
                                        <pic:spPr bwMode="auto">
                                          <a:xfrm>
                                            <a:off x="0" y="0"/>
                                            <a:ext cx="400367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18.3pt;height:198.8pt;mso-wrap-distance-left:12.25pt;mso-wrap-distance-right:12.25pt;mso-wrap-distance-top:12.25pt;mso-wrap-distance-bottom:12.25pt;margin-top:316.85pt;mso-position-vertical-relative:page;margin-left:22.9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03675" cy="250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239" t="-13" r="-13239" b="-13"/>
                                    <a:stretch>
                                      <a:fillRect/>
                                    </a:stretch>
                                  </pic:blipFill>
                                  <pic:spPr bwMode="auto">
                                    <a:xfrm>
                                      <a:off x="0" y="0"/>
                                      <a:ext cx="400367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114165" cy="5266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24" t="-374" r="-3424" b="-374"/>
                                          <a:stretch>
                                            <a:fillRect/>
                                          </a:stretch>
                                        </pic:blipFill>
                                        <pic:spPr bwMode="auto">
                                          <a:xfrm>
                                            <a:off x="0" y="0"/>
                                            <a:ext cx="4114165" cy="52666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2  Construction d'un appentis de brancha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114165" cy="5266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24" t="-374" r="-3424" b="-374"/>
                                    <a:stretch>
                                      <a:fillRect/>
                                    </a:stretch>
                                  </pic:blipFill>
                                  <pic:spPr bwMode="auto">
                                    <a:xfrm>
                                      <a:off x="0" y="0"/>
                                      <a:ext cx="4114165" cy="52666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2  Construction d'un appentis de branchag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1.</w:t>
        <w:tab/>
        <w:tab/>
        <w:t>Une fois la charpente montée, on peut commencer à la recouvrir. Les branches d'épinette sont un excellent matériau naturel, mais les branches de sapin et d'autres arbres plus communs suffisent. Placez les branches de la même manière que vous placeriez des bardeaux sur le toit d'une maison (en partant du bas). Les extrémités broussailleuses faisant face vers le bas, couvrant du même coup la racine des branches des rangées précédentes. Cette méthode facilite le drainage de l'eau. Disposez assez de bran</w:t>
        <w:softHyphen/>
        <w:t>chages pour que le toit soit entièrement couvert. Répétez cette opération jusqu'à ce que le toit ait une épaisseur d'environ 15 cm (6 pou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8">
                <wp:simplePos x="0" y="0"/>
                <wp:positionH relativeFrom="rightMargin">
                  <wp:posOffset>-1948180</wp:posOffset>
                </wp:positionH>
                <wp:positionV relativeFrom="page">
                  <wp:posOffset>2743835</wp:posOffset>
                </wp:positionV>
                <wp:extent cx="1957705" cy="1600200"/>
                <wp:effectExtent l="0" t="0" r="0" b="0"/>
                <wp:wrapSquare wrapText="largest"/>
                <wp:docPr id="13" name="Frame5"/>
                <a:graphic xmlns:a="http://schemas.openxmlformats.org/drawingml/2006/main">
                  <a:graphicData uri="http://schemas.microsoft.com/office/word/2010/wordprocessingShape">
                    <wps:wsp>
                      <wps:cNvSpPr txBox="1"/>
                      <wps:spPr>
                        <a:xfrm>
                          <a:off x="0" y="0"/>
                          <a:ext cx="1957705" cy="1600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66290" cy="1543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788" t="-11250" r="-5788" b="-11272"/>
                                          <a:stretch>
                                            <a:fillRect/>
                                          </a:stretch>
                                        </pic:blipFill>
                                        <pic:spPr bwMode="auto">
                                          <a:xfrm>
                                            <a:off x="0" y="0"/>
                                            <a:ext cx="2066290" cy="1543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4.15pt;height:126pt;mso-wrap-distance-left:12.25pt;mso-wrap-distance-right:12.25pt;mso-wrap-distance-top:12.25pt;mso-wrap-distance-bottom:12.25pt;margin-top:216.05pt;mso-position-vertical-relative:page;margin-left:-153.4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66290" cy="1543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788" t="-11250" r="-5788" b="-11272"/>
                                    <a:stretch>
                                      <a:fillRect/>
                                    </a:stretch>
                                  </pic:blipFill>
                                  <pic:spPr bwMode="auto">
                                    <a:xfrm>
                                      <a:off x="0" y="0"/>
                                      <a:ext cx="2066290" cy="1543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2.</w:t>
        <w:tab/>
        <w:tab/>
        <w:t>Remplissez les côtés (parties triangulaires) avec de grosses branches que vous disposerez de la même manière que pour le toit. Si vous avez une toile de parachute, cela fait une excellente toiture. S'il neige ou pleut abondamment, disposez les branches en premier lieu et étendez ensuite la toile par-dessus. S'il fait très froid, placez la toile en premier sur la structure afin de réfléchir la chaleur du feu et disposez ensuite les branchages par</w:t>
        <w:noBreakHyphen/>
        <w:t>dessus la toi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ABRIS NATURE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3.</w:t>
        <w:tab/>
        <w:tab/>
        <w:t>Au niveau un de compétence, vous avez appris que lorsque l'on est perdu, la formule est la suivante : Stop, Tâche de penser aux dangers, Observe et Planifie. En observant les environs, cherchez des abris naturels qui peuvent vous éviter d'avoir à en construire 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4.</w:t>
        <w:tab/>
        <w:tab/>
        <w:t>Les grottes se trouvent dans les régions de collines et de montagnes, et au bord des rivières, des lacs et de la mer. Les grottes peuvent fournir un bon abri, mais elles sont souvent humides et déjà occupées!! La base d'une roche en surplomb peut aussi protéger des intempéri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5.</w:t>
        <w:tab/>
        <w:tab/>
        <w:t>Un gros arbre déjà abattu, s'il repose en position solide, peut être débroussaillé par en-dessous et ensuite recouvert de branchages disposés de chaque côté et sur le dessus pour faire un toit. Il faut être très prudent et ne pas couper les branches qui soutiennent l'arbre. La base d'un gros arbre à branches basses et bien fournies peut constituer un abri confor</w:t>
        <w:softHyphen/>
        <w:t>table si on y ajoute quelques branches supplémentaires.</w: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3360" cy="2504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248" t="-213" r="-7248" b="-197"/>
                                          <a:stretch>
                                            <a:fillRect/>
                                          </a:stretch>
                                        </pic:blipFill>
                                        <pic:spPr bwMode="auto">
                                          <a:xfrm>
                                            <a:off x="0" y="0"/>
                                            <a:ext cx="4023360" cy="2504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3  Abri fait d'un arbre abattu ou tombé</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3360" cy="2504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248" t="-213" r="-7248" b="-197"/>
                                    <a:stretch>
                                      <a:fillRect/>
                                    </a:stretch>
                                  </pic:blipFill>
                                  <pic:spPr bwMode="auto">
                                    <a:xfrm>
                                      <a:off x="0" y="0"/>
                                      <a:ext cx="4023360" cy="2504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3  Abri fait d'un arbre abattu ou tombé</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6.</w:t>
        <w:tab/>
        <w:tab/>
        <w:t>Si vous êtes en situation de survie hivernale, plusieurs options s'offrent à vous. Une tranchée</w:t>
        <w:noBreakHyphen/>
        <w:t>abri ou une grotte vous gardera au chaud et à l'abri du vent. C'est une sorte d'abri facile et rapide à construire. Les igloos sont les meilleurs abris hivernaux, mais ils sont difficiles à construire. Si vous avez un parachute, construisez des murs de neige et utilisez le parachute comme toit.</w:t>
      </w:r>
      <w:r>
        <w:br w:type="page"/>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pPr>
      <w:r>
        <w:rPr>
          <w:b/>
          <w:spacing w:val="-2"/>
          <w:lang w:val="fr-CA"/>
        </w:rPr>
        <w:tab/>
        <w:t xml:space="preserve">LA CONSTRUCTION D'UN PIÈGE </w:t>
      </w:r>
      <w:r>
        <w:rPr>
          <w:b/>
          <w:i/>
          <w:spacing w:val="-2"/>
          <w:lang w:val="fr-CA"/>
        </w:rPr>
        <w:t xml:space="preserve">À </w:t>
      </w:r>
      <w:r>
        <w:rPr>
          <w:b/>
          <w:spacing w:val="-2"/>
          <w:lang w:val="fr-CA"/>
        </w:rPr>
        <w:t>LAP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7.</w:t>
        <w:tab/>
        <w:tab/>
        <w:t>Si les secours que vous attendez tardent à venir, vos conserves et provisions supplémentaires prennent une importance particulière; il faut les garder en cas d'extrême urgence. Les sources de nourriture les plus importantes pour une personne en situation de survie sont les petits animaux tels que les lapins, les écureuils et les oiseaux. Si vous maîtrisez quelques techniques de pêche et de chasse, vous devriez pouvoir survivre dans la nature pendant un bon bout de 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 xml:space="preserve">PIÈGE </w:t>
      </w:r>
      <w:r>
        <w:rPr>
          <w:b/>
          <w:i/>
          <w:spacing w:val="-2"/>
          <w:lang w:val="fr-CA"/>
        </w:rPr>
        <w:t xml:space="preserve">À </w:t>
      </w:r>
      <w:r>
        <w:rPr>
          <w:b/>
          <w:spacing w:val="-2"/>
          <w:lang w:val="fr-CA"/>
        </w:rPr>
        <w:t>LAP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8.</w:t>
        <w:tab/>
        <w:tab/>
        <w:t>Les lapins et les lièvres sont les animaux les plus communs faciles à attraper. Il faut se servir de collets. Il y a plusieurs espèces de lièvres et de lapins au Canada. Dans les boisés, on les trouve dans les broussailles épaisses. Surveillez les pistes de lapins et de lièvres, ils laissent des empreintes en parcourant les bois. Vous pouvez repérer ces pistes par l'herbe foulée, des brindilles et des excréments; ils mènent habituellement aux terriers. Les collets devraient être installés dans les sentiers récemment utilisés par les lapi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 COLLET ORDIN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9.</w:t>
        <w:tab/>
        <w:tab/>
        <w:t>Placez une branche en travers de la piste du lapin en utilisant les arbres de chaque côté pour la suspendre au</w:t>
        <w:noBreakHyphen/>
        <w:t>dessus du sol. Utilisez du fil métallique ou une corde pour faire une boucle d'environ 10 cm (4 pouces) de diamètre qui glissera fermement autour du cou du lapin lorsqu'il y entrera en courant. Suspendez cette boucle à environ 8 cm (3 pouces) du sol. Des branches mortes peuvent être plantées dans le sol de chaque côté du collet pour guider le lapin vers la boucle. Des entailles dans le bois mort peuvent également servir à suspendre le collet en position ouver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PIÈGE À ÉCUREUIL</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79781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79781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0030" cy="2582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1" t="-3111" r="-281" b="-916"/>
                                          <a:stretch>
                                            <a:fillRect/>
                                          </a:stretch>
                                        </pic:blipFill>
                                        <pic:spPr bwMode="auto">
                                          <a:xfrm>
                                            <a:off x="0" y="0"/>
                                            <a:ext cx="4050030" cy="25825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4  Collet ordinaire (fil métallique)</w:t>
                            </w:r>
                          </w:p>
                        </w:txbxContent>
                      </wps:txbx>
                      <wps:bodyPr anchor="t" lIns="0" tIns="0" rIns="0" bIns="0">
                        <a:noAutofit/>
                      </wps:bodyPr>
                    </wps:wsp>
                  </a:graphicData>
                </a:graphic>
              </wp:anchor>
            </w:drawing>
          </mc:Choice>
          <mc:Fallback>
            <w:pict>
              <v:rect fillcolor="#FFFFFF" strokecolor="#000000" strokeweight="0pt" style="position:absolute;rotation:-0;width:318.3pt;height:220.3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0030" cy="2582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81" t="-3111" r="-281" b="-916"/>
                                    <a:stretch>
                                      <a:fillRect/>
                                    </a:stretch>
                                  </pic:blipFill>
                                  <pic:spPr bwMode="auto">
                                    <a:xfrm>
                                      <a:off x="0" y="0"/>
                                      <a:ext cx="4050030" cy="25825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4  Collet ordinaire (fil métalliqu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margin">
                  <wp:posOffset>0</wp:posOffset>
                </wp:positionH>
                <wp:positionV relativeFrom="page">
                  <wp:posOffset>4584700</wp:posOffset>
                </wp:positionV>
                <wp:extent cx="2020570" cy="1746250"/>
                <wp:effectExtent l="0" t="0" r="0" b="0"/>
                <wp:wrapSquare wrapText="largest"/>
                <wp:docPr id="22" name="Frame8"/>
                <a:graphic xmlns:a="http://schemas.openxmlformats.org/drawingml/2006/main">
                  <a:graphicData uri="http://schemas.microsoft.com/office/word/2010/wordprocessingShape">
                    <wps:wsp>
                      <wps:cNvSpPr txBox="1"/>
                      <wps:spPr>
                        <a:xfrm>
                          <a:off x="0" y="0"/>
                          <a:ext cx="2020570" cy="17462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056130" cy="1509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162" t="7669" r="-6162" b="-7396"/>
                                          <a:stretch>
                                            <a:fillRect/>
                                          </a:stretch>
                                        </pic:blipFill>
                                        <pic:spPr bwMode="auto">
                                          <a:xfrm>
                                            <a:off x="0" y="0"/>
                                            <a:ext cx="2056130" cy="15093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7</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59.1pt;height:137.5pt;mso-wrap-distance-left:12.25pt;mso-wrap-distance-right:12.25pt;mso-wrap-distance-top:12.25pt;mso-wrap-distance-bottom:12.25pt;margin-top:361pt;mso-position-vertical-relative:page;margin-left:0pt;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056130" cy="15093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162" t="7669" r="-6162" b="-7396"/>
                                    <a:stretch>
                                      <a:fillRect/>
                                    </a:stretch>
                                  </pic:blipFill>
                                  <pic:spPr bwMode="auto">
                                    <a:xfrm>
                                      <a:off x="0" y="0"/>
                                      <a:ext cx="2056130" cy="15093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7</w:t>
                      </w:r>
                      <w:r>
                        <w:rPr>
                          <w:sz w:val="20"/>
                          <w:spacing w:val="-2"/>
                          <w:b/>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0.</w:t>
        <w:tab/>
        <w:tab/>
        <w:t>Les écureuils sont très répandus dans toutes les forêts du Canada. Les collets posés sur un piquet incliné constituent une méthode simple et efficace pour les attraper. On doit placer le piège près de leur cachette de nourriture dans les arbres, les nids ou trous dans le sol. Il est préférable de poser trois collets ou davantage par piquet, car les écureuils voyagent beaucoup en compagni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1.</w:t>
        <w:tab/>
        <w:tab/>
        <w:t>Il existe plusieurs sources de nourriture dans la nature. Vous trouverez d'autres renseignements dans des livres de référence et de petits guides portant sur les techniques de survie. Plus vous en savez et mieux vous possédez les techniques de pêche et de chasse, meilleures seront vos chances de survie.</w:t>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274320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3360" cy="25057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274" t="-279" r="-17274" b="-279"/>
                                          <a:stretch>
                                            <a:fillRect/>
                                          </a:stretch>
                                        </pic:blipFill>
                                        <pic:spPr bwMode="auto">
                                          <a:xfrm>
                                            <a:off x="0" y="0"/>
                                            <a:ext cx="4023360"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5  Piège à écureuil</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3360" cy="2505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274" t="-279" r="-17274" b="-279"/>
                                    <a:stretch>
                                      <a:fillRect/>
                                    </a:stretch>
                                  </pic:blipFill>
                                  <pic:spPr bwMode="auto">
                                    <a:xfrm>
                                      <a:off x="0" y="0"/>
                                      <a:ext cx="4023360"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1</w:t>
                        <w:noBreakHyphen/>
                        <w:t>5  Piège à écureuil</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TECHNIQUES DE RANDON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2.</w:t>
        <w:tab/>
        <w:tab/>
        <w:t>La plupart des gens participent un jour ou l'autre à une forme de randonnée. La marche améliore la forme physique et permet d'admirer le paysage. En situation de survie, il peut être nécessaire de marcher longtemps si les secours tardent à venir. La randonnée exige habituellement de marcher entre une demi-journée et une journée complète avec un sac à dos. Que ce soit une marche dans le parc municipal ou deux jours en montagne, il y a certains principes qu'il faut toujours respecte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Assurez-vous de porter des chaussures adéquates. Ce que vous portez doit correspondre à ce que vous voulez faire. Si vous y allez pour une marche dans le parc municipal, des espadrilles et des chaussettes seront amplement suffisantes. Si par contre, vous décidez d'y aller pour la montagne, des chaussures offrant un support des chevilles sont requises. Si le terrain est rocheux et que vous devez marcher pas mal longtemps, ce serait une excellente idée de vous munir de chaussures de randonnée. Il n'est pas nécessaire de payer très cher. Ce sont des chaussures qui supportent la cheville et ont le bout renforcé. L'important est de savoir ce que vous allez faire et de vous préparer en conséquence. Il vous sera très difficile d'effectuer une randonnée si vos pieds ne sont pas bien protég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Établissez votre rythme de marche dès le départ. Partez lentement pour vous réchauffer graduellement. Si vous partez en flèche, vous établirez un rythme qui sera difficile à maintenir. Arrêtez-vous après 15-20 minutes pour ajuster votre équipement. Les chaussures doivent parfois être ajustées. Évaluez votre état physique et à partir de vos constatations, établissez le rythme à suivre. Vous ne devriez pas marcher plus rapidement que le membre le plus lent du grou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Si vous marchez pendant une longue période de temps, buvez beaucoup d'eau. N'attendez pas toujours d'avoir soif. En marchant, votre corps a besoin de plus de liquide pour conserver son énerg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Quand vous montez une pente, assurez-vous que vos pieds entrent en contact complet avec le sol. Faites des petits pas de façon à éviter des élongations musculai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Quand vous descendez une pente, assurez-vous de ne pas bloquer les genoux et faites des petits pas afin de ne pas top accélérer et perdre ainsi l'équilib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3.</w:t>
        <w:tab/>
        <w:tab/>
        <w:t>Si vous participez au pro</w:t>
        <w:softHyphen/>
        <w:t>gramme du Prix du Duc d'Édimbourg, il sera possible, si vous le désirez, d'inclure la randonnée dans vos activités. Préparez-vous en lisant sur les techniques de randonnée. Le degré de plaisir que vous en retire</w:t>
        <w:softHyphen/>
        <w:t>rez dépendra en grande partie d'une bonne préparation.</w:t>
      </w:r>
      <w:r>
        <mc:AlternateContent>
          <mc:Choice Requires="wps">
            <w:drawing>
              <wp:anchor behindDoc="0" distT="155575" distB="155575" distL="155575" distR="155575" simplePos="0" locked="0" layoutInCell="0" allowOverlap="1" relativeHeight="18">
                <wp:simplePos x="0" y="0"/>
                <wp:positionH relativeFrom="rightMargin">
                  <wp:posOffset>-2020570</wp:posOffset>
                </wp:positionH>
                <wp:positionV relativeFrom="page">
                  <wp:posOffset>1143635</wp:posOffset>
                </wp:positionV>
                <wp:extent cx="2020570" cy="2514600"/>
                <wp:effectExtent l="0" t="0" r="0" b="0"/>
                <wp:wrapSquare wrapText="largest"/>
                <wp:docPr id="28" name="Frame10"/>
                <a:graphic xmlns:a="http://schemas.openxmlformats.org/drawingml/2006/main">
                  <a:graphicData uri="http://schemas.microsoft.com/office/word/2010/wordprocessingShape">
                    <wps:wsp>
                      <wps:cNvSpPr txBox="1"/>
                      <wps:spPr>
                        <a:xfrm>
                          <a:off x="0" y="0"/>
                          <a:ext cx="2020570" cy="2514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66925" cy="2486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7668" t="-393" r="-17668" b="-393"/>
                                          <a:stretch>
                                            <a:fillRect/>
                                          </a:stretch>
                                        </pic:blipFill>
                                        <pic:spPr bwMode="auto">
                                          <a:xfrm>
                                            <a:off x="0" y="0"/>
                                            <a:ext cx="206692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9.1pt;height:198pt;mso-wrap-distance-left:12.25pt;mso-wrap-distance-right:12.25pt;mso-wrap-distance-top:12.25pt;mso-wrap-distance-bottom:12.25pt;margin-top:90.05pt;mso-position-vertical-relative:page;margin-left:-159.1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66925" cy="2486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7668" t="-393" r="-17668" b="-393"/>
                                    <a:stretch>
                                      <a:fillRect/>
                                    </a:stretch>
                                  </pic:blipFill>
                                  <pic:spPr bwMode="auto">
                                    <a:xfrm>
                                      <a:off x="0" y="0"/>
                                      <a:ext cx="206692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31"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4343400" cy="127000"/>
              <wp:effectExtent l="0" t="0" r="0" b="0"/>
              <wp:wrapNone/>
              <wp:docPr id="32"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4:40:00Z</dcterms:created>
  <dc:creator>Lise Fournier</dc:creator>
  <dc:description/>
  <dc:language>en-US</dc:language>
  <cp:lastModifiedBy>Denis Coutu</cp:lastModifiedBy>
  <cp:lastPrinted>1998-06-15T11:16:00Z</cp:lastPrinted>
  <dcterms:modified xsi:type="dcterms:W3CDTF">1998-06-15T15:16:00Z</dcterms:modified>
  <cp:revision>16</cp:revision>
  <dc:subject/>
  <dc:title>	419</dc:title>
</cp:coreProperties>
</file>