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fr-CA"/>
        </w:rPr>
      </w:pPr>
      <w:r>
        <w:rPr>
          <w:b/>
          <w:spacing w:val="-10"/>
          <w:sz w:val="84"/>
          <w:lang w:val="fr-CA"/>
        </w:rPr>
        <w:tab/>
        <w:t>410</w:t>
      </w:r>
      <w:r>
        <mc:AlternateContent>
          <mc:Choice Requires="wps">
            <w:drawing>
              <wp:anchor behindDoc="1" distT="0" distB="0" distL="114935" distR="114935" simplePos="0" locked="0" layoutInCell="0" allowOverlap="1" relativeHeight="15">
                <wp:simplePos x="0" y="0"/>
                <wp:positionH relativeFrom="page">
                  <wp:posOffset>1097280</wp:posOffset>
                </wp:positionH>
                <wp:positionV relativeFrom="page">
                  <wp:posOffset>1188720</wp:posOffset>
                </wp:positionV>
                <wp:extent cx="3402965" cy="4800600"/>
                <wp:effectExtent l="0" t="0" r="0" b="0"/>
                <wp:wrapNone/>
                <wp:docPr id="1" name="Frame1"/>
                <a:graphic xmlns:a="http://schemas.openxmlformats.org/drawingml/2006/main">
                  <a:graphicData uri="http://schemas.microsoft.com/office/word/2010/wordprocessingShape">
                    <wps:wsp>
                      <wps:cNvSpPr txBox="1"/>
                      <wps:spPr>
                        <a:xfrm>
                          <a:off x="0" y="0"/>
                          <a:ext cx="3402965" cy="48006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404235" cy="480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9" t="-773" r="-249" b="-788"/>
                                          <a:stretch>
                                            <a:fillRect/>
                                          </a:stretch>
                                        </pic:blipFill>
                                        <pic:spPr bwMode="auto">
                                          <a:xfrm>
                                            <a:off x="0" y="0"/>
                                            <a:ext cx="3404235" cy="4801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7.95pt;height:378pt;mso-wrap-distance-left:9.05pt;mso-wrap-distance-right:9.05pt;mso-wrap-distance-top:0pt;mso-wrap-distance-bottom:0pt;margin-top:93.6pt;mso-position-vertical-relative:page;margin-left:86.4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404235" cy="4801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9" t="-773" r="-249" b="-788"/>
                                    <a:stretch>
                                      <a:fillRect/>
                                    </a:stretch>
                                  </pic:blipFill>
                                  <pic:spPr bwMode="auto">
                                    <a:xfrm>
                                      <a:off x="0" y="0"/>
                                      <a:ext cx="3404235" cy="4801235"/>
                                    </a:xfrm>
                                    <a:prstGeom prst="rect">
                                      <a:avLst/>
                                    </a:prstGeom>
                                  </pic:spPr>
                                </pic:pic>
                              </a:graphicData>
                            </a:graphic>
                          </wp:inline>
                        </w:drawing>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tbl>
      <w:tblPr>
        <w:tblW w:w="450" w:type="dxa"/>
        <w:jc w:val="left"/>
        <w:tblInd w:w="6120" w:type="dxa"/>
        <w:tblLayout w:type="fixed"/>
        <w:tblCellMar>
          <w:top w:w="0" w:type="dxa"/>
          <w:left w:w="57" w:type="dxa"/>
          <w:bottom w:w="0" w:type="dxa"/>
          <w:right w:w="57" w:type="dxa"/>
        </w:tblCellMar>
      </w:tblPr>
      <w:tblGrid>
        <w:gridCol w:w="450"/>
      </w:tblGrid>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A</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R</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T</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before="0" w:after="58"/>
              <w:jc w:val="center"/>
              <w:rPr>
                <w:b/>
                <w:b/>
                <w:spacing w:val="-4"/>
                <w:sz w:val="38"/>
                <w:lang w:val="fr-CA"/>
              </w:rPr>
            </w:pPr>
            <w:r>
              <w:rPr>
                <w:b/>
                <w:spacing w:val="-4"/>
                <w:sz w:val="38"/>
                <w:lang w:val="fr-CA"/>
              </w:rPr>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O</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R</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A</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T</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O</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I</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R</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E</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04"/>
        <w:jc w:val="both"/>
        <w:rPr>
          <w:b/>
          <w:b/>
          <w:spacing w:val="-2"/>
          <w:lang w:val="fr-CA"/>
        </w:rPr>
      </w:pPr>
      <w:r>
        <w:rPr>
          <w:b/>
          <w:spacing w:val="-2"/>
          <w:lang w:val="fr-CA"/>
        </w:rPr>
        <w:tab/>
        <w:t>CHAPITRE 7</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b/>
          <w:b/>
          <w:spacing w:val="-2"/>
          <w:lang w:val="fr-CA"/>
        </w:rPr>
      </w:pPr>
      <w:r>
        <w:rPr>
          <w:b/>
          <w:spacing w:val="-2"/>
          <w:lang w:val="fr-CA"/>
        </w:rPr>
      </w:r>
    </w:p>
    <w:p>
      <w:pPr>
        <w:pStyle w:val="Normal"/>
        <w:tabs>
          <w:tab w:val="clear" w:pos="720"/>
          <w:tab w:val="center" w:pos="3240" w:leader="none"/>
        </w:tabs>
        <w:suppressAutoHyphens w:val="true"/>
        <w:spacing w:lineRule="auto" w:line="204"/>
        <w:jc w:val="both"/>
        <w:rPr>
          <w:b/>
          <w:b/>
          <w:spacing w:val="-2"/>
          <w:lang w:val="fr-CA"/>
        </w:rPr>
      </w:pPr>
      <w:r>
        <w:rPr>
          <w:b/>
          <w:spacing w:val="-2"/>
          <w:lang w:val="fr-CA"/>
        </w:rPr>
        <w:tab/>
        <w:t>OBJECTIF DE RENDEMENT 410</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b/>
          <w:b/>
          <w:spacing w:val="-2"/>
          <w:lang w:val="fr-CA"/>
        </w:rPr>
      </w:pPr>
      <w:r>
        <w:rPr>
          <w:b/>
          <w:spacing w:val="-2"/>
          <w:lang w:val="fr-CA"/>
        </w:rPr>
      </w:r>
    </w:p>
    <w:p>
      <w:pPr>
        <w:pStyle w:val="Normal"/>
        <w:tabs>
          <w:tab w:val="clear" w:pos="720"/>
          <w:tab w:val="center" w:pos="3240" w:leader="none"/>
        </w:tabs>
        <w:suppressAutoHyphens w:val="true"/>
        <w:spacing w:lineRule="auto" w:line="204"/>
        <w:jc w:val="both"/>
        <w:rPr>
          <w:spacing w:val="-2"/>
          <w:lang w:val="fr-CA"/>
        </w:rPr>
      </w:pPr>
      <w:r>
        <w:rPr>
          <w:b/>
          <w:spacing w:val="-2"/>
          <w:lang w:val="fr-CA"/>
        </w:rPr>
        <w:tab/>
        <w:t>ART ORATOI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1.</w:t>
        <w:tab/>
        <w:tab/>
        <w:t>Lors de votre entraînement de niveau un, plusieurs d'entre vous avez donné un exposé d'une minute afin de vous présenter au groupe. La meilleure façon d'établir de bonnes relations avec les gens qui vous entourent est de communiquer. Le niveau deux vous permettra de développer vos aptitudes à l'art oratoire. Vous devrez faire un exposé improvisé et un autre de trois minutes que vous aurez eu le temps de préparer. En suivant les directives contenues dans ce chapitre, vous aurez la clef d'une bonne communic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b/>
          <w:spacing w:val="-2"/>
          <w:lang w:val="fr-CA"/>
        </w:rPr>
        <w:t xml:space="preserve">ACQUÉRIR DE LA CONFIANCE EN SOI </w:t>
      </w:r>
      <w:r>
        <w:rPr>
          <w:rFonts w:cs="Symbol" w:ascii="Symbol" w:hAnsi="Symbol"/>
          <w:b/>
          <w:spacing w:val="-2"/>
          <w:lang w:val="fr-CA"/>
        </w:rPr>
        <w:t></w:t>
      </w:r>
      <w:r>
        <w:rPr>
          <w:b/>
          <w:spacing w:val="-2"/>
          <w:lang w:val="fr-CA"/>
        </w:rPr>
        <w:t xml:space="preserve"> LE DISCOURS IMPROMPTU</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2.</w:t>
        <w:tab/>
        <w:tab/>
        <w:t>Le premier facteur à prendre en considération en art oratoire, c'est l'attitude de l'orateur. Il est important d'avoir confiance en soi et d'être prêt à improviser un discours. Vous y arriverez en suivant les conseils suivan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a.</w:t>
        <w:tab/>
        <w:t>soyez toujours préparé, quel que soit le moment ou l'endroit à parler des sujets que vous connaissez le mieux et des sujets sur lesquels il est très probable que l'on vous demande un exposé;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b.</w:t>
        <w:tab/>
        <w:t>prenez l'habitude, au moyen d'exercices intelligents, d'utiliser au mieux et le plus rapidement possible vos capacités de raisonnement. Apprenez à organiser vos pensées rapidement et efficace</w:t>
        <w:softHyphen/>
        <w:t>ment durant les quelques secondes allouées à la prépar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3.</w:t>
        <w:tab/>
        <w:tab/>
        <w:t>Le principal problème est de savoir comment utiliser au mieux ces quelques précieuses secondes. Le bon orateur ne s'énerve pas, ne joue pas la confusion et ne fait pas d'excuses. Entraînez</w:t>
        <w:noBreakHyphen/>
        <w:t>vous à faire calmement les choses de routi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4.</w:t>
        <w:tab/>
        <w:tab/>
        <w:t>Si l'on vous demande de prendre la parole, levez</w:t>
        <w:noBreakHyphen/>
        <w:t>vous et avancez vers l'endroit d'où vous devrez parler. Ne vous précipitez pas, et quelle que soit votre gêne, ne la montrez pas. Tournez</w:t>
        <w:noBreakHyphen/>
        <w:t>vous ensuite vers l'auditoire avec calme et bienveillance, prenez le temps de regarder à droite et à gauche et respirez profondément. Tout cela peut se faire presque mécaniquement alors que l'esprit travaille déjà à plein rendement à la préparation du discours lui</w:t>
        <w:noBreakHyphen/>
        <w:t>mêm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5.</w:t>
        <w:tab/>
        <w:tab/>
        <w:t>Deux erreurs très fréquentes doivent être évité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a.</w:t>
        <w:tab/>
        <w:t>Ne tentez pas l'impossible. Vous ne feriez que perdre du temps et de l'énergie nerveuse. Toute pensée est le fruit d'une association d'idées. Si votre esprit se vide, vous ne pourrez pas le forcer à produire de bonnes idées par la contrainte ou la seule volonté. Habituellement, un orateur a dans l'esprit quelques vagues idées imparfaites ou qui ne le satisfont pas. Ne voyant pas ou elles pourraient le mener, il est alors tenté de rejeter ces idées et de chercher quelque chose de mieux. C'est là l'erreur à éviter. Le plan le plus sûr consiste à saisir immédiatement toutes les idées déjà à l'esprit, à les relier entre elles et à les organiser en ordre log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b.</w:t>
        <w:tab/>
        <w:t>L'autre tendance est d'utiliser les quelques secondes que l'on vous accorde pour préparer votre introduction plutôt que votre conclusion. C'est une erreur naturelle car on est souvent plus préoccupé par le besoin de trouver quelque chose à dire pour commencer. On a l'impression que si on peut seulement commencer, les idées viendront une après l'autre et on pourra continuer. Lorsqu'on réussit avec cette méthode, c'est habituellement grâce à la chance plutôt qu'à une bonne utilisation du temps de préparation. Il est important de trouver une bonne conclusion, car c'est la pensée que vous laissez à votre auditoire. Si vous avez une bonne conclusion et que vous vous y tenez fermement en gardant à l'esprit quel est le but de votre allocution, vous serez capable de commencer, bien ou mal, mais sûrement. Une fois en train, vous deviendrez plus à l'aise. Vos idées vont se préciser, s'axer sur votre objectif, et s'organiser entre elles de façon plus éviden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b/>
          <w:b/>
          <w:spacing w:val="-2"/>
          <w:lang w:val="fr-CA"/>
        </w:rPr>
      </w:pPr>
      <w:r>
        <w:rPr>
          <w:b/>
          <w:spacing w:val="-2"/>
          <w:lang w:val="fr-CA"/>
        </w:rPr>
        <w:t>PRÉPARATION D'UN DISCOU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6.</w:t>
        <w:tab/>
        <w:tab/>
        <w:t>Si l'on vous demande de donner un discours préparé, voici les huit étapes à respecte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ab/>
        <w:t>1.</w:t>
        <w:tab/>
        <w:t>Choisir et délimiter le suj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ab/>
        <w:t>2.</w:t>
        <w:tab/>
        <w:t>Déterminer le but du discour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ab/>
        <w:t>3.</w:t>
        <w:tab/>
        <w:t>Analyser le type d'auditoire et l'occa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ab/>
        <w:t>4.</w:t>
        <w:tab/>
        <w:t>Rassembler les donné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ab/>
        <w:t>5.</w:t>
        <w:tab/>
        <w:t>Schématiser la matiè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ab/>
        <w:t>6.</w:t>
        <w:tab/>
        <w:t>Organiser et développer le discou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ab/>
        <w:t>7.</w:t>
        <w:tab/>
        <w:t>Planifier les aides visuel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ab/>
        <w:t>8.</w:t>
        <w:tab/>
        <w:t>S'exercer à haute voix.</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7.</w:t>
        <w:tab/>
        <w:tab/>
        <w:t>Certaines de ces étapes peuvent se faire rapidement alors que d'autres peuvent prendre pas mal de temps. Les cinq premières étapes peuvent se dérouler simultané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8.</w:t>
      </w:r>
      <w:r>
        <w:rPr>
          <w:b/>
          <w:spacing w:val="-2"/>
          <w:lang w:val="fr-CA"/>
        </w:rPr>
        <w:tab/>
        <w:tab/>
        <w:t xml:space="preserve">Étape 1 </w:t>
      </w:r>
      <w:r>
        <w:rPr>
          <w:rFonts w:cs="Symbol" w:ascii="Symbol" w:hAnsi="Symbol"/>
          <w:b/>
          <w:spacing w:val="-2"/>
          <w:lang w:val="fr-CA"/>
        </w:rPr>
        <w:t></w:t>
      </w:r>
      <w:r>
        <w:rPr>
          <w:b/>
          <w:spacing w:val="-2"/>
          <w:lang w:val="fr-CA"/>
        </w:rPr>
        <w:t xml:space="preserve"> Choisir et délimiter le sujet.</w:t>
      </w:r>
      <w:r>
        <w:rPr>
          <w:spacing w:val="-2"/>
          <w:lang w:val="fr-CA"/>
        </w:rPr>
        <w:t xml:space="preserve">  Vous n'aurez habituellement pas la chance de choisir votre sujet, mais si tel est le cas, rappelez-</w:t>
        <w:softHyphen/>
        <w:t>vous les points suivants. Choisissez, si possible, un sujet correspondant à ce que vous connaissez le mieux. Vous trouverez la préparation du discours plus facile et parlerez avec enthousiasme et conviction car il s'agit d'un sujet que vous aimez. Prenez aussi en considération les besoins et les intérêts de l'auditoi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9.</w:t>
      </w:r>
      <w:r>
        <w:rPr>
          <w:b/>
          <w:spacing w:val="-2"/>
          <w:lang w:val="fr-CA"/>
        </w:rPr>
        <w:tab/>
        <w:tab/>
        <w:t xml:space="preserve">Étape 2 </w:t>
      </w:r>
      <w:r>
        <w:rPr>
          <w:rFonts w:cs="Symbol" w:ascii="Symbol" w:hAnsi="Symbol"/>
          <w:b/>
          <w:spacing w:val="-2"/>
          <w:lang w:val="fr-CA"/>
        </w:rPr>
        <w:t></w:t>
      </w:r>
      <w:r>
        <w:rPr>
          <w:b/>
          <w:spacing w:val="-2"/>
          <w:lang w:val="fr-CA"/>
        </w:rPr>
        <w:t xml:space="preserve"> Déterminer le but du discours.</w:t>
      </w:r>
      <w:r>
        <w:rPr>
          <w:spacing w:val="-2"/>
          <w:lang w:val="fr-CA"/>
        </w:rPr>
        <w:t xml:space="preserve">  Votre allocution doit viser un but. En le définissant dès le point de départ, vous pourrez orienter votre préparation en vue de cet objectif. La plupart des allocutions ont un des trois objectifs généraux suivan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b/>
          <w:spacing w:val="-2"/>
          <w:lang w:val="fr-CA"/>
        </w:rPr>
        <w:t>OBJECTIF GÉNÉRAL</w:t>
        <w:tab/>
        <w:tab/>
        <w:tab/>
        <w:tab/>
        <w:tab/>
        <w:tab/>
        <w:t>RÉACTION ATTEND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divertir</w:t>
        <w:tab/>
        <w:tab/>
        <w:tab/>
        <w:tab/>
        <w:tab/>
        <w:tab/>
        <w:tab/>
        <w:tab/>
        <w:tab/>
        <w:tab/>
        <w:t xml:space="preserve">plaisi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informer</w:t>
        <w:tab/>
        <w:tab/>
        <w:tab/>
        <w:tab/>
        <w:tab/>
        <w:tab/>
        <w:tab/>
        <w:tab/>
        <w:tab/>
        <w:tab/>
        <w:t xml:space="preserve">compréhension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persuader</w:t>
        <w:tab/>
        <w:tab/>
        <w:tab/>
        <w:tab/>
        <w:tab/>
        <w:tab/>
        <w:tab/>
        <w:tab/>
        <w:tab/>
        <w:t>accord-a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10.</w:t>
        <w:tab/>
        <w:tab/>
        <w:t>Les discours informatifs et persuasifs servent habituellement à des fins de formation et de leadershi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11.</w:t>
        <w:tab/>
        <w:tab/>
        <w:t>Le but précis de votre allocution établit exactement ce que vous désirez voir l'auditoire comprendre, croire ou exécuter. Énoncez votre but précis en une seule phrase, et donnez</w:t>
        <w:noBreakHyphen/>
        <w:t>lui la première place dans la préparation de votre discour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12.</w:t>
      </w:r>
      <w:r>
        <w:rPr>
          <w:b/>
          <w:spacing w:val="-2"/>
          <w:lang w:val="fr-CA"/>
        </w:rPr>
        <w:tab/>
        <w:tab/>
        <w:t xml:space="preserve">Étape 3 </w:t>
      </w:r>
      <w:r>
        <w:rPr>
          <w:rFonts w:cs="Symbol" w:ascii="Symbol" w:hAnsi="Symbol"/>
          <w:b/>
          <w:spacing w:val="-2"/>
          <w:lang w:val="fr-CA"/>
        </w:rPr>
        <w:t></w:t>
      </w:r>
      <w:r>
        <w:rPr>
          <w:b/>
          <w:spacing w:val="-2"/>
          <w:lang w:val="fr-CA"/>
        </w:rPr>
        <w:t xml:space="preserve"> Analyser le type d'auditoire.</w:t>
      </w:r>
      <w:r>
        <w:rPr>
          <w:spacing w:val="-2"/>
          <w:lang w:val="fr-CA"/>
        </w:rPr>
        <w:t xml:space="preserve">  Votre sujet et votre but seront influencés par la composition de l'auditoire. Essayez de savoir qui sont ces personnes et ce qu'elles connaissent de votre sujet. Il serait embarrassant de parler de l'organisation des Forces armées à un groupe de généraux du haut commandement. Espérons qu'ils la connaissent déjà!!</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13.</w:t>
      </w:r>
      <w:r>
        <w:rPr>
          <w:b/>
          <w:spacing w:val="-2"/>
          <w:lang w:val="fr-CA"/>
        </w:rPr>
        <w:tab/>
        <w:tab/>
        <w:t xml:space="preserve">Étape 4 </w:t>
      </w:r>
      <w:r>
        <w:rPr>
          <w:rFonts w:cs="Symbol" w:ascii="Symbol" w:hAnsi="Symbol"/>
          <w:b/>
          <w:spacing w:val="-2"/>
          <w:lang w:val="fr-CA"/>
        </w:rPr>
        <w:t></w:t>
      </w:r>
      <w:r>
        <w:rPr>
          <w:b/>
          <w:spacing w:val="-2"/>
          <w:lang w:val="fr-CA"/>
        </w:rPr>
        <w:t xml:space="preserve"> Rassembler des données.</w:t>
      </w:r>
      <w:r>
        <w:rPr>
          <w:spacing w:val="-2"/>
          <w:lang w:val="fr-CA"/>
        </w:rPr>
        <w:t xml:space="preserve">  Après avoir analysé votre sujet, votre but et votre auditoire, commencez à rassembler des données. Faites une liste des points principaux que vous croyez nécessaires pour atteindre votre but. Sous chaque point principal, énumérez les points secondaires à l'appui. Ce schéma provisoire vous donnera un plan sur lequel axer votre recherch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14.</w:t>
      </w:r>
      <w:r>
        <w:rPr>
          <w:b/>
          <w:spacing w:val="-2"/>
          <w:lang w:val="fr-CA"/>
        </w:rPr>
        <w:tab/>
        <w:tab/>
        <w:t xml:space="preserve">Étape 5 </w:t>
      </w:r>
      <w:r>
        <w:rPr>
          <w:rFonts w:cs="Symbol" w:ascii="Symbol" w:hAnsi="Symbol"/>
          <w:b/>
          <w:spacing w:val="-2"/>
          <w:lang w:val="fr-CA"/>
        </w:rPr>
        <w:t></w:t>
      </w:r>
      <w:r>
        <w:rPr>
          <w:b/>
          <w:spacing w:val="-2"/>
          <w:lang w:val="fr-CA"/>
        </w:rPr>
        <w:t xml:space="preserve"> Schématiser la matière.</w:t>
      </w:r>
      <w:r>
        <w:rPr>
          <w:spacing w:val="-2"/>
          <w:lang w:val="fr-CA"/>
        </w:rPr>
        <w:t xml:space="preserve">  La fonction principale d'un schéma est de mettre en évidence les rapports entre les idées. Chaque point principal doit expliquer, prouver et appuyer le but précis de votre exposé. Chaque point secondaire doit ajouter des détails et des explications. Les schémas sont flexibles, et vous pourrez faire des corrections et des modifications au fur et à mesure de votre prépar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16.</w:t>
      </w:r>
      <w:r>
        <w:rPr>
          <w:b/>
          <w:spacing w:val="-2"/>
          <w:lang w:val="fr-CA"/>
        </w:rPr>
        <w:tab/>
        <w:tab/>
        <w:t xml:space="preserve">Étape 6 </w:t>
      </w:r>
      <w:r>
        <w:rPr>
          <w:rFonts w:cs="Symbol" w:ascii="Symbol" w:hAnsi="Symbol"/>
          <w:b/>
          <w:spacing w:val="-2"/>
          <w:lang w:val="fr-CA"/>
        </w:rPr>
        <w:t></w:t>
      </w:r>
      <w:r>
        <w:rPr>
          <w:b/>
          <w:spacing w:val="-2"/>
          <w:lang w:val="fr-CA"/>
        </w:rPr>
        <w:t xml:space="preserve"> Organiser et développer le discours.</w:t>
      </w:r>
      <w:r>
        <w:rPr>
          <w:spacing w:val="-2"/>
          <w:lang w:val="fr-CA"/>
        </w:rPr>
        <w:t xml:space="preserve">  L'organisation d'un bon discours étant primordiale, organisez votre matière de façon à ce que vos auditeurs comprennent clairement. Les discours sont normalement structurés en trois grandes parties : l'introduction, le corps du sujet et la conclu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spacing w:val="-2"/>
          <w:lang w:val="fr-CA"/>
        </w:rPr>
        <w:tab/>
        <w:t>a.</w:t>
      </w:r>
      <w:r>
        <w:rPr>
          <w:b/>
          <w:spacing w:val="-2"/>
          <w:lang w:val="fr-CA"/>
        </w:rPr>
        <w:tab/>
        <w:t>L'introduction.</w:t>
      </w:r>
      <w:r>
        <w:rPr>
          <w:spacing w:val="-2"/>
          <w:lang w:val="fr-CA"/>
        </w:rPr>
        <w:t xml:space="preserve">  Elle se prépare normalement en dernier et poursuit deux objectifs : capter l'attention et établir la confiance, et annoncer et clarifier le sujet. Il y a des façons reconnues de capter l'attention et il est essentiel de gagner la curiosité de son auditoire. Nous avons tous eu à supporter des discours ennuyeux à un moment donné. Assurez</w:t>
        <w:noBreakHyphen/>
        <w:t>vous que votre allocution ne génère pas l'ennui! Voici quelques façons de capter l'attention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ab/>
        <w:tab/>
      </w:r>
      <w:r>
        <w:rPr>
          <w:rFonts w:cs="Symbol" w:ascii="Symbol" w:hAnsi="Symbol"/>
          <w:spacing w:val="-2"/>
          <w:lang w:val="fr-CA"/>
        </w:rPr>
        <w:t></w:t>
      </w:r>
      <w:r>
        <w:rPr>
          <w:spacing w:val="-2"/>
          <w:lang w:val="fr-CA"/>
        </w:rPr>
        <w:t xml:space="preserve"> des allusions ou salutations personnel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ab/>
        <w:tab/>
      </w:r>
      <w:r>
        <w:rPr>
          <w:rFonts w:cs="Symbol" w:ascii="Symbol" w:hAnsi="Symbol"/>
          <w:spacing w:val="-2"/>
          <w:lang w:val="fr-CA"/>
        </w:rPr>
        <w:t></w:t>
      </w:r>
      <w:r>
        <w:rPr>
          <w:spacing w:val="-2"/>
          <w:lang w:val="fr-CA"/>
        </w:rPr>
        <w:t xml:space="preserve"> une anecdote intéressan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ab/>
        <w:tab/>
      </w:r>
      <w:r>
        <w:rPr>
          <w:rFonts w:cs="Symbol" w:ascii="Symbol" w:hAnsi="Symbol"/>
          <w:spacing w:val="-2"/>
          <w:lang w:val="fr-CA"/>
        </w:rPr>
        <w:t></w:t>
      </w:r>
      <w:r>
        <w:rPr>
          <w:spacing w:val="-2"/>
          <w:lang w:val="fr-CA"/>
        </w:rPr>
        <w:t xml:space="preserve"> une allusion à l'endroit ou à l'occasion</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ab/>
        <w:tab/>
      </w:r>
      <w:r>
        <w:rPr>
          <w:rFonts w:cs="Symbol" w:ascii="Symbol" w:hAnsi="Symbol"/>
          <w:spacing w:val="-2"/>
          <w:lang w:val="fr-CA"/>
        </w:rPr>
        <w:t></w:t>
      </w:r>
      <w:r>
        <w:rPr>
          <w:spacing w:val="-2"/>
          <w:lang w:val="fr-CA"/>
        </w:rPr>
        <w:t xml:space="preserve"> une cit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ab/>
        <w:tab/>
      </w:r>
      <w:r>
        <w:rPr>
          <w:rFonts w:cs="Symbol" w:ascii="Symbol" w:hAnsi="Symbol"/>
          <w:spacing w:val="-2"/>
          <w:lang w:val="fr-CA"/>
        </w:rPr>
        <w:t></w:t>
      </w:r>
      <w:r>
        <w:rPr>
          <w:spacing w:val="-2"/>
          <w:lang w:val="fr-CA"/>
        </w:rPr>
        <w:t xml:space="preserve"> une question provoquant la réflex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ab/>
        <w:tab/>
      </w:r>
      <w:r>
        <w:rPr>
          <w:rFonts w:cs="Symbol" w:ascii="Symbol" w:hAnsi="Symbol"/>
          <w:spacing w:val="-2"/>
          <w:lang w:val="fr-CA"/>
        </w:rPr>
        <w:t></w:t>
      </w:r>
      <w:r>
        <w:rPr>
          <w:spacing w:val="-2"/>
          <w:lang w:val="fr-CA"/>
        </w:rPr>
        <w:t xml:space="preserve"> un fait rendu de façon dramat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ab/>
        <w:tab/>
      </w:r>
      <w:r>
        <w:rPr>
          <w:rFonts w:cs="Symbol" w:ascii="Symbol" w:hAnsi="Symbol"/>
          <w:spacing w:val="-2"/>
          <w:lang w:val="fr-CA"/>
        </w:rPr>
        <w:t></w:t>
      </w:r>
      <w:r>
        <w:rPr>
          <w:spacing w:val="-2"/>
          <w:lang w:val="fr-CA"/>
        </w:rPr>
        <w:t xml:space="preserve"> une histoire amusan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ab/>
        <w:tab/>
      </w:r>
      <w:r>
        <w:rPr>
          <w:rFonts w:cs="Symbol" w:ascii="Symbol" w:hAnsi="Symbol"/>
          <w:spacing w:val="-2"/>
          <w:lang w:val="fr-CA"/>
        </w:rPr>
        <w:t></w:t>
      </w:r>
      <w:r>
        <w:rPr>
          <w:spacing w:val="-2"/>
          <w:lang w:val="fr-CA"/>
        </w:rPr>
        <w:t xml:space="preserve"> l'expression d'un plaisir sincè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ab/>
        <w:tab/>
      </w:r>
      <w:r>
        <w:rPr>
          <w:rFonts w:cs="Symbol" w:ascii="Symbol" w:hAnsi="Symbol"/>
          <w:spacing w:val="-2"/>
          <w:lang w:val="fr-CA"/>
        </w:rPr>
        <w:t></w:t>
      </w:r>
      <w:r>
        <w:rPr>
          <w:spacing w:val="-2"/>
          <w:lang w:val="fr-CA"/>
        </w:rPr>
        <w:t xml:space="preserve"> une allusion aux intérêts particuliers de l'auditoi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spacing w:val="-2"/>
          <w:lang w:val="fr-CA"/>
        </w:rPr>
        <w:tab/>
        <w:t>b.</w:t>
      </w:r>
      <w:r>
        <w:rPr>
          <w:b/>
          <w:spacing w:val="-2"/>
          <w:lang w:val="fr-CA"/>
        </w:rPr>
        <w:tab/>
        <w:t>Le corps du sujet.</w:t>
      </w:r>
      <w:r>
        <w:rPr>
          <w:spacing w:val="-2"/>
          <w:lang w:val="fr-CA"/>
        </w:rPr>
        <w:t xml:space="preserve">  Le corps du sujet, c'est le coeur du discours. Il est recommandé que, peu importe la longueur, le discours ait trois ou quatre idées principales, mais jamais plus de cinq. Développez vos idées en utilisant des définitions et des exemp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spacing w:val="-2"/>
          <w:lang w:val="fr-CA"/>
        </w:rPr>
        <w:tab/>
        <w:t>c.</w:t>
      </w:r>
      <w:r>
        <w:rPr>
          <w:b/>
          <w:spacing w:val="-2"/>
          <w:lang w:val="fr-CA"/>
        </w:rPr>
        <w:tab/>
        <w:t>La conclusion.</w:t>
      </w:r>
      <w:r>
        <w:rPr>
          <w:spacing w:val="-2"/>
          <w:lang w:val="fr-CA"/>
        </w:rPr>
        <w:t xml:space="preserve">  La conclusion doit être courte. Vous voudrez peut</w:t>
        <w:noBreakHyphen/>
        <w:t>être reprendre les points que vous venez d'exposer ou raconter une histoire qui en dramatise l'idée centrale. Un exposé persuasif devrait se conclure par un appel à l'action ou à la croyance dans vos idé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16.</w:t>
      </w:r>
      <w:r>
        <w:rPr>
          <w:b/>
          <w:spacing w:val="-2"/>
          <w:lang w:val="fr-CA"/>
        </w:rPr>
        <w:tab/>
        <w:tab/>
        <w:t xml:space="preserve">Étape 7 </w:t>
      </w:r>
      <w:r>
        <w:rPr>
          <w:rFonts w:cs="Symbol" w:ascii="Symbol" w:hAnsi="Symbol"/>
          <w:b/>
          <w:spacing w:val="-2"/>
          <w:lang w:val="fr-CA"/>
        </w:rPr>
        <w:t></w:t>
      </w:r>
      <w:r>
        <w:rPr>
          <w:b/>
          <w:spacing w:val="-2"/>
          <w:lang w:val="fr-CA"/>
        </w:rPr>
        <w:t xml:space="preserve"> Planifier les aides visuelles.</w:t>
      </w:r>
      <w:r>
        <w:rPr>
          <w:spacing w:val="-2"/>
          <w:lang w:val="fr-CA"/>
        </w:rPr>
        <w:t xml:space="preserve">  Vous avez entendu l'expression «Une image vaut mille mots»? L'utilisation d'aides visuelles dans un discours aide à capter l'attention de votre auditoire, à soutenir son intérêt, à clarifier certains points, à amplifier et à prouver ce que vous dites. Tout le monde aime les images, utilisez</w:t>
        <w:noBreakHyphen/>
        <w:t>les donc à votre avanta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17.</w:t>
      </w:r>
      <w:r>
        <w:rPr>
          <w:b/>
          <w:spacing w:val="-2"/>
          <w:lang w:val="fr-CA"/>
        </w:rPr>
        <w:tab/>
        <w:tab/>
        <w:t xml:space="preserve">Étape 8 </w:t>
      </w:r>
      <w:r>
        <w:rPr>
          <w:rFonts w:cs="Symbol" w:ascii="Symbol" w:hAnsi="Symbol"/>
          <w:b/>
          <w:spacing w:val="-2"/>
          <w:lang w:val="fr-CA"/>
        </w:rPr>
        <w:t></w:t>
      </w:r>
      <w:r>
        <w:rPr>
          <w:b/>
          <w:spacing w:val="-2"/>
          <w:lang w:val="fr-CA"/>
        </w:rPr>
        <w:t xml:space="preserve"> S'exercer à haute voix.</w:t>
      </w:r>
      <w:r>
        <w:rPr>
          <w:spacing w:val="-2"/>
          <w:lang w:val="fr-CA"/>
        </w:rPr>
        <w:t xml:space="preserve">  C'est en forgeant qu'on devient forgeron. Vos chances de succès comme orateur seront bien meilleures si vous vous exercez à haute voix. Prononcez votre allocution devant vos parents, ou un ami, et soyez disposé à accepter leur critiques constructives. N'est</w:t>
        <w:noBreakHyphen/>
        <w:t>il pas préférable de déceler les problèmes avant de vous présenter devant votre auditoi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b/>
          <w:spacing w:val="-2"/>
          <w:lang w:val="fr-CA"/>
        </w:rPr>
        <w:t>L'ART DE BIEN S'EXPRIM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18.</w:t>
        <w:tab/>
        <w:tab/>
        <w:t>Que vous donniez un discours improvisé ou préparé, il est important de le faire de façon à ce que chacun puisse comprendre votre message. La voix humaine possède plusieurs caractéristiques; savoir comment les utiliser à votre avantage peut faire toute la différence entre la réussite ou l'échec de votre discours. Les différents facteurs qui influent</w:t>
        <w:b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sur l'expression de la voix humaine sont : la portée, la hauteur, le volume et l'inflexion. Toutes ces caractéristiques doivent être employées pour arriver à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spacing w:val="-2"/>
          <w:lang w:val="fr-CA"/>
        </w:rPr>
        <w:tab/>
        <w:t>a.</w:t>
      </w:r>
      <w:r>
        <w:rPr>
          <w:b/>
          <w:spacing w:val="-2"/>
          <w:lang w:val="fr-CA"/>
        </w:rPr>
        <w:tab/>
        <w:t>Être expressif.</w:t>
      </w:r>
      <w:r>
        <w:rPr>
          <w:spacing w:val="-2"/>
          <w:lang w:val="fr-CA"/>
        </w:rPr>
        <w:t xml:space="preserve">  Il faut parler avec intensité. Tous ceux et celles qui ont eu à écouter une voix ennuyeuse, levez la main. Nous</w:t>
        <w:b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spacing w:val="-2"/>
          <w:lang w:val="fr-CA"/>
        </w:rPr>
        <w:tab/>
        <w:tab/>
        <w:t>avons tous vécu cette expérience et il n'y a rien de pire. N'hésitez pas à mettre de l'expression et de l'intensité dans votre voix, nous avons besoin de variété et de contraste. La voix devrait monter et descendre toute la gamme pour donner à ce que nous voulons dire sa pleine signification.</w:t>
      </w:r>
      <w:r>
        <mc:AlternateContent>
          <mc:Choice Requires="wps">
            <w:drawing>
              <wp:anchor behindDoc="0" distT="152400" distB="152400" distL="152400" distR="152400" simplePos="0" locked="0" layoutInCell="0" allowOverlap="1" relativeHeight="2">
                <wp:simplePos x="0" y="0"/>
                <wp:positionH relativeFrom="page">
                  <wp:posOffset>476885</wp:posOffset>
                </wp:positionH>
                <wp:positionV relativeFrom="page">
                  <wp:posOffset>2207895</wp:posOffset>
                </wp:positionV>
                <wp:extent cx="4076700" cy="2082800"/>
                <wp:effectExtent l="0" t="0" r="0" b="0"/>
                <wp:wrapSquare wrapText="largest"/>
                <wp:docPr id="4" name="Frame2"/>
                <a:graphic xmlns:a="http://schemas.openxmlformats.org/drawingml/2006/main">
                  <a:graphicData uri="http://schemas.microsoft.com/office/word/2010/wordprocessingShape">
                    <wps:wsp>
                      <wps:cNvSpPr txBox="1"/>
                      <wps:spPr>
                        <a:xfrm>
                          <a:off x="0" y="0"/>
                          <a:ext cx="4076700" cy="2082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98290" cy="2082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214" t="-6191" r="-41214" b="-6201"/>
                                          <a:stretch>
                                            <a:fillRect/>
                                          </a:stretch>
                                        </pic:blipFill>
                                        <pic:spPr bwMode="auto">
                                          <a:xfrm>
                                            <a:off x="0" y="0"/>
                                            <a:ext cx="4098290" cy="20828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321pt;height:164pt;mso-wrap-distance-left:12pt;mso-wrap-distance-right:12pt;mso-wrap-distance-top:12pt;mso-wrap-distance-bottom:12pt;margin-top:173.85pt;mso-position-vertical-relative:page;margin-left:37.5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98290" cy="2082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1214" t="-6191" r="-41214" b="-6201"/>
                                    <a:stretch>
                                      <a:fillRect/>
                                    </a:stretch>
                                  </pic:blipFill>
                                  <pic:spPr bwMode="auto">
                                    <a:xfrm>
                                      <a:off x="0" y="0"/>
                                      <a:ext cx="4098290" cy="20828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b/>
          <w:spacing w:val="-2"/>
          <w:lang w:val="fr-CA"/>
        </w:rPr>
        <w:tab/>
        <w:tab/>
        <w:t xml:space="preserve">Exercice 1 </w:t>
      </w:r>
      <w:r>
        <w:rPr>
          <w:rFonts w:cs="Symbol" w:ascii="Symbol" w:hAnsi="Symbol"/>
          <w:b/>
          <w:spacing w:val="-2"/>
          <w:lang w:val="fr-CA"/>
        </w:rPr>
        <w:t></w:t>
      </w:r>
      <w:r>
        <w:rPr>
          <w:spacing w:val="-2"/>
          <w:lang w:val="fr-CA"/>
        </w:rPr>
        <w:t xml:space="preserve"> Les voix trop aiguës sont désagréables. Les voix trop graves ou trop douces sont difficiles à entendre. Écoutez</w:t>
        <w:noBreakHyphen/>
        <w:t>vous lorsque vous parlez. Les annonceurs de radio et les chanteurs ont une technique pour corriger le registre de leur voix avant d'entrer en action. Ils parlent ou chantent tout en tenant une oreille repliée contre la tête. Essayez. Avec la main gauche, poussez le pavillon de l'oreille en avant et maintenez</w:t>
        <w:noBreakHyphen/>
        <w:t>le serré contre la tête de façon à ce que l'oreille soit presque fermée. Puis, tout en restant dans cette position, lisez chacune des phrases suivantes à voix haut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ab/>
        <w:t>*</w:t>
        <w:tab/>
        <w:t>Voici le moment venu pour tous les hommes de valeur de venir en aide au parti.</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ab/>
        <w:t>*</w:t>
        <w:tab/>
        <w:t>La seule différence entre une ornière et une fosse, c'est que l'ornière est plus profond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ab/>
        <w:t>*</w:t>
        <w:tab/>
        <w:t>La gestionnaire étrangère a expliqué exactement comment x fois x pouvait être égal à x plus x.</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spacing w:val="-2"/>
          <w:lang w:val="fr-CA"/>
        </w:rPr>
        <w:tab/>
        <w:tab/>
        <w:t>Remarquez comment les tons aigus peuvent tomber sur les nerfs, alors que les tons graves les calment. Répétez cet exercice jusqu'à ce que vous trouviez des tonalités qui vous plais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spacing w:val="-2"/>
          <w:lang w:val="fr-CA"/>
        </w:rPr>
        <w:tab/>
        <w:t>b.</w:t>
      </w:r>
      <w:r>
        <w:rPr>
          <w:b/>
          <w:spacing w:val="-2"/>
          <w:lang w:val="fr-CA"/>
        </w:rPr>
        <w:tab/>
        <w:t>Respirer.</w:t>
      </w:r>
      <w:r>
        <w:rPr>
          <w:spacing w:val="-2"/>
          <w:lang w:val="fr-CA"/>
        </w:rPr>
        <w:t xml:space="preserve">  Le contrôle de la respiration est le secret d'une bonne maîtrise de la voix. Exercez</w:t>
        <w:noBreakHyphen/>
        <w:t>vous à respirer profondément, à partir du ventre. Respirez assez profondément pour sentir et même voir votre estomac s'étend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b/>
          <w:spacing w:val="-2"/>
          <w:lang w:val="fr-CA"/>
        </w:rPr>
        <w:tab/>
        <w:tab/>
        <w:t xml:space="preserve">Exercice 2 </w:t>
      </w:r>
      <w:r>
        <w:rPr>
          <w:rFonts w:cs="Symbol" w:ascii="Symbol" w:hAnsi="Symbol"/>
          <w:b/>
          <w:spacing w:val="-2"/>
          <w:lang w:val="fr-CA"/>
        </w:rPr>
        <w:t></w:t>
      </w:r>
      <w:r>
        <w:rPr>
          <w:spacing w:val="-2"/>
          <w:lang w:val="fr-CA"/>
        </w:rPr>
        <w:t xml:space="preserve"> Prenez une respiration profonde avant de lire chacune des phrases suivantes. Ensuite, relisez la phrase avant de reprendre une autre respir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ab/>
        <w:t>*</w:t>
        <w:tab/>
        <w:t>Le loup louche souvent du côté des moutons qu'il dévorerait si ce n'était du berg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ab/>
        <w:t>*</w:t>
        <w:tab/>
        <w:t>Les fugues de Bach figurent parmi les plus beaux morceaux que l'homme ait compos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ab/>
        <w:t>*</w:t>
        <w:tab/>
        <w:t>Jamais le ciel n'est aussi pur et aussi profond que l'hiver par temps froid et se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spacing w:val="-2"/>
          <w:lang w:val="fr-CA"/>
        </w:rPr>
        <w:tab/>
        <w:t>c.</w:t>
      </w:r>
      <w:r>
        <w:rPr>
          <w:b/>
          <w:spacing w:val="-2"/>
          <w:lang w:val="fr-CA"/>
        </w:rPr>
        <w:tab/>
        <w:t>Réduire la vitesse d'élocution.</w:t>
      </w:r>
      <w:r>
        <w:rPr>
          <w:spacing w:val="-2"/>
          <w:lang w:val="fr-CA"/>
        </w:rPr>
        <w:t xml:space="preserve">  La technique du chuchotement est un des meilleurs moyens pour vous aider à réduire la vitesse de votre débit, à prononcer les mots distinctement et à supprimer les moments d'hésitation. Un chuchotement s'entend de très loin si vous prononcez chaque mot chuchoté distinctement, clairement et séparément. Exagérez les mouvements de la bouche, des lèvres et de la langu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b/>
          <w:spacing w:val="-2"/>
          <w:lang w:val="fr-CA"/>
        </w:rPr>
        <w:tab/>
        <w:tab/>
        <w:t xml:space="preserve">Exercice 3 </w:t>
      </w:r>
      <w:r>
        <w:rPr>
          <w:rFonts w:cs="Symbol" w:ascii="Symbol" w:hAnsi="Symbol"/>
          <w:b/>
          <w:spacing w:val="-2"/>
          <w:lang w:val="fr-CA"/>
        </w:rPr>
        <w:t></w:t>
      </w:r>
      <w:r>
        <w:rPr>
          <w:spacing w:val="-2"/>
          <w:lang w:val="fr-CA"/>
        </w:rPr>
        <w:t xml:space="preserve"> Faites chacun des exercices de chuchotement suivants, en prononçant chaque mot clairement et séparément. Demandez à quelqu'un de se placer à 25 pieds de vous et d'écouter. Dites votre nom, votre âge et le nom de votre escadron. Lisez un passage d'un livre. Faites cet exercice au moins trois fois. Ralentissez sans cesse votre rythme en vous assurant de bien utiliser votre mâchoire, vos lèvres et votre langue pour chaque mo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b/>
          <w:spacing w:val="-2"/>
          <w:lang w:val="fr-CA"/>
        </w:rPr>
        <w:t>AUTRES TRUC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19.</w:t>
      </w:r>
      <w:r>
        <w:rPr>
          <w:b/>
          <w:spacing w:val="-2"/>
          <w:lang w:val="fr-CA"/>
        </w:rPr>
        <w:tab/>
        <w:tab/>
        <w:t>Adoptez un style coloré.</w:t>
      </w:r>
      <w:r>
        <w:rPr>
          <w:spacing w:val="-2"/>
          <w:lang w:val="fr-CA"/>
        </w:rPr>
        <w:t xml:space="preserve">  Avoir un style coloré, cela veut dire souligner l'importance de vos remarques au moyen de votre élocution. Utilisez la pause théâtrale et le changement de rythme pour rester vivant et intéressant. Utilisez l'humour pour frapper l'imagination, clarifier une situation ou un problème, ou détendre l'atmosphè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20.</w:t>
      </w:r>
      <w:r>
        <w:rPr>
          <w:b/>
          <w:spacing w:val="-2"/>
          <w:lang w:val="fr-CA"/>
        </w:rPr>
        <w:tab/>
        <w:tab/>
        <w:t>Soyez vous</w:t>
        <w:noBreakHyphen/>
        <w:t>même.</w:t>
      </w:r>
      <w:r>
        <w:rPr>
          <w:spacing w:val="-2"/>
          <w:lang w:val="fr-CA"/>
        </w:rPr>
        <w:t xml:space="preserve">  Mais soyez à votre meilleu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21.</w:t>
      </w:r>
      <w:r>
        <w:rPr>
          <w:b/>
          <w:spacing w:val="-2"/>
          <w:lang w:val="fr-CA"/>
        </w:rPr>
        <w:tab/>
        <w:tab/>
        <w:t>Soyez enthousiaste.</w:t>
      </w:r>
      <w:r>
        <w:rPr>
          <w:spacing w:val="-2"/>
          <w:lang w:val="fr-CA"/>
        </w:rPr>
        <w:t xml:space="preserve">  L'enthousiasme est contagieux. Si vous montrez de l'enthousiasme pour votre sujet, vos auditeurs deviendront enthousiastes aussi.</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sectPr>
          <w:headerReference w:type="even" r:id="rId6"/>
          <w:headerReference w:type="default" r:id="rId7"/>
          <w:footerReference w:type="even" r:id="rId8"/>
          <w:footerReference w:type="default" r:id="rId9"/>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b/>
          <w:spacing w:val="-2"/>
          <w:lang w:val="fr-CA"/>
        </w:rPr>
        <w:t>ATTENTION; LISEZ LA PAGE SUIVANTE SEULEMENT SI VOUS AVEZ LE TRA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b/>
          <w:b/>
          <w:spacing w:val="-2"/>
          <w:lang w:val="fr-CA"/>
        </w:rPr>
      </w:pPr>
      <w:r>
        <w:rPr>
          <w:b/>
          <w:spacing w:val="-2"/>
          <w:lang w:val="fr-CA"/>
        </w:rPr>
        <w:t>SI VOUS AVEZ LE TRA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22.</w:t>
        <w:tab/>
        <w:tab/>
        <w:t>Ne vous en faites pas. Tous les orateurs l'ont. Attendez</w:t>
        <w:noBreakHyphen/>
        <w:t>le plutôt et félicitez</w:t>
        <w:noBreakHyphen/>
        <w:t>vous de l'avoir, car il vous poussera à faire le meilleur travail possible. Vous pouvez être certain de maîtriser votre trac, si fort soit</w:t>
        <w:noBreakHyphen/>
        <w:t>il, en suivant les conseils suivan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60"/>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spacing w:val="-2"/>
          <w:lang w:val="fr-CA"/>
        </w:rPr>
        <w:tab/>
        <w:t>a.</w:t>
      </w:r>
      <w:r>
        <w:rPr>
          <w:b/>
          <w:spacing w:val="-2"/>
          <w:lang w:val="fr-CA"/>
        </w:rPr>
        <w:tab/>
        <w:t>Ayez une tenue soignée.</w:t>
      </w:r>
      <w:r>
        <w:rPr>
          <w:spacing w:val="-2"/>
          <w:lang w:val="fr-CA"/>
        </w:rPr>
        <w:t xml:space="preserve">  Assurez</w:t>
        <w:noBreakHyphen/>
        <w:t>vous que votre costume est bien repassé, vos chaussures cirées, le col de votre chemise propre, votre cravate bien mise et vos cheveux bien coiffés; ne pensez plus ensuite à votre aspect extérieu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60"/>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spacing w:val="-2"/>
          <w:lang w:val="fr-CA"/>
        </w:rPr>
        <w:tab/>
        <w:t>b.</w:t>
      </w:r>
      <w:r>
        <w:rPr>
          <w:b/>
          <w:spacing w:val="-2"/>
          <w:lang w:val="fr-CA"/>
        </w:rPr>
        <w:tab/>
        <w:t>Respirez profondément.</w:t>
      </w:r>
      <w:r>
        <w:rPr>
          <w:spacing w:val="-2"/>
          <w:lang w:val="fr-CA"/>
        </w:rPr>
        <w:t xml:space="preserve">  En prenant une ou deux respirations profondes avant de commencer, vous vous relaxerez un peu et deviendrez moins nerveux.</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60"/>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spacing w:val="-2"/>
          <w:lang w:val="fr-CA"/>
        </w:rPr>
        <w:tab/>
        <w:t>c.</w:t>
      </w:r>
      <w:r>
        <w:rPr>
          <w:b/>
          <w:spacing w:val="-2"/>
          <w:lang w:val="fr-CA"/>
        </w:rPr>
        <w:tab/>
        <w:t>Convainquez</w:t>
        <w:noBreakHyphen/>
        <w:t>vous.</w:t>
      </w:r>
      <w:r>
        <w:rPr>
          <w:spacing w:val="-2"/>
          <w:lang w:val="fr-CA"/>
        </w:rPr>
        <w:t xml:space="preserve">  Convainquez</w:t>
        <w:noBreakHyphen/>
        <w:t>vous de l'importance de la matière que vous allez présent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60"/>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4">
                <wp:simplePos x="0" y="0"/>
                <wp:positionH relativeFrom="page">
                  <wp:posOffset>2778125</wp:posOffset>
                </wp:positionH>
                <wp:positionV relativeFrom="page">
                  <wp:posOffset>3771900</wp:posOffset>
                </wp:positionV>
                <wp:extent cx="1790700" cy="2903855"/>
                <wp:effectExtent l="0" t="0" r="0" b="0"/>
                <wp:wrapSquare wrapText="largest"/>
                <wp:docPr id="9" name="Frame3"/>
                <a:graphic xmlns:a="http://schemas.openxmlformats.org/drawingml/2006/main">
                  <a:graphicData uri="http://schemas.microsoft.com/office/word/2010/wordprocessingShape">
                    <wps:wsp>
                      <wps:cNvSpPr txBox="1"/>
                      <wps:spPr>
                        <a:xfrm>
                          <a:off x="0" y="0"/>
                          <a:ext cx="1790700" cy="290385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1785620" cy="2443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49" t="-1167" r="-149" b="-1167"/>
                                          <a:stretch>
                                            <a:fillRect/>
                                          </a:stretch>
                                        </pic:blipFill>
                                        <pic:spPr bwMode="auto">
                                          <a:xfrm>
                                            <a:off x="0" y="0"/>
                                            <a:ext cx="1785620" cy="244348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41pt;height:228.65pt;mso-wrap-distance-left:12pt;mso-wrap-distance-right:12pt;mso-wrap-distance-top:12pt;mso-wrap-distance-bottom:12pt;margin-top:297pt;mso-position-vertical-relative:page;margin-left:218.7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1785620" cy="2443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49" t="-1167" r="-149" b="-1167"/>
                                    <a:stretch>
                                      <a:fillRect/>
                                    </a:stretch>
                                  </pic:blipFill>
                                  <pic:spPr bwMode="auto">
                                    <a:xfrm>
                                      <a:off x="0" y="0"/>
                                      <a:ext cx="1785620" cy="244348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spacing w:val="-2"/>
          <w:lang w:val="fr-CA"/>
        </w:rPr>
        <w:tab/>
        <w:t>d.</w:t>
      </w:r>
      <w:r>
        <w:rPr>
          <w:b/>
          <w:spacing w:val="-2"/>
          <w:lang w:val="fr-CA"/>
        </w:rPr>
        <w:tab/>
        <w:t>Préparez votre discours à fond.</w:t>
      </w:r>
      <w:r>
        <w:rPr>
          <w:spacing w:val="-2"/>
          <w:lang w:val="fr-CA"/>
        </w:rPr>
        <w:t xml:space="preserve">  Les meilleurs moyens pour surmonter le trac sont la préparation et les exercices. Répétez de nombreuses fois votre discours. Exercez</w:t>
        <w:noBreakHyphen/>
        <w:t>vous devant un miroir, enregistrez</w:t>
        <w:noBreakHyphen/>
        <w:t>vous sur bande magnétique, demandez à votre mère ou à un ami de vous écout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60"/>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spacing w:val="-2"/>
          <w:lang w:val="fr-CA"/>
        </w:rPr>
        <w:tab/>
        <w:t>e.</w:t>
      </w:r>
      <w:r>
        <w:rPr>
          <w:b/>
          <w:spacing w:val="-2"/>
          <w:lang w:val="fr-CA"/>
        </w:rPr>
        <w:tab/>
        <w:t>Repérez un visage intéressé.</w:t>
      </w:r>
      <w:r>
        <w:rPr>
          <w:spacing w:val="-2"/>
          <w:lang w:val="fr-CA"/>
        </w:rPr>
        <w:t xml:space="preserve">  Étudiez les visages de vos auditeurs. Ne vous intéressez pas à ceux qui ont l'air de s'ennuyer; adressez</w:t>
        <w:noBreakHyphen/>
        <w:t>vous aux autres. Il est très rare qu'on puisse intéresser tout le monde; si vous y arrivez, tant mieux, mais si un ou deux auditeurs ont l'air de s'endormir ou de s'ennuyer, n'en tenez pas compte. Ils y perdent au change, pas vous.</w:t>
        <w:tab/>
        <w:tab/>
      </w:r>
    </w:p>
    <w:sectPr>
      <w:headerReference w:type="even" r:id="rId12"/>
      <w:headerReference w:type="default" r:id="rId13"/>
      <w:footerReference w:type="even" r:id="rId14"/>
      <w:footerReference w:type="default" r:id="rId15"/>
      <w:type w:val="nextPage"/>
      <w:pgSz w:w="7920" w:h="12240"/>
      <w:pgMar w:left="720" w:right="360" w:gutter="360" w:header="1080" w:top="1136" w:footer="1080" w:bottom="113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152400</wp:posOffset>
              </wp:positionV>
              <wp:extent cx="4343400" cy="127000"/>
              <wp:effectExtent l="0" t="0" r="0" b="0"/>
              <wp:wrapNone/>
              <wp:docPr id="7" name="Frame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7</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8</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7</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8</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152400</wp:posOffset>
              </wp:positionV>
              <wp:extent cx="4343400" cy="127000"/>
              <wp:effectExtent l="0" t="0" r="0" b="0"/>
              <wp:wrapNone/>
              <wp:docPr id="8" name="Frame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7</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7</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7</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7</w:t>
                    </w:r>
                    <w:r>
                      <w:rPr>
                        <w:spacing w:val="-2"/>
                        <w:lang w:val="fr-C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ragraph">
                <wp:posOffset>152400</wp:posOffset>
              </wp:positionV>
              <wp:extent cx="4343400" cy="127000"/>
              <wp:effectExtent l="0" t="0" r="0" b="0"/>
              <wp:wrapNone/>
              <wp:docPr id="12" name="Frame7"/>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7</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0</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7</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0</w:t>
                    </w:r>
                    <w:r>
                      <w:rPr>
                        <w:spacing w:val="-2"/>
                        <w:lang w:val="fr-C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ragraph">
                <wp:posOffset>152400</wp:posOffset>
              </wp:positionV>
              <wp:extent cx="4343400" cy="127000"/>
              <wp:effectExtent l="0" t="0" r="0" b="0"/>
              <wp:wrapNone/>
              <wp:docPr id="13" name="Frame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7</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9</w:t>
                          </w:r>
                          <w:r>
                            <w:rPr>
                              <w:spacing w:val="-2"/>
                              <w:lang w:val="fr-CA"/>
                            </w:rPr>
                            <w:fldChar w:fldCharType="end"/>
                          </w:r>
                          <w:r>
                            <w:rPr>
                              <w:spacing w:val="-2"/>
                              <w:lang w:val="fr-CA"/>
                            </w:rPr>
                            <w:t>/7-10</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7</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9</w:t>
                    </w:r>
                    <w:r>
                      <w:rPr>
                        <w:spacing w:val="-2"/>
                        <w:lang w:val="fr-CA"/>
                      </w:rPr>
                      <w:fldChar w:fldCharType="end"/>
                    </w:r>
                    <w:r>
                      <w:rPr>
                        <w:spacing w:val="-2"/>
                        <w:lang w:val="fr-CA"/>
                      </w:rPr>
                      <w:t>/7-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t>A-CR-CCP-267/PT-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CR-CCP-267/P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t>A-CR-CCP-267/PT-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CR-CCP-267/P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4T12:56:00Z</dcterms:created>
  <dc:creator>Lise Fournier</dc:creator>
  <dc:description/>
  <dc:language>en-US</dc:language>
  <cp:lastModifiedBy>Denis Coutu</cp:lastModifiedBy>
  <cp:lastPrinted>1998-06-15T11:06:00Z</cp:lastPrinted>
  <dcterms:modified xsi:type="dcterms:W3CDTF">1998-06-15T15:07:00Z</dcterms:modified>
  <cp:revision>10</cp:revision>
  <dc:subject/>
  <dc:title>	410</dc:title>
</cp:coreProperties>
</file>