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124960" cy="546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0" name="5-8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7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324.8pt;height:430.6pt" coordorigin="0,480" coordsize="6496,8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-8F" stroked="f" o:allowincell="f" style="position:absolute;left:0;top:480;width:6495;height:8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851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7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124960" cy="546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1" name="5-9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8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324.8pt;height:430.6pt" coordorigin="0,480" coordsize="6496,8612">
                <v:shape id="shape_0" ID="5-9F" stroked="f" o:allowincell="f" style="position:absolute;left:0;top:480;width:6495;height:8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;top:851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8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124960" cy="5468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2" name="5-10F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9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324.8pt;height:430.6pt" coordorigin="0,480" coordsize="6496,8612">
                <v:shape id="shape_0" ID="5-10F" stroked="f" o:allowincell="f" style="position:absolute;left:0;top:480;width:6495;height:80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;top:851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9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124960" cy="546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3" name="5-11F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10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324.8pt;height:430.6pt" coordorigin="0,480" coordsize="6496,8612">
                <v:shape id="shape_0" ID="5-11F" stroked="f" o:allowincell="f" style="position:absolute;left:0;top:480;width:6495;height:80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;top:851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10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124960" cy="5468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4" name="5-12F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11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324.8pt;height:430.6pt" coordorigin="0,480" coordsize="6496,8612">
                <v:shape id="shape_0" ID="5-12F" stroked="f" o:allowincell="f" style="position:absolute;left:0;top:480;width:6495;height:80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;top:851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11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124960" cy="5468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5" name="5-13F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12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324.8pt;height:430.6pt" coordorigin="0,480" coordsize="6496,8612">
                <v:shape id="shape_0" ID="5-13F" stroked="f" o:allowincell="f" style="position:absolute;left:0;top:480;width:6495;height:80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;top:851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12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7920" w:h="12240"/>
          <w:pgMar w:left="720" w:right="360" w:gutter="360" w:header="1080" w:top="1136" w:footer="1080" w:bottom="1136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</w:p>
    <w:p>
      <w:p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42410" cy="1479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  <w:lang w:val="fr-CA"/>
                              </w:rPr>
                            </w:pPr>
                            <w:r>
                              <w:rPr>
                                <w:spacing w:val="-2"/>
                                <w:lang w:val="fr-CA"/>
                              </w:rPr>
                              <w:drawing>
                                <wp:inline distT="0" distB="0" distL="0" distR="0">
                                  <wp:extent cx="4034790" cy="50406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504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lang w:val="fr-CA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  <w:t>Figure 5-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instrText xml:space="preserve">ADVANCE \R 18.0</w:instrText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  <w:t>Utilisation d'un extin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11.65pt;mso-wrap-distance-left:0pt;mso-wrap-distance-right:0pt;mso-wrap-distance-top:0pt;mso-wrap-distance-bottom:0pt;margin-top:90.05pt;mso-position-vertical-relative:page;margin-left:-0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  <w:lang w:val="fr-CA"/>
                        </w:rPr>
                      </w:pPr>
                      <w:r>
                        <w:rPr>
                          <w:spacing w:val="-2"/>
                          <w:lang w:val="fr-CA"/>
                        </w:rPr>
                        <w:drawing>
                          <wp:inline distT="0" distB="0" distL="0" distR="0">
                            <wp:extent cx="4034790" cy="50406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504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  <w:lang w:val="fr-CA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lang w:val="fr-CA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  <w:lang w:val="fr-CA"/>
                        </w:rPr>
                        <w:t>Figure 5-2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instrText xml:space="preserve">ADVANCE \R 18.0</w:instrText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fldChar w:fldCharType="separate"/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fldChar w:fldCharType="end"/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  <w:t>Utilisation d'un extinc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42410" cy="528066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  <w:lang w:val="fr-CA"/>
                              </w:rPr>
                            </w:pPr>
                            <w:r>
                              <w:rPr>
                                <w:spacing w:val="-2"/>
                                <w:lang w:val="fr-CA"/>
                              </w:rPr>
                              <w:drawing>
                                <wp:inline distT="0" distB="0" distL="0" distR="0">
                                  <wp:extent cx="3970020" cy="51149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42" t="-386" r="-1342" b="-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020" cy="511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lang w:val="fr-CA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  <w:t>Figure 5-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instrText xml:space="preserve">ADVANCE \R 18.0</w:instrText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  <w:t>Catégories de f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15.8pt;mso-wrap-distance-left:0pt;mso-wrap-distance-right:0pt;mso-wrap-distance-top:0pt;mso-wrap-distance-bottom:0pt;margin-top:90.05pt;mso-position-vertical-relative:page;margin-left:2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  <w:lang w:val="fr-CA"/>
                        </w:rPr>
                      </w:pPr>
                      <w:r>
                        <w:rPr>
                          <w:spacing w:val="-2"/>
                          <w:lang w:val="fr-CA"/>
                        </w:rPr>
                        <w:drawing>
                          <wp:inline distT="0" distB="0" distL="0" distR="0">
                            <wp:extent cx="3970020" cy="51149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42" t="-386" r="-1342" b="-3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020" cy="511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  <w:lang w:val="fr-CA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lang w:val="fr-CA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  <w:lang w:val="fr-CA"/>
                        </w:rPr>
                        <w:t>Figure 5-3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instrText xml:space="preserve">ADVANCE \R 18.0</w:instrText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fldChar w:fldCharType="separate"/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fldChar w:fldCharType="end"/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  <w:t>Catégories de fe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7920" w:h="12240"/>
      <w:pgMar w:left="720" w:right="360" w:gutter="36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13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13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14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14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15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5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15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5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0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5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0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5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</w:t>
      <w:noBreakHyphen/>
      <w:t>CR</w:t>
      <w:noBreakHyphen/>
      <w:t>CCP</w:t>
      <w:noBreakHyphen/>
      <w:t>267/PT</w:t>
      <w:noBreakHyphen/>
      <w:t>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  <w:noBreakHyphen/>
      <w:t>CR</w:t>
      <w:noBreakHyphen/>
      <w:t>CCP</w:t>
      <w:noBreakHyphen/>
      <w:t>267/PT</w:t>
      <w:noBreakHyphen/>
      <w:t>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</w:t>
      <w:noBreakHyphen/>
      <w:t>CR</w:t>
      <w:noBreakHyphen/>
      <w:t>CCP</w:t>
      <w:noBreakHyphen/>
      <w:t>267/PT</w:t>
      <w:noBreakHyphen/>
      <w:t>002</w:t>
    </w:r>
  </w:p>
  <w:p>
    <w:pPr>
      <w:pStyle w:val="Normal"/>
      <w:spacing w:lineRule="exact" w:line="100" w:before="0" w:after="62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  <w:noBreakHyphen/>
      <w:t>CR</w:t>
      <w:noBreakHyphen/>
      <w:t>CCP</w:t>
      <w:noBreakHyphen/>
      <w:t>267/PT</w:t>
      <w:noBreakHyphen/>
      <w:t>002</w:t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2880" w:leader="none"/>
      </w:tabs>
      <w:suppressAutoHyphens w:val="true"/>
      <w:bidi w:val="0"/>
      <w:ind w:firstLine="2764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17:24:00Z</dcterms:created>
  <dc:creator>Lise Fournier</dc:creator>
  <dc:description/>
  <dc:language>en-US</dc:language>
  <cp:lastModifiedBy>Denis Coutu</cp:lastModifiedBy>
  <cp:lastPrinted>1998-11-02T09:14:00Z</cp:lastPrinted>
  <dcterms:modified xsi:type="dcterms:W3CDTF">1998-11-02T15:12:00Z</dcterms:modified>
  <cp:revision>6</cp:revision>
  <dc:subject/>
  <dc:title> </dc:title>
</cp:coreProperties>
</file>